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7.02-0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УКИ 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ЫСШЕГО ОБРАЗОВАНИЯ  </w:t>
      </w:r>
      <w:r>
        <w:rPr>
          <w:rFonts w:cs="Times New Roman" w:ascii="Times New Roman" w:hAnsi="Times New Roman"/>
          <w:sz w:val="24"/>
          <w:szCs w:val="24"/>
        </w:rPr>
        <w:t>РЕСПУБЛИКИ КАЗАХСТАН</w:t>
      </w:r>
    </w:p>
    <w:p>
      <w:pPr>
        <w:pStyle w:val="Heading7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spacing w:val="-2"/>
          <w:lang w:val="kk-KZ"/>
        </w:rPr>
        <w:t>ЮЖНО-</w:t>
      </w:r>
      <w:r>
        <w:rPr>
          <w:rFonts w:cs="Times New Roman" w:ascii="Times New Roman" w:hAnsi="Times New Roman"/>
          <w:color w:val="000000"/>
          <w:spacing w:val="-2"/>
        </w:rPr>
        <w:t>К</w:t>
      </w:r>
      <w:r>
        <w:rPr>
          <w:rFonts w:cs="Times New Roman" w:ascii="Times New Roman" w:hAnsi="Times New Roman"/>
          <w:color w:val="000000"/>
          <w:spacing w:val="-2"/>
          <w:lang w:val="kk-KZ"/>
        </w:rPr>
        <w:t>АЗАХСТАНСКИЙ</w:t>
      </w:r>
      <w:r>
        <w:rPr>
          <w:rFonts w:cs="Times New Roman" w:ascii="Times New Roman" w:hAnsi="Times New Roman"/>
          <w:color w:val="000000"/>
          <w:spacing w:val="-2"/>
        </w:rPr>
        <w:t xml:space="preserve"> УНИВЕРСИТЕТ</w:t>
      </w:r>
      <w:r>
        <w:rPr>
          <w:rFonts w:cs="Times New Roman" w:ascii="Times New Roman" w:hAnsi="Times New Roman"/>
          <w:color w:val="000000"/>
          <w:spacing w:val="-2"/>
          <w:lang w:val="kk-KZ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</w:rPr>
        <w:t>им</w:t>
      </w:r>
      <w:r>
        <w:rPr>
          <w:rFonts w:cs="Times New Roman" w:ascii="Times New Roman" w:hAnsi="Times New Roman"/>
          <w:color w:val="000000"/>
          <w:spacing w:val="-2"/>
          <w:lang w:val="kk-KZ"/>
        </w:rPr>
        <w:t>.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lang w:val="kk-KZ"/>
        </w:rPr>
        <w:t>М.АУЭЗОВА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ind w:left="1134" w:right="1614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5670" w:right="-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5670" w:right="-1" w:hanging="0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седатель правле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,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5670" w:right="-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Ректо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5670" w:right="-1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и.н., академик  Кожамжарова Д.П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5670" w:right="-1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20___г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РАЗОВАТЕЛЬНАЯ ПРОГРАММА</w:t>
      </w:r>
    </w:p>
    <w:p>
      <w:pPr>
        <w:pStyle w:val="Normal"/>
        <w:ind w:right="113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В014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kk-KZ"/>
        </w:rPr>
        <w:t>4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Физическая культура и спорт</w:t>
      </w:r>
    </w:p>
    <w:tbl>
      <w:tblPr>
        <w:tblW w:w="1031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номе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В014000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 классификация области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B01 Педагогические наук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 классификация направлений подгото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В014 Подготовка учителей с предметной специализацией общего развит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Группа образовательных программ (ОП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005 Подготовка учителей физической культур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О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ующ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по МСК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по НР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ровень по ОРК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Язык обуч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хский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, английский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рудоемкость О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0 креди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о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личительные особенности ОП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-партнер (СОП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УЗ-партнер (ДДОП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ind w:left="1134" w:right="113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right="1134" w:hanging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ind w:right="1134" w:hanging="0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</w:r>
    </w:p>
    <w:p>
      <w:pPr>
        <w:pStyle w:val="Normal"/>
        <w:ind w:right="1134" w:hanging="0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</w:r>
    </w:p>
    <w:p>
      <w:pPr>
        <w:pStyle w:val="Normal"/>
        <w:ind w:right="1134" w:hanging="0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</w:r>
    </w:p>
    <w:p>
      <w:pPr>
        <w:pStyle w:val="Normal"/>
        <w:ind w:right="1134" w:hanging="0"/>
        <w:rPr>
          <w:bCs/>
          <w:color w:val="000000"/>
          <w:sz w:val="24"/>
          <w:szCs w:val="24"/>
          <w:lang w:val="kk-KZ"/>
        </w:rPr>
      </w:pPr>
      <w:r>
        <w:rPr>
          <w:bCs/>
          <w:color w:val="000000"/>
          <w:sz w:val="24"/>
          <w:szCs w:val="24"/>
          <w:lang w:val="kk-KZ"/>
        </w:rPr>
      </w:r>
    </w:p>
    <w:p>
      <w:pPr>
        <w:pStyle w:val="Normal"/>
        <w:ind w:left="1134" w:right="1134" w:hanging="0"/>
        <w:jc w:val="center"/>
        <w:rPr>
          <w:rStyle w:val="A0"/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7205</wp:posOffset>
                </wp:positionH>
                <wp:positionV relativeFrom="paragraph">
                  <wp:posOffset>276225</wp:posOffset>
                </wp:positionV>
                <wp:extent cx="488950" cy="2762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9.15pt;margin-top:21.75pt;width:38.45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Ш</w:t>
      </w:r>
      <w:r>
        <w:rPr>
          <w:rFonts w:cs="Times New Roman" w:ascii="Times New Roman" w:hAnsi="Times New Roman"/>
          <w:bCs/>
          <w:sz w:val="24"/>
          <w:szCs w:val="24"/>
        </w:rPr>
        <w:t>ы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мкент,</w:t>
      </w:r>
      <w:r>
        <w:rPr>
          <w:rFonts w:cs="Times New Roman" w:ascii="Times New Roman" w:hAnsi="Times New Roman"/>
          <w:bCs/>
          <w:sz w:val="24"/>
          <w:szCs w:val="24"/>
        </w:rPr>
        <w:t xml:space="preserve"> 2023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г.</w:t>
      </w:r>
    </w:p>
    <w:p>
      <w:pPr>
        <w:pStyle w:val="Pa6"/>
        <w:spacing w:lineRule="auto" w:line="240"/>
        <w:rPr>
          <w:rStyle w:val="A0"/>
          <w:rFonts w:ascii="Times New Roman" w:hAnsi="Times New Roman" w:cs="Times New Roman"/>
          <w:bCs/>
          <w:lang w:val="en-US"/>
        </w:rPr>
      </w:pPr>
      <w:r>
        <w:rPr/>
      </w:r>
    </w:p>
    <w:p>
      <w:pPr>
        <w:pStyle w:val="Pa6"/>
        <w:spacing w:lineRule="auto" w:line="240"/>
        <w:rPr/>
      </w:pPr>
      <w:r>
        <w:rPr>
          <w:rStyle w:val="A0"/>
          <w:rFonts w:eastAsia="Times New Roman"/>
          <w:lang w:val="kk-KZ"/>
        </w:rPr>
        <w:t xml:space="preserve">  </w:t>
      </w:r>
      <w:r>
        <w:rPr>
          <w:rStyle w:val="A0"/>
        </w:rPr>
        <w:t>Разработчики:</w:t>
      </w:r>
    </w:p>
    <w:p>
      <w:pPr>
        <w:pStyle w:val="Default"/>
        <w:rPr>
          <w:rStyle w:val="A0"/>
          <w:rFonts w:ascii="Times New Roman" w:hAnsi="Times New Roman" w:cs="Times New Roman"/>
          <w:lang w:val="ru-RU" w:eastAsia="ru-RU"/>
        </w:rPr>
      </w:pPr>
      <w:r>
        <w:rPr/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53"/>
        <w:gridCol w:w="170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Ф.И.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Ерепбаев Н.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.п.н.,и.о.доцента кафедры «</w:t>
            </w:r>
            <w:r>
              <w:rPr>
                <w:rFonts w:cs="Times New Roman" w:ascii="Times New Roman" w:hAnsi="Times New Roman"/>
                <w:lang w:val="kk-KZ" w:eastAsia="ru-RU"/>
              </w:rPr>
              <w:t>Спортивные дисциплины и единоборства</w:t>
            </w:r>
            <w:r>
              <w:rPr>
                <w:rFonts w:cs="Times New Roman" w:ascii="Times New Roman" w:hAnsi="Times New Roman"/>
                <w:lang w:val="ru-RU"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зосимова М</w:t>
            </w:r>
            <w:r>
              <w:rPr>
                <w:rFonts w:cs="Times New Roman" w:ascii="Times New Roman" w:hAnsi="Times New Roman"/>
                <w:lang w:val="kk-KZ" w:eastAsia="ru-RU"/>
              </w:rPr>
              <w:t>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арший преподаватель кафедры «</w:t>
            </w:r>
            <w:r>
              <w:rPr>
                <w:rFonts w:cs="Times New Roman" w:ascii="Times New Roman" w:hAnsi="Times New Roman"/>
                <w:lang w:val="kk-KZ" w:eastAsia="ru-RU"/>
              </w:rPr>
              <w:t>Спортивные дисциплины и единоборства</w:t>
            </w:r>
            <w:r>
              <w:rPr>
                <w:rFonts w:cs="Times New Roman" w:ascii="Times New Roman" w:hAnsi="Times New Roman"/>
                <w:lang w:val="ru-RU"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ьжанова Д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тудент группы МС 20-3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Толқыбек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удент группы МС 19-3к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Жанжигитов Н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 клуба игровых видоа спорта «Шымкент»</w:t>
            </w:r>
          </w:p>
          <w:p>
            <w:pPr>
              <w:pStyle w:val="Defaul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лмаханқызы 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иректор </w:t>
            </w:r>
            <w:r>
              <w:rPr>
                <w:rFonts w:cs="Times New Roman" w:ascii="Times New Roman" w:hAnsi="Times New Roman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школы гимназии №7  имени Спат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рсенбаева Ж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ор школы-гимназии №50 им. А.Байтурсы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кенбаев С.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К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  <w:lang w:val="kk-KZ"/>
              </w:rPr>
              <w:t xml:space="preserve">ГУ 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 "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  <w:lang w:val="kk-KZ"/>
              </w:rPr>
              <w:t xml:space="preserve">ШГ СДЮСШОР 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 xml:space="preserve"> №10 по видам борьбы" управления физической культуры и спорта города 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  <w:lang w:val="kk-KZ"/>
              </w:rPr>
              <w:t>Ш</w:t>
            </w:r>
            <w:r>
              <w:rPr>
                <w:rFonts w:cs="Times New Roman" w:ascii="Times New Roman" w:hAnsi="Times New Roman"/>
                <w:color w:val="212529"/>
                <w:shd w:fill="FFFFFF" w:val="clear"/>
              </w:rPr>
              <w:t>ымк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Жанысбаев 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>Директор СДЮСШОР №5 Туркест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П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25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 рассмотрена на заседании академического комитета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в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«Педагогические наук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токол №_____  от «____» __________20   г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25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25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АК 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Уразбаев К.М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25"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одпись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25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25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25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а и рекомендована к утверждению  на заседании Учебно-методического совета ЮКУ им. М. Ауэзов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«____» __________20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2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Председатель УМС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kk-KZ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Абишева Р.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25" w:firstLine="720"/>
        <w:jc w:val="both"/>
        <w:rPr>
          <w:rFonts w:ascii="Times New Roman" w:hAnsi="Times New Roman" w:cs="Times New Roman"/>
          <w:color w:val="000000"/>
          <w:sz w:val="20"/>
          <w:szCs w:val="20"/>
          <w:lang w:val="kk-KZ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kk-KZ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</w:rPr>
        <w:t>одпись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25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25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а решением Ученого Совета университета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right="125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___ от  «____» ________20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4325</wp:posOffset>
                </wp:positionH>
                <wp:positionV relativeFrom="paragraph">
                  <wp:posOffset>209550</wp:posOffset>
                </wp:positionV>
                <wp:extent cx="593725" cy="392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75pt;margin-top:16.5pt;width:46.7pt;height:30.8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ind w:right="125" w:firstLine="426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395595</wp:posOffset>
                </wp:positionH>
                <wp:positionV relativeFrom="paragraph">
                  <wp:posOffset>-308610</wp:posOffset>
                </wp:positionV>
                <wp:extent cx="890905" cy="23749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4.85pt;margin-top:-24.3pt;width:70.1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ДЕРЖАНИЕ </w:t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tbl>
      <w:tblPr>
        <w:tblW w:w="100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814"/>
      </w:tblGrid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568" w:hanging="53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Концепция О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568" w:hanging="53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О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568" w:hanging="53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NewRomanPS-ItalicMT;MS Gothic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eastAsia="TimesNewRomanPS-ItalicMT;MS Gothic" w:cs="Times New Roman" w:ascii="Times New Roman" w:hAnsi="Times New Roman"/>
                <w:iCs/>
                <w:color w:val="000000"/>
                <w:sz w:val="24"/>
                <w:szCs w:val="24"/>
              </w:rPr>
              <w:t>омпетенци</w:t>
            </w:r>
            <w:r>
              <w:rPr>
                <w:rFonts w:eastAsia="TimesNewRomanPS-ItalicMT;MS Gothic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и  выпускника О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52" w:leader="none"/>
              </w:tabs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.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-ItalicMT;MS Gothic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атрица соотнес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о ОП в целом с формируемыми компетенциям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65" w:after="0"/>
              <w:ind w:left="0" w:right="39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р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модулей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я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водная таблица об объеме освоенных кредитов в разрезе модулей О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360" w:before="0" w:after="20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</w:t>
            </w:r>
          </w:p>
        </w:tc>
      </w:tr>
      <w:tr>
        <w:trPr>
          <w:trHeight w:val="3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тратегии и методы обучения, контроль и оцен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ебно- ресурсное обеспечение О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1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Лист согласования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2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иложение 1. Рецензия от работодател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иложение 2. Экспертное заключ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иложение 3. Профессиональный стандарт «Педагог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Style20"/>
        <w:numPr>
          <w:ilvl w:val="0"/>
          <w:numId w:val="8"/>
        </w:numPr>
        <w:spacing w:lineRule="auto" w:line="240" w:before="0" w:after="24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381625</wp:posOffset>
                </wp:positionH>
                <wp:positionV relativeFrom="paragraph">
                  <wp:posOffset>-485775</wp:posOffset>
                </wp:positionV>
                <wp:extent cx="890905" cy="2374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3.75pt;margin-top:-38.25pt;width:70.1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НЦЕПЦИЯ ОБРАЗОВАТЕЛЬНОЙ ПРОГРАММЫ</w:t>
      </w:r>
    </w:p>
    <w:p>
      <w:pPr>
        <w:pStyle w:val="Style20"/>
        <w:spacing w:lineRule="auto" w:line="240" w:before="0" w:after="240"/>
        <w:ind w:left="2846" w:firstLine="697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23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сс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ите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Генерация новых компетенций, подготовка лидера, транслирующего исследовательское мышление и культуру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 xml:space="preserve">Ценности университет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alibri"/>
                <w:b/>
                <w:b/>
                <w:lang w:val="ru-RU" w:eastAsia="en-US"/>
              </w:rPr>
            </w:pPr>
            <w:r>
              <w:rPr>
                <w:rFonts w:eastAsia="Calibri"/>
                <w:b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trike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/>
                <w:sz w:val="24"/>
                <w:szCs w:val="24"/>
                <w:lang w:val="ru-RU" w:eastAsia="en-US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Открыт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–открыт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перемен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инновациям и сотрудниче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. </w:t>
            </w:r>
          </w:p>
          <w:p>
            <w:pPr>
              <w:pStyle w:val="Heading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0" w:leader="none"/>
                <w:tab w:val="left" w:pos="178" w:leader="none"/>
              </w:tabs>
              <w:spacing w:lineRule="auto" w:line="240" w:before="0" w:after="0"/>
              <w:ind w:left="0" w:firstLine="36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2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en-US"/>
              </w:rPr>
              <w:t>Креативность – генерирует идеи, развивает их и превращает в ценности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>
                <w:rStyle w:val="StrongEmphasis"/>
                <w:b w:val="false"/>
                <w:b w:val="false"/>
                <w:bCs w:val="false"/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 xml:space="preserve">Академическая свобода –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ru-RU" w:eastAsia="en-US"/>
              </w:rPr>
              <w:t>свободен в выборе, развитии и действии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артнёр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здает в отношениях доверие и поддержку, где выигрывают все.</w:t>
            </w:r>
          </w:p>
          <w:p>
            <w:pPr>
              <w:pStyle w:val="Style21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>
                <w:lang w:val="ru-RU" w:eastAsia="en-US"/>
              </w:rPr>
            </w:pPr>
            <w:r>
              <w:rPr>
                <w:bCs/>
                <w:color w:val="000000"/>
                <w:lang w:val="ru-RU" w:eastAsia="en-US"/>
              </w:rPr>
              <w:t xml:space="preserve">Социальная ответственность – </w:t>
            </w:r>
            <w:r>
              <w:rPr>
                <w:lang w:val="ru-RU" w:eastAsia="en-US"/>
              </w:rPr>
              <w:t>готов выполнять обязательства, принимать решения и отвечать за их результат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ни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убокие предметные знания, их применение и постоянное расширение в профессиональной деятельности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ормационно-цифровая грамотность и мобильность в быстроменяющих условиях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следовательские навыки, креативность и эмоциональный интеллект.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приимчивость, самостоятельность и ответственность за свою деятельность и благополучие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ая и национальная гражданственность, толерантность к культурам и языкам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ость О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дготов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временного специалист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четающего в себ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компетенции учителя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и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нера-преподавателя в соответствии с социальным заказом общества и мировым стандартом образования, способных осуществлять профессиональную деятельность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 w:eastAsia="en-US"/>
              </w:rPr>
              <w:t xml:space="preserve">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итика академической честности и эти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университете приняты меры по поддержанию академической честности и академической свободы, защита от любого вида нетерпимости и дискримина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авила академической честности (приказ №212-ОД от 10.10.2022 г.)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коррупционный стандарт (приказ №221-ОД от 07.12.2021 г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ческий кодекс (приказ №212-ОД от 10.10.2022 г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5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утверждении антикоррупционной политики  некоммерческого акционерного общества «ЮКУ имени М. Ауэзова " (приказ №144-ОД от 14.07.2022 г.)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ормативно- правовая база разработки ОП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36" w:leader="none"/>
                <w:tab w:val="left" w:pos="289" w:leader="none"/>
              </w:tabs>
              <w:spacing w:lineRule="auto" w:line="240" w:before="0" w:after="0"/>
              <w:ind w:left="0" w:firstLine="5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кон Республики Казахстан «Об образовании»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;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-136" w:leader="none"/>
                <w:tab w:val="left" w:pos="5" w:leader="none"/>
                <w:tab w:val="left" w:pos="289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авила деятельности организаций образования, реализующих образовательные программы высшего и (или) послевузовского образования, утвержденные приказом МОН РК от 30 октября 2018 г. №59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 изменениями и дополнениями от 29.12.2021г.  №614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36" w:leader="none"/>
                <w:tab w:val="left" w:pos="289" w:leader="none"/>
              </w:tabs>
              <w:spacing w:lineRule="auto" w:line="240" w:before="0" w:after="0"/>
              <w:ind w:left="0" w:firstLine="5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общеобязательные стандарты высшего и послевузовского образования, утвержденные приказом 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Ни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К от 20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36" w:leader="none"/>
                <w:tab w:val="left" w:pos="289" w:leader="none"/>
              </w:tabs>
              <w:spacing w:lineRule="auto" w:line="240" w:before="0" w:after="0"/>
              <w:ind w:left="0" w:firstLine="5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рганизации учебного процесса по кредитной технологии обучения, утвержденные приказом Министра образования и науки Республики Казахстан от 20 апреля 2011 г. № 152 с изменениями и дополнениями от 12 октября 2018 г. №563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36" w:leader="none"/>
                <w:tab w:val="left" w:pos="289" w:leader="none"/>
              </w:tabs>
              <w:spacing w:lineRule="auto" w:line="240" w:before="0" w:after="0"/>
              <w:ind w:left="0" w:firstLine="5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справочник должностей руководителей, специалистов и других служащих, утвержденный приказом Министра труда и социальной защиты населения Республики Казахстанот 30 декабря 2020 года № 553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-136" w:leader="none"/>
                <w:tab w:val="left" w:pos="289" w:leader="none"/>
              </w:tabs>
              <w:spacing w:lineRule="auto" w:line="240" w:before="0" w:after="0"/>
              <w:ind w:left="0" w:firstLine="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3610610</wp:posOffset>
                      </wp:positionH>
                      <wp:positionV relativeFrom="paragraph">
                        <wp:posOffset>-885825</wp:posOffset>
                      </wp:positionV>
                      <wp:extent cx="890905" cy="23749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84.3pt;margin-top:-69.75pt;width:70.1pt;height:18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использованию EC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-136" w:leader="none"/>
                <w:tab w:val="left" w:pos="289" w:leader="none"/>
              </w:tabs>
              <w:spacing w:lineRule="auto" w:line="240" w:before="0" w:after="0"/>
              <w:ind w:left="0" w:firstLine="5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о по разработке образовательных программ высшего и послевузовск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ложение 1 к приказу директора ЦБПиАМ № 45 о/д от 30 июня 2021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</w:t>
            </w:r>
          </w:p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дентоцентрирова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упность</w:t>
            </w:r>
          </w:p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люзив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чест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трен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а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вле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йкхолдеров к разработ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е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ематиче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</w:t>
            </w:r>
          </w:p>
          <w:p>
            <w:pPr>
              <w:pStyle w:val="Style20"/>
              <w:numPr>
                <w:ilvl w:val="0"/>
                <w:numId w:val="14"/>
              </w:numPr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уализ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(обновление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поступающи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анавливаются согласно Типовым правилам приема на обучение в организации образования, реализующие образовательные программы высшего и послевузовского образования приказ МОН РК №600 от 31.10.20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словия реализации ОП для лиц с инвалидностью и ОО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ля обучающихся с ООП и ЛСИ в учебных корпусах и студенческих общежитиях установлены тактильные плитки из ПВХ, специально оборудованные туалеты, мнемосхема, штанги в душевых комнатах. Созданы специальные места на автостоянках. Установлен гусеничный подъемник. Расставлены парты для МГН, знаки, указывающие направление движения, пандусы. 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учебных корпусах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lang w:val="kk-KZ"/>
              </w:rPr>
              <w:t xml:space="preserve">(гл.корпус, №8 корпус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орудованы</w:t>
            </w:r>
            <w:r>
              <w:rPr>
                <w:rFonts w:cs="Times New Roman" w:ascii="Times New Roman" w:hAnsi="Times New Roman"/>
                <w:sz w:val="24"/>
                <w:szCs w:val="28"/>
                <w:lang w:val="kk-KZ"/>
              </w:rPr>
              <w:t xml:space="preserve"> 2 кабинета с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шестью рабочими местами приспособленные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ля пользователей с нарушениями опорно-двигательного аппарата (ОДА). Для пользователей с ослабленным зрением в  наличие   Машина SARA™ CE (2 шт.) для сканирования и чтения книг. Сайт библиотеки адаптирован для слабовидящих. Действует специальная аудио программа NVDA с сервисом.Web-сайт ОИЦ </w:t>
            </w:r>
            <w:hyperlink r:id="rId2">
              <w:r>
                <w:rPr>
                  <w:rStyle w:val="InternetLink"/>
                  <w:rFonts w:eastAsia="Calibri" w:cs="Times New Roman" w:ascii="Times New Roman" w:hAnsi="Times New Roman"/>
                </w:rPr>
                <w:t>http://lib.ukgu.kz/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режиме работы 24/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усмотрены индивидуальный дифференцированный подход на всех видах занятий и при организации учебного процесса, </w:t>
            </w:r>
          </w:p>
        </w:tc>
      </w:tr>
    </w:tbl>
    <w:p>
      <w:pPr>
        <w:pStyle w:val="Style20"/>
        <w:spacing w:lineRule="auto" w:line="240" w:before="0" w:after="0"/>
        <w:ind w:left="2844" w:firstLine="69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Style20"/>
        <w:numPr>
          <w:ilvl w:val="0"/>
          <w:numId w:val="8"/>
        </w:numPr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355590</wp:posOffset>
                </wp:positionH>
                <wp:positionV relativeFrom="paragraph">
                  <wp:posOffset>-344170</wp:posOffset>
                </wp:positionV>
                <wp:extent cx="890905" cy="23749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1.7pt;margin-top:-27.1pt;width:70.1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АСПОРТ ОП</w:t>
      </w:r>
    </w:p>
    <w:tbl>
      <w:tblPr>
        <w:tblW w:w="1003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654"/>
      </w:tblGrid>
      <w:tr>
        <w:trPr/>
        <w:tc>
          <w:tcPr>
            <w:tcW w:w="2381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ОП</w:t>
            </w:r>
          </w:p>
        </w:tc>
        <w:tc>
          <w:tcPr>
            <w:tcW w:w="7654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autoSpaceDE w:val="false"/>
              <w:spacing w:lineRule="auto" w:line="240" w:before="0" w:after="0"/>
              <w:ind w:left="5" w:right="-1" w:hanging="0"/>
              <w:contextualSpacing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одготовк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 высококвалифицированных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val="kk-KZ"/>
              </w:rPr>
              <w:t>педагогов в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 xml:space="preserve"> сфере физической культуры и спорта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val="kk-KZ"/>
              </w:rPr>
              <w:t xml:space="preserve">формирующих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современны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val="kk-KZ"/>
              </w:rPr>
              <w:t xml:space="preserve">е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системны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val="kk-KZ"/>
              </w:rPr>
              <w:t xml:space="preserve">е 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знания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мен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навык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нтеллектуальное, нравственное, творческое и физическое развитие личности обучающегос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, обладающих профессиональными ценностями  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21"/>
              <w:spacing w:before="0" w:after="0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Задачи ОП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trike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trike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/>
                <w:sz w:val="22"/>
                <w:szCs w:val="22"/>
                <w:lang w:val="ru-RU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5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социальн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иентированной личности с умением полноценно реализовать полученные знания и способности в обществ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обеспечение базовой бакалаврской подготовки, позволяющей продолжить обучение в течение всей жизни, успешно адаптироваться к меняющимся условиям на протяжении всей их профессиональной карьеры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ормирование навыков применения аналитического инструментария исследования, принятия решений, разработки направлений и необходимых механизмов совершенствования и развития по общим и прикладным аспектам профессиональной деятельности;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создание условий для интеллектуального, физического, духовного, эстетического развития для обеспечения возможности их трудоустройства по специальности или продолжения обучения на последующих уровнях обуч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8" w:leader="none"/>
              </w:tabs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 xml:space="preserve">обеспечение условий для приобретения высокого общего интеллектуального уровня развития, овладение грамотной и развитой речью, культурой мышления и навыками научной организации труда в сфере физической культур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6" w:leader="none"/>
                <w:tab w:val="left" w:pos="288" w:leader="none"/>
              </w:tabs>
              <w:autoSpaceDE w:val="false"/>
              <w:spacing w:lineRule="auto" w:line="240" w:before="0" w:after="0"/>
              <w:ind w:left="5" w:right="-1" w:hanging="0"/>
              <w:jc w:val="both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рмониз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ация ОП</w:t>
            </w:r>
          </w:p>
        </w:tc>
        <w:tc>
          <w:tcPr>
            <w:tcW w:w="7654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уров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ой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м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й Р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блинск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скриптор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ы 6 уровня квалификации;</w:t>
            </w:r>
          </w:p>
          <w:p>
            <w:pPr>
              <w:pStyle w:val="Style20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цик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лификационн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м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вропейског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странств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сшег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разовани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A Framework for Qualification of the European Higher Education Area)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6 уровень Европейской квалификационной рамки для образования в течение всей жизни (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urope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ualific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ramewor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f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arning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</w:tr>
      <w:tr>
        <w:trPr>
          <w:trHeight w:val="1059" w:hRule="atLeast"/>
        </w:trPr>
        <w:tc>
          <w:tcPr>
            <w:tcW w:w="2381" w:type="dxa"/>
            <w:tcBorders/>
          </w:tcPr>
          <w:p>
            <w:pPr>
              <w:pStyle w:val="Style20"/>
              <w:spacing w:lineRule="auto" w:line="240" w:before="0" w:after="0"/>
              <w:ind w:left="0" w:right="17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вяз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П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ферой</w:t>
            </w:r>
          </w:p>
        </w:tc>
        <w:tc>
          <w:tcPr>
            <w:tcW w:w="7654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cs="Times New Roman" w:ascii="Times New Roman" w:hAnsi="Times New Roman"/>
              </w:rPr>
              <w:t xml:space="preserve">Национальные рамки квалификаций,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траслевая рамка квалификации сферы «Образование» от 27 ноября 2019 года, протокол № 3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рофессиональный стандарт </w:t>
            </w: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«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азвитие массовой физической культуры и спорта</w:t>
            </w: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»</w:t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утвержден приказом Председателя Правления Национальной палаты предпринимателей Республики Казахстан «Атамекен» № 288 от «22» декабря 2016 года</w:t>
            </w: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офессиональный стандарт </w:t>
            </w: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>«Педагог»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регистрирован в Министерстве юстиции Республики Казахстан 19 декабря 2022 года № 31149</w:t>
            </w: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 xml:space="preserve">,  «Организация тренировок и обучения в спортивных секциях» </w:t>
            </w:r>
            <w:r>
              <w:rPr>
                <w:rFonts w:cs="Times New Roman" w:ascii="Times New Roman" w:hAnsi="Times New Roman"/>
                <w:color w:val="0D0D0D"/>
              </w:rPr>
              <w:t>Приложение № 6 к приказу исполняющего обязанности Председателя Правления Национальной палаты предпринимателей Республики Казахстан «Атамекен» от 30.12.2022г. № 257</w:t>
            </w: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  <w:t xml:space="preserve">     </w:t>
            </w:r>
          </w:p>
        </w:tc>
      </w:tr>
      <w:tr>
        <w:trPr>
          <w:trHeight w:val="1059" w:hRule="atLeast"/>
        </w:trPr>
        <w:tc>
          <w:tcPr>
            <w:tcW w:w="2381" w:type="dxa"/>
            <w:tcBorders/>
          </w:tcPr>
          <w:p>
            <w:pPr>
              <w:pStyle w:val="Style20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Наименование присуждаемой степени</w:t>
            </w:r>
          </w:p>
          <w:p>
            <w:pPr>
              <w:pStyle w:val="Style20"/>
              <w:spacing w:lineRule="auto" w:line="240" w:before="0" w:after="0"/>
              <w:ind w:left="0" w:right="17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654" w:type="dxa"/>
            <w:tcBorders/>
          </w:tcPr>
          <w:p>
            <w:pPr>
              <w:pStyle w:val="Style20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После успешного завершения настоящей ОП выпускнику присваивается степень: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калавр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образовательной программе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В01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 xml:space="preserve">40-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Физическая культур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 и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  <w:shd w:fill="FFFFFF" w:val="clear"/>
              </w:rPr>
              <w:t>спор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5" w:leader="none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Style20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еречень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квалификаций и должностей</w:t>
            </w:r>
          </w:p>
        </w:tc>
        <w:tc>
          <w:tcPr>
            <w:tcW w:w="7654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sz w:val="22"/>
                <w:szCs w:val="22"/>
                <w:lang w:val="ru-RU" w:eastAsia="ru-RU"/>
              </w:rPr>
            </w:pPr>
            <w:r>
              <w:rPr>
                <w:rFonts w:eastAsia="TimesNewRomanPS-ItalicMT;MS Gothic" w:cs="Times New Roman" w:ascii="Times New Roman" w:hAnsi="Times New Roman"/>
                <w:b w:val="false"/>
                <w:iCs/>
                <w:color w:val="000000"/>
                <w:sz w:val="22"/>
                <w:szCs w:val="22"/>
                <w:lang w:val="ru-RU" w:eastAsia="ru-RU"/>
              </w:rPr>
              <w:t>Выпускники по данной ОП  могут занимать первичные должности</w:t>
            </w:r>
            <w:r>
              <w:rPr>
                <w:rFonts w:eastAsia="TimesNewRomanPS-ItalicMT;MS Gothic" w:cs="Times New Roman" w:ascii="Times New Roman" w:hAnsi="Times New Roman"/>
                <w:b w:val="false"/>
                <w:iCs/>
                <w:color w:val="000000"/>
                <w:sz w:val="22"/>
                <w:szCs w:val="22"/>
                <w:lang w:val="kk-KZ" w:eastAsia="ru-RU"/>
              </w:rPr>
              <w:t>: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 xml:space="preserve"> учитель по физической культуре, </w:t>
            </w:r>
            <w:r>
              <w:rPr>
                <w:rFonts w:eastAsia="TimesNewRomanPS-ItalicMT;MS Gothic" w:cs="Times New Roman" w:ascii="Times New Roman" w:hAnsi="Times New Roman"/>
                <w:b w:val="false"/>
                <w:iCs/>
                <w:color w:val="000000"/>
                <w:sz w:val="22"/>
                <w:szCs w:val="22"/>
                <w:lang w:val="kk-KZ" w:eastAsia="ru-RU"/>
              </w:rPr>
              <w:t>инструктор-методист физкультурно-спортивных организац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 (дошкольные, школьные средние, профессиональные учебные заведения, колледжи, гимназии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kk-KZ" w:eastAsia="ru-RU"/>
              </w:rPr>
              <w:t>лице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), </w:t>
            </w:r>
            <w:r>
              <w:rPr>
                <w:rFonts w:eastAsia="TimesNewRomanPS-ItalicMT;MS Gothic" w:cs="Times New Roman" w:ascii="Times New Roman" w:hAnsi="Times New Roman"/>
                <w:b w:val="false"/>
                <w:iCs/>
                <w:color w:val="000000"/>
                <w:sz w:val="22"/>
                <w:szCs w:val="22"/>
                <w:lang w:val="kk-KZ" w:eastAsia="ru-RU"/>
              </w:rPr>
              <w:t xml:space="preserve">тренер-преподаватель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  <w:lang w:val="ru-RU" w:eastAsia="ru-RU"/>
              </w:rPr>
              <w:t>по физической культуре</w:t>
            </w:r>
            <w:r>
              <w:rPr>
                <w:rFonts w:eastAsia="TimesNewRomanPS-ItalicMT;MS Gothic" w:cs="Times New Roman" w:ascii="Times New Roman" w:hAnsi="Times New Roman"/>
                <w:b w:val="false"/>
                <w:iCs/>
                <w:color w:val="000000"/>
                <w:sz w:val="22"/>
                <w:szCs w:val="22"/>
                <w:lang w:val="kk-KZ" w:eastAsia="ru-RU"/>
              </w:rPr>
              <w:t xml:space="preserve"> (специалист высшего уровня квалификации)</w:t>
            </w:r>
            <w:r>
              <w:rPr>
                <w:rFonts w:eastAsia="TimesNewRomanPS-ItalicMT;MS Gothic" w:cs="Times New Roman" w:ascii="Times New Roman" w:hAnsi="Times New Roman"/>
                <w:b w:val="false"/>
                <w:iCs/>
                <w:color w:val="000000"/>
                <w:sz w:val="22"/>
                <w:szCs w:val="22"/>
                <w:lang w:val="ru-RU" w:eastAsia="ru-RU"/>
              </w:rPr>
              <w:t>,</w:t>
            </w:r>
            <w:r>
              <w:rPr>
                <w:rFonts w:eastAsia="TimesNewRomanPS-ItalicMT;MS Gothic" w:cs="Times New Roman" w:ascii="Times New Roman" w:hAnsi="Times New Roman"/>
                <w:b w:val="false"/>
                <w:iCs/>
                <w:color w:val="000000"/>
                <w:sz w:val="22"/>
                <w:szCs w:val="22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инструктор по физкультурно-массовой работ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kk-KZ" w:eastAsia="ru-RU"/>
              </w:rPr>
              <w:t>(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детск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kk-KZ" w:eastAsia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 спортивн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kk-KZ" w:eastAsia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 школ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kk-KZ" w:eastAsia="ru-RU"/>
              </w:rPr>
              <w:t xml:space="preserve">ы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клуб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kk-KZ" w:eastAsia="ru-RU"/>
              </w:rPr>
              <w:t xml:space="preserve">ы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государственн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kk-KZ" w:eastAsia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 организац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kk-KZ" w:eastAsia="ru-RU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, 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kk-KZ" w:eastAsia="ru-RU"/>
              </w:rPr>
              <w:t>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 управления физической культурой и спортивной деятельность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kk-KZ" w:eastAsia="ru-RU"/>
              </w:rPr>
              <w:t xml:space="preserve">) </w:t>
            </w:r>
            <w:r>
              <w:rPr>
                <w:rFonts w:eastAsia="TimesNewRomanPS-ItalicMT;MS Gothic" w:cs="Times New Roman" w:ascii="Times New Roman" w:hAnsi="Times New Roman"/>
                <w:b w:val="false"/>
                <w:iCs/>
                <w:color w:val="000000"/>
                <w:sz w:val="22"/>
                <w:szCs w:val="22"/>
                <w:lang w:val="ru-RU" w:eastAsia="ru-RU"/>
              </w:rPr>
              <w:t>без предъявления требований к стажу работы в соответствии с квалификационными требованиями Квалификационного справочника должностей</w:t>
            </w:r>
            <w:r>
              <w:rPr>
                <w:rFonts w:eastAsia="TimesNewRomanPS-ItalicMT;MS Gothic" w:cs="Times New Roman" w:ascii="Times New Roman" w:hAnsi="Times New Roman"/>
                <w:b w:val="false"/>
                <w:iCs/>
                <w:color w:val="000000"/>
                <w:sz w:val="22"/>
                <w:szCs w:val="22"/>
                <w:lang w:val="kk-KZ" w:eastAsia="ru-RU"/>
              </w:rPr>
              <w:t xml:space="preserve">, </w:t>
            </w:r>
            <w:r>
              <w:rPr>
                <w:rFonts w:eastAsia="TimesNewRomanPS-ItalicMT;MS Gothic" w:cs="Times New Roman" w:ascii="Times New Roman" w:hAnsi="Times New Roman"/>
                <w:b w:val="false"/>
                <w:iCs/>
                <w:color w:val="000000"/>
                <w:sz w:val="22"/>
                <w:szCs w:val="22"/>
                <w:lang w:val="ru-RU" w:eastAsia="ru-RU"/>
              </w:rPr>
              <w:t xml:space="preserve">утвержденного приказом министра труда и социальной защиты населения Республики Казахста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 xml:space="preserve">от 30 декабря 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4090670</wp:posOffset>
                      </wp:positionH>
                      <wp:positionV relativeFrom="paragraph">
                        <wp:posOffset>-347980</wp:posOffset>
                      </wp:positionV>
                      <wp:extent cx="890905" cy="23749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322.1pt;margin-top:-27.4pt;width:70.1pt;height:18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u-RU" w:eastAsia="ru-RU"/>
              </w:rPr>
              <w:t>2020 года № 553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фера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before="0" w:after="0"/>
              <w:ind w:firstLine="142"/>
              <w:rPr>
                <w:rFonts w:ascii="Times New Roman" w:hAnsi="Times New Roman" w:cs="Times New Roman"/>
                <w:color w:val="000000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ферой профессиональной деятельности бакалавр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ОП «6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01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44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изическая   культура и спор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kk-KZ"/>
              </w:rPr>
              <w:t>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являются: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kk-KZ"/>
              </w:rPr>
              <w:t>-  образ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  физическая культура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  физическое воспитание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  спорт (массовые виды спорта, детско-юношеский спорт, паралимпийский спорт)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  физическая рекреация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 оздоровление населения средствами физической культуры и лечебной физическ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культуры;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  адаптивная физическая культур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ъекты профессиональной деятельност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ами профессиональной деятельности выпускников являются: 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государственные, общественные, частные образовательные организации (дошкольные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ш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ьные, средние профессиональные учебные заведения, колледжи, гимназии,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лицеи</w:t>
            </w:r>
            <w:r>
              <w:rPr>
                <w:rFonts w:cs="Times New Roman" w:ascii="Times New Roman" w:hAnsi="Times New Roman"/>
                <w:color w:val="000000"/>
              </w:rPr>
              <w:t>), детские спортивные школы и клубы; 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фитнес-центры, физкультурно-оздоровительные комплексы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right="-1" w:firstLine="142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государственные организации, органы управления физической культурой 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тивной деятельностью</w:t>
            </w:r>
          </w:p>
        </w:tc>
      </w:tr>
      <w:tr>
        <w:trPr>
          <w:trHeight w:val="2296" w:hRule="atLeast"/>
        </w:trPr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едметы профессиональной деятельност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NewRomanPS-ItalicMT;MS Gothic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ами профессиональной деятельности бакалавра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ОП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В0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44</w:t>
            </w:r>
            <w:r>
              <w:rPr>
                <w:rFonts w:cs="Times New Roman" w:ascii="Times New Roman" w:hAnsi="Times New Roman"/>
                <w:color w:val="000000"/>
              </w:rPr>
              <w:t>0-Физическая культур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и спорт </w:t>
            </w:r>
            <w:r>
              <w:rPr>
                <w:rFonts w:cs="Times New Roman" w:ascii="Times New Roman" w:hAnsi="Times New Roman"/>
                <w:color w:val="000000"/>
              </w:rPr>
              <w:t xml:space="preserve">являются </w:t>
            </w:r>
            <w:r>
              <w:rPr>
                <w:rFonts w:eastAsia="TimesNewRomanPS-ItalicMT;MS Gothic" w:cs="Times New Roman" w:ascii="Times New Roman" w:hAnsi="Times New Roman"/>
                <w:iCs/>
                <w:color w:val="000000"/>
              </w:rPr>
              <w:t>системы: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autoSpaceDE w:val="false"/>
              <w:spacing w:lineRule="auto" w:line="240" w:before="0" w:after="0"/>
              <w:ind w:left="5" w:firstLine="17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TimesNewRomanPS-ItalicMT;MS Gothic" w:cs="Times New Roman" w:ascii="Times New Roman" w:hAnsi="Times New Roman"/>
                <w:iCs/>
                <w:color w:val="000000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</w:rPr>
              <w:t>образовательн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я</w:t>
            </w:r>
            <w:r>
              <w:rPr>
                <w:rFonts w:cs="Times New Roman" w:ascii="Times New Roman" w:hAnsi="Times New Roman"/>
                <w:color w:val="000000"/>
              </w:rPr>
              <w:t xml:space="preserve"> (педагогическ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я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воение образовательной программы ориентированы на успешное обучение,  применение знаний, умений и навыков в профессиональную деятельность</w:t>
            </w:r>
            <w:r>
              <w:rPr>
                <w:rFonts w:cs="Times New Roman" w:ascii="Times New Roman" w:hAnsi="Times New Roman"/>
                <w:lang w:val="kk-KZ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autoSpaceDE w:val="false"/>
              <w:spacing w:lineRule="auto" w:line="240" w:before="0" w:after="0"/>
              <w:ind w:left="5" w:firstLine="17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учебно-воспитательный процесс по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физической культуре и спорту</w:t>
            </w:r>
            <w:r>
              <w:rPr>
                <w:rFonts w:cs="Times New Roman" w:ascii="Times New Roman" w:hAnsi="Times New Roman"/>
                <w:color w:val="000000"/>
              </w:rPr>
              <w:t>, физическое здоровье учащихся и лиц разного возраста, занимающихся физической культурой;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autoSpaceDE w:val="false"/>
              <w:spacing w:lineRule="auto" w:line="240" w:before="0" w:after="0"/>
              <w:ind w:left="5" w:firstLine="1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ренировочный процесс, формирующий интеллектуальную, функциональную, спортивную (физическую, техническую, тактическую, психологическую) подготовленности спортсменов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autoSpaceDE w:val="false"/>
              <w:spacing w:lineRule="auto" w:line="240" w:before="0" w:after="0"/>
              <w:ind w:left="5" w:firstLine="17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 тренерск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ая </w:t>
            </w:r>
            <w:r>
              <w:rPr>
                <w:rFonts w:cs="Times New Roman" w:ascii="Times New Roman" w:hAnsi="Times New Roman"/>
                <w:color w:val="000000"/>
              </w:rPr>
              <w:t>(спортивн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ая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lang w:val="kk-KZ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развитие специальных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пособностей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ля самостоятельной преподавательской, тренерской и организационной работы в различных структурах физкультурного и спортивного движения.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autoSpaceDE w:val="false"/>
              <w:spacing w:lineRule="auto" w:line="240" w:before="0" w:after="0"/>
              <w:ind w:left="5" w:firstLine="170"/>
              <w:jc w:val="both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онно-управленческ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ая:  приобретение </w:t>
            </w:r>
            <w:r>
              <w:rPr>
                <w:rFonts w:cs="Times New Roman" w:ascii="Times New Roman" w:hAnsi="Times New Roman"/>
              </w:rPr>
              <w:t>специальны</w:t>
            </w:r>
            <w:r>
              <w:rPr>
                <w:rFonts w:cs="Times New Roman" w:ascii="Times New Roman" w:hAnsi="Times New Roman"/>
                <w:lang w:val="kk-KZ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знани</w:t>
            </w:r>
            <w:r>
              <w:rPr>
                <w:rFonts w:cs="Times New Roman" w:ascii="Times New Roman" w:hAnsi="Times New Roman"/>
                <w:lang w:val="kk-KZ"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менеджмента, организация  физкультурно-массовых  мероприятий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44" w:leader="none"/>
              </w:tabs>
              <w:autoSpaceDE w:val="false"/>
              <w:spacing w:lineRule="auto" w:line="240" w:before="0" w:after="0"/>
              <w:ind w:left="5" w:firstLine="17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предпринимательскую:</w:t>
            </w: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предпринимательск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kk-KZ"/>
                </w:rPr>
                <w:t>ая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 xml:space="preserve"> деятельност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  <w:lang w:val="kk-KZ"/>
                </w:rPr>
                <w:t>ь</w:t>
              </w:r>
            </w:hyperlink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 в сфере физической культуры и спорта, менеджмента малого бизнеса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иды профессиональной деятельности</w:t>
            </w:r>
          </w:p>
        </w:tc>
        <w:tc>
          <w:tcPr>
            <w:tcW w:w="76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акалавр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ОП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>В01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44</w:t>
            </w:r>
            <w:r>
              <w:rPr>
                <w:rFonts w:cs="Times New Roman" w:ascii="Times New Roman" w:hAnsi="Times New Roman"/>
                <w:color w:val="000000"/>
              </w:rPr>
              <w:t xml:space="preserve">0 - Физическая культура и спорт может выполнять следующие виды профессиональной деятельности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 образовательную (педагогическую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 учебно-воспитательну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 учебно-тренировочну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 тренерскую (спортивную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</w:rPr>
              <w:t xml:space="preserve">  организационно-управленческую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eastAsia="Symbol" w:cs="Symbol" w:ascii="Symbol" w:hAnsi="Symbol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  предпринимательску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езультаты обучения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630" w:hanging="0"/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7654" w:type="dxa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75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ru-RU" w:eastAsia="ru-RU"/>
              </w:rPr>
              <w:t>РО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 Свободно коммуницировать в профессиональной среде и социуме на  казахском, русском и английском языках с учетом принципов академического письма и культуры академической честности.</w:t>
            </w:r>
          </w:p>
          <w:p>
            <w:pPr>
              <w:pStyle w:val="Style20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РО2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монстрировать социально-культурное, профессиональное, экономическое развитие на основе формирования мировоззренческой, гражданской, духовной и социальной ответственности, методов научных  экспериментальных исследова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О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de-DE"/>
              </w:rPr>
              <w:t xml:space="preserve">Обладать информационной и вычислительной грамотностью, умением обобщения, анализа и восприятия информации, постановки цели и выбора путей ее достиж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О4  </w:t>
            </w:r>
            <w:r>
              <w:rPr>
                <w:rFonts w:cs="Times New Roman" w:ascii="Times New Roman" w:hAnsi="Times New Roman"/>
                <w:color w:val="000000"/>
              </w:rPr>
              <w:t>Управлять поведением обучающихся, мотивируя их учебно- познавательную деятельность, основываясь методикой воспитательной работы  и современными концепциями воспита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Style w:val="FontStyle17"/>
                <w:rFonts w:ascii="Times New Roman" w:hAnsi="Times New Roman" w:cs="Times New Roman"/>
                <w:kern w:val="2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О5</w:t>
            </w:r>
            <w:r>
              <w:rPr>
                <w:rFonts w:cs="Times New Roman" w:ascii="Times New Roman" w:hAnsi="Times New Roman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Применять организационно-массовую работу в различных звеньях физкультурного движения, в программно-методическом обеспечении физической культуры и спорта, в управлении, планировании, прогнозировании, координации развития физической культуры и спорта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Style w:val="FontStyle17"/>
                <w:rFonts w:ascii="Times New Roman" w:hAnsi="Times New Roman" w:cs="Times New Roman"/>
                <w:kern w:val="2"/>
                <w:sz w:val="22"/>
                <w:szCs w:val="22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О6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Соблюдать техническую безопасность и правила  эксплуатации спортивных сооружений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,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тренажеров, спортивно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го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борудовани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я</w:t>
            </w:r>
            <w:r>
              <w:rPr>
                <w:rFonts w:cs="Times New Roman" w:ascii="Times New Roman" w:hAnsi="Times New Roman"/>
                <w:shd w:fill="FFFFFF" w:val="clear"/>
              </w:rPr>
              <w:t>, инве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н</w:t>
            </w:r>
            <w:r>
              <w:rPr>
                <w:rFonts w:cs="Times New Roman" w:ascii="Times New Roman" w:hAnsi="Times New Roman"/>
                <w:shd w:fill="FFFFFF" w:val="clear"/>
              </w:rPr>
              <w:t>тар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я</w:t>
            </w:r>
            <w:r>
              <w:rPr>
                <w:rFonts w:cs="Times New Roman" w:ascii="Times New Roman" w:hAnsi="Times New Roman"/>
                <w:shd w:fill="FFFFFF" w:val="clear"/>
              </w:rPr>
              <w:t>, контрольно-измерительны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х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ибор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ов </w:t>
            </w:r>
            <w:r>
              <w:rPr>
                <w:rFonts w:cs="Times New Roman" w:ascii="Times New Roman" w:hAnsi="Times New Roman"/>
                <w:shd w:fill="FFFFFF" w:val="clear"/>
              </w:rPr>
              <w:t>и средств измерений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О7</w:t>
            </w:r>
            <w:r>
              <w:rPr>
                <w:rFonts w:cs="Times New Roman" w:ascii="Times New Roman" w:hAnsi="Times New Roman"/>
              </w:rPr>
              <w:t xml:space="preserve"> Учитывать особенности и потребности обучающихся при проведении урока на основе эффективных методик преподавания и инструментов оценивания учебных достижений обучения</w:t>
            </w:r>
          </w:p>
          <w:p>
            <w:pPr>
              <w:pStyle w:val="Style20"/>
              <w:autoSpaceDE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РО8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Развивать  физическую, техническую, тактическую и морально- волевую подготовку занимающихся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учетом физиологического, психологического развити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0"/>
              <w:autoSpaceDE w:val="false"/>
              <w:spacing w:lineRule="auto" w:line="240" w:before="0" w:after="0"/>
              <w:ind w:left="14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О9</w:t>
            </w:r>
            <w:r>
              <w:rPr>
                <w:rFonts w:cs="Times New Roman" w:ascii="Times New Roman" w:hAnsi="Times New Roman"/>
                <w:sz w:val="22"/>
                <w:szCs w:val="22"/>
                <w:lang w:val="kk-KZ"/>
              </w:rPr>
              <w:t xml:space="preserve"> Оценивать  влияние физических нагрузок на здоровье и функциональное состояние занимающихся, используя  медико-биологические  методы  контрол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2" w:hanging="0"/>
              <w:jc w:val="both"/>
              <w:rPr>
                <w:rFonts w:ascii="Batang;바탕" w:hAnsi="Batang;바탕" w:eastAsia="Batang;바탕" w:cs="Batang;바탕"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О10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Batang;바탕" w:cs="Times New Roman" w:ascii="Times New Roman" w:hAnsi="Times New Roman"/>
              </w:rPr>
              <w:t>Организовывать профессиональную деятельность в соответствии с нравственно-этическими и правовыми нормами</w:t>
            </w:r>
            <w:r>
              <w:rPr>
                <w:rFonts w:eastAsia="Batang;바탕" w:cs="Times New Roman" w:ascii="Times New Roman" w:hAnsi="Times New Roman"/>
                <w:lang w:val="kk-KZ"/>
              </w:rPr>
              <w:t>,</w:t>
            </w:r>
            <w:r>
              <w:rPr>
                <w:rFonts w:eastAsia="Batang;바탕" w:cs="Times New Roman" w:ascii="Times New Roman" w:hAnsi="Times New Roman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lang w:val="kk-KZ"/>
              </w:rPr>
              <w:t>д</w:t>
            </w:r>
            <w:r>
              <w:rPr>
                <w:rFonts w:eastAsia="Batang;바탕" w:cs="Times New Roman" w:ascii="Times New Roman" w:hAnsi="Times New Roman"/>
              </w:rPr>
              <w:t>емонстри</w:t>
            </w:r>
            <w:r>
              <w:rPr>
                <w:rFonts w:eastAsia="Batang;바탕" w:cs="Times New Roman" w:ascii="Times New Roman" w:hAnsi="Times New Roman"/>
                <w:lang w:val="kk-KZ"/>
              </w:rPr>
              <w:t>руя</w:t>
            </w:r>
            <w:r>
              <w:rPr>
                <w:rFonts w:eastAsia="Batang;바탕" w:cs="Times New Roman" w:ascii="Times New Roman" w:hAnsi="Times New Roman"/>
              </w:rPr>
              <w:t xml:space="preserve"> открытость к культурному и историческому наследию, сохраняя национальные и общечеловеческие ценности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О1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Использовать исследовательские, предпринимательские навыки и навыки работы в условиях неопределенности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РО12 Э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ффективно работать индивидуально и как член команды, корректно отстаивать свою точку зрения,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ни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kk-KZ"/>
              </w:rPr>
              <w:t>у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фессиональное непрерывное образование в формальной, неформальной, информальной формах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5395595</wp:posOffset>
                </wp:positionH>
                <wp:positionV relativeFrom="paragraph">
                  <wp:posOffset>-336550</wp:posOffset>
                </wp:positionV>
                <wp:extent cx="890905" cy="23749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4.85pt;margin-top:-26.5pt;width:70.1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NewRomanPS-ItalicMT;MS Gothic" w:cs="Times New Roman" w:ascii="Times New Roman" w:hAnsi="Times New Roman"/>
          <w:b/>
          <w:iCs/>
          <w:sz w:val="24"/>
          <w:szCs w:val="24"/>
        </w:rPr>
        <w:t>3. КОМПЕТЕНЦИИ ВЫПУСКНИКА ОП</w:t>
      </w:r>
    </w:p>
    <w:p>
      <w:pPr>
        <w:pStyle w:val="Style20"/>
        <w:spacing w:lineRule="auto" w:line="240" w:before="0" w:after="0"/>
        <w:ind w:left="2844" w:firstLine="696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20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" w:hanging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>ОБЩИЕ КОМПЕТЕНЦИИ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SOFTSKILLS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)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еденческие навыки и личностные качеств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1. Компетенция в управлении своей грамотностью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1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обучаться, саморазвиваться и постоян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но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ния в рам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бран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ектории и в условия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ждисциплинарности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1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раж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сли, чувства, факты и мнения в профессиональ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фере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1.3.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ность 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бильности в современ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е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итическ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ышле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2. Языковая компетенция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2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ра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муникац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сударственном, русском и иностранн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зы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2.2.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н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 межличностн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му и профессиональн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ще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 условиях межкультурной коммуник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3. Математическая компетенция и компетенция в области наук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3.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и готов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мен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енциал, опыт и личност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а, приобрете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у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матических, естественнонаучных, техническ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циплин в вуз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4. Цифровая компетенция, технологическа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отность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4.1.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ность демонстрировать и развивать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формацион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у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мот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ре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владение и использ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реме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нформационно-коммуникационных технологий во всех сферах своей жизни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профессиональ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4.2.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ьзо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лич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-коммуникацион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хнолог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: интернет-ресурсы, облачные и моби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рви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у, хранению, защите и распростране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ОК 5. Личная, социальная и учебная компетенции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5.1.Способность 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о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совершенствова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и ориента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доров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цен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й и профессиональ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ятель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редство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ов и средст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льтур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5.2.Способность 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циально-культур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м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ю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прояв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ажда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твенности и нравствен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5.3Способ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траив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у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у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екторию в те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з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оразвит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ьерн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с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фессиональ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г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пе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.</w:t>
            </w:r>
          </w:p>
          <w:p>
            <w:pPr>
              <w:pStyle w:val="Normal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5.4.Способ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успешно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действовать во всём многообразии социо-культурных контекстов во время учебы, на работе, дома и на досуге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6. Предпринимательская компетенц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ативность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приимчивость в различ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еде.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 работать в режим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определенности и быстр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ме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, приним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я, распреде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сурсы и упра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и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autoSpaceDE w:val="false"/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.3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ть с запрос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ребителя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7. Культурная осведомленность и способность к самовыражению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7.1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явля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ровоззренческую, гражданскую и нравственну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зиц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2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7.2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нос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ы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олерантным к традициям и культу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род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ира, облад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соки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уховны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ФЕССИОНАЛЬНЫЕ КОМПЕТЕН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RDSKILL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. </w:t>
            </w:r>
          </w:p>
        </w:tc>
      </w:tr>
      <w:tr>
        <w:trPr/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фичные для данного направления теоретические знания и практические навыки и ум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владеть знаниями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я спорта, его сущ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ь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3629025</wp:posOffset>
                      </wp:positionH>
                      <wp:positionV relativeFrom="paragraph">
                        <wp:posOffset>-366395</wp:posOffset>
                      </wp:positionV>
                      <wp:extent cx="890905" cy="23749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85.75pt;margin-top:-28.85pt;width:70.1pt;height:18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фор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усло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ункционирования в обществе, тенден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я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вития, ос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истемы спортивной подготовки и соревнований, структу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ортивной тренировки, основ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та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ноголетней подготовки спортсменов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владеть знаниями в области педагогической инноватики и психологии, педагогических технологий, умениями и навыками поиска, оценки, отбора и использования педагогических технологий, быть способным к новаторству, стремиться к совершенству педагогического мастерства, проявлять инициативу и трудолюбие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3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пособ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разработки проектной деятельности, связанной с тренажерным оборудованием, оказанием консультативной помощи при проектировании спортивных сооружений, площадок, спортивных снарядов и инвентаря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4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ладеть знаниями в области прав человека, умениями и навыками защищать профессиональную честь и достоинство педагога, соблюдать нормы педагогической этики, осознавать социальную значимость профессии педагога, уважать гражданские  права человека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 5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являть интерес к участию в научно-творческой деятельности,</w:t>
            </w:r>
            <w:r>
              <w:rPr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формировать цели для решения задач повышения эффективности физкультурно-оздоровительной, спортивной, рекреационной научно-исследовательской, организационно-управленческой и культурно-просветительской деятельности, определяя критерии и показатели достижения целей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6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высоким уровнем знаний в области подготовки спортсме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видеть главное в подготовке спортсменов и определять соответствующие приоритеты при решении профессиональных задач</w:t>
            </w:r>
          </w:p>
        </w:tc>
      </w:tr>
      <w:tr>
        <w:trPr/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К7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пособность демонстрировать профессиональные ценности (приверженность профессии педагога, гражданственность, соблюдение профессиональной этики, ответственность, проактивность).  Выполняет свою профессиональную деятельность на основе уважения и ответственности, честности и справедливости</w:t>
            </w:r>
          </w:p>
        </w:tc>
      </w:tr>
    </w:tbl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3.1 Матрица соотнес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ОП в целом с формируемыми компетенциями </w:t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5250" w:type="pct"/>
        <w:jc w:val="left"/>
        <w:tblInd w:w="-31" w:type="dxa"/>
        <w:tblLayout w:type="fixed"/>
        <w:tblCellMar>
          <w:top w:w="17" w:type="dxa"/>
          <w:left w:w="21" w:type="dxa"/>
          <w:bottom w:w="0" w:type="dxa"/>
          <w:right w:w="21" w:type="dxa"/>
        </w:tblCellMar>
      </w:tblPr>
      <w:tblGrid>
        <w:gridCol w:w="1003"/>
        <w:gridCol w:w="759"/>
        <w:gridCol w:w="760"/>
        <w:gridCol w:w="760"/>
        <w:gridCol w:w="759"/>
        <w:gridCol w:w="760"/>
        <w:gridCol w:w="760"/>
        <w:gridCol w:w="759"/>
        <w:gridCol w:w="760"/>
        <w:gridCol w:w="760"/>
        <w:gridCol w:w="759"/>
        <w:gridCol w:w="760"/>
        <w:gridCol w:w="760"/>
      </w:tblGrid>
      <w:tr>
        <w:trPr>
          <w:trHeight w:val="2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2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4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7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8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9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10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11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12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 xml:space="preserve"> 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1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2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3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4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5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6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right="76" w:hanging="14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К7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+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ind w:right="-22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65" w:after="0"/>
        <w:ind w:left="568" w:right="395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8491220</wp:posOffset>
                </wp:positionH>
                <wp:positionV relativeFrom="paragraph">
                  <wp:posOffset>-644525</wp:posOffset>
                </wp:positionV>
                <wp:extent cx="890905" cy="23749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8.6pt;margin-top:-50.75pt;width:70.1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МАТРИЦ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А </w:t>
      </w:r>
      <w:r>
        <w:rPr>
          <w:rFonts w:cs="Times New Roman" w:ascii="Times New Roman" w:hAnsi="Times New Roman"/>
          <w:b/>
          <w:bCs/>
          <w:sz w:val="24"/>
          <w:szCs w:val="24"/>
        </w:rPr>
        <w:t>ВЛИЯ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ИСЦИПЛИ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65" w:after="0"/>
        <w:ind w:left="568" w:right="395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>СВЕДЕН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Я О </w:t>
      </w:r>
      <w:r>
        <w:rPr>
          <w:rFonts w:cs="Times New Roman" w:ascii="Times New Roman" w:hAnsi="Times New Roman"/>
          <w:b/>
          <w:bCs/>
          <w:sz w:val="24"/>
          <w:szCs w:val="24"/>
        </w:rPr>
        <w:t>ТРУДОЕМКОСТИ</w:t>
      </w:r>
    </w:p>
    <w:tbl>
      <w:tblPr>
        <w:tblW w:w="1558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126"/>
        <w:gridCol w:w="567"/>
        <w:gridCol w:w="413"/>
        <w:gridCol w:w="2285"/>
        <w:gridCol w:w="4252"/>
        <w:gridCol w:w="425"/>
        <w:gridCol w:w="411"/>
        <w:gridCol w:w="426"/>
        <w:gridCol w:w="425"/>
        <w:gridCol w:w="439"/>
        <w:gridCol w:w="426"/>
        <w:gridCol w:w="412"/>
        <w:gridCol w:w="426"/>
        <w:gridCol w:w="426"/>
        <w:gridCol w:w="425"/>
        <w:gridCol w:w="425"/>
        <w:gridCol w:w="425"/>
        <w:gridCol w:w="426"/>
      </w:tblGrid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b/>
                <w:b/>
              </w:rPr>
            </w:pPr>
            <w:r>
              <w:rPr>
                <w:b/>
              </w:rPr>
              <w:t xml:space="preserve">Наименование модул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" w:hanging="0"/>
              <w:rPr>
                <w:b/>
                <w:b/>
              </w:rPr>
            </w:pPr>
            <w:r>
              <w:rPr>
                <w:b/>
              </w:rPr>
              <w:t>цикл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2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23" w:hanging="0"/>
              <w:jc w:val="center"/>
              <w:rPr/>
            </w:pPr>
            <w:r>
              <w:rPr>
                <w:b/>
                <w:lang w:val="en-US"/>
              </w:rPr>
              <w:t>Наименование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дисциплин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раткое описание 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ind w:left="113" w:right="113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Кол</w:t>
            </w:r>
            <w:r>
              <w:rPr>
                <w:b/>
              </w:rPr>
              <w:t>иест</w:t>
            </w:r>
            <w:r>
              <w:rPr>
                <w:b/>
                <w:lang w:val="en-US"/>
              </w:rPr>
              <w:t>во</w:t>
            </w:r>
            <w:r>
              <w:rPr>
                <w:b/>
                <w:lang w:val="kk-KZ"/>
              </w:rPr>
              <w:t xml:space="preserve">  </w:t>
            </w:r>
            <w:r>
              <w:rPr>
                <w:b/>
                <w:lang w:val="en-US"/>
              </w:rPr>
              <w:t>кредитов</w:t>
            </w:r>
          </w:p>
        </w:tc>
        <w:tc>
          <w:tcPr>
            <w:tcW w:w="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jc w:val="center"/>
              <w:rPr/>
            </w:pPr>
            <w:r>
              <w:rPr>
                <w:b/>
                <w:lang w:val="en-US"/>
              </w:rPr>
              <w:t>Формируемые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результаты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обучения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(коды)</w:t>
            </w:r>
          </w:p>
        </w:tc>
      </w:tr>
      <w:tr>
        <w:trPr>
          <w:trHeight w:val="20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" w:hanging="0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9" w:right="123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О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О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О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/>
            </w:pPr>
            <w:r>
              <w:rPr>
                <w:b/>
                <w:lang w:val="en-US"/>
              </w:rPr>
              <w:t>РО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О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О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en-US"/>
              </w:rPr>
              <w:t>РО</w:t>
            </w:r>
          </w:p>
          <w:p>
            <w:pPr>
              <w:pStyle w:val="TableParagraph"/>
              <w:ind w:left="1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РО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РО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О</w:t>
            </w:r>
          </w:p>
          <w:p>
            <w:pPr>
              <w:pStyle w:val="TableParagraph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О</w:t>
            </w:r>
          </w:p>
          <w:p>
            <w:pPr>
              <w:pStyle w:val="TableParagraph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" w:hanging="0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РО</w:t>
            </w:r>
          </w:p>
          <w:p>
            <w:pPr>
              <w:pStyle w:val="TableParagraph"/>
              <w:ind w:left="1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 xml:space="preserve">Основ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бщественны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О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9" w:right="123" w:hanging="0"/>
              <w:rPr/>
            </w:pPr>
            <w:r>
              <w:rPr>
                <w:rFonts w:eastAsia="Calibri"/>
                <w:spacing w:val="-2"/>
                <w:lang w:val="kk-KZ"/>
              </w:rPr>
              <w:t>Истор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pacing w:val="-2"/>
                <w:lang w:val="en-US"/>
              </w:rPr>
              <w:t>Казахста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объективного представления об истории Казахстана на основе  глубокого понимания и научного анализа основных этапов, закономерностей, своеобразия исторического развития Казахстана</w:t>
            </w:r>
          </w:p>
          <w:p>
            <w:pPr>
              <w:pStyle w:val="Normal"/>
              <w:spacing w:lineRule="auto" w:line="240" w:before="0" w:after="0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: Древние люди и становление кочевой цивилизации. </w:t>
            </w:r>
            <w:r>
              <w:rPr>
                <w:rFonts w:eastAsia="SimSun;宋体" w:cs="Times New Roman" w:ascii="Times New Roman" w:hAnsi="Times New Roman"/>
                <w:color w:val="000000"/>
              </w:rPr>
              <w:t xml:space="preserve">Тюркская цивилизация и великая степь. </w:t>
            </w:r>
            <w:r>
              <w:rPr>
                <w:rFonts w:cs="Times New Roman" w:ascii="Times New Roman" w:hAnsi="Times New Roman"/>
                <w:color w:val="000000"/>
              </w:rPr>
              <w:t xml:space="preserve">Казахское ханство. Казахстан в эпоху нового времени. Казахстан в составе советской административно-командной системы.Провозглашение независимости Казахстана. Государственный строй, общественно-политическое развитие, внешняя политика и международные отношения. </w:t>
            </w:r>
            <w:bookmarkStart w:id="0" w:name="_Hlk118302690"/>
            <w:r>
              <w:rPr>
                <w:rFonts w:cs="Times New Roman" w:ascii="Times New Roman" w:hAnsi="Times New Roman"/>
                <w:color w:val="000000"/>
              </w:rPr>
              <w:t>Методы и приемы исторического описания для анализа причин и следствий событий истории Казахстана.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2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Филосо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Формирование у студентов целостного представления о философии, основных  разделах, проблемах и методах их изучения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Возникновение культуры мышления. Предмет и метод философии. Основы философского понимания мира: вопросы сознания, духа и языка. Бытие. Онтология и метафизика. Познание и творчество. Образование, наука, техника и технологии. Философия человека и мир ценностей. Этика. Философия ценностей. Предмет эстетики как область философского знания. Философия свободы. Философия искусства. Общество и культура. Философия истории. Философия религии. «Мәңгілік Ел» и «Модернизация общественного сознания» - это новая казахстанская философ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-670560</wp:posOffset>
                      </wp:positionV>
                      <wp:extent cx="890905" cy="237490"/>
                      <wp:effectExtent l="635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5.45pt;margin-top:-52.8pt;width:70.1pt;height:18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Cоци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0" w:hanging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политические зн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Социология и политолог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Формирование знаний о социально-политической деятельности, процессов и явлений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: Рассмотрение социально-этических ценностей обществ.  Понимания особенностей социальных, политических, культурных, психологических институтов в контексте их роли в модернизации казахстанского общества. Принятие решений  урегулирования  конфликтных ситуаций в обществе, в профессиональном социуме. </w:t>
            </w:r>
            <w:r>
              <w:rPr>
                <w:rFonts w:eastAsia="Calibri" w:cs="Times New Roman" w:ascii="Times New Roman" w:hAnsi="Times New Roman"/>
                <w:color w:val="000000"/>
              </w:rPr>
              <w:t>Исследования политических институтов и процессов, методы анализа и интерпретации представлений о политике, власти, государство и гражданском обществе, понимать и применять методы и методики социологического, компоративного анализа, понимать сущности и содержание политической ситуации в современном мире. Анализ и классифиция основных политических институ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О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ология и  психология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научных знаний истории, современных направлений, актуальных проблем и методов развития культуры и  психологии, навыков системного анализа психологических явлений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Морфология, язык,  семиотика, анатомия культуры. Культура номадов, прототюрков, тюрков. Средневековая культура  Центральной Азии. Казахская культура на рубеже XVIII – ХIХ вв., ХХ века. Культурная политика Казахстана. Государственная Программа «Культурное наследие». Национальное сознание,мотивация. Эмоции, интеллект. Воля человека, психология саморегуляции. Индивидуально-типологические особенности. Ценности, интересы, нормы – духовная основа. Смысл жизни, профессиональное самоопределение, здоровье. Общение личности и групп.  Социально-психологический конфликт. Модели поведения в конфликт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kk-KZ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-675005</wp:posOffset>
                      </wp:positionV>
                      <wp:extent cx="890905" cy="237490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5pt;margin-top:-53.15pt;width:70.1pt;height:18.6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9" w:right="130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  <w:t xml:space="preserve">Cоциально-этническое </w:t>
            </w:r>
          </w:p>
          <w:p>
            <w:pPr>
              <w:pStyle w:val="TableParagraph"/>
              <w:ind w:left="149" w:right="130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  <w:t>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Экосистема и право</w:t>
            </w:r>
            <w:r>
              <w:rPr>
                <w:rFonts w:cs="Times New Roman" w:ascii="Times New Roman" w:hAnsi="Times New Roman"/>
                <w:lang w:eastAsia="en-US"/>
              </w:rPr>
              <w:t xml:space="preserve">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интегрированных знаний в области экономики, права, антикоррупционной культуры, экологии и безопасности жизнедеятельности, предпринимательства, методов научных исследований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основы безопасного взаимодействия человека и природы, продуктивности экосистем и биосферы. Предпринимательская деятельность в условиях ограниченности ресурсов, повышение конкурентоспособности бизнеса и национальной экономики. Регулирование отношений в сфере экологии и безопасности жизнедеятельности человека. Знание и соблюдение казахстанского права, обязанностей и гарантий субъектов, государственное регулирование общественных отношений для обеспечения социального прогресса. Применение методов научных исследова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9" w:right="130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БД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Абае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Сохранение «национального кода»  в проекте «Казахтану» на основе творчества А.Кунанбаева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: исторический обзор истории Кзахстана и казахской литературы ХІХ-ХХ в. Исследования наследия Абая ХХ-ХХІ в. Хронология творчества Абая. Абай - великий поэт, этнограф, основатель казахской письменной литературы. Абай - составитель свода законов «Положение Карамолы», общественная значимость. Абай - мыслитель, религиовед, философ. Роль Абая в образовании и науке, концепция  «Целостного человека». «Слова назидания» Абая, роман-эпопея М.Ауезова «Путь Абая» . К. Токаев «Абай и Казахстан в XXI веке», роль, значимость .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9" w:right="130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kk-KZ"/>
              </w:rPr>
              <w:t>Актуальные проблемы и модернизация общественного созн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Восстановление духовности,  деформированной в периоды царской и советской действительности, формирование креативной личности на основе модернизации общественного сознания молодежи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: Духовная модернизация: происхождение и предпосылки. </w:t>
            </w:r>
            <w:r>
              <w:rPr>
                <w:rFonts w:eastAsia="Consolas" w:cs="Times New Roman" w:ascii="Times New Roman" w:hAnsi="Times New Roman"/>
                <w:color w:val="000000"/>
              </w:rPr>
              <w:t xml:space="preserve">Современное национальное самосознание. Прагматизм и конкуренто-способность. Национальная идентичность и национальный код. Опыт и перспективы эволюционного развития. Торжество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ния и открытость сознания. Реформа алфавита: опыт и приоритеты. Отчизна  - основа государства. </w:t>
            </w:r>
            <w:r>
              <w:rPr>
                <w:rFonts w:eastAsia="Consolas" w:cs="Times New Roman" w:ascii="Times New Roman" w:hAnsi="Times New Roman"/>
                <w:color w:val="000000"/>
              </w:rPr>
              <w:t>Воспитание через общенациональные с</w:t>
            </w:r>
            <w:r>
              <w:rPr>
                <w:rFonts w:cs="Times New Roman" w:ascii="Times New Roman" w:hAnsi="Times New Roman"/>
                <w:color w:val="000000"/>
              </w:rPr>
              <w:t xml:space="preserve">акральные места и историю. Современная казахская культура – краеугольный камень духовного возрождения.Новое  гуманитарное образование и будущая национальная интеллигенция. </w:t>
            </w:r>
            <w:r>
              <w:rPr>
                <w:rFonts w:eastAsia="Consolas" w:cs="Times New Roman" w:ascii="Times New Roman" w:hAnsi="Times New Roman"/>
                <w:color w:val="000000"/>
              </w:rPr>
              <w:t>Абай Кунанбаев и казахское общество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Б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ухтаро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исторического, литературного представления о творчестве М.  Ауэзова в контексте истории литературы, патриотизма и культурно-духовного  позиции. Развитие художественного мышления,  навыков самостоятельной исследовательской  деятельности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Содержание: Жизнь  и творческий путь М. Ауэзова . Семипалатинкский, Ташкентский,  Санкт-Петербургский периоды. Деятельность М. Ауэзова в журналах  «Шолпан», «Абай». Публицистика М. Ауэзова.  Художественный  обзор рассказов «Қорғансыздың күні», «Қыр суреттері», «Оқыған азамат», «Көксерек»,пьеса Еңлік-Кебек и  повестей «Қилы заман», «Қараш-қараш» оқиғасы»,  монографии «Абай Құнанбаев»,  романа- эпопеи «Абай жолы»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БД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лужение общест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у студентов социально значимых навыков и компетенций на основе усвоения академических программ, осуществляя общественно-полезную деятельность, связанную с изучамыми в вузе дисциплинами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. Понятие   и  значение  Service learning, история становления и развития концепции Service Learning. Ключевые компоненты Service Learning, общественно-полезная деятельность в детской и молодежной среде, организация волонтерского движения в мировой  и казахстанской   практике, профильная направленность Service Learning. Международная практика  обучения через общественно-полезную деятельность. Общие основы и методика разработки  социальных  проектов.  Методы  анализа реализованных социальных  проектов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БД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сновы антикоррупционн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антикоррупционного мировоззрения, прочных нравственных основ личности, гражданской позиции, устойчивых навыков антикоррупционного поведения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Преодоление правового нигилизма, формирование основ правовой культуры обучающихся, в сфере антикоррупционного законодательства. Формирование осознанного восприятия, отношения к коррупции. Нравственное отторжение коррупционного поведения, коррупционной морали, этики. Освоение навыков, необходимых для противодействия коррупции. Создание антикоррупционного стандарта поведения. Антикоррупционная пропаганда, распространение идей законности, уважения к закону. Деятельность, направленная на понимание природы коррупции, осознание социальных потерь от ее проявлений, умение аргументированно защищать свою позицию, искать пути преодоления проявлений коррупци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ция и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азахский (Русский)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коммуникативной компетенции с использованием казахского (русского) языка в социально-культурной, профессиональной сфере и общественной жизни, совершенствование умения писать академические тексты.</w:t>
            </w:r>
          </w:p>
          <w:p>
            <w:pPr>
              <w:pStyle w:val="Normal"/>
              <w:spacing w:lineRule="auto" w:line="240" w:before="0" w:after="0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: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Уровни </w:t>
            </w:r>
            <w:r>
              <w:rPr>
                <w:rFonts w:cs="Times New Roman" w:ascii="Times New Roman" w:hAnsi="Times New Roman"/>
                <w:color w:val="000000"/>
              </w:rPr>
              <w:t xml:space="preserve">А1, А2, В1, В2-1, В2-2 (В2, С1 русский язык)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представлены </w:t>
            </w:r>
            <w:r>
              <w:rPr>
                <w:rFonts w:cs="Times New Roman" w:ascii="Times New Roman" w:hAnsi="Times New Roman"/>
                <w:color w:val="000000"/>
              </w:rPr>
              <w:t xml:space="preserve">в виде когнитивно - лингвокультурологических комплексов, состоящих из сфер, тем, субтем и типовых ситуаций общения 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международного стандарта: социально-бытовая, социально-культурная, </w:t>
            </w:r>
            <w:r>
              <w:rPr>
                <w:rFonts w:cs="Times New Roman" w:ascii="Times New Roman" w:hAnsi="Times New Roman"/>
                <w:color w:val="000000"/>
              </w:rPr>
              <w:t>учебно-профессиональная, моделируемыми формами: устной и письменной коммуникации, письменных речевых произведений, аудирования.  Демонстрация понимания языкового материала в текстах по образовательной программе, владения терминологией и развития критического мыш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kk-KZ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kk-KZ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1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остранны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межкультурно-коммуникативной компетенции студентов в процессе иноязычного образования на достаточном уровне А2 и уровне базовой достаточности В1. Обучающийся достигает уровня В2 общеевропейской компетенции при наличии языкового уровня на старте выше уровня В1 общеевропейской компетенции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Уровни А1, А2, В1, В2 представлены в виде когнитивно - лингвокультурологических комплексов, состоящих из сфер, тем, субтем и типовых ситуаций общения международного стандарта: социально-бытовая, социально-культурная, учебно-профессиональная, моделируемыми формами: устной и письменной коммуникации, письменных речевых произведений, аудирования. Демонстрация понимания языкового материала в текстах по образовательной программе, владения терминологией и развития критического мыш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  <w:lang w:val="kk-KZ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социально-личностных компетенций и способности целенаправленно использовать средства и методы физической культуры, обеспечивающие сохранение, укрепление здоровья для подготовки к профессиональной деятельности; к стойкому перенесению физических нагрузок, нервно-психических напряжений и неблагоприятных факторов в будущей трудовой деятельности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Реализации физкультурно-оздоровительных и тренировочных программ. Комплекс общеразвивающих и специальных упраж</w:t>
              <w:softHyphen/>
              <w:t xml:space="preserve">нений.  Контроль и самоконтроль в процессе занятий, страховка и самостраховка. Судейства соревнований.  Средства профессионально-прикладной физической подготовки. Современные оздоровительные системы: система дыхания по А. Стрельниковой, К. Бутейко, К. Динейки, суставная гимнастика по Бубновском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1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en-US"/>
              </w:rPr>
            </w:pPr>
            <w:r>
              <w:rPr>
                <w:rFonts w:eastAsia="Calibri"/>
                <w:spacing w:val="-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В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ый казахский (русский)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Обеспечение профессионально-ориентированной языковой подготовки специалиста, способного адекватно выстраивать общение в профессионально значимых ситуациях и владеющего нормами языка для специальных целей 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 Профессиональный язык и его составляющие. Профессиональная терминология как основной признак научного стиля. Научная лексика и научные конструкции в учебно-профессиональной и научно-профессиональной сферах. Алгоритм работы по анализу и продуцмрованию научных текстов по специальности. Продуцирование научно-профессиональных текстов. Основы деловой коммуникации и документации в рамках будущей профессиона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kk-KZ"/>
              </w:rPr>
            </w:pPr>
            <w:r>
              <w:rPr/>
              <w:t xml:space="preserve"> 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В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фессиональ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риентированный иностранны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 профессиональной  иноязычной речи, позволяющей реализовывать различные аспекты  профессиональной  деятельности будущих специалистов, овладение необходимой профессиональной терминологией на иностранном языке для повышения уровня  профессиональной 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етенции специалиста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Международные контакты и их роль в жизни современного специалиста. Встречи, договоренности, телефонный разговор. Переговоры, профессиональные дебаты, презентации, конференции. Деловая переписка. Международные программы и проекты. Физическая культура в Казахстане и за рубежом: история, современное состояние и перспективы. Структура и организация физической культуры и спорта. Профессиональная деятельность в жизни человека. Трудоустройство. Резюме. Пути повышения квалификац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kk-KZ"/>
              </w:rPr>
            </w:pPr>
            <w:r>
              <w:rPr/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1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</w:rPr>
            </w:pPr>
            <w:r>
              <w:rPr>
                <w:rFonts w:eastAsia="Calibri"/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О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Информационно- коммуникационные технолог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23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способности критически оценивать и анализировать процессы, методы поиска, хранения и обработки информации, способы сбора и передачи информации посредством цифровых технологий. Развитие нового «цифрового» мышления, приобретение знаний и навыков использования современных информационно-коммуникационных технологий в различных видах деятельности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Введение и архитектура компьютерных систем. Программное обеспечение. Операционные системы. Взаимодействие человека с компьютерами. Системы базы данных. Управление базами данных. Сети и телекоммуникации. Киберзащита. Интернет технологии. Облачные и мобильные технологии. Мультимедийные технологии. Smart технологии.Электронные технологии. Электронный бизнес. Электронное управ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  <w:t>Основы педагогического масте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ика и киберпедагог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ль: Вооружить будущих cпециалистов профессиональными компетенциями по теоретико-методологическим  основам современной педагогической науки, технологии организации педагогического процесса, формирование  готовности студентов к проектированию и конструирова-нию образовательного процесса на основе информационно-коммуникативных технологий с опорой на закономерности и научные принципы  киберпедагогики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Генезис педагогической науки, закономерности и принципы целостного педагогического процесса. Основы теории воспитания и дидактики. Проблемы  управления современной школой. Научные принципы и закономерности киберпедагогики, методология и технология управления учебным процессом на основе информационно-коммуникативных технологий, методика дистанционного обучения и  смешанного обуч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1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ическая 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 </w:t>
            </w:r>
            <w:r>
              <w:rPr>
                <w:rFonts w:eastAsia="Batang;바탕" w:cs="Times New Roman" w:ascii="Times New Roman" w:hAnsi="Times New Roman"/>
                <w:color w:val="000000"/>
              </w:rPr>
              <w:t>Формирование профессионально-педагогической направленности на будущую педагогическую деятельность, на овладение практическими основами будущей профессии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: Цели, задачи и виды педагогической практики. Подготовка и организация педагогической практики. Права и обязанности руководителя практики. Права и обязанности студента. Содержание практики. Краткая характеристика базы практики. Календарно-тематический план деятельности обучающихся. Специальное задание студентам на период прохождения практики. Тематика индивидуальных заданий обучающегося.  Контроль и оценка работы студента. Основные критерии оценки результатов практики. Критерии и требования к оценке результатов практик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  <w:lang w:val="kk-KZ"/>
              </w:rPr>
            </w:pPr>
            <w:r>
              <w:rPr/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клюзивное 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Ознакомление с современными мировыми и отечественными теориями инклюзивного образования, формирование у будущих педагогов профессиональных компетенций по проектированию и организации инклюзивного обучения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держание. Социальная значимость и особенности инклюзивного образования. Закономерности, принципы и модели  инклюзивного обучения,  нормативно-правовые документы, регламентирующие деятельность по инклюзивному образованию в условиях массовой школы. Подходы и технологии организации инклюзивного обучения в образовательных учреждениях. Методика психолого-педагогического сопровождения и создания комфортной среды для инклюзивного обучения детей с особыми образовательными потребностями. Проблемы создания инклюзивно-образовательной среды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2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  <w:t xml:space="preserve">Основы 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pacing w:val="-2"/>
                <w:lang w:val="kk-KZ"/>
              </w:rPr>
              <w:t>воспита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воспитатель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Цель: Формирование профессиональных компетенций по проектированию, конструированию и организации воспитательной работы в школе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держание: Сущность и особенности воспитательного процесса, воспитательной работы, систем воспитания школы и класса. Функции и содержание деятельности классного руководителя. Навыки планирования воспитательной работы в школе и классе, организация классного коллектива и индивидуальной воспитательной работы с учащимися. Навыки педагогической поддержки, работы с трудными и одаренными детьми, методика сотрудничества с родителями учащихся. Профориента-ционная работа с учащимися. Методам диагностики эффективности воспитательной работ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Учебно-воспитательная педагогическая 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Цель: формирование профессиональных педагогических компетенций, связанных с реализацией учебно-воспитательного процесса преподавания, обеспечение условий социальной и профессиональной адаптации студентов, освоение ими норм и ценностей педагогической профессии, приобретение студентами опыта практической педагогической деятельности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держание: Цели и задачи практики. Требования к уровню освоения содержания учебно-воспитательной педагогической практики.  Ознакомление с базой практики, программой, отчётной документацией, групповыми руководителями, контрольными сроками практики. Знакомство с нормативными документами, регламентирующими деятельность педагога на базе практике. Приобщение к профессиональной деятельности на базе производственной практики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</w:rPr>
              <w:t xml:space="preserve"> Оформление дневника практики. Оформление документации практ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  <w:t>Основы психолого-педагогически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В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новы общей и возрастной псих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Цель:  формирование у студентов навыков самоанализа, психологического понимания поведения других людей, стимулировать процессы самоактуализации и самореализации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держание: Введение в психологию. Методология и методы психологии. Требования к методам психологических исследований. Самосознание личности. Мотивация. Личность в социуме и ее социализация Процесс развития. Возрастная психология. Процесс развития. Периодизации психического развития. Развитие в младенческом и раннем возрасте. Развитие в дошкольном и младшем школьном возрасте. Развитие в подростковом возрасте. Развитие в ранней юности. Развитие в зрелом возраст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ология физической культуры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Цель: формирование базовых представлений о закономерностях проявления, развития и формирования психики человека в специфических  условиях  физической  культуры физического воспитания) и спортарассмотрение факторов, влияющих на успешность спортивной деятельности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одержание:  Предмет психологии физического воспитания.  Взаимосвязь физического, психомоторного развития</w:t>
            </w:r>
          </w:p>
          <w:p>
            <w:pPr>
              <w:pStyle w:val="Normal"/>
              <w:spacing w:lineRule="auto" w:line="240" w:before="0" w:after="0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изическое «Я» как компонент Я-концепции человека. Мотивационные основы занятий физической культурой у школьников разного возраста. Особенности общения и межличностных отношений школьников разного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возраста. Эмоциональная сфера человека и физическое воспитание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Умственная работоспособность и физическая активность. Психология здоров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В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ология развития школьни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изучение теоретических основ и понятийного аппарата физиологии развития школьников, а также овладение практическими навыками применения здоровьесберегающих методик,  для оценки результатов деятельности обучающихся и организации учебно-воспитательного процесса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Дисциплина охватывает вопросы функциональной особенности организма на разных этапах развития онтогенеза, общих закономерностей роста и развития детей школьного возраста, физиологии развития нервной системы, формирование высшей нервной деятельности, развития сенсорных, эндокринной, пищеварительной, дыхательной, выделительной системы, внутренней среды организма, полового воспитания, социального развития детей, адаптации к школ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 xml:space="preserve">V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lang w:val="kk-KZ" w:eastAsia="en-US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сихолого-педагогическая 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закрепление теоретических знаний, полученных студентами при изучении дисциплин, приобретение практических навыков и умений самостоятельно решать актуальные профессиональные задачи в сфере психолого-педагогического сопровождения образовательного процесса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Знакомство  с правами и обязанностями психолога, организацией рабочего места. Изучение нормативной документации, содержание работы психологической службы  психолого-педагогической деятельности учебного заведения. Иссдедование направлени</w:t>
            </w:r>
            <w:r>
              <w:rPr>
                <w:rFonts w:eastAsia="Calibri" w:cs="Times New Roman" w:ascii="Times New Roman" w:hAnsi="Times New Roman"/>
                <w:color w:val="000000"/>
              </w:rPr>
              <w:t>й работы отдельных специалистов по проведению психологической профилактики, коррекции, диагностической и консультационной работы. Организация психологических тренингов студеньами.Понятие основ профессиональной деятельности и  определение своей готовности студента к ее реал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pacing w:val="-2"/>
                <w:lang w:val="kk-KZ"/>
              </w:rPr>
              <w:t>Основы профе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ведение в специаль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усвоение обучающимися первичных знаний и овладение начальными умениями и навыками в области физического совершенствования человека. Формирование у студентов системы знаний о методологии и теории педагогики как науки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особенности образования и его роль в современных социокультурных условиях; система образования Республики Казахстан: личность будущего учителя и ее проблемы в современном обществе; педагогичес-кая профессия и личность педагога, компетентностный подход в профессиональной подготовке учителя. Сущность и социальная значимость своей будущей профессии, проявляние к ней устойчивого интерес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2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59" w:right="123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Основы академического пись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приобретение и усиление письменных навыков и навыков критического мышления, необходимых для эффективного, грамотного академического письма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Введение в курс. Понятие «академическое письмо». Структура академического письма. Научный стиль. Жанровое многообразие академического письма. Академическое письмо и текст. Академический текст и его составные части. Оформление академического текста Принципы анализа академического текста: Лекция и ее конспектирование. Цитирование. Оформление научной работы. Подготовка и написание семинарского занятия. Эссе. Порядок его написания. Реферат. Курсовая работ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иобретение первичных умений составления документации для проведения учебных занятий и методов оценки эффективности организации процесса, получение ими практических навыков и компетенций, а так же опыта самостоятельно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: Ознакомление со специальностью и ее образовательными программами, с организационно-правовой формой, структурой являющихся объектами будущей профессии; виды, функции и задачи будущей профессиональной деятельности. Деловая корреспонденция и ведение  делопроизводства, работы в трудовом коллективе. Работа со специальной научно-методической литературой. Посещение и анализ лекционных, семинарских и практических занят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pacing w:val="-2"/>
                <w:lang w:val="kk-KZ"/>
              </w:rPr>
              <w:t>Профессиональная   спортивно-педагогиче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9" w:right="123" w:hanging="0"/>
              <w:rPr/>
            </w:pPr>
            <w:r>
              <w:rPr>
                <w:rFonts w:cs="Times New Roman" w:ascii="Times New Roman" w:hAnsi="Times New Roman"/>
              </w:rPr>
              <w:t>Методика обучения и оценивания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ой культуры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eastAsia="Calibri" w:cs="Times New Roman" w:ascii="Times New Roman" w:hAnsi="Times New Roman"/>
                <w:color w:val="000000"/>
              </w:rPr>
              <w:t>Совершенствование о</w:t>
            </w:r>
            <w:r>
              <w:rPr>
                <w:rFonts w:cs="Times New Roman" w:ascii="Times New Roman" w:hAnsi="Times New Roman"/>
                <w:color w:val="000000"/>
              </w:rPr>
              <w:t xml:space="preserve">ценочно-аналитического уровня   учебно-воспитательного процесса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Исходные понятия и предмет теории физической культуры. Функции, система и принципы физической культуры и спорта. Классификация упражнений, нагрузка и адаптация в физической культуре и спорте. Дозирование нагрузок. Контроль и оценка результатов освоения учебной дисциплины. Обучение двигательным действиям. Развитие физических качеств. Формы построения занятий по физической культуре. Физическое воспитание детей в раннем и дошкольном возрасте. Критерии оценок и виды учета успеваемости учащихся на уроках физической культуры. Оценочно-аналитическая информация в учебно-воспитательном процесс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Учебно-</w:t>
            </w:r>
          </w:p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ая (педагогическая) 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Расширение и конкретизация представлений студентов о содержании, организации, функциях, структуре профессионального образовательного учреждения, особенностях организации научно-методической работы, учебно-методическом оснащении педагогического процесса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Характеристика образовательного учреждения - базы практики на современном этапе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экспресс-диагностики. Составление психолого-педагогической характеристики личности обучаемого и учебной группы на основе полученных результатов. Обобщение опыта работы педагога в целом (по наблюдению за деятельностью педагога во время практики. Посещение и анализ учебных занятий. Проведение учебных занятий, их самоанали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3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В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по специальным предметам       </w:t>
            </w:r>
          </w:p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профессиональных знаний, умений и навыков в области психологической диагностики, психологического консультирования, индивидуальной и групповой психокоррекционной работы. Содержание: Формирование у студентов навыков использования основных методик, составления программы психодиагностического обследованиякоррекционной работы, разработанных в рамках объективного психодиагностического подхода. Приобретение знаний в области психологии личности, группы, общения. Общие вопросы проектирования учебного процесса, содержания обучения и педагогических средств. Методика проведения занятий в учебных заведениях начального профессионального образования. Проектирование учебных занятий по предмету, пути совершенствования индивидуальных методических сис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физической культу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у будущих специалистов физического воспитания и спорта научного мировоззрения и компетентности 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Общие основы теории и методики физической культуры. Предмет, задачи и методы исследования. Основные понятия, формы и функции физической культуры. Принципы, средства и методы физического воспитания и образования. Возрастные основы теории и методики физической культуры. Особенности физического воспитания в дошкольном возрасте. Особенности проведения занятий по физической культуре в начальных, средних, старших классах общеобра-зовательной школы. Основные формы и содержание внеклассной и внешкольной работы. Физическое воспитание взрослого насел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/>
            </w:pPr>
            <w:r>
              <w:rPr>
                <w:rFonts w:cs="Times New Roman" w:ascii="Times New Roman" w:hAnsi="Times New Roman"/>
              </w:rPr>
              <w:t>Технология формирования учебно-позн</w:t>
            </w:r>
            <w:r>
              <w:rPr>
                <w:rFonts w:cs="Times New Roman" w:ascii="Times New Roman" w:hAnsi="Times New Roman"/>
                <w:lang w:val="kk-KZ"/>
              </w:rPr>
              <w:t>а</w:t>
            </w:r>
            <w:r>
              <w:rPr>
                <w:rFonts w:cs="Times New Roman" w:ascii="Times New Roman" w:hAnsi="Times New Roman"/>
              </w:rPr>
              <w:t>вательной  компетенци</w:t>
            </w:r>
            <w:r>
              <w:rPr>
                <w:rFonts w:cs="Times New Roman" w:ascii="Times New Roman" w:hAnsi="Times New Roman"/>
                <w:lang w:val="kk-KZ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учащих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познавательной деятельности, ее социального и профессионального смысла, получение четких представлений о функциональных особенностях, структурно-содержательных сторонах познавательной деятельности на уроках физической культуры Содержание: Мотивационные установки, стимулирующие активное личностное отношение к содержанию занятий учащихся. Направленность учебной деятельности на познавательный интерес. Формирование основ культуры учебного труда, самонаблюдения, самооценок, самопознания; установки на самоактуализацию учащихся в процессе познавательной деятельности. Учебно-познавательная компетенция с учетом индивидуальных особенностей учащихся. Комплекс повышения познавательной активности учащихся, уроках физической культуры и внеурочной деятельности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3</w:t>
            </w:r>
            <w:r>
              <w:rPr>
                <w:lang w:val="kk-KZ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сновы спорта и прикладная 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физической культуры личности, использование средств физической культуры и спорта для сохранения и укрепления здоровья, психофизической подготовки и самоподготовки к будущей профессиональной деятельности. Содержание: Основные понятия. Классификация видов спорта. Спортивные достижения. Соревнования как основа специфики спорта. Спорт в современных экономических отношениях. Сущность и функции спорта. Основные направления в развитии спортивного движения в современном мире. Массовый общедоступный спорт. Тренировочные и соревновательные нагрузки. Факторы, обеспечивающие рост спортивных достижений. Президентские тесты. Профессионально-прикладная физическая подготовка студентов. Профилактика профессиональных заболеваний и травматизма средствами физической культуры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3</w:t>
            </w:r>
            <w:r>
              <w:rPr>
                <w:lang w:val="kk-KZ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спорта и НИР  в физической культур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основ функций спорта, систематизированных знаний и навыков научно-исследовательской и методической работы по проблемам физической культуры Содержание:Спорт в системе физической культуры, структура спорта, функции спорта, организующие факторы спорта. Научная и методическая деятельность в сфере физической культуры и спорта Этапы научно-исследовательской работы. Поиск и накопление информации в процессе научно-методической деятельности в физическом воспитании. Виды, организация и проведение эксперимента. Обработка результатов научного исследования. Критерии качества, внедрение результатов и эффективность научных исследований, методических разработок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3</w:t>
            </w:r>
            <w:r>
              <w:rPr>
                <w:lang w:val="kk-KZ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Б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физической культуры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Формирование представления об основах менеджмента в физической культуре и спорте, расширение и углубление студентами знаний в нормативно-правовом обеспечении образовательной деятельности и умение планировать в учреждении образования в условиях рынка образовательные услуги. 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 Предмет учебной дисциплины . Информационное обеспечение управления физической культурой и спортом. Физкультурно-спортивная организация как система. Планирование и организация деятельности физкультурно-спортивной организации. Управление профессиональным спортом. Основы маркетинга в спорте. Маркетинг как наука и практический инструментарий. Концепции и виды маркетинга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3</w:t>
            </w:r>
            <w:r>
              <w:rPr>
                <w:lang w:val="kk-KZ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9" w:right="12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едагогика физической культуры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 Формирование систематизи-рованных знаний, умений и навыков в области педагогики физической культуры и спорта; овладение системой научно-прикладных знаний и умений в области физической культуры, необходимой в будущей профессионально-педагогической деятельности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 Педагогика как наука и практика. Сущность образования как педагогической категории. Теория обучающей деятельности как дидактическая основа. Профессио-нально-педагогическая деятельность спортивного педагога. Методы и средства педагогической деятельности спортивного педагога. Формы организации педагогического процесса. Система воспитательной деятельности спортивного педагога. Педагогическое мастерство спортивного педагога. Педагогические технологии в сфере физической культуры и спорт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3</w:t>
            </w:r>
            <w:r>
              <w:rPr>
                <w:lang w:val="kk-KZ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Теория и методика избранного вида спорта</w:t>
            </w:r>
          </w:p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компетенций, система знаний в области теории и методики спортивной подготовки, позволяющих эффективно выполнять организационную, научную, методическую, тренерскую, преподавательскую и другие виды работ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 Введение в вид спорта. Объем знаний, умений и навыков по виду спорта (на примере вида спорта). Методические основы преподавания избранного вида спорта по технике, тактике. Виды подготовки в избранном виде спорта. Стратегия и тактика в избранном виде спорта. Организационные структуры управления видом спорта. Планирование, отбор и контроль в избранном виде спорта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3</w:t>
            </w:r>
            <w:r>
              <w:rPr>
                <w:lang w:val="kk-KZ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вание с методикой препода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систематизированных знаний в области теории и методики плавания, овладение техникой основных способов плавания, необходимые для успешной самостоятельной организации оздоровительных занятий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Изучение наиболее общих закономерностей передвижений в водной среде, представленных в спортивных и прикладных способах плавания; приобретение знаний, умений и навыков для преподавания  плавания.Техника безопасности. Оздоровительное значение плаванию.Начальное обучение, техника и методика обучения. Спортивное и прикладное плавание. Правила соревнований. Формы организации  занятий. Сооружение и оборудование, особенности их эксплуатаци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lang w:val="kk-KZ"/>
              </w:rPr>
            </w:pPr>
            <w:r>
              <w:rPr>
                <w:lang w:val="kk-KZ"/>
              </w:rPr>
              <w:t>4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В</w:t>
            </w: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обучения базовым видам спорта (по школьной программ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Развитие у студентов теоретических практических умений и навыков обучения базовым видам спорта в процессе физкультурно-оздоровительной и спортивной деятельности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 Физическое воспитание в системе общего образования. Методика преподавания видов спорта. Теоретические, методические основы развития физической, освоение технической, тактической подготовки. Особенности методики преподавания в школе. Возрастные особенности обучения школьников игре. Воспитание физических качеств на уроках. Основы физической подготовки на уроках. Спортивно-массовая работа в школе. Организация и проведение соревнований по видам 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lang w:val="kk-KZ"/>
              </w:rPr>
            </w:pPr>
            <w:r>
              <w:rPr>
                <w:lang w:val="kk-KZ"/>
              </w:rPr>
              <w:t>4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Б</w:t>
            </w:r>
            <w:r>
              <w:rPr>
                <w:rFonts w:cs="Times New Roman" w:ascii="Times New Roman" w:hAnsi="Times New Roman"/>
              </w:rPr>
              <w:t>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kk-KZ"/>
              </w:rPr>
              <w:t>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Теория и методика детско-юношеского и </w:t>
            </w:r>
          </w:p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го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Углубление знаний по теоретическим,  методическим основам детско-юношеского и профессионального спорта, реализовывать основные понятия в различных образовательных учреждениях и спортивных организациях по месту будущей профессиональной деятельности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 Теоретические и биологические и педагогические  основы юношеского спорта. Разновидности спортивных школ и возрастные границы обучения в них Возрастные особенности развития двигательных качеств. Адаптация организма юных спортсменов к физическим нагрузкам. Структурные и функциональные перестройки опорно-двигательного аппарата. Планирование тренировочного процесса юных спортсменов. Периодизация тренировочного процесса. Многолетнее планирование тренировки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4</w:t>
            </w:r>
            <w:r>
              <w:rPr>
                <w:lang w:val="kk-KZ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 физической  культуры и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у студентов знаний, исследовательских и практических умений в организации физического воспитания различных групп населения и тренировочного процесса в отдельных видах спорта на основе современных гигиенических принципов. Содержание: Гигиена как основа профилактики заболеваний и здорового образа жизни. Личная гигиена, гигиена одежды и обуви физкультурника и спортсмена. Гигиенические требования к местам занятий физкультурно-спортивной деятельностью. Рациональное питание. Особенности гигиенического обеспечения физкультурно-спортивной деятельности лиц разного возраста и пола. Особенности гигиенического обеспечения занятий различными видами физкультурно-спортивной деятельност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4</w:t>
            </w:r>
            <w:r>
              <w:rPr>
                <w:lang w:val="kk-KZ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  <w:t>Медико-</w:t>
            </w:r>
          </w:p>
          <w:p>
            <w:pPr>
              <w:pStyle w:val="TableParagraph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  <w:t>биологические осно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 педагогическая  практика 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Закрепление теоретических знаний, овладение практическими навыками по выполнению различных стадий работы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 Задачи производственной практики. Инструктаж по технике безопасности. Ознакомление с данными по выполняемой работе. Тип и способ проведения производственной практики. Структура и содержание производственной практики. Типовые контрольные задания для оценки знаний, умений, навыков и опыта деятельности.  Изучение специальной литературы по данной теме, сбор исходных данных, составления планов работы. Проведение воспитательных мероприятий, составление психолого-педагогических характеристик на учеников. Подготовка к сдаче отчета. Сдача всех материалов по практике. Оценка прак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4</w:t>
            </w:r>
            <w:r>
              <w:rPr>
                <w:lang w:val="kk-KZ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натомия и основы спортивной  морф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обретение студентом знаний по строению тела человека, строению органов и систем органов, их топографии и развитию на основе современных достижений макро- и микроскопической анатомии, формирование общепрофессиональной врачебной компетенции </w:t>
            </w:r>
          </w:p>
          <w:p>
            <w:pPr>
              <w:pStyle w:val="Normal"/>
              <w:spacing w:lineRule="auto" w:line="240" w:before="0" w:after="0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:  Введение. Роль и место анатомии в системе физического воспитания и спорта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Закономерности роста и развития организма. Зародышевые клетки. Скелет-кости и их соединения. Общая динамическая анатомия. Частная динамическая анатомия. Внутренности. Сердечно-сосудистая система. Органы внутренней секреции. Нервная система. Органы чувств. Возрастная морфология. Спортивная морфология. Адаптация к физическим нагрузка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4</w:t>
            </w:r>
            <w:r>
              <w:rPr>
                <w:lang w:val="kk-KZ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портивная метр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у студентов знаний о содержании теоретических основ контроля в спорте и физическом воспитании, применение спортивных измерений и современной     теории и практики комплексного контроля в физическом воспитании и спорте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 Теоретические основы спортивной метрологии. Общие основы измерений. Шкалы измерений. Единицы измерений. Точность измерений. Некоторые методы вариационной статистики. Основы теории тестов. Основы теории оценок. Основы квалиметрии. Технические средства контроля в спорте. Метрологические основы контроля в спорте. Контроль за физической подготовленностью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4</w:t>
            </w:r>
            <w:r>
              <w:rPr>
                <w:lang w:val="kk-KZ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П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Спортивная медиц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Формирование системы знаний по медицинскому обеспечению занимающихся физической культурой и спортом, направленной на подготовку тренера-педагога к научно обоснованному проведению тренировочного процесса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введение в спортивную медицину. Учение о физическом развитии. Методы исследования физического развития. Функциональное исследование систем организма занимающихся физической культурой и спортом. Основа и сущность спортивно-медицинского тестирования, его проблемы. Врачебно-педагогический контроль в процессе учебнотренировочных занятий. Травматические повреждения нижних конечностей. Медицинские средства восстановления спортивной работоспособности. Основы общей и спортивной патологии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4</w:t>
            </w:r>
            <w:r>
              <w:rPr>
                <w:lang w:val="kk-KZ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П</w:t>
            </w:r>
            <w:r>
              <w:rPr>
                <w:rFonts w:eastAsia="Calibri" w:cs="Times New Roman" w:ascii="Times New Roman" w:hAnsi="Times New Roman"/>
                <w:lang w:val="en-US" w:eastAsia="en-US"/>
              </w:rPr>
              <w:t>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Биомеха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Углубление знаний   о фундаментальных законах и принципах биомеханики, теоретических знаний о механических свойствах биологических тканей, систем и их заменителей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держание: Механические свойства биологических тканей и жидкостей.  Механические свойства костной ткани, хрящей, ткани кровеносных сосудов, мышц, кожи и нервной ткани. Внешние воздействия на организм человека. Классификация внешних воздействий. Динамические кратковременные воздействия. Вибрационая биомеханика. Невесомость. Тепловые воздействия. Биомеханика сердца. Строение и функционирование сердца. Механические свойства структур сердца. Схемы и модели сердца и его структур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4</w:t>
            </w:r>
            <w:r>
              <w:rPr>
                <w:lang w:val="kk-KZ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Физиологические основ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изического воспитания и видов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системы знаний, умений и навыков в области физиологии физического воспитания и спорта как аналитической науки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 Введение. Физиологическая характеристика мышечной деятельности. Физиологически е состояния, возникающие в организме в процессе выполнения физических упражнений. Физиологически е основы формирования физических качеств. Формирование двигательных навыков. Спортивная тренировка. Физиологически е основы оздоровительной тренировки, занятий физической культурой и спортом в образовательных учреждениях. Медикофизиологическое обоснование компенсации нарушенных функций организма. Нормализация патологически измененных функций и деятельности организма как целого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4</w:t>
            </w:r>
            <w:r>
              <w:rPr>
                <w:lang w:val="kk-KZ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Адаптивная физическая культура и масса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студентами основ фундаментальных знаний теории и организации адаптивной физической культуры и применение их в практической деятельности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Теория и организация адаптивной физической культуры. Цель, место в системе знаний о человеке. Воспитание личности в процессе занятий. Основные аспекты содержания и методики. Врачебно-медицинский контроль, организация, планирование. Методика применения средств адаптивной физической культуры при различной патологии. Массаж как самостоятельный метод воздействия на организм. Массаж отдельных частей тела Массаж при заболеваниях кардиореспираторной системы и пищеварительного тракт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lang w:val="kk-KZ"/>
              </w:rPr>
            </w:pPr>
            <w:r>
              <w:rPr>
                <w:lang w:val="kk-KZ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  <w:t xml:space="preserve">Прикладная физическая </w:t>
            </w:r>
          </w:p>
          <w:p>
            <w:pPr>
              <w:pStyle w:val="TableParagraph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9" w:right="12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История физической культуры и олимпийский 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Демонстрировать теоретические знания, позволяющие понять особенности возникновения, развития и значения физической культуры и спорта в различные периоды и в разных странах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 Всеобщая история физической культуры и спорта. Физическая культура и спорт в древнем мире. Физическая культура и спорт в средние века. Физическая культура и спорт в новое время. История физической культуры Республики Казахстан в периоды первобытно - общинного строя, родового строя. Физическая культура Казахстана в период феодального общества, присоединения Казахстана к Росс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lang w:val="kk-KZ"/>
              </w:rPr>
            </w:pPr>
            <w:r>
              <w:rPr>
                <w:lang w:val="kk-KZ"/>
              </w:rPr>
              <w:t>5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9" w:right="12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уризм с методикой препода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Развитие   будущими специалистами  по физической культуре и спорту практических умений и навыков по технике пешеходного туризма и спортивного ориентирования и необходимых для ведения организационной, педагогической работы по туризму 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Туризм в системе физического воспитания. Организация и проведение туристских походов со школьниками. Организация питания в туристском походе. Снаряжение для туристских походов. Обеспечение безопасности при проведении туристских походов. Массовые мероприятия и соревнования по туризму. Топографическая подготовка туристов. Техника преодоления естественных препятствий. Физическая и технико-тактическая подготовка турист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5</w:t>
            </w:r>
            <w:r>
              <w:rPr>
                <w:lang w:val="kk-KZ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ная  педагогическая </w:t>
            </w:r>
          </w:p>
          <w:p>
            <w:pPr>
              <w:pStyle w:val="Normal"/>
              <w:spacing w:lineRule="auto" w:line="240" w:before="0" w:after="0"/>
              <w:ind w:left="159" w:right="12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  Формирование знаний,</w:t>
              <w:tab/>
              <w:t xml:space="preserve"> умений и практических навыков по осуществлению учебно-тренировочного и воспитательного процесса в системе специфической деятельности спортивных школ</w:t>
            </w:r>
          </w:p>
          <w:p>
            <w:pPr>
              <w:pStyle w:val="Normal"/>
              <w:spacing w:lineRule="auto" w:line="240" w:before="0" w:after="0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: </w:t>
            </w:r>
            <w:r>
              <w:rPr>
                <w:rFonts w:eastAsia="Lucida Sans Unicode" w:cs="Times New Roman" w:ascii="Times New Roman" w:hAnsi="Times New Roman"/>
                <w:color w:val="000000"/>
              </w:rPr>
              <w:t>Подготовка и организация профессиональной практики. Место и время проведения практики. Компетенции  обучающегося, формируемые в результате прохождения практики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</w:rPr>
              <w:t>Руководство практикой и методы контроля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</w:rPr>
              <w:t>Основные критерии оценки результатов практики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рядок организации профессиональной практики. Примерный план производственной педагогической  практики студентов. Выполнение научно-исследовательской работы и индивидуального задания во время практики. Подведение итогов профессиональной практики. Перечень отчетной документации студента практиканта по курсам обучения. Учебно-методическое обеспечение практ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5</w:t>
            </w:r>
            <w:r>
              <w:rPr>
                <w:lang w:val="kk-KZ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П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ортивные сооружения и тренаже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именение общих основ проектирования, строительства, ремонта и эксплуатации спортивных сооружений, предназначенных для занятий спортом, а также для широкой спортивно-массовой работы по месту жительства, на производстве, в лечебных и оздоровительных сооружениях, дошкольных, школьных сооружениях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Классификация,роль и значение спортивных сооружений в системе физического воспитания и спортивной тренировки. Появление первых специальных спортивных сооружений. Основные положения организации планирования, проектирования и строительства спортивных сооружений. Основы эксплуатации спортивных сооружений. Расчет планирования сети спортивных сооружений. Спортивные комплексы в городе и на селе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5</w:t>
            </w:r>
            <w:r>
              <w:rPr>
                <w:lang w:val="kk-KZ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2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 и методика лыжного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Использование студентами знаний по истории развития  лыжного  спорта, теории  и методики его преподавания; овладение техникой основных способов передвижения на лыжах; приобретение знаний, умений и навыков, необходимых для педагогической и организационной работы в лыжной подготовке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История развития лыжного спорта. Классификация способов передвижения на лыжах. Определения, термины и понятия техники лыжного спорта. Уроки лыжной подготовки в школе. Внеурочные формы занятий. Цель и задачи спортивной подготовки лыжника-гонщика. Закономерности и принципы системы подготовки в лыжном спорте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5</w:t>
            </w:r>
            <w:r>
              <w:rPr>
                <w:lang w:val="kk-KZ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ортивная борьба и единобор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Формирование современных знаний по управлению тренировочным процессом и подготовкой спортсменов специализирующихся  единоборством для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я  и воспитания черт  характера и убеждений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:  Цель и задачи учебных занятий по спортивному единоборству.  Организация и методика проведения учебных занятий.  Приемы и действия при спортивном единоборстве. Терминология, применяемая на занятиях по спортивному единоборству. Профилактика травматизма. Место проведения и оборудования занятий. Классификация единоборств. Единоборства, как многофункциональное общественное явление.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оборства, как учебные дисциплины. Спортивные достижения единоборцев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5</w:t>
            </w:r>
            <w:r>
              <w:rPr>
                <w:lang w:val="kk-KZ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Теория и методика волейбо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Приобретение необходимых знаний и умений для самостоятельной работы преподавателя-тренера по волейболу, изучение вопросов теории и методики преподавания волейбола, овладение техническими приемами и тактическими действиями </w:t>
            </w:r>
          </w:p>
          <w:p>
            <w:pPr>
              <w:pStyle w:val="Normal"/>
              <w:spacing w:lineRule="auto" w:line="240" w:before="0" w:after="0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держание:  Общие основы волейбола. Принципы и методы,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именяемые в обучении и тренировке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. Подготовительные, подводящие и специальные упражнения в подготовке волейболистов. Основы техники и тактики волейбола. Методика обучения технике игры. Методика обучения основам тактики игры. Основы физической подготовки в волейболе. Организация и методика проведения занятий по волейболу. Обучение и методика преподавания техники игры в волейбол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5</w:t>
            </w:r>
            <w:r>
              <w:rPr>
                <w:lang w:val="kk-KZ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ечебная физическая культура и масса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Углубление системы знаний, умений и навыков теоретической, методической и практической профессиональной подготовки в области лечебной физической культуры и массажа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  Основы общей патологии. Общее учение о здоровье и болезни. Основы организации лечебной физической культуры в лечебно-профилактических учреждениях. Понятие о реабилитации. Механизм тонизирующего действия физических упражнений. Лечебная физическая     культура     при операциях в грудной и брюшной полости. Клинико –физиологическое обоснование заболеваний органов дыхания. Лечебная физическая культура и массаж при частной патолог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5</w:t>
            </w:r>
            <w:r>
              <w:rPr>
                <w:lang w:val="kk-KZ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Спортивно-педагогическое мастер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 Развитие  становление личности будущего учителя, воспитание  профессионально-педагогической направленности мышления, вооружению его общепедагогическими знаниями и умениями на основе серьезных познаний в области детской психологии и физиологии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 Цель, задачи курса. Требования к квалификационной характеристике: бакалавра, преподавателя физичекой культуры  и спорта, тренера – воспитателя. Создание коллектива и управление им. Характеристика педагогических и спортивных способностей педагога – тренера. Характеристика педагогических и спортивных способностей педагога – тренера. Владение средствами, методами подготовки, обучения. Учет индивидуальности, дифференцированный подход. Научная организация труда педагога – тренер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5</w:t>
            </w:r>
            <w:r>
              <w:rPr>
                <w:lang w:val="kk-KZ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П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новационные технологии тренировочного процесса спортсменов высшей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профессиональной подготовки спортсменов на основе применения инновационных технологий в области физической культуры и спорта Содержание: Информационные системы. Виды информационных технологий. Информационные ресурсы. Классификация информационных систем в физической культуре и спорте. Компьютерная диагностика в физической культуре и спорте. Информационные технологии в изучении и моделировании движений человека.Инновационные технологии в профессиональном спорте.Совершенствование системы подготовки спортивного резерва в циклических видах спорта с использованием инновационной технологии физиологического аватара. Использование мультимедийных технологий в тренировочном процессе в сложнокоординационных видах спорта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/>
            </w:pPr>
            <w:r>
              <w:rPr/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lang w:val="kk-KZ"/>
              </w:rPr>
            </w:pPr>
            <w:r>
              <w:rPr>
                <w:lang w:val="kk-KZ"/>
              </w:rPr>
              <w:t>6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П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ая культура тренера-преподав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Углубление знаний   особенности  деятельности тренера  через средства информатизации образования,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практических навыков использования информационных технологий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 Использование информационных и коммуникационных технологий в системе подготовки специалистов по физической культуре и спорту. Информатизация физкультурного образования как закономерное следствие информатизации общества.  Информатизация общества. Информатизация физкультурного образования.  Информационная технология. Средства информационных и коммуникационных технологий в физической культуре и спорте. Средства информатизации и коммуникации физкультурно-образовательного назначения. Инструментальное программное средство. Электронные учебные пособ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lang w:val="kk-KZ"/>
              </w:rPr>
            </w:pPr>
            <w:r>
              <w:rPr>
                <w:lang w:val="kk-KZ"/>
              </w:rPr>
              <w:t>6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ика тренировки в избранном виде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Углубление  теоретических знаний, профессиональных, педагогических навыков и умений, необходимых тренеру для  работы в спортивных организациях,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воение теории и практики по виду спорта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: </w:t>
            </w:r>
            <w:r>
              <w:rPr>
                <w:rFonts w:eastAsia="Calibri" w:cs="Times New Roman" w:ascii="Times New Roman" w:hAnsi="Times New Roman"/>
                <w:color w:val="000000"/>
              </w:rPr>
              <w:t>Цели и задачи. Последовательность обучения техники и тактики. Выявление ошибок при освоении техники и их предупреждение. Средства и методы тренировки. Использование технических средств. Этапы начальной подготовки углубленной  специализации и спортивного совершенствования. Особенности тренировочного процесса на разных этапах подготовки. Принципы  периодизации и цикличности в тренировочном процессе. Методы контроля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6</w:t>
            </w:r>
            <w:r>
              <w:rPr>
                <w:lang w:val="kk-KZ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/>
            </w:pPr>
            <w:r>
              <w:rPr>
                <w:rFonts w:cs="Times New Roman" w:ascii="Times New Roman" w:hAnsi="Times New Roman"/>
                <w:lang w:val="kk-KZ"/>
              </w:rPr>
              <w:t>Настольный теннис с методикой препода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у студентов знаний о сущности вида спорта, его функциях, формах и условиях функционирования в обществе, основных направлениях в развитии спорта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держание:  Настольный теннис история возникновения ,правила игры. Ракетка. Способы держания ракетки. Удар подставкой. Формат соревнования. Игра.  Подача. Начисление очков. Парная игра. Техника, тактика  игры. Тактика одиночных игр. Способы держания ракетки. Стойки и перемещения. Техника и методика обучения ударам.  Подачи. Накаты в настольном теннисе. Накат слева, справа. Короткий, длинный накат. Подрезки. Тактика игры.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6</w:t>
            </w:r>
            <w:r>
              <w:rPr>
                <w:lang w:val="kk-KZ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П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вершенствование профессиональной тренерской деятельности в избранном виде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основ планирования, организации тренировочного процесса, методических основ проведения учебно-тренировочных занятий, с использованием современных технических средств обучения, руководства командой на соревнованиях, организации контроля, оценки уровня подготовленности спортсменов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Принципы планирования тренировочных нагрузок спортсмена; физиологические характеристики основных систем организма;  принципы моделирования в тренировочном процессе; методы оценки функционального состояния спортсменов; формирование навыков планирования тренировочного процесса; организация соревновательной деятельности: оценки уровня подготовленности спортсменов в технической, функциональной,  тактической, интеллектуальной, теоретической и других областях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6</w:t>
            </w:r>
            <w:r>
              <w:rPr>
                <w:lang w:val="kk-KZ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П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Теория  и методика национальных видов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Углубление  знаний о возникновении и развитии казахских национальных видов спорта, изучение вопросов теории и методики преподавания национального спорта, условия функционирования в обществе, тенденции развития, основы системы спортивной подготовки и соревнований, структуру спортивной тренировки, основные стадии и этапы многолетней подготовки спортсменов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Национальные виды спорта в системе физического воспитания и спорта республики Казахстан. История развития. Правила соревнований. Классическая система и терминология. Методика преподавания, основы методики обучения, организация и содержание занятий, основы технической и тактической подготов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49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6</w:t>
            </w:r>
            <w:r>
              <w:rPr>
                <w:lang w:val="kk-KZ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>
                <w:rFonts w:eastAsia="Calibri"/>
                <w:spacing w:val="-2"/>
                <w:lang w:val="kk-KZ"/>
              </w:rPr>
              <w:t>Совершенствование и методика профессиональ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59" w:right="12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щая и специальная физическая подготовка в избранном виде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 Формирование физических качеств и развитие функциональных возможностей,  достижение физического совершенства, создающее благоприятные условия обеспечения жизнедеятельности, направленное на всестороннее и гармоничное физическое развитие человека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 Цель и задачи подготовки. Понятия, определения. Средства и методы для развития физических качеств и оптимизация функциональной подготовки. Тестирование, оценка динамики развития качеств. Средства и методы развития общей физической подготовки. Взаимосвязь общей и специальной физической подготовки.  Тестирование физической подготовки. Особенности общей и специальной физической подготовки на разных этапах подготовки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6</w:t>
            </w:r>
            <w:r>
              <w:rPr>
                <w:lang w:val="kk-KZ"/>
              </w:rPr>
              <w:t>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ические основы практики (педагогическая и тренерская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 Углубление знаний у студентов целостного представления о профессионально-педагогической, тренерской деятельности, закрепление теоретической подготовки студентов, приобретение ими практических навыков и формирование профессиональной компетенции обучающихся в процессе выполнения определенных видов работ, связанных с будущей тренерской деятельностью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:  Задачи, содержание и организация педагогической практики. Основные направления работы, традиции, распорядок дня базовой школы. Требования, предъявляемые к учащимся.  Система  документов планирования в спортивных детско-юношеских  и общеобразовательных школах.  Анализ тренировочного занятия по виду спорта.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6</w:t>
            </w:r>
            <w:r>
              <w:rPr>
                <w:lang w:val="kk-KZ"/>
              </w:rPr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БД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овышение тренерских навыков в избранном виде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Применение основ планирования, организации тренировочного процесса, методических основ проведения учебно-тренировочных занятий, тренировок с использованием современных технических средств обучения, руководства командой на соревнованиях,  организации контроля, оценки уровня подготовленности спортсменов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: Совершенствование тренерской деятельности по управлению подготовкой. Проведение тренировок с использованием современных технических средств обучения. Посещение семинаров и практических занятий ведущих тренеров. Проведение тренировочных сборов. Проведение анализа выступлений ведущих спортсменов. Работа в качестве помощника тренера в период каникул. Пути повышения квалификации тренера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6</w:t>
            </w:r>
            <w:r>
              <w:rPr>
                <w:lang w:val="kk-KZ"/>
              </w:rPr>
              <w:t>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БД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9" w:right="123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Специальная   подготовка в избранном виде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Развитие физических способностей, отвечающие специфике избранного вида спорта, укрепление органов и систем, повышение их функциональных возможностей, развитие двигательных качеств строго применительно к требованиям избранного вида спорта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Содержание предварительной специальной физической подготовки. Цель и задачи основной специальной физической подготовки. Специальная физическая подготовка. Соревновательные упражнения, составляющие предмет состязаний в данном виде спорта. Предварительная специальная физическая подготовка. Основная специальная физическая подготовка. Направленность физической подготовки спортсмена на разностороннее воспитание физических способностей. Особенности общей физической подготовки в различных видах спорта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5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6</w:t>
            </w:r>
            <w:r>
              <w:rPr>
                <w:lang w:val="kk-KZ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  <w:t>Совершенствование</w:t>
            </w:r>
          </w:p>
          <w:p>
            <w:pPr>
              <w:pStyle w:val="TableParagraph"/>
              <w:ind w:left="142" w:hanging="0"/>
              <w:rPr/>
            </w:pPr>
            <w:r>
              <w:rPr>
                <w:rFonts w:eastAsia="Times New Roman"/>
                <w:spacing w:val="-2"/>
                <w:lang w:val="kk-KZ"/>
              </w:rPr>
              <w:t xml:space="preserve"> </w:t>
            </w:r>
            <w:r>
              <w:rPr>
                <w:rFonts w:eastAsia="Calibri"/>
                <w:spacing w:val="-2"/>
                <w:lang w:val="kk-KZ"/>
              </w:rPr>
              <w:t>тренировоч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ПД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9"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зической, функциональной и психологической подготовки в избранном виде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Развитие  профессионально-педагогической, психологической, тренерской и организационной деятельности и основам подготовки в различных структурных учреждениях по физической культуре и спорту, расширение границы функциональной адаптации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 Введение. Основы общей и специальной физической подготовки.Средства спортивной подготовки. Физические нагрузки и их дозирование. Основы обучения движениям. Методы функциональной диагностики  нервно-мышечной   системы. Функциональная подготовка сенсорных и биоэнергетических систем. Психологическая подготовка в спорте. Понятия психической надежности в спорте и ее основные свойства.Средство оптимизации психическогосостояния спортсмена. Методы психологической коррекции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lang w:val="kk-KZ"/>
              </w:rPr>
            </w:pPr>
            <w:r>
              <w:rPr>
                <w:lang w:val="kk-KZ"/>
              </w:rPr>
              <w:t>7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 xml:space="preserve">ПД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Физическая подготовка в избранном виде спор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: Формирование личности, способной использовать разнообразные формы физической культуры и спорта в избранном виде спорта для сохранения и укрепления своего здоровья   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: Физическая культура в современном обществе. Система физической подготовки. Методика проведения форм физической подготовки. Методика развития физических качеств и формирования двигательных навыков. Предметно-комплексная двигательная подготовка. Организационно-управленческая деятельность по физической подготовке. Организация и проведение спортивной-массовой работы. Проверка и оценка физической подготовки спортсменов. Подготовка спортсменов к проведению различных форм физической подготовки 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kk-KZ"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>
                <w:lang w:val="kk-KZ"/>
              </w:rPr>
            </w:pPr>
            <w:r>
              <w:rPr>
                <w:lang w:val="kk-KZ"/>
              </w:rPr>
              <w:t>7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-тактическая подготовка в избранном виде спор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Углубление  теоретических знаний, профессиональных, педагогических навыков и умений, изучение закономерностей планирования технической, тактической подготовки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:  Основные понятия, структура, классификация. Техническая, тактическая подготовка. Соотношение средств технической тактической подготовки в избранном виде сорта. Значение тактики и техники в избранном виде спорта.  Основные понятия. Цели, задачи технической, тактической подготовки. Методы, средства, этапы, структура обучения. Основные понятия.  Виды тактической подготовки. Взаимосвязь с другими видами спортивной подготовки. Теоретическая подготовка.   Основные средства и методы подготовки. Методы контроля. Совершенствование спортивного мастерства.   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7</w:t>
            </w:r>
            <w:r>
              <w:rPr>
                <w:lang w:val="kk-KZ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59" w:right="1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терактивных технологий  в спортивно-тренерск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умений и навыков в использовании компьютерных технологий, мультимедийных рефератов, презентаций на интерактивной доске, применяемых на занятиях в области физической культуры и в спортивно-тренерской работе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Понятие «интерактивность» в структуре обучения и воспитания. Спортсмен как активный субъект образовательного и воспитательного процесса. Новые формы учебно-тренировочного взаимодействия между спортсменом и тренером. Освоение тренером методов интерактивного обучения, основанное на диалоговых формах процесса познания. Интерактивные методики и усовия их применения: видеолекции, видеосюжеты и другие видеоматериалы, сопровождающие учебные дисциплины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b/>
                <w:b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7</w:t>
            </w:r>
            <w:r>
              <w:rPr>
                <w:lang w:val="kk-KZ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/>
              <w:t xml:space="preserve">Приобретение новых </w:t>
            </w:r>
          </w:p>
          <w:p>
            <w:pPr>
              <w:pStyle w:val="TableParagraph"/>
              <w:ind w:left="142" w:hanging="0"/>
              <w:rPr>
                <w:rFonts w:eastAsia="Calibri"/>
                <w:spacing w:val="-2"/>
              </w:rPr>
            </w:pPr>
            <w:r>
              <w:rPr/>
              <w:t xml:space="preserve">профессиональных компетен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Б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К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>Дисциплины по дополнительной образовательной 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формирование теоретических знаний и развитие практических навыков в области лечебной физической культуры, направленное на профилактику различных заболеваний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Общая физическая подготовка.  Содержание, средства, методы и формы организации занятий. Применение средств физической культуры и физической реабилитации при различных заболеваниях органов и систем организма. Физическая реабилитация в фитнес  центрах. Знание теоретических и методических основ  фитнес-тренировки в аэробном режиме в реабилитации. Понятие о фитнес-технологии в реабилитации. Основы врачебно- педагогического контроля, лечебной  физической культуры и масс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7</w:t>
            </w:r>
            <w:r>
              <w:rPr>
                <w:lang w:val="kk-KZ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/>
            </w:pPr>
            <w:r>
              <w:rPr/>
              <w:t xml:space="preserve">Итоговая </w:t>
            </w:r>
          </w:p>
          <w:p>
            <w:pPr>
              <w:pStyle w:val="TableParagraph"/>
              <w:ind w:left="142" w:hanging="0"/>
              <w:rPr>
                <w:rFonts w:eastAsia="Calibri"/>
                <w:spacing w:val="-2"/>
              </w:rPr>
            </w:pPr>
            <w:r>
              <w:rPr/>
              <w:t>аттест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еддипломная или производственная 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Закрепление,  расширение,  углубление и систематизация 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етических знаний, полученных при изучении дисциплин, усовершенствование знаний и навыков, формирование и закрепление самостоятельности, профессионализм и иные качества, полученные ранее в ходе обучения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Цели и задачи практики. Краткая программа практики.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еддипломной практики в структуре образовательной программы. Требования к результатам прохождения практики. Объем, структура и содержание практики. Формы промежуточной аттестации (по итогам практики). Материально-техническое обеспечение преддипломной практики. Методические рекомендации по прохождению преддипломной практ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lang w:val="kk-KZ" w:eastAsia="en-US"/>
              </w:rPr>
              <w:t>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val="kk-KZ" w:eastAsia="en-US"/>
              </w:rPr>
            </w:pPr>
            <w:r>
              <w:rPr>
                <w:rFonts w:eastAsia="Calibri" w:cs="Times New Roman"/>
                <w:lang w:val="kk-KZ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3" w:hanging="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" w:hanging="0"/>
              <w:rPr/>
            </w:pPr>
            <w:r>
              <w:rPr/>
              <w:t>7</w:t>
            </w:r>
            <w:r>
              <w:rPr>
                <w:lang w:val="kk-KZ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hanging="0"/>
              <w:rPr>
                <w:rFonts w:eastAsia="Calibri"/>
                <w:spacing w:val="-2"/>
                <w:lang w:val="kk-KZ"/>
              </w:rPr>
            </w:pPr>
            <w:r>
              <w:rPr>
                <w:rFonts w:eastAsia="Calibri"/>
                <w:spacing w:val="-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lang w:val="en-US" w:eastAsia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9" w:right="123" w:hanging="0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lang w:val="kk-KZ" w:eastAsia="en-US"/>
              </w:rPr>
              <w:t xml:space="preserve">Написание и защита дипломной работы (проекта) или подготовка и сдача комплексного экзамена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 Формирование результатов обучения и ключевых компетенций, достигнутых по завершению изучения образовательной программы высшего образования</w:t>
            </w:r>
          </w:p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: правила выполнения дипломной работы (проекта). Требования к тематике дипломной работы (проекта). Требования к порядку написания дипломной работы (проекта). Содержание и структура дипломной работы (проекта). Правила оформления дипломной работы (проекта). Отзыв научного руководителя. Порядок представления на защиту дипломной работы (проекта). Порядок защиты дипломной работы (проекта). Подготовка и проведение комплексного экзамена. Порядок сдачи комплексного экзамена. Оценива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23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СВОДНАЯ ТАБЛИЦА, ОТРАЖАЮЩАЯ ОБЪЕМ ОСВОЕННЫХ КРЕДИТОВ В РАЗРЕЗЕ МОДУЛЕЙ ОП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109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463"/>
        <w:gridCol w:w="771"/>
        <w:gridCol w:w="425"/>
        <w:gridCol w:w="425"/>
        <w:gridCol w:w="426"/>
        <w:gridCol w:w="1134"/>
        <w:gridCol w:w="992"/>
        <w:gridCol w:w="992"/>
        <w:gridCol w:w="1417"/>
        <w:gridCol w:w="851"/>
        <w:gridCol w:w="850"/>
        <w:gridCol w:w="567"/>
        <w:gridCol w:w="567"/>
        <w:gridCol w:w="709"/>
      </w:tblGrid>
      <w:tr>
        <w:trPr>
          <w:trHeight w:val="804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 обучения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ст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сваиваемых моду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изучаемых дисциплин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редитов KZ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 в час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 креди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Z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</w:t>
            </w:r>
          </w:p>
        </w:tc>
      </w:tr>
      <w:tr>
        <w:trPr>
          <w:trHeight w:val="1152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ское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-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-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аттеста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ф.</w:t>
              <w:br/>
              <w:t>зачет</w:t>
            </w:r>
          </w:p>
        </w:tc>
      </w:tr>
      <w:tr>
        <w:trPr>
          <w:trHeight w:val="6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</w:tr>
      <w:tr>
        <w:trPr>
          <w:trHeight w:val="68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6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59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АТЕГИИ И МЕТОДЫ ОБУЧЕНИЯ, КОНТРОЛЬ И ОЦЕНКА</w:t>
      </w:r>
    </w:p>
    <w:p>
      <w:pPr>
        <w:pStyle w:val="Style20"/>
        <w:ind w:left="1288" w:hanging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20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20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дентоцентрирова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/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20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оориентированное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риентация на развитие практических навыков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</w:tabs>
              <w:autoSpaceDE w:val="false"/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тоды обуче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ведение 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екций, семинаров, различных видов практи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 с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175" w:hanging="175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именением инновационных технологий: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блемного обучения;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ейс-стади;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работы в группе и креативных групп;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дискуссий и диалогов, интеллектуальных игр, олимпиад, викторин;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методов рефлексии, проектов, бенчмаркинга;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таксономии Блума;</w:t>
            </w:r>
          </w:p>
          <w:p>
            <w:pPr>
              <w:pStyle w:val="Style20"/>
              <w:numPr>
                <w:ilvl w:val="0"/>
                <w:numId w:val="1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езентаций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циональным и креативн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использова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формацио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сточ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: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ультимедий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ающ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электро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цифров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сур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рганизация самостоятельной работы студентов, индивидуальные консультаци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 и оценка достижимости результатов обуче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zh-CN"/>
              </w:rPr>
              <w:t>Текущий контрол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zh-CN"/>
              </w:rPr>
              <w:t xml:space="preserve"> по каждой теме дисциплины, контроль знаний на аудиторных и внеаудиторных занятиях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 w:eastAsia="zh-CN"/>
              </w:rPr>
              <w:t>согласно силлабусу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zh-CN"/>
              </w:rPr>
              <w:t>). 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ормы оценивания: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ро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нятиях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ст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м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циплины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тро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ы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амостоя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ворческ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куссии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ренинги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ллоквиумы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240" w:before="0" w:after="0"/>
              <w:ind w:left="714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сс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zh-CN"/>
              </w:rPr>
              <w:t xml:space="preserve">убежный контро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не менее двух раз в течение одного академического периода в рамках одной учебной дисциплины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zh-CN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 осуществляется в соответствии с рабочим учебным планом, академическим календарем. 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Формы проведения: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кзамен в виде тестирования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устный экзамен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исьменный экзамен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720" w:right="-1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омбинированный экзамен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ектов;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720" w:right="-1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защи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че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ктик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Итоговая государственная аттест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</w:t>
      </w:r>
      <w:r>
        <w:rPr/>
        <w:t>УЧЕБНО- РЕСУРСНОЕ ОБЕСПЕЧЕНИЕ ОП</w:t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нформационно ресурсный цент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firstLine="567"/>
              <w:jc w:val="both"/>
              <w:rPr>
                <w:i/>
                <w:i/>
                <w:kern w:val="2"/>
                <w:lang w:val="kk-KZ" w:eastAsia="en-US"/>
              </w:rPr>
            </w:pPr>
            <w:r>
              <w:rPr>
                <w:color w:val="000000"/>
                <w:lang w:val="kk-KZ" w:eastAsia="en-US"/>
              </w:rPr>
              <w:t>В</w:t>
            </w:r>
            <w:r>
              <w:rPr>
                <w:color w:val="000000"/>
                <w:lang w:val="ru-RU" w:eastAsia="en-US"/>
              </w:rPr>
              <w:t xml:space="preserve"> структуре </w:t>
            </w:r>
            <w:r>
              <w:rPr>
                <w:color w:val="000000"/>
                <w:lang w:val="kk-KZ" w:eastAsia="en-US"/>
              </w:rPr>
              <w:t xml:space="preserve">ОИЦ </w:t>
            </w:r>
            <w:r>
              <w:rPr>
                <w:color w:val="000000"/>
                <w:lang w:val="ru-RU" w:eastAsia="en-US"/>
              </w:rPr>
              <w:t xml:space="preserve">6 абонементов, 16 читальных залов, 2 электронных ресурсных центров (ЭРЦ). </w:t>
            </w:r>
            <w:r>
              <w:rPr>
                <w:lang w:val="ru-RU" w:eastAsia="en-US"/>
              </w:rPr>
              <w:t>Основу сетевой инфраструктуры ОИЦ составляют 180 компьютеров с выходом в Интернет, 110 автоматизированных рабочих мест,  6 интерактивные доски,  2 видеодвойки,  1 система видеоконференцсвязи, 3 сканеров формата А-4, 3. Программное обеспечение ОИЦ – АИБС «ИРБИС-64»</w:t>
            </w:r>
            <w:r>
              <w:rPr>
                <w:lang w:val="kk-KZ" w:eastAsia="en-US"/>
              </w:rPr>
              <w:t xml:space="preserve"> под </w:t>
            </w:r>
            <w:r>
              <w:rPr>
                <w:lang w:val="en-US" w:eastAsia="en-US"/>
              </w:rPr>
              <w:t>MSWindows</w:t>
            </w:r>
            <w:r>
              <w:rPr>
                <w:lang w:val="ru-RU" w:eastAsia="en-US"/>
              </w:rPr>
              <w:t xml:space="preserve"> (базовый комплект из 6 модулей), автономный сервер для бесперебойной работы  в системе ИРБИС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блиотечный фонд отражен в электронном каталоге, доступном для пользователей на сайте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lib.ukgu.kz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 режиме on-line 24 часа 7 дней в неделю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ы тематические базы данных собственной генерации: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lmamate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, «Труды ученых ЮКГУ», «Электронный архив»</w:t>
            </w:r>
            <w:bookmarkStart w:id="1" w:name="_GoBack"/>
            <w:bookmarkEnd w:id="1"/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нлайн-доступ с любого устройства в режиме 24/7 по внешней ссылке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articles.ukgu.kz/ru/pps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бота с каталогами в  электронном виде. ЭК состоит из 9 баз данных: «Книги», «Статьи», «Периодика», «Труды ППС ЮКГУ», «Редкие книги», «Электронный фонд», «ЮКГУ в печати», «Читатели»  «ЮКО».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ОИЦ предоставляет своим пользователям 3 варианта доступа к собственным электронным информационным ресурсам: с терминалов «Электронный каталог» в зале каталогов и подразделениях ОИЦ;  через информационную сеть университета для факультетов и кафедр; в удаленном режиме на web-сайте библиотеки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http://lib.ukgu.kz/</w:t>
              </w:r>
            </w:hyperlink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4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Открыт доступ к международным и республиканским ресурсам: «SprіngerLink», «Полпред», «Web of Science», «ЕВSСО», «Эпиграф», к электронным версиям научных журналов в открытом доступе, «Зан», «РМЭБ», «Әдебиет», Цифровая библиотека "Аknurpress", «Smart-kіtар», «Kitaр.кz» и др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ля лиц с о</w:t>
            </w:r>
            <w:r>
              <w:rPr>
                <w:rStyle w:val="Emphasis"/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eastAsia="en-US"/>
              </w:rPr>
              <w:t>собыми потребностями</w:t>
            </w:r>
            <w:r>
              <w:rPr>
                <w:rStyle w:val="Appleconvertedspace"/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eastAsia="en-US"/>
              </w:rPr>
              <w:t>и ограниченными возможностя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здоровья в ОИЦ адаптирован сайт библиотеки к работе пользователей с ослабленным зрением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20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териально техническая баз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ля подготовки специалистов высокого уровня и проведения учебно-тренировочного процесса закреплена следующая материально-техническая база: зал гимнастики- 541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игровой зал-64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два зала борьбы- 97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зал бокса -32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легкоатлетический манеж -75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плавательный бассейн большой и малый-35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стадион с футбольными, волейбольными, баскетбольными площадками, зал штанги-22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 компьютерный класс, аудитории для лекционных и практических (семинарских) занят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  <w:t>ЛИСТ СОГЛАСОВАНИЯ</w:t>
      </w:r>
    </w:p>
    <w:p>
      <w:pPr>
        <w:pStyle w:val="Normal"/>
        <w:spacing w:lineRule="auto" w:line="30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>по образовательной программе «</w:t>
      </w:r>
      <w:r>
        <w:rPr>
          <w:rFonts w:cs="Times New Roman" w:ascii="Times New Roman" w:hAnsi="Times New Roman"/>
          <w:sz w:val="28"/>
          <w:szCs w:val="28"/>
          <w:lang w:val="kk-KZ"/>
        </w:rPr>
        <w:t>6В01440-Физическая культура и спорт</w:t>
      </w:r>
      <w:r>
        <w:rPr>
          <w:rFonts w:cs="Times New Roman" w:ascii="Times New Roman" w:hAnsi="Times New Roman"/>
          <w:sz w:val="28"/>
          <w:szCs w:val="28"/>
          <w:lang w:eastAsia="ko-KR"/>
        </w:rPr>
        <w:t>»</w:t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00"/>
        <w:ind w:firstLine="567"/>
        <w:jc w:val="center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Директор ДАВ      __________   Наукенова А.С.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00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ko-KR"/>
        </w:rPr>
        <w:t xml:space="preserve">Директор ДАН      __________  Назарбек У.Б.      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Директор Д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П</w:t>
      </w:r>
      <w:r>
        <w:rPr>
          <w:rFonts w:cs="Times New Roman" w:ascii="Times New Roman" w:hAnsi="Times New Roman"/>
          <w:sz w:val="28"/>
          <w:szCs w:val="28"/>
          <w:lang w:eastAsia="ko-KR"/>
        </w:rPr>
        <w:t>и</w:t>
      </w:r>
      <w:r>
        <w:rPr>
          <w:rFonts w:cs="Times New Roman" w:ascii="Times New Roman" w:hAnsi="Times New Roman"/>
          <w:sz w:val="28"/>
          <w:szCs w:val="28"/>
          <w:lang w:val="kk-KZ" w:eastAsia="ko-KR"/>
        </w:rPr>
        <w:t>К</w:t>
      </w:r>
      <w:r>
        <w:rPr>
          <w:rFonts w:cs="Times New Roman" w:ascii="Times New Roman" w:hAnsi="Times New Roman"/>
          <w:sz w:val="28"/>
          <w:szCs w:val="28"/>
          <w:lang w:eastAsia="ko-KR"/>
        </w:rPr>
        <w:t xml:space="preserve">      __________  Бажиров Т.С.</w:t>
      </w:r>
    </w:p>
    <w:p>
      <w:pPr>
        <w:pStyle w:val="Normal"/>
        <w:spacing w:lineRule="auto" w:line="300"/>
        <w:ind w:firstLine="567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">
    <w:altName w:val="Times New Roman"/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386" w:hanging="375"/>
      </w:pPr>
      <w:rPr>
        <w:rFonts w:ascii="Arial" w:hAnsi="Arial" w:cs="Aria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5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16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i w:val="false"/>
      <w:color w:val="000000"/>
      <w:sz w:val="24"/>
      <w:szCs w:val="24"/>
      <w:lang w:val="ru-RU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4"/>
      <w:szCs w:val="24"/>
      <w:lang w:val="ru-RU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  <w:szCs w:val="28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rFonts w:ascii="Calibri" w:hAnsi="Calibri" w:eastAsia="Times New Roman" w:cs="Times New Roman"/>
      <w:lang w:val="de-DE"/>
    </w:rPr>
  </w:style>
  <w:style w:type="character" w:styleId="A0">
    <w:name w:val="A0"/>
    <w:qFormat/>
    <w:rPr>
      <w:color w:val="000000"/>
      <w:sz w:val="26"/>
      <w:szCs w:val="26"/>
    </w:rPr>
  </w:style>
  <w:style w:type="character" w:styleId="S1">
    <w:name w:val="s1"/>
    <w:basedOn w:val="Style10"/>
    <w:qFormat/>
    <w:rPr/>
  </w:style>
  <w:style w:type="character" w:styleId="S0">
    <w:name w:val="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000">
    <w:name w:val="s0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1">
    <w:name w:val="Основной текст 2 Знак1"/>
    <w:basedOn w:val="Style10"/>
    <w:qFormat/>
    <w:rPr/>
  </w:style>
  <w:style w:type="character" w:styleId="C7">
    <w:name w:val="c7"/>
    <w:basedOn w:val="Style10"/>
    <w:qFormat/>
    <w:rPr/>
  </w:style>
  <w:style w:type="character" w:styleId="FontStyle17">
    <w:name w:val="Font Style17"/>
    <w:qFormat/>
    <w:rPr>
      <w:rFonts w:ascii="Arial" w:hAnsi="Arial" w:cs="Arial"/>
      <w:sz w:val="18"/>
      <w:szCs w:val="18"/>
    </w:rPr>
  </w:style>
  <w:style w:type="character" w:styleId="Tlidtranslation">
    <w:name w:val="tlid-translation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Jlqj4b">
    <w:name w:val="jlqj4b"/>
    <w:basedOn w:val="Style10"/>
    <w:qFormat/>
    <w:rPr/>
  </w:style>
  <w:style w:type="character" w:styleId="Y2iqfc">
    <w:name w:val="y2iqfc"/>
    <w:basedOn w:val="Style10"/>
    <w:qFormat/>
    <w:rPr/>
  </w:style>
  <w:style w:type="character" w:styleId="Style17">
    <w:name w:val="Основной текст Знак"/>
    <w:basedOn w:val="Style10"/>
    <w:qFormat/>
    <w:rPr>
      <w:sz w:val="22"/>
      <w:szCs w:val="22"/>
    </w:rPr>
  </w:style>
  <w:style w:type="character" w:styleId="C30">
    <w:name w:val="c30"/>
    <w:basedOn w:val="Style10"/>
    <w:qFormat/>
    <w:rPr/>
  </w:style>
  <w:style w:type="character" w:styleId="Style18">
    <w:name w:val="Основной текст_"/>
    <w:basedOn w:val="Style10"/>
    <w:qFormat/>
    <w:rPr>
      <w:rFonts w:ascii="Times New Roman" w:hAnsi="Times New Roman" w:cs="Times New Roman"/>
      <w:spacing w:val="-3"/>
      <w:sz w:val="23"/>
      <w:szCs w:val="23"/>
      <w:shd w:fill="FFFFFF" w:val="clear"/>
    </w:rPr>
  </w:style>
  <w:style w:type="character" w:styleId="11">
    <w:name w:val="Слабое выделение1"/>
    <w:basedOn w:val="Style10"/>
    <w:qFormat/>
    <w:rPr>
      <w:i/>
      <w:iCs/>
      <w:color w:val="808080"/>
    </w:rPr>
  </w:style>
  <w:style w:type="character" w:styleId="FontStyle69">
    <w:name w:val="Font Style69"/>
    <w:qFormat/>
    <w:rPr>
      <w:rFonts w:ascii="Times New Roman" w:hAnsi="Times New Roman" w:cs="Times New Roman"/>
      <w:sz w:val="18"/>
      <w:szCs w:val="18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8"/>
      <w:szCs w:val="18"/>
    </w:rPr>
  </w:style>
  <w:style w:type="character" w:styleId="12">
    <w:name w:val="Основной текст1"/>
    <w:basedOn w:val="Style18"/>
    <w:qFormat/>
    <w:rPr>
      <w:rFonts w:ascii="Lucida Sans Unicode" w:hAnsi="Lucida Sans Unicode" w:eastAsia="Lucida Sans Unicode" w:cs="Lucida Sans Unicode"/>
      <w:color w:val="000000"/>
      <w:spacing w:val="-2"/>
      <w:w w:val="100"/>
      <w:position w:val="0"/>
      <w:sz w:val="12"/>
      <w:sz w:val="12"/>
      <w:szCs w:val="12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de-DE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1490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928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4" w:before="0" w:after="0"/>
      <w:contextualSpacing/>
      <w:jc w:val="right"/>
    </w:pPr>
    <w:rPr>
      <w:rFonts w:ascii="Times New Roman" w:hAnsi="Times New Roman" w:cs="Times New Roman"/>
      <w:b/>
      <w:bCs/>
      <w:color w:val="000000"/>
      <w:spacing w:val="5"/>
      <w:sz w:val="24"/>
      <w:szCs w:val="24"/>
    </w:rPr>
  </w:style>
  <w:style w:type="paragraph" w:styleId="Font0">
    <w:name w:val="font0"/>
    <w:basedOn w:val="Normal"/>
    <w:qFormat/>
    <w:pPr>
      <w:spacing w:lineRule="auto" w:line="240" w:before="280" w:after="280"/>
      <w:contextualSpacing/>
    </w:pPr>
    <w:rPr>
      <w:rFonts w:ascii="Times New Roman" w:hAnsi="Times New Roman" w:cs="Times New Roman"/>
      <w:color w:val="00000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DejaVu Sans;Arial" w:cs="DejaVu Sans;Arial"/>
      <w:color w:val="auto"/>
      <w:kern w:val="2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14">
    <w:name w:val="j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spacing w:val="-3"/>
      <w:sz w:val="23"/>
      <w:szCs w:val="23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82" w:before="0" w:after="0"/>
      <w:jc w:val="both"/>
    </w:pPr>
    <w:rPr>
      <w:rFonts w:ascii="Lucida Sans Unicode" w:hAnsi="Lucida Sans Unicode" w:eastAsia="Lucida Sans Unicode" w:cs="Lucida Sans Unicode"/>
      <w:color w:val="000000"/>
      <w:spacing w:val="-2"/>
      <w:sz w:val="12"/>
      <w:szCs w:val="12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kgu.kz/" TargetMode="External"/><Relationship Id="rId3" Type="http://schemas.openxmlformats.org/officeDocument/2006/relationships/hyperlink" Target="https://pandia.ru/text/category/predprinimatelmzskaya_deyatelmznostmz/" TargetMode="External"/><Relationship Id="rId4" Type="http://schemas.openxmlformats.org/officeDocument/2006/relationships/footer" Target="footer1.xml"/><Relationship Id="rId5" Type="http://schemas.openxmlformats.org/officeDocument/2006/relationships/hyperlink" Target="https://topuch.com/kursovaya-rabota-po-teme-osnovnie-pedagogicheskie-tehnologii-s/index.html" TargetMode="External"/><Relationship Id="rId6" Type="http://schemas.openxmlformats.org/officeDocument/2006/relationships/footer" Target="footer2.xml"/><Relationship Id="rId7" Type="http://schemas.openxmlformats.org/officeDocument/2006/relationships/hyperlink" Target="http://lib.ukgu.kz/" TargetMode="External"/><Relationship Id="rId8" Type="http://schemas.openxmlformats.org/officeDocument/2006/relationships/hyperlink" Target="http://articles.ukgu.kz/ru/pps" TargetMode="External"/><Relationship Id="rId9" Type="http://schemas.openxmlformats.org/officeDocument/2006/relationships/hyperlink" Target="http://lib.ukgu.kz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8:08:00Z</dcterms:created>
  <dc:creator>admin</dc:creator>
  <dc:description/>
  <cp:keywords/>
  <dc:language>en-US</dc:language>
  <cp:lastModifiedBy>ADMIN</cp:lastModifiedBy>
  <cp:lastPrinted>2023-09-04T17:00:00Z</cp:lastPrinted>
  <dcterms:modified xsi:type="dcterms:W3CDTF">2023-09-07T11:46:00Z</dcterms:modified>
  <cp:revision>15</cp:revision>
  <dc:subject/>
  <dc:title/>
</cp:coreProperties>
</file>