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М.Әуезов атындағы Оңтүстік Қазақстан университеті» КеАҚ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Жаратылыстану ғылымдары және педагогикасы» жоғары мектебі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Физика» кафедрасының доценті, философия докторы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Абдуалиева Маржан Амирбековнан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ІЗ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"/>
        <w:gridCol w:w="34"/>
        <w:gridCol w:w="4615"/>
        <w:gridCol w:w="1134"/>
        <w:gridCol w:w="4962"/>
        <w:gridCol w:w="1134"/>
        <w:gridCol w:w="2693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аспа </w:t>
            </w:r>
          </w:p>
          <w:p>
            <w:pPr>
              <w:pStyle w:val="Normal"/>
              <w:spacing w:lineRule="auto" w:line="240" w:before="0" w:after="0"/>
              <w:ind w:left="-134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емесе элек-тронды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ылым (атауы, №, жылы, беттері), авторлық куәліктің, патенттің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па табақтар саны (б.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рлескен авторлардың аты-жөні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>Web of Science Core Collection, Scopus халықаралық рецензияланатын журналдардағы мақалалар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Leveraging digital tools to advance mathematics competencies among construction student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асп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Cogent Education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024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>Vol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>No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194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doi.org/10.1080/2331186X.2024.231943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aparbayeva E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Torebek Y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Madiyarov N.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Tursynbay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A.</w:t>
              </w:r>
            </w:hyperlink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New trends in research skills development of future teacher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quantitative approach and empirical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асп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International Journal of Evaluation and Research in Education (IJERE)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Vol. 13, No. 2, April 2024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en-US"/>
              </w:rPr>
              <w:t>p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>.1021-1034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>DOI: 10.11591/ijere.v13i2.27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ltynbekov Sh.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shirbayev N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Torebek Y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Abzhapbarov A.,  </w:t>
            </w:r>
          </w:p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shirbayeva Zh.</w:t>
            </w:r>
          </w:p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forming mathematics education in Kazakhstan: evaluating the impact of innovative teaching methods on student outcomes in technical univers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gent education 2025, VOL. 12, 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, 2461978 https://doi.org/10.1080/2331186X.2025.246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4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aparbayeva E.,</w:t>
            </w:r>
          </w:p>
          <w:p>
            <w:pPr>
              <w:pStyle w:val="Normal"/>
              <w:spacing w:lineRule="auto" w:line="240" w:before="0" w:after="0"/>
              <w:ind w:left="-58" w:right="4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orebek Y.,</w:t>
            </w:r>
          </w:p>
          <w:p>
            <w:pPr>
              <w:pStyle w:val="Normal"/>
              <w:spacing w:lineRule="auto" w:line="240" w:before="0" w:after="0"/>
              <w:ind w:left="-58" w:right="4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KostangeldinovaА.,</w:t>
            </w:r>
          </w:p>
          <w:p>
            <w:pPr>
              <w:pStyle w:val="Normal"/>
              <w:spacing w:lineRule="auto" w:line="240" w:before="0" w:after="0"/>
              <w:ind w:left="-58" w:right="4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ursynbayev A.,</w:t>
            </w:r>
          </w:p>
          <w:p>
            <w:pPr>
              <w:pStyle w:val="Normal"/>
              <w:spacing w:lineRule="auto" w:line="240" w:before="0" w:after="0"/>
              <w:ind w:left="-58" w:right="4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akibayeva G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 xml:space="preserve">Уәкілетті орган ұсынған басылымдарда </w:t>
            </w:r>
            <w:r>
              <w:rPr>
                <w:b/>
                <w:bCs/>
                <w:sz w:val="28"/>
                <w:szCs w:val="28"/>
                <w:lang w:val="kk-KZ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kk-KZ"/>
              </w:rPr>
              <w:t>ҚР ҒЖБССҚК)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ирование системы методологических культур учителей в применении д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ческих электронных средст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станның ғылымы мен өмірі» халықаралық ғылыми-көпшілік журналы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 (81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Аста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. Б.119-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дуллаева Н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йдакбаева 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анбек Б.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a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et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chnology teach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ғылымы мен өмірі» халықаралық ғылыми-көпшілік журналы, №2. Астана, 2019 ж. Б.123-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Yakubov S.H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aydulayeva N.S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Ortayeva K.A.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utomation of the solution of optimization problems classes based on 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rithmic metho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ғылымы мен өмірі» халықаралық ғылыми-көпшілік журналы, №2. Астана, 2019 ж. Б.117-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Yakubov S.H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aydulayeva N.S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Abliyazimova N.M.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ны оқытуда ақпараттық технологияларды пайдаланудың әдістемелік көзқарас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ғылымы мен өмірі» халықаралық ғылыми-көпшілік жур- налы, №5/2. Астана, 2019 ж. Б.279-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лиханова 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дуллаева Н.С.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ресурсов учебного назначения в обучении геометри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ғылымы мен өмірі» халықаралық ғылыми-көпшілік журналы, №5/2. Астана, 2019 ж.  Б.260-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ек Е.Ж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ымбек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ды дидактикалық құрал-жабдықтарды оқыту үдерісінде қолданудың әдіс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ғылымы мен өмірі» халықаралық ғылыми-көпшілік журналы, №9/1. Астана,  2019 ж.  Б.101-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ыстанова С.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ебек Е.Ж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ашев Х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ка рассмотрения принципиальных вопросов и мотивационных факторов при подготовке научных проектов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ғылымы мен өмірі» халықаралық ғылыми-көпшілік журналы, №4 /2. Астана, 2020 ж. Б.191-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лбаев А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алов Б.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тодика изучения  фундаментальных  законов  природы в программе высшей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ғылымы мен өмірі» халықаралық ғылыми-көпшілік журналы, №4/2. Астана, 2020 ж. Б.186-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лбаев А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убекова Г.М.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ратылыстану пәндерін оқытудың заманауи тәсілд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педагогикалық ғылымдары академиясы жаршысы», №1. Алматы, 2020 ж. Б.156-1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ек Е.Ж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сабеков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ны  оқытуда электронды дидактикалық құрал-жабдықтарды пайдаланудың әдістемелік аспект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ның педагогикалық ғылымдары академиясы жаршысы» ғылыми журналы,  №2. Алматы, 2020 ж. Б. 77-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Абекова Ж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Баубеков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Жайдақбаева Д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рылыс» бағыты студенттеріне жобалау іс-әрекеттерін қалыптастыру негізінде математиканы оқытудың әдістемелік мод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орайғыров  университетінің  хабаршысы» ғылыми журналы.  Педагогикалық сериясы, №3. Павлодар, 2022 ж. Б.81-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i.org/10.48081/XXRT88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Сапарбаева 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Төребек Е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витие математической интуиции и логики у учащихся через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Яссауи университетінің хабаршысы» ғылыми журналы, №4 (126). Түркістан, 2022 ж. Б.225-2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i.org/10.47526/2022-4/2664-0686.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Попо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матической интуиции и логики у учащихся как средство повышения результативност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орайғыров  университетінің  хабаршысы» ғылыми журналы. Педагогикалық сериясы, №1. Павлодар, 2023 ж. Б.202-2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doi.org/10.48081/SXUP71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Попова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firstLine="10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kk-KZ"/>
              </w:rPr>
              <w:t>Improving the effective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ness of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senior graders’ education based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on the development of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mathematical intuition and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logic: Kazakhstan’s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Frontiers in Education. Vol. 7, 2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en-US"/>
              </w:rPr>
              <w:t xml:space="preserve">August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2022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en-US"/>
              </w:rPr>
              <w:t>p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. 1-1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en-US"/>
              </w:rPr>
              <w:t>ISS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2504284Х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9F9F9" w:val="clear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  <w:lang w:val="kk-KZ"/>
                </w:rPr>
                <w:t>https://doi.org/10.3389/feduc.2022.98609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Popova Y.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orebek Y.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Yelshibekov N.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Omashova G.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>Factors propelling mathematics learning: insights from a quantitative empirical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International Journal of Evaluation and Research in Education (IJERE).  Vol. 13, No. 2, April 2024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en-US"/>
              </w:rPr>
              <w:t>p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>. 1159-1172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9F9F9" w:val="clear"/>
                <w:lang w:val="kk-KZ"/>
              </w:rPr>
              <w:t xml:space="preserve">DOI: 10.11591/ijere.v13i2.2732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Popova Y.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orebek Y.,</w:t>
            </w:r>
          </w:p>
          <w:p>
            <w:pPr>
              <w:pStyle w:val="Normal"/>
              <w:spacing w:lineRule="auto" w:line="240" w:before="0" w:after="0"/>
              <w:ind w:left="-107" w:right="-107" w:firstLine="10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Saidakhmetov P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алықаралық ғылыми-практикалық конференциялар жинақтары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ологических культур будущих учителей математики как важнейшая задача цифров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Республикасы Тәуелсіздігінің 30 жылдығына арналған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уелсіздікті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қстандық жол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мпаздықтың 30 жыл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ы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ықаралық ғылыми-тәжірибелік конференцияның еңбектер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ымкент, 2021. Б.72-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ебек Е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ды дидактикалық құрал-жабдықтарды қолдану және оны ұйымдастыру қағидалары мен дидактикалық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уезов оқулары-19: Тәуелсіз Қазақстанға – 30 жыл» атты халықаралық ғылыми–тәжірибелік конференциясының еңбектері. Шымкент, 2021. Б. 6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гелді А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ны оқытуда Мacromedia flash бағдарламасы арқылы оқу экспериментін ұйымдас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уезов оқулары-23: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і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ың 180 жылдығына арналғ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 феномені және жаңа танымд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стер» атты халықаралық ғылыми–тәжірибелік конференциясының еңбек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Шымкент, 2025. Б. 34-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мырзақызы 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ашақ физика мұғалімдерінің кәсіби-әдістемелік даярлығын жетілдіру жол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уезов оқулары-23: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ім Абайдың 180 жылдығына арналған Абай феномені және жаңа танымдық өрістер» атты халықаралық ғылыми–тәжірибелік конференциясының еңбектері. Шымк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2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-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сбекова Н.А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қа ғылыми басылымдар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gration of traditional  and virtual experiment in the prosess of teaching physics at NI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hymkent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lthc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med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5-5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harmukhanbeto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nd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білім жүйесіндегі қашықтан оқытудың  артықшылықтары мен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zaqtan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Республикалық ғылыми журналы, №4 (8). Шымкент, 2020 ж. Б.160-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абекова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убе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2552" w:hanging="0"/>
      <w:rPr>
        <w:rFonts w:ascii="Times New Roman" w:hAnsi="Times New Roman" w:cs="Times New Roman"/>
        <w:sz w:val="28"/>
        <w:szCs w:val="26"/>
        <w:lang w:val="kk-KZ"/>
      </w:rPr>
    </w:pPr>
    <w:r>
      <w:rPr>
        <w:rFonts w:cs="Times New Roman" w:ascii="Times New Roman" w:hAnsi="Times New Roman"/>
        <w:sz w:val="28"/>
        <w:szCs w:val="26"/>
        <w:lang w:val="kk-KZ"/>
      </w:rPr>
    </w:r>
  </w:p>
  <w:p>
    <w:pPr>
      <w:pStyle w:val="Footer"/>
      <w:tabs>
        <w:tab w:val="clear" w:pos="720"/>
      </w:tabs>
      <w:ind w:left="2552" w:hanging="0"/>
      <w:rPr>
        <w:rFonts w:ascii="Times New Roman" w:hAnsi="Times New Roman" w:cs="Times New Roman"/>
        <w:sz w:val="28"/>
        <w:szCs w:val="26"/>
        <w:lang w:val="kk-KZ"/>
      </w:rPr>
    </w:pPr>
    <w:r>
      <w:rPr>
        <w:rFonts w:cs="Times New Roman" w:ascii="Times New Roman" w:hAnsi="Times New Roman"/>
        <w:sz w:val="28"/>
        <w:szCs w:val="26"/>
        <w:lang w:val="kk-KZ"/>
      </w:rPr>
      <w:t>Доцент</w:t>
      <w:tab/>
      <w:tab/>
      <w:tab/>
      <w:tab/>
      <w:tab/>
      <w:tab/>
      <w:t xml:space="preserve">          Абдуалиева М.А.</w:t>
    </w:r>
  </w:p>
  <w:p>
    <w:pPr>
      <w:pStyle w:val="Footer"/>
      <w:tabs>
        <w:tab w:val="clear" w:pos="720"/>
      </w:tabs>
      <w:ind w:left="2552" w:hanging="0"/>
      <w:rPr>
        <w:rFonts w:ascii="Times New Roman" w:hAnsi="Times New Roman" w:cs="Times New Roman"/>
        <w:sz w:val="28"/>
        <w:szCs w:val="26"/>
        <w:lang w:val="kk-KZ"/>
      </w:rPr>
    </w:pPr>
    <w:r>
      <w:rPr>
        <w:rFonts w:cs="Times New Roman" w:ascii="Times New Roman" w:hAnsi="Times New Roman"/>
        <w:sz w:val="28"/>
        <w:szCs w:val="26"/>
        <w:lang w:val="kk-KZ"/>
      </w:rPr>
      <w:t>Кафедра  меңгерушісі</w:t>
      <w:tab/>
      <w:t xml:space="preserve">         </w:t>
      <w:tab/>
      <w:t xml:space="preserve">                    Абдраимов Р.Т.</w:t>
    </w:r>
  </w:p>
  <w:p>
    <w:pPr>
      <w:pStyle w:val="Footer"/>
      <w:tabs>
        <w:tab w:val="clear" w:pos="720"/>
      </w:tabs>
      <w:ind w:left="2552" w:hanging="0"/>
      <w:rPr>
        <w:rFonts w:ascii="Times New Roman" w:hAnsi="Times New Roman" w:cs="Times New Roman"/>
        <w:sz w:val="28"/>
        <w:szCs w:val="26"/>
        <w:lang w:val="kk-KZ"/>
      </w:rPr>
    </w:pPr>
    <w:r>
      <w:rPr>
        <w:rFonts w:cs="Times New Roman" w:ascii="Times New Roman" w:hAnsi="Times New Roman"/>
        <w:sz w:val="28"/>
        <w:szCs w:val="26"/>
        <w:lang w:val="kk-KZ"/>
      </w:rPr>
      <w:t>Ғалым хатшы</w:t>
      <w:tab/>
      <w:tab/>
      <w:tab/>
      <w:tab/>
      <w:tab/>
      <w:tab/>
      <w:t>Нуралиева А.Ж.</w:t>
    </w:r>
  </w:p>
  <w:p>
    <w:pPr>
      <w:pStyle w:val="Footer"/>
      <w:rPr>
        <w:rFonts w:ascii="Times New Roman" w:hAnsi="Times New Roman" w:cs="Times New Roman"/>
        <w:sz w:val="28"/>
        <w:szCs w:val="26"/>
        <w:lang w:val="kk-KZ"/>
      </w:rPr>
    </w:pPr>
    <w:r>
      <w:rPr>
        <w:rFonts w:cs="Times New Roman" w:ascii="Times New Roman" w:hAnsi="Times New Roman"/>
        <w:sz w:val="28"/>
        <w:szCs w:val="26"/>
        <w:lang w:val="kk-KZ"/>
      </w:rPr>
    </w:r>
  </w:p>
  <w:p>
    <w:pPr>
      <w:pStyle w:val="Foot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  <w:p>
    <w:pPr>
      <w:pStyle w:val="Foot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title">
    <w:name w:val="sourcetitle"/>
    <w:qFormat/>
    <w:rPr/>
  </w:style>
  <w:style w:type="character" w:styleId="Frlabel">
    <w:name w:val="fr_label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field">
    <w:name w:val="fr_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85931037&amp;origin=resultslist&amp;sort=plf-f&amp;src=s&amp;st1=Madiyarov&amp;st2=N.&amp;nlo=1&amp;nlr=20&amp;nls=count-f&amp;sid=db544997c8276ba7b6117e616ef29f84&amp;sot=anl&amp;sdt=aut&amp;sl=52&amp;s=AU-ID(&quot;Madiyarov%2C+Nurlybay+Kokeshovich&quot;+57222737526)&amp;relpos=0&amp;citeCnt=0&amp;searchTerm=" TargetMode="External"/><Relationship Id="rId3" Type="http://schemas.openxmlformats.org/officeDocument/2006/relationships/hyperlink" Target="https://www.scopus.com/sourceid/21100843893?origin=resultslist" TargetMode="External"/><Relationship Id="rId4" Type="http://schemas.openxmlformats.org/officeDocument/2006/relationships/hyperlink" Target="https://doi.org/10.1080/2331186X.2024.2319436" TargetMode="External"/><Relationship Id="rId5" Type="http://schemas.openxmlformats.org/officeDocument/2006/relationships/hyperlink" Target="https://www.scopus.com/authid/detail.uri?origin=resultslist&amp;authorId=57211951311&amp;zone=" TargetMode="External"/><Relationship Id="rId6" Type="http://schemas.openxmlformats.org/officeDocument/2006/relationships/hyperlink" Target="https://www.scopus.com/authid/detail.uri?origin=resultslist&amp;authorId=57195065283&amp;zone=" TargetMode="External"/><Relationship Id="rId7" Type="http://schemas.openxmlformats.org/officeDocument/2006/relationships/hyperlink" Target="https://www.scopus.com/authid/detail.uri?origin=resultslist&amp;authorId=57222737526&amp;zone=" TargetMode="External"/><Relationship Id="rId8" Type="http://schemas.openxmlformats.org/officeDocument/2006/relationships/hyperlink" Target="https://www.scopus.com/authid/detail.uri?origin=resultslist&amp;authorId=57926204200&amp;zone=" TargetMode="External"/><Relationship Id="rId9" Type="http://schemas.openxmlformats.org/officeDocument/2006/relationships/hyperlink" Target="https://www.scopus.com/authid/detail.uri?origin=resultslist&amp;authorId=57195065283&amp;zone=" TargetMode="External"/><Relationship Id="rId10" Type="http://schemas.openxmlformats.org/officeDocument/2006/relationships/hyperlink" Target="https://doi.org/10.48081/XXRT8847" TargetMode="External"/><Relationship Id="rId11" Type="http://schemas.openxmlformats.org/officeDocument/2006/relationships/hyperlink" Target="https://doi.org/10.47526/2022-4/2664-0686.19" TargetMode="External"/><Relationship Id="rId12" Type="http://schemas.openxmlformats.org/officeDocument/2006/relationships/hyperlink" Target="https://doi.org/10.48081/SXUP7169" TargetMode="External"/><Relationship Id="rId13" Type="http://schemas.openxmlformats.org/officeDocument/2006/relationships/hyperlink" Target="https://doi.org/10.3389/feduc.2022.986093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4:00Z</dcterms:created>
  <dc:creator>7KEPDEKAN</dc:creator>
  <dc:description/>
  <cp:keywords/>
  <dc:language>en-US</dc:language>
  <cp:lastModifiedBy>Кемелхановна</cp:lastModifiedBy>
  <cp:lastPrinted>2025-05-20T15:49:00Z</cp:lastPrinted>
  <dcterms:modified xsi:type="dcterms:W3CDTF">2025-10-02T11:04:00Z</dcterms:modified>
  <cp:revision>9</cp:revision>
  <dc:subject/>
  <dc:title/>
</cp:coreProperties>
</file>