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М.Әуезов атындағы Оңтүстік Қазақстан университеті» КеА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Информатика» кафедрасының доценті,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.ғ.к.  Бейсенова Гульбахрам Исмаиловна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ғылыми және ғылыми-әдістемелік еңбектерін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 І З І М І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670"/>
        <w:gridCol w:w="113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спа немесе электрон ды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ы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атауы, №, жылы, беттері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вторлық куәліктің, патенттің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па табақтар с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(б.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алқ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втор(лардың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-жө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>Web of Science Core Collection, Scopus халықаралық рецензияланатын журналдардағы мақалалар</w:t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en-US"/>
              </w:rPr>
              <w:t>Load Balancing in DCN Servers Through Software Defined Network Machine Learning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>International Journal of Advanced Computer Science and Applications</w:t>
            </w:r>
            <w:r>
              <w:rPr>
                <w:sz w:val="28"/>
                <w:szCs w:val="28"/>
                <w:lang w:val="en-US"/>
              </w:rPr>
              <w:t xml:space="preserve"> Volume 15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(2)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,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024, pp.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509–5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нтиль 2024 - 47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DOI: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0.14569/IJACSA.2024.015025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Beissenova G.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Zhidebayeva A., Kopzhassarova Z., Kozhabekova P., Myrzakhmetova B.</w:t>
            </w:r>
            <w:r>
              <w:rPr>
                <w:sz w:val="28"/>
                <w:szCs w:val="28"/>
                <w:lang w:val="en-US"/>
              </w:rPr>
              <w:t xml:space="preserve"> and etc.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Real-Time Road Lane-Lines Detection using Mask</w:t>
            </w:r>
            <w:r>
              <w:rPr>
                <w:rFonts w:cs="Times New Roman" w:ascii="Times New Roman" w:hAnsi="Times New Roman"/>
                <w:b w:val="false"/>
                <w:i w:val="false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RCNN Appro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nternational Journal of Advanced Computer Science and Applications Volume 15</w:t>
            </w:r>
            <w:r>
              <w:rPr>
                <w:sz w:val="28"/>
                <w:szCs w:val="28"/>
                <w:shd w:fill="FFFFFF" w:val="clear"/>
                <w:lang w:val="kk-KZ"/>
              </w:rPr>
              <w:t>(5)</w:t>
            </w:r>
            <w:r>
              <w:rPr>
                <w:sz w:val="28"/>
                <w:szCs w:val="28"/>
                <w:shd w:fill="FFFFFF" w:val="clear"/>
                <w:lang w:val="en-US"/>
              </w:rPr>
              <w:t>, 2024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, pp.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827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833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нтиль 2024 - 47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: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10.14569/IJACSA.2024.01505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Beissenova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sz w:val="28"/>
                <w:szCs w:val="28"/>
                <w:shd w:fill="FFFFFF" w:val="clear"/>
                <w:lang w:val="kk-KZ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Ussipbekova</w:t>
            </w:r>
            <w:r>
              <w:rPr>
                <w:sz w:val="28"/>
                <w:szCs w:val="28"/>
                <w:lang w:val="en-US"/>
              </w:rPr>
              <w:t xml:space="preserve"> D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Sultanova </w:t>
            </w:r>
            <w:r>
              <w:rPr>
                <w:sz w:val="28"/>
                <w:szCs w:val="28"/>
                <w:lang w:val="en-US"/>
              </w:rPr>
              <w:t>F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Karasheva </w:t>
            </w:r>
            <w:r>
              <w:rPr>
                <w:sz w:val="28"/>
                <w:szCs w:val="28"/>
                <w:lang w:val="en-US"/>
              </w:rPr>
              <w:t>N.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Baenova</w:t>
            </w:r>
            <w:r>
              <w:rPr>
                <w:sz w:val="28"/>
                <w:szCs w:val="28"/>
                <w:lang w:val="en-US"/>
              </w:rPr>
              <w:t xml:space="preserve"> G. and etc.</w:t>
            </w:r>
          </w:p>
        </w:tc>
      </w:tr>
    </w:tbl>
    <w:p>
      <w:pPr>
        <w:pStyle w:val="Normal"/>
        <w:ind w:left="2124" w:firstLine="1278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Доцент                                                                           Бейсенова Г.И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федра меңгерушісі                                                  Жайдақбаева Л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Ғалым хатшы                                                               Нуралиева А.Ж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812"/>
        <w:gridCol w:w="99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Using Pretrained VGG19 Model and Image Segmentation for Rice Leaf Disease Class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nternational Journal of Advanced Computer Science and Applications Volume 15</w:t>
            </w:r>
            <w:r>
              <w:rPr>
                <w:sz w:val="28"/>
                <w:szCs w:val="28"/>
                <w:lang w:val="kk-KZ"/>
              </w:rPr>
              <w:t>(8)</w:t>
            </w:r>
            <w:r>
              <w:rPr>
                <w:sz w:val="28"/>
                <w:szCs w:val="28"/>
                <w:lang w:val="en-US"/>
              </w:rPr>
              <w:t>, 2024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 pp.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743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752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центиль 2024-47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OI: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10.14569/IJACSA.2024.015087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kk-KZ"/>
              </w:rPr>
            </w:pPr>
            <w:r>
              <w:rPr>
                <w:color w:val="00B05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Beissenova G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Madiyarova A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liyeva A., Mambetaliyeva G., Koshkarov Y. and etc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әкілетті орган ұсынған басылымдарда (ҚР ҒЖБМ ҒЖББСБ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utomatic offensive language detection in online user generated contents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>Journal of Theoretical and Applied Information Technology</w:t>
            </w:r>
            <w:r>
              <w:rPr>
                <w:sz w:val="28"/>
                <w:szCs w:val="28"/>
                <w:lang w:val="en-US"/>
              </w:rPr>
              <w:t xml:space="preserve"> Volume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 99(9), 202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pp. 2054–2067. </w:t>
            </w:r>
          </w:p>
          <w:p>
            <w:pPr>
              <w:pStyle w:val="Normal"/>
              <w:rPr>
                <w:rStyle w:val="Emphasis"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цент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2021-30. 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https://jatit.org/volumes/Vol99No9/11Vol99No9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 xml:space="preserve">Toktarova A.,  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Beissenova G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Nurtas</w:t>
            </w:r>
            <w:r>
              <w:rPr>
                <w:sz w:val="28"/>
                <w:szCs w:val="28"/>
                <w:lang w:val="en-US"/>
              </w:rPr>
              <w:t xml:space="preserve"> M.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Kozhabekova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Azhibekova Z. </w:t>
            </w:r>
            <w:r>
              <w:rPr>
                <w:sz w:val="28"/>
                <w:szCs w:val="28"/>
                <w:lang w:val="en-US"/>
              </w:rPr>
              <w:t>and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Audio based dangerous event recognition in indoor environment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 xml:space="preserve">Journal of Theoretical and Applied Information Technology </w:t>
            </w:r>
            <w:r>
              <w:rPr>
                <w:sz w:val="28"/>
                <w:szCs w:val="28"/>
                <w:lang w:val="en-US"/>
              </w:rPr>
              <w:t>Volume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 99(13),</w:t>
            </w:r>
            <w:r>
              <w:rPr>
                <w:rStyle w:val="Typographymodulelvnit"/>
                <w:i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02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pp. 3120–3132.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оцентиль 2021-30.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https://jatit.org/volumes/Vol99No13/4Vol99No13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Dosbayev Z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Kozhabekova P., 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Beissenova G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Azhibekova Z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Iztayev Z. </w:t>
            </w:r>
            <w:r>
              <w:rPr>
                <w:sz w:val="28"/>
                <w:szCs w:val="28"/>
                <w:lang w:val="en-US"/>
              </w:rPr>
              <w:t>and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On the as</w:t>
            </w:r>
            <w:r>
              <w:rPr>
                <w:b w:val="false"/>
                <w:sz w:val="28"/>
                <w:szCs w:val="28"/>
                <w:lang w:val="en-US"/>
              </w:rPr>
              <w:t>ymptotic solutions of singulary perturbed differential systems of fractional or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>Journal of Mathematics and Computer Science</w:t>
            </w:r>
            <w:r>
              <w:rPr>
                <w:sz w:val="28"/>
                <w:szCs w:val="28"/>
                <w:lang w:val="en-US"/>
              </w:rPr>
              <w:t xml:space="preserve"> Volume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4(2)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,</w:t>
            </w:r>
            <w:r>
              <w:rPr>
                <w:rStyle w:val="Typographymodulelvnit"/>
                <w:i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2022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pp. 165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172.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оцентиль 2022-45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DOI: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k-KZ"/>
                </w:rPr>
                <w:t>10.22436/jmcs.024.02.07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Kalimbetov B.</w:t>
              </w:r>
            </w:hyperlink>
            <w:r>
              <w:rPr>
                <w:sz w:val="28"/>
                <w:szCs w:val="28"/>
                <w:lang w:val="en-US"/>
              </w:rPr>
              <w:t>, </w:t>
            </w:r>
          </w:p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Abylkasymova E.</w:t>
              </w:r>
            </w:hyperlink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Beissenova G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Доцент                                                                          Бейсенова Г.И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федра меңгерушісі                                                  Жайдақбаева Л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Ғалым хатшы                                                               Нуралиева А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812"/>
        <w:gridCol w:w="99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 Deep Learning-Based Approach for Road Surface Damage Det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>Journal of Computers, Materials and Continua</w:t>
            </w:r>
            <w:r>
              <w:rPr>
                <w:rStyle w:val="Typographymodulelvnit"/>
                <w:i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lume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 73(2), 2022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pp. 3403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3418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оцентиль 2022-66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DOI:10.32604/cmc.2022.029544</w:t>
              </w:r>
            </w:hyperlink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Kulambayev B.,  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Beissenova G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Katayev N.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bduraimova B., Zhaidakbayeva L. and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kk-KZ"/>
              </w:rPr>
              <w:t>Cyberbullying-related Hate Speech Detection Using Shallow</w:t>
            </w:r>
            <w:r>
              <w:rPr>
                <w:b w:val="false"/>
                <w:sz w:val="28"/>
                <w:szCs w:val="28"/>
                <w:lang w:val="en-US"/>
              </w:rPr>
              <w:t>-to-deep Learning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>Journal of Computers, Materials and Continua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Typographymodulelvnit"/>
                <w:i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 Volume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 74(1), 2023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pp. 2115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13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1.</w:t>
            </w:r>
            <w:r>
              <w:rPr>
                <w:rStyle w:val="Emphasis"/>
                <w:bCs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оцентиль 2023-63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kk-KZ"/>
              </w:rPr>
              <w:t>DOI: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10.32604/cmc.2023.03299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Sultan</w:t>
            </w:r>
            <w:r>
              <w:rPr>
                <w:sz w:val="28"/>
                <w:szCs w:val="28"/>
                <w:lang w:val="en-US"/>
              </w:rPr>
              <w:t xml:space="preserve"> D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Toktarova</w:t>
            </w:r>
            <w:r>
              <w:rPr>
                <w:sz w:val="28"/>
                <w:szCs w:val="28"/>
                <w:lang w:val="en-US"/>
              </w:rPr>
              <w:t xml:space="preserve"> A.,</w:t>
            </w:r>
            <w:r>
              <w:rPr>
                <w:sz w:val="28"/>
                <w:szCs w:val="28"/>
                <w:lang w:val="kk-KZ"/>
              </w:rPr>
              <w:t xml:space="preserve">  Zhumadillayeva</w:t>
            </w:r>
            <w:r>
              <w:rPr>
                <w:sz w:val="28"/>
                <w:szCs w:val="28"/>
                <w:lang w:val="en-US"/>
              </w:rPr>
              <w:t xml:space="preserve"> A.</w:t>
            </w:r>
            <w:r>
              <w:rPr>
                <w:sz w:val="28"/>
                <w:szCs w:val="28"/>
                <w:lang w:val="kk-KZ"/>
              </w:rPr>
              <w:t>, Aldeshov</w:t>
            </w:r>
            <w:r>
              <w:rPr>
                <w:sz w:val="28"/>
                <w:szCs w:val="28"/>
                <w:lang w:val="en-US"/>
              </w:rPr>
              <w:t xml:space="preserve"> S.</w:t>
            </w:r>
            <w:r>
              <w:rPr>
                <w:sz w:val="28"/>
                <w:szCs w:val="28"/>
                <w:lang w:val="kk-KZ"/>
              </w:rPr>
              <w:t>,  Mussiraliyeva</w:t>
            </w:r>
            <w:r>
              <w:rPr>
                <w:sz w:val="28"/>
                <w:szCs w:val="28"/>
                <w:lang w:val="en-US"/>
              </w:rPr>
              <w:t xml:space="preserve"> S. </w:t>
            </w:r>
            <w:r>
              <w:rPr>
                <w:sz w:val="28"/>
                <w:szCs w:val="28"/>
                <w:lang w:val="kk-KZ"/>
              </w:rPr>
              <w:t xml:space="preserve"> and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  <w:lang w:val="en-US"/>
                </w:rPr>
                <w:t>A Deep Residual Network Designed for Detecting Cracks in Buildings of Historical Significanc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nternational Journal of Advanced Computer Science and Applications, Volume 15</w:t>
            </w:r>
            <w:r>
              <w:rPr>
                <w:sz w:val="28"/>
                <w:szCs w:val="28"/>
                <w:shd w:fill="FFFFFF" w:val="clear"/>
                <w:lang w:val="kk-KZ"/>
              </w:rPr>
              <w:t>(5)</w:t>
            </w:r>
            <w:r>
              <w:rPr>
                <w:sz w:val="28"/>
                <w:szCs w:val="28"/>
                <w:shd w:fill="FFFFFF" w:val="clear"/>
                <w:lang w:val="en-US"/>
              </w:rPr>
              <w:t>, 2024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, pp.583-592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Процентиль 2024-47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hyperlink r:id="rId13">
              <w:r>
                <w:rPr>
                  <w:rStyle w:val="InternetLink"/>
                  <w:bCs/>
                  <w:i w:val="false"/>
                  <w:iCs/>
                  <w:sz w:val="28"/>
                  <w:szCs w:val="28"/>
                  <w:shd w:fill="FFFFFF" w:val="clear"/>
                  <w:lang w:val="kk-KZ"/>
                </w:rPr>
                <w:t>DOI: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10.14569/IJACSA.2024.015055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akhanova Z, 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kk-KZ"/>
              </w:rPr>
              <w:t>Beissenova G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diyarova A., Chazhabayeva M., Mambetaliyeva G. </w:t>
            </w:r>
            <w:r>
              <w:rPr>
                <w:sz w:val="28"/>
                <w:szCs w:val="28"/>
                <w:lang w:val="kk-KZ"/>
              </w:rPr>
              <w:t xml:space="preserve"> and etc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27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7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Доцент                                                                          Бейсенова Г.И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федра меңгерушісі                                                  Жайдақбаева Л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Ғалым хатшы                                                               Нуралиева А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812"/>
        <w:gridCol w:w="1134"/>
        <w:gridCol w:w="2693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Using Machine Learning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kk-KZ"/>
              </w:rPr>
              <w:t xml:space="preserve">o Instantly Detect Hate Speech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kk-KZ"/>
              </w:rPr>
              <w:t xml:space="preserve">n Social Med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Алматы энергетика ж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не байланыс</w:t>
            </w:r>
            <w:r>
              <w:rPr>
                <w:sz w:val="28"/>
                <w:szCs w:val="28"/>
                <w:lang w:val="kk-KZ"/>
              </w:rPr>
              <w:t xml:space="preserve"> университетінің хабаршысы» ғылыми журналы. Ақпараттық, телекоммуникациялық және космостық технологиялар сериясы, №1(68). Том 1. Алматы, 2025 ж. Б.3-11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DOI</w:t>
            </w:r>
            <w:r>
              <w:rPr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</w:rPr>
              <w:t xml:space="preserve"> 10.51775/2790-0886_2025_68_1_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Shaimerdenova G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ssenova G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yeva A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hidebayeva 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dentification of Negative Factors Affecting Crop Growth Using Orthogonal Transformations 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 xml:space="preserve">Қазақстан Республикасы Ұлттық инженерлiк академиясының </w:t>
            </w:r>
            <w:r>
              <w:rPr>
                <w:sz w:val="28"/>
                <w:szCs w:val="28"/>
                <w:lang w:val="kk-KZ"/>
              </w:rPr>
              <w:t xml:space="preserve">хабаршысы» ғылыми журналы. Ақпараттық-коммуникациялық технологиялар сериясы,  </w:t>
            </w:r>
            <w:r>
              <w:rPr>
                <w:sz w:val="28"/>
                <w:szCs w:val="28"/>
              </w:rPr>
              <w:t>№1(95)</w:t>
            </w:r>
            <w:r>
              <w:rPr>
                <w:sz w:val="28"/>
                <w:szCs w:val="28"/>
                <w:lang w:val="kk-KZ"/>
              </w:rPr>
              <w:t xml:space="preserve">. Алматы,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kk-KZ"/>
              </w:rPr>
              <w:t xml:space="preserve"> 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Б. 9-23.</w:t>
            </w:r>
            <w:hyperlink r:id="rId14">
              <w:r>
                <w:rPr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kk-KZ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DOI:10.47533/2025.1606-146X.0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Abdikerimova G.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senova M.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ssenova G.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hamalova K., Tursynbayev A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н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туденттердің шығармашылық іс-әрекетін ақпараттық технологияларды қолдану арқылы қалыптас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п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kk-KZ"/>
              </w:rPr>
              <w:t xml:space="preserve">Шымкент: «Әлем» баспасы, 2025 ж. -150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Доцент                                                                          Бейсенова Г.И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федра меңгерушісі                                                  Жайдақбаева Л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Ғалым хатшы                                                               Нуралиева А.Ж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812"/>
        <w:gridCol w:w="1134"/>
        <w:gridCol w:w="2693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Халықаралық ғылыми-практикалық конференциялар жинақтары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ython бағдарламалау тілінде есептер шығарудың мүмкіндік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Әуезов оқулары-21: Жаңа Қазақстан - еліміздің болашағы» М.Әуезов атындағы Оңтүстік Қазақстан университетінің 80 жылдығына арналған халықаралық ғылыми-тәжірибелік конференция еңбектері. Шымкент: М. Әуезов атындағы ОҚУ, 2023 ж.  Т.8. Б.131-135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гибаева Қ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323232"/>
                <w:sz w:val="28"/>
                <w:szCs w:val="28"/>
                <w:lang w:val="kk-KZ"/>
              </w:rPr>
              <w:t xml:space="preserve">Мобильді қосымшалар арқылы білім алушылардың танымдық белсенділігін артты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іргі математиканың даму тенденциясы және оны білім беруді цифрландыру жағдайында оқыту» атты  халықаралық ғылыми-практикалық конференцияның жинағы. Шымкент: Академик А.Қуатбеков атындағы Халықтар достығы университеті, 2023 ж. Т. ІІ. Б.151-155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ибаева Қ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atures of data processing centers in the IT infrastructure  </w:t>
            </w:r>
          </w:p>
          <w:p>
            <w:pPr>
              <w:pStyle w:val="Normal"/>
              <w:jc w:val="both"/>
              <w:rPr>
                <w:color w:val="323232"/>
                <w:sz w:val="28"/>
                <w:szCs w:val="28"/>
                <w:lang w:val="kk-KZ"/>
              </w:rPr>
            </w:pPr>
            <w:r>
              <w:rPr>
                <w:color w:val="323232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Proceeding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pacing w:val="-2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ference</w:t>
            </w:r>
            <w:r>
              <w:rPr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Industrial</w:t>
            </w:r>
            <w:r>
              <w:rPr>
                <w:spacing w:val="-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ologies</w:t>
            </w:r>
            <w:r>
              <w:rPr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  <w:lang w:val="en-US"/>
              </w:rPr>
              <w:t>and</w:t>
            </w:r>
            <w:r>
              <w:rPr>
                <w:spacing w:val="-9"/>
                <w:sz w:val="28"/>
                <w:szCs w:val="28"/>
                <w:lang w:val="kk-KZ"/>
              </w:rPr>
              <w:t xml:space="preserve"> </w:t>
            </w:r>
            <w:r>
              <w:rPr>
                <w:spacing w:val="-7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ineering»</w:t>
            </w:r>
            <w:r>
              <w:rPr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ITE</w:t>
            </w:r>
            <w:r>
              <w:rPr>
                <w:sz w:val="28"/>
                <w:szCs w:val="28"/>
                <w:lang w:val="kk-KZ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ezov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th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zakhstan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versity Shymkent,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zakhstan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Volume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  <w:lang w:val="en-US"/>
              </w:rPr>
              <w:t>II</w:t>
            </w:r>
            <w:r>
              <w:rPr>
                <w:spacing w:val="-9"/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3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pacing w:val="-28"/>
                <w:sz w:val="28"/>
                <w:szCs w:val="28"/>
                <w:lang w:val="en-US"/>
              </w:rPr>
              <w:t xml:space="preserve"> pp. </w:t>
            </w:r>
            <w:r>
              <w:rPr>
                <w:spacing w:val="-9"/>
                <w:sz w:val="28"/>
                <w:szCs w:val="28"/>
                <w:lang w:val="kk-KZ"/>
              </w:rPr>
              <w:t xml:space="preserve"> 48-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Kopzhassarova Z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Доцент                                                                          Бейсенова Г.И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федра меңгерушісі                                                  Жайдақбаева Л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Ғалым хатшы                                                               Нуралиева А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812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ерудегі компью- терлік кө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Басп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Әуезов оқулары-22 академик Қаныш Сәтбаев -Қазақстан ғылымының негізін қалаушы» академик Қаныш Сәтбаевтың 125 жылдығына арналған ғылыми-тәжірибелік конференция- сының еңбектері. Шымкент: М.Әуезов атындағы ОҚУ, 2024 ж. Т.2-1. Б.169-172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Розметов Я.А., Шоманбаева М.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32323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Green-oriented automation: AI-driven engineering control technologies for resource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efficient sol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E3S Web of Conferences,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Section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: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Application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f IT Technologies in Ecology and Natural Resource Management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. </w:t>
            </w:r>
            <w:r>
              <w:rPr>
                <w:spacing w:val="-9"/>
                <w:sz w:val="28"/>
                <w:szCs w:val="28"/>
                <w:lang w:val="en-US"/>
              </w:rPr>
              <w:t>Volume</w:t>
            </w:r>
            <w:r>
              <w:rPr>
                <w:sz w:val="28"/>
                <w:szCs w:val="28"/>
                <w:lang w:val="en-US"/>
              </w:rPr>
              <w:t xml:space="preserve"> 614, 2025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pp. 1-8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OI:10.1051/e3sconf/20256140500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mikov S.,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imakhanova A., Tursynbayev A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Jantayeva S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nd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Cyberbullying detection and prevention: Data mining in social media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kk-KZ"/>
              </w:rPr>
              <w:t>Proceedings of the Confluence 2021: 11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vertAlign w:val="superscript"/>
                <w:lang w:val="kk-KZ"/>
              </w:rPr>
              <w:t>th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kk-KZ"/>
              </w:rPr>
              <w:t xml:space="preserve"> Inter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en-US"/>
              </w:rPr>
              <w:t>national Conference on Cloud Computing, Data Science and Engineering</w:t>
            </w:r>
            <w:r>
              <w:rPr>
                <w:rStyle w:val="Typographymodulelvnit"/>
                <w:i/>
                <w:sz w:val="28"/>
                <w:szCs w:val="28"/>
                <w:shd w:fill="FFFFFF" w:val="clear"/>
                <w:lang w:val="kk-KZ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 Noida, India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: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IEEE, 28-29 January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021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.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pp. 338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34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DOI: </w:t>
            </w: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10.1109/Confluence51648.2021.93770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2323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Sultan D.</w:t>
            </w:r>
            <w:r>
              <w:rPr>
                <w:rFonts w:cs="Arial" w:ascii="Arial" w:hAnsi="Arial"/>
                <w:color w:val="323232"/>
                <w:sz w:val="28"/>
                <w:szCs w:val="28"/>
                <w:lang w:val="en-US"/>
              </w:rPr>
              <w:t>,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Suliman A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Toktarova A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Omarov B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Mamikov S. and etc.  </w:t>
            </w:r>
          </w:p>
          <w:p>
            <w:pPr>
              <w:pStyle w:val="TableParagraph"/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Доцент                                                                          Бейсенова Г.И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федра меңгерушісі                                                  Жайдақбаева Л.К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Ғалым хатшы                                                               Нуралиева А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7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meta">
    <w:name w:val="text-meta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isttitle">
    <w:name w:val="list-title"/>
    <w:qFormat/>
    <w:rPr/>
  </w:style>
  <w:style w:type="character" w:styleId="Volumeinfo">
    <w:name w:val="volumeinf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14569/IJACSA.2024.0150254" TargetMode="External"/><Relationship Id="rId3" Type="http://schemas.openxmlformats.org/officeDocument/2006/relationships/hyperlink" Target="https://dx.doi.org/10.14569/IJACSA.2024.0150583" TargetMode="External"/><Relationship Id="rId4" Type="http://schemas.openxmlformats.org/officeDocument/2006/relationships/hyperlink" Target="https://dx.doi.org/10.14569/IJACSA.2024.0150873" TargetMode="External"/><Relationship Id="rId5" Type="http://schemas.openxmlformats.org/officeDocument/2006/relationships/hyperlink" Target="https://jatit.org/volumes/Vol99No9/11Vol99No9.pdf" TargetMode="External"/><Relationship Id="rId6" Type="http://schemas.openxmlformats.org/officeDocument/2006/relationships/hyperlink" Target="https://jatit.org/volumes/Vol99No13/4Vol99No13.pdf" TargetMode="External"/><Relationship Id="rId7" Type="http://schemas.openxmlformats.org/officeDocument/2006/relationships/hyperlink" Target="https://doi.org/10.22436/jmcs.024.02.07" TargetMode="External"/><Relationship Id="rId8" Type="http://schemas.openxmlformats.org/officeDocument/2006/relationships/hyperlink" Target="https://www.scopus.com/authid/detail.uri?authorId=55335181600" TargetMode="External"/><Relationship Id="rId9" Type="http://schemas.openxmlformats.org/officeDocument/2006/relationships/hyperlink" Target="https://www.scopus.com/authid/detail.uri?authorId=57222123194" TargetMode="External"/><Relationship Id="rId10" Type="http://schemas.openxmlformats.org/officeDocument/2006/relationships/hyperlink" Target="https://doi.org/10.32604/cmc.2022.029544" TargetMode="External"/><Relationship Id="rId11" Type="http://schemas.openxmlformats.org/officeDocument/2006/relationships/hyperlink" Target="https://doi.org/10.32604/cmc.2023.032993" TargetMode="External"/><Relationship Id="rId12" Type="http://schemas.openxmlformats.org/officeDocument/2006/relationships/hyperlink" Target="https://thesai.org/Downloads/Volume15No5/Paper_58-A_Deep_Residual_Network_Designed_for_Detecting_Cracks.pdf" TargetMode="External"/><Relationship Id="rId13" Type="http://schemas.openxmlformats.org/officeDocument/2006/relationships/hyperlink" Target="https://doi.org/10.14569/IJACSA.2024.0150558" TargetMode="External"/><Relationship Id="rId14" Type="http://schemas.openxmlformats.org/officeDocument/2006/relationships/hyperlink" Target="https://doi.org/10.47533/2025.1606-146X.01" TargetMode="External"/><Relationship Id="rId15" Type="http://schemas.openxmlformats.org/officeDocument/2006/relationships/hyperlink" Target="https://doi.org/10.47533/2025.1606-146X.01" TargetMode="External"/><Relationship Id="rId16" Type="http://schemas.openxmlformats.org/officeDocument/2006/relationships/hyperlink" Target="https://doi.org/10.1051/e3sconf/202561405006" TargetMode="External"/><Relationship Id="rId17" Type="http://schemas.openxmlformats.org/officeDocument/2006/relationships/hyperlink" Target="https://doi.org/10.1109/Confluence51648.2021.937707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14:00Z</dcterms:created>
  <dc:creator>User</dc:creator>
  <dc:description/>
  <cp:keywords/>
  <dc:language>en-US</dc:language>
  <cp:lastModifiedBy>User</cp:lastModifiedBy>
  <cp:lastPrinted>2025-09-22T13:16:00Z</cp:lastPrinted>
  <dcterms:modified xsi:type="dcterms:W3CDTF">2025-10-02T14:17:00Z</dcterms:modified>
  <cp:revision>10</cp:revision>
  <dc:subject/>
  <dc:title>«Информатика» кафедрасының аға оқытушысы  Г</dc:title>
</cp:coreProperties>
</file>