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учных  и научно-методически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местителя директора по академическим вопросам Фили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О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«Южно-Казахстанский университет им. М.Ауэзова»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городе Чирчик (Республика Узбекист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нарбаевой Зулфии Кемелхано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1163"/>
        <w:gridCol w:w="4677"/>
        <w:gridCol w:w="1545"/>
        <w:gridCol w:w="313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ечатн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электрон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дание (названи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аницы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ского свидетельства, патен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ечатных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(п.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оавто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(ов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Статьи в международных рецензируемых научных журнал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cienc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or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ollec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copu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Highlightmodule1p2so"/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tential of phenolic compounds from pomegranate (</w:t>
            </w:r>
            <w:r>
              <w:rPr>
                <w:rStyle w:val="Highlightmodule1p2so"/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Punica granatum L.</w:t>
            </w:r>
            <w:r>
              <w:rPr>
                <w:rStyle w:val="Highlightmodule1p2so"/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by-product with significant antioxidant and therapeutic effects: A narrative revie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ighlightmodule1p2so"/>
                <w:sz w:val="28"/>
                <w:szCs w:val="28"/>
                <w:lang w:val="en-US" w:eastAsia="ru-RU"/>
              </w:rPr>
            </w:pPr>
            <w:r>
              <w:rPr>
                <w:rStyle w:val="Highlightmodule1p2so"/>
                <w:rFonts w:cs="Times New Roman" w:ascii="Times New Roman" w:hAnsi="Times New Roman"/>
                <w:sz w:val="28"/>
                <w:szCs w:val="28"/>
                <w:lang w:val="en-US" w:eastAsia="ru-RU"/>
              </w:rPr>
              <w:t>Saudi Journal of Biological Sciences Том 30, Выпуск 2 February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ighlightmodule1p2so"/>
                <w:sz w:val="28"/>
                <w:szCs w:val="28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ighlightmodule1p2so"/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Saparbekova F.F.. Kantureyeva G.O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Kudasova D.E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Latif A.S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ighlightmodule1p2so"/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Style w:val="Highlightmodule1p2so"/>
                <w:rFonts w:cs="Times New Roman" w:ascii="Times New Roman" w:hAnsi="Times New Roman"/>
                <w:sz w:val="28"/>
                <w:szCs w:val="28"/>
                <w:lang w:val="en-US" w:eastAsia="ru-RU"/>
              </w:rPr>
              <w:t>Isolation and study of a bioactive extract enriched with anthocyanin from red grape pomace (</w:t>
            </w:r>
            <w:r>
              <w:rPr>
                <w:rStyle w:val="Highlightmodule1p2so"/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bernet Sauvigno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gronomy Research 21(</w:t>
            </w:r>
            <w:r>
              <w:rPr>
                <w:color w:val="000000"/>
                <w:sz w:val="28"/>
                <w:szCs w:val="28"/>
                <w:lang w:val="kk-KZ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, </w:t>
            </w:r>
            <w:r>
              <w:rPr>
                <w:color w:val="000000"/>
                <w:sz w:val="28"/>
                <w:szCs w:val="28"/>
                <w:lang w:val="kk-KZ"/>
              </w:rPr>
              <w:t>рр.1293-1303</w:t>
            </w:r>
            <w:r>
              <w:rPr>
                <w:color w:val="000000"/>
                <w:sz w:val="28"/>
                <w:szCs w:val="28"/>
                <w:lang w:val="en-US"/>
              </w:rPr>
              <w:t>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ighlightmodule1p2so"/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doi.org/10.15159/AR.23.070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6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Shakiryanova Z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Khegay R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Gayibov U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Saparbekova A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Latif 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d et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"/>
        <w:gridCol w:w="58"/>
        <w:gridCol w:w="3664"/>
        <w:gridCol w:w="6"/>
        <w:gridCol w:w="1143"/>
        <w:gridCol w:w="118"/>
        <w:gridCol w:w="15"/>
        <w:gridCol w:w="44"/>
        <w:gridCol w:w="123"/>
        <w:gridCol w:w="182"/>
        <w:gridCol w:w="2516"/>
        <w:gridCol w:w="312"/>
        <w:gridCol w:w="366"/>
        <w:gridCol w:w="1126"/>
        <w:gridCol w:w="9"/>
        <w:gridCol w:w="435"/>
        <w:gridCol w:w="1531"/>
        <w:gridCol w:w="18"/>
        <w:gridCol w:w="741"/>
        <w:gridCol w:w="2378"/>
        <w:gridCol w:w="239"/>
      </w:tblGrid>
      <w:tr>
        <w:trPr/>
        <w:tc>
          <w:tcPr>
            <w:tcW w:w="548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Заместитель директора по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кадемическим вопросам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91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нарбаева З.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48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иректор филиала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91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жамжарова Д.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48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ый секретарь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91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уралиева  А.Ж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5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В изданиях, рекомендуемых уполномоченным органо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 w:eastAsia="ru-RU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КОКСНВО МНВО Р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 w:eastAsia="ru-RU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Cottage cheese fortified by natural additives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oo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upp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 1): 152 - 159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pr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2021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 xml:space="preserve">Scopus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процентиль 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Alibekov R.S., Gabrilyants E.A., Utebaeva A.A., Nurseitova Z.T., Khamitova B.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ғы белсенді іріткігізумен қымыздың құрғақ ұнтағын өндірудің биотехнологиялық негңздер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чный журна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ник Алмат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нологического университе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№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лматы, 201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31-3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5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дімұрат А.Ж.,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парбекова А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зработка технологии ферментированного напитка на основе арбузного и гранатового сока  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чный журнал «Вест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Алматинского технологического университета»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1 (110).  Алматы, 2016. С.49-54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37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парбекова А.А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мирзак А.А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следование качества козьего молока в соответствии с требованиями, предъявляемыми к коровьему молоку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чный журнал «Вест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лматинского технологического университета»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№ 1. Алматы, 2017. С.28-31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5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назарова Ф.Ш., Кантуреева Г.О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баева Д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310" w:hRule="atLeast"/>
        </w:trPr>
        <w:tc>
          <w:tcPr>
            <w:tcW w:w="548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Заместитель директора по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каде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6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7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нарбаева З.К.</w:t>
            </w:r>
          </w:p>
        </w:tc>
        <w:tc>
          <w:tcPr>
            <w:tcW w:w="2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48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иректор филиала</w:t>
            </w:r>
          </w:p>
        </w:tc>
        <w:tc>
          <w:tcPr>
            <w:tcW w:w="46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7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жамжарова Д.П.</w:t>
            </w:r>
          </w:p>
        </w:tc>
        <w:tc>
          <w:tcPr>
            <w:tcW w:w="2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48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ый секретарь</w:t>
            </w:r>
          </w:p>
        </w:tc>
        <w:tc>
          <w:tcPr>
            <w:tcW w:w="46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уралиева  А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работка технологии функциональных видов мороженог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чный журнал «Вест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лматинского технологического университета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№1. Алматы, 2017. С.38-42.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3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ралбаева Г.Г., 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нтуреева Г.О.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лыбаева Э.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срока годности ферментированного напитка на основе плодово-ягодного сок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чный журнал «Вест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лматинского технологического университета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№ 4. Алматы, 2017. С.65-69.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3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нтуреева Г.О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парбекова А.А., Майлыбаева Э.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Highlightmodule1p2so"/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rrent trends in the development of functional food industry in the Republic of Kazakhstan and abroad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Ұлттық Аграрлық Зерттеу университетінің «Ізденістер, нәтижелер» ғылыми журналы, №4 (100). Алматы,  2023. Б. 268-277.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6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Fontstyle01"/>
                <w:b w:val="false"/>
                <w:bCs w:val="false"/>
                <w:sz w:val="28"/>
                <w:szCs w:val="28"/>
                <w:lang w:val="kk-KZ"/>
              </w:rPr>
              <w:t>Baizhanova Sh.B., Kaldybekova Zh.B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ighlightmodule1p2so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Highlightmodule1p2so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  <w:r>
              <w:rPr>
                <w:rStyle w:val="Highlightmodule1p2so"/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оизводства</w:t>
            </w:r>
            <w:r>
              <w:rPr>
                <w:rStyle w:val="Highlightmodule1p2so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качество выпеченного хлеба из цельномолотой пшеничной муки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Layout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чный журнал «</w:t>
            </w:r>
            <w:r>
              <w:rPr>
                <w:rStyle w:val="Layout"/>
                <w:color w:val="000000"/>
                <w:sz w:val="28"/>
                <w:szCs w:val="28"/>
              </w:rPr>
              <w:t>Вестник Университета Шакарима</w:t>
            </w:r>
            <w:r>
              <w:rPr>
                <w:rStyle w:val="Layout"/>
                <w:color w:val="000000"/>
                <w:sz w:val="28"/>
                <w:szCs w:val="28"/>
                <w:lang w:val="kk-KZ"/>
              </w:rPr>
              <w:t>», №1 (13). г.Семей, 2024. С.165-17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s://doi.org/10.53360/2788-7995-2024-1(13)-21</w:t>
              </w:r>
            </w:hyperlink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5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rStyle w:val="Fontstyle01"/>
                <w:b w:val="false"/>
                <w:bCs w:val="false"/>
                <w:sz w:val="28"/>
                <w:szCs w:val="28"/>
                <w:lang w:val="kk-KZ"/>
              </w:rPr>
              <w:t xml:space="preserve">Махмудов Ф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rStyle w:val="Fontstyle01"/>
                <w:b w:val="false"/>
                <w:bCs w:val="false"/>
                <w:sz w:val="28"/>
                <w:szCs w:val="28"/>
                <w:lang w:val="kk-KZ"/>
              </w:rPr>
              <w:t xml:space="preserve">Азимова С.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rStyle w:val="Fontstyle01"/>
                <w:b w:val="false"/>
                <w:bCs w:val="false"/>
                <w:sz w:val="28"/>
                <w:szCs w:val="28"/>
                <w:lang w:val="kk-KZ"/>
              </w:rPr>
              <w:t>Ребезов М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rStyle w:val="Fontstyle01"/>
                <w:b w:val="false"/>
                <w:bCs w:val="false"/>
                <w:sz w:val="28"/>
                <w:szCs w:val="28"/>
                <w:lang w:val="kk-KZ"/>
              </w:rPr>
              <w:t xml:space="preserve">Изтаев А.И.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Style w:val="Fontstyle01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01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ighlightmodule1p2so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Highlightmodule1p2so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tification of Millet Porridge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Layou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учный журнал «</w:t>
            </w:r>
            <w:r>
              <w:rPr>
                <w:rStyle w:val="Highlightmodule1p2so"/>
                <w:sz w:val="28"/>
                <w:szCs w:val="28"/>
              </w:rPr>
              <w:t>Вестник Алматинского технологического университета</w:t>
            </w:r>
            <w:r>
              <w:rPr>
                <w:rStyle w:val="Highlightmodule1p2so"/>
                <w:sz w:val="28"/>
                <w:szCs w:val="28"/>
                <w:lang w:val="kk-KZ"/>
              </w:rPr>
              <w:t>»</w:t>
            </w:r>
            <w:r>
              <w:rPr>
                <w:rStyle w:val="Highlightmodule1p2so"/>
                <w:sz w:val="28"/>
                <w:szCs w:val="28"/>
              </w:rPr>
              <w:t>. № 4</w:t>
            </w:r>
            <w:r>
              <w:rPr>
                <w:rStyle w:val="Highlightmodule1p2so"/>
                <w:sz w:val="28"/>
                <w:szCs w:val="28"/>
                <w:lang w:val="kk-KZ"/>
              </w:rPr>
              <w:t xml:space="preserve">. </w:t>
            </w:r>
            <w:r>
              <w:rPr>
                <w:rStyle w:val="Highlightmodule1p2so"/>
                <w:sz w:val="28"/>
                <w:szCs w:val="28"/>
              </w:rPr>
              <w:t>Том 146</w:t>
            </w:r>
            <w:r>
              <w:rPr>
                <w:rStyle w:val="Highlightmodule1p2so"/>
                <w:sz w:val="28"/>
                <w:szCs w:val="28"/>
                <w:lang w:val="kk-KZ"/>
              </w:rPr>
              <w:t>. Алматы,</w:t>
            </w:r>
            <w:r>
              <w:rPr>
                <w:rStyle w:val="Highlightmodule1p2so"/>
                <w:sz w:val="28"/>
                <w:szCs w:val="28"/>
              </w:rPr>
              <w:t xml:space="preserve"> 2024</w:t>
            </w:r>
            <w:r>
              <w:rPr>
                <w:rStyle w:val="Highlightmodule1p2so"/>
                <w:sz w:val="28"/>
                <w:szCs w:val="28"/>
                <w:lang w:val="kk-KZ"/>
              </w:rPr>
              <w:t xml:space="preserve">. </w:t>
            </w:r>
            <w:r>
              <w:rPr>
                <w:rStyle w:val="Highlightmodule1p2so"/>
                <w:sz w:val="28"/>
                <w:szCs w:val="28"/>
              </w:rPr>
              <w:t xml:space="preserve"> С.37-46</w:t>
            </w:r>
            <w:r>
              <w:rPr>
                <w:rStyle w:val="Highlightmodule1p2so"/>
                <w:sz w:val="28"/>
                <w:szCs w:val="28"/>
                <w:lang w:val="kk-KZ"/>
              </w:rPr>
              <w:t xml:space="preserve">.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6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ighlightmodule1p2so"/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Style w:val="Highlightmodule1p2so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Satayev B.M., </w:t>
            </w:r>
          </w:p>
          <w:p>
            <w:pPr>
              <w:pStyle w:val="Normal"/>
              <w:spacing w:lineRule="auto" w:line="240" w:before="0" w:after="0"/>
              <w:rPr>
                <w:rStyle w:val="Highlightmodule1p2so"/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Style w:val="Highlightmodule1p2so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libekov R.S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rStyle w:val="Highlightmodule1p2so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ustapa Kamal S.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01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584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Заместитель директора по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кадемическим вопросам</w:t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нарбаева З.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84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иректор филиала</w:t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жамжарова Д.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84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ый секретарь</w:t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уралиева  А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  <w:t>2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  <w:t>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ighlightmodule1p2so"/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Highlightmodule1p2so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кінші сүт ресурстарын кешенді пайдалану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Layou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«Механика және технологиялар» ғылыми журналы, №4(86). Тараз, 2024. Б.84-95.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7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ighlightmodule1p2so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Highlightmodule1p2so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йжанова Ш.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rStyle w:val="Highlightmodule1p2so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дыбекова Ж.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01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15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онограф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3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ighlightmodule1p2so"/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Style w:val="Highlightmodule1p2so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биотикалық микроорганизмдер негізінде ұлттық ашытылған сүт өнімдерін алу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мкент: Издательство «Әлем», 2025. -16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В сборниках международных научно-практических конферен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үт сарысуын қайта өндеуде мембранды процесстердің артықшылықтары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ы международной научно-практической конференции «Ауэзовские чтения-19: 30 лет независимости Казахстана». Шымкен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167-17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кеева Э.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сыбаева Ш.Б., Мусульманова М.М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New approaches to increasing the nutritional value of bread products based on the use of non-traditional cereals and biologically active substances with detoxifying properties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OP Conference Series: Earth and Environmental Scienc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206, International Scientific and Practical Conference on Food and Environmental Security in Modern Geopolitical Conditions: Problems and Solutions, February 202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5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5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Altynbayeva G.K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Azimova S.T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Tautaeva A.T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Aidarkhanov A.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Заместитель директора по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кадемическим вопросам</w:t>
            </w:r>
          </w:p>
        </w:tc>
        <w:tc>
          <w:tcPr>
            <w:tcW w:w="33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84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нарбаева З.К.</w:t>
            </w:r>
          </w:p>
        </w:tc>
      </w:tr>
      <w:tr>
        <w:trPr/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иректор филиала</w:t>
            </w:r>
          </w:p>
        </w:tc>
        <w:tc>
          <w:tcPr>
            <w:tcW w:w="33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84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жамжарова Д.П.</w:t>
            </w:r>
          </w:p>
        </w:tc>
      </w:tr>
      <w:tr>
        <w:trPr/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ый секретарь</w:t>
            </w:r>
          </w:p>
        </w:tc>
        <w:tc>
          <w:tcPr>
            <w:tcW w:w="33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84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уралиева  А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Corn market economic evalu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eeding X International Conference «Industrial Technologies andEngineering» ICITE – 2023, Volume II, Shymkent, Kazakhstan November 18, 2023. pp. 11-16.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3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bekov 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tbayeva 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yev B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Economic analysis of world millet mark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eeding X International Conference «Industrial Technologies and Engineering» ICITE – 2023, Volume II, Shymkent, Kazakhstan November 18, 2023. pp. 52-55.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3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tayev B.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Пате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готовления питательной среды для выращивания мицелия гриб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.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тент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зобре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658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ллетень № 6 от 09.10.2024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0,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текей А.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парбекова А.А., Латиф А.С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кирьянова З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6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Заместитель директора по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кадемическим вопросам</w:t>
            </w:r>
          </w:p>
        </w:tc>
        <w:tc>
          <w:tcPr>
            <w:tcW w:w="33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84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нарбаева З.К.</w:t>
            </w:r>
          </w:p>
        </w:tc>
      </w:tr>
      <w:tr>
        <w:trPr/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иректор филиала</w:t>
            </w:r>
          </w:p>
        </w:tc>
        <w:tc>
          <w:tcPr>
            <w:tcW w:w="33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84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жамжарова Д.П.</w:t>
            </w:r>
          </w:p>
        </w:tc>
      </w:tr>
      <w:tr>
        <w:trPr/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ый секретарь</w:t>
            </w:r>
          </w:p>
        </w:tc>
        <w:tc>
          <w:tcPr>
            <w:tcW w:w="33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84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уралиева  А.Ж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ighlightmodule1p2so">
    <w:name w:val="highlight-module__1p2s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Layout">
    <w:name w:val="layout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Anegp0gi0b9av8jahpyh">
    <w:name w:val="anegp0gi0b9av8jahpyh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159/AR.23.070" TargetMode="External"/><Relationship Id="rId3" Type="http://schemas.openxmlformats.org/officeDocument/2006/relationships/hyperlink" Target="https://doi.org/10.53360/2788-7995-2024-1(13)-21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57:00Z</dcterms:created>
  <dc:creator>Кемелхановна</dc:creator>
  <dc:description/>
  <cp:keywords/>
  <dc:language>en-US</dc:language>
  <cp:lastModifiedBy>User</cp:lastModifiedBy>
  <cp:lastPrinted>2025-05-26T17:51:00Z</cp:lastPrinted>
  <dcterms:modified xsi:type="dcterms:W3CDTF">2025-05-27T05:33:00Z</dcterms:modified>
  <cp:revision>5</cp:revision>
  <dc:subject/>
  <dc:title/>
</cp:coreProperties>
</file>