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 претендента:</w:t>
      </w:r>
      <w:r>
        <w:rPr>
          <w:rFonts w:cs="Times New Roman" w:ascii="Times New Roman" w:hAnsi="Times New Roman"/>
          <w:sz w:val="24"/>
          <w:szCs w:val="24"/>
        </w:rPr>
        <w:t xml:space="preserve"> Калдыбаев Рашид Турдыбаевич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торы автора: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opus AuthorID: </w:t>
      </w:r>
      <w:r>
        <w:rPr>
          <w:rFonts w:cs="Times New Roman" w:ascii="Times New Roman" w:hAnsi="Times New Roman"/>
          <w:sz w:val="24"/>
          <w:szCs w:val="24"/>
          <w:lang w:val="en-US"/>
        </w:rPr>
        <w:t>56525202800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eb of Science Researcher ID: </w:t>
      </w:r>
      <w:r>
        <w:rPr>
          <w:rFonts w:cs="Times New Roman" w:ascii="Times New Roman" w:hAnsi="Times New Roman"/>
          <w:sz w:val="24"/>
          <w:szCs w:val="24"/>
          <w:lang w:val="en-US"/>
        </w:rPr>
        <w:t>JYQ-3231-2024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s://orcid.org/0000-0002-1370-7553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0"/>
        <w:gridCol w:w="1008"/>
        <w:gridCol w:w="2039"/>
        <w:gridCol w:w="1797"/>
        <w:gridCol w:w="2060"/>
        <w:gridCol w:w="1676"/>
        <w:gridCol w:w="1945"/>
        <w:gridCol w:w="14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firstLine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убликации (статья, обзор и т.д.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именование журнала, год публикации (согласно базам данны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акт-фактор журнала, квартиль и область науки по д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Жорнал Цитэйшен Репортс) за год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в базе данных Web of Scienc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еб оф Сайенс Кор Коллекшн) за год публик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Скор) журнал процентиль и область науки по данны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опус) за год публик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авторов (подчеркнуть ФИО претендента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firstLine="7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estigation of the influence of walnut shell extract on chromium (VI) content in leath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ile Research Journal, 2024, 94(23-24), страницы 2565–2574,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1177/00405175241246736</w:t>
              </w:r>
            </w:hyperlink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 Citation Index Expanded (SCI-EXPANDED)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SCIENCE, TEXT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Percentile: 50%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ials Science: Polymers and Plastics.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rzamuratova R., Bayramoğlu E., Abzalbekuly B.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ldybayev R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Bektayev K.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ав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firstLine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firstLine="7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ffects of weave structure and water-repellent compositions’ formulation on the hydrophobicity property of cotton fabri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ile Research Journal, 2023, 93(19-20), страницы 4503–4517, </w:t>
            </w:r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oi.org/10.1177/00405175231176496</w:t>
              </w:r>
            </w:hyperlink>
          </w:p>
          <w:p>
            <w:pPr>
              <w:pStyle w:val="Normal"/>
              <w:spacing w:lineRule="auto" w:line="240" w:before="0" w:after="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 Citation Index Expanded (SCI-EXPANDED)</w:t>
            </w:r>
          </w:p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 SCIENCE, TEXT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e Score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4,0; Percentile: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terials Science: Polymers and Plastics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ldybayeva, G., </w:t>
            </w:r>
          </w:p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bieva, I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ldybayev R.,</w:t>
            </w:r>
          </w:p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biev N.,</w:t>
            </w:r>
          </w:p>
          <w:p>
            <w:pPr>
              <w:pStyle w:val="Normal"/>
              <w:spacing w:lineRule="auto" w:line="240" w:before="0" w:after="0"/>
              <w:ind w:lef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rkulov, F., </w:t>
            </w:r>
          </w:p>
          <w:p>
            <w:pPr>
              <w:pStyle w:val="Normal"/>
              <w:spacing w:lineRule="auto" w:line="240" w:before="0" w:after="0"/>
              <w:ind w:left="-9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diyar, G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1134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Italic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832" w:hanging="0"/>
      <w:rPr/>
    </w:pPr>
    <w:r>
      <w:rPr>
        <w:rFonts w:cs="Times New Roman" w:ascii="Times New Roman" w:hAnsi="Times New Roman"/>
        <w:sz w:val="24"/>
        <w:szCs w:val="24"/>
      </w:rPr>
      <w:t>Доцент                                                                                                                        Калдыбаев Р.Т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832" w:hanging="0"/>
      <w:rPr/>
    </w:pPr>
    <w:r>
      <w:rPr>
        <w:rFonts w:cs="Times New Roman" w:ascii="Times New Roman" w:hAnsi="Times New Roman"/>
        <w:sz w:val="24"/>
        <w:szCs w:val="24"/>
      </w:rPr>
      <w:t xml:space="preserve">Декан ВШ «ТиПИ»                                                                                                   Еркебаева С.У.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2832" w:hanging="0"/>
      <w:rPr/>
    </w:pPr>
    <w:r>
      <w:rPr>
        <w:rFonts w:cs="Times New Roman" w:ascii="Times New Roman" w:hAnsi="Times New Roman"/>
        <w:sz w:val="24"/>
        <w:szCs w:val="24"/>
      </w:rPr>
      <w:t xml:space="preserve">Ученый секретарь </w:t>
      <w:tab/>
      <w:t xml:space="preserve">                                                                                                    Нуралиева А.Ж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s">
    <w:name w:val="pages"/>
    <w:basedOn w:val="Style13"/>
    <w:qFormat/>
    <w:rPr/>
  </w:style>
  <w:style w:type="character" w:styleId="Fontstyle01">
    <w:name w:val="fontstyle01"/>
    <w:qFormat/>
    <w:rPr>
      <w:rFonts w:ascii="TimesNewRomanPS-ItalicMT;MS Gothic" w:hAnsi="TimesNewRomanPS-ItalicMT;MS Gothic" w:eastAsia="TimesNewRomanPS-ItalicMT;MS Gothic"/>
      <w:b w:val="false"/>
      <w:bCs w:val="false"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00405175241246736" TargetMode="External"/><Relationship Id="rId3" Type="http://schemas.openxmlformats.org/officeDocument/2006/relationships/hyperlink" Target="https://doi.org/10.1177/0040517523117649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35:00Z</dcterms:created>
  <dc:creator>Рашид</dc:creator>
  <dc:description/>
  <cp:keywords/>
  <dc:language>en-US</dc:language>
  <cp:lastModifiedBy>D korpus</cp:lastModifiedBy>
  <cp:lastPrinted>2025-03-20T16:39:00Z</cp:lastPrinted>
  <dcterms:modified xsi:type="dcterms:W3CDTF">2025-03-20T11:40:00Z</dcterms:modified>
  <cp:revision>19</cp:revision>
  <dc:subject/>
  <dc:title/>
</cp:coreProperties>
</file>