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MD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научных и научно-методических трудов кандидата филологических наук, доцента кафедры 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«Русский язык и литература» 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bCs/>
          <w:sz w:val="28"/>
          <w:szCs w:val="28"/>
          <w:lang w:eastAsia="ar-SA"/>
        </w:rPr>
        <w:t>НАО «</w:t>
      </w:r>
      <w:r>
        <w:rPr>
          <w:b/>
          <w:bCs/>
          <w:sz w:val="28"/>
          <w:szCs w:val="28"/>
          <w:lang w:val="kk-KZ" w:eastAsia="ar-SA"/>
        </w:rPr>
        <w:t>Ю</w:t>
      </w:r>
      <w:r>
        <w:rPr>
          <w:b/>
          <w:bCs/>
          <w:sz w:val="28"/>
          <w:szCs w:val="28"/>
          <w:lang w:eastAsia="ar-SA"/>
        </w:rPr>
        <w:t>жно-</w:t>
      </w:r>
      <w:r>
        <w:rPr>
          <w:b/>
          <w:bCs/>
          <w:sz w:val="28"/>
          <w:szCs w:val="28"/>
          <w:lang w:val="kk-KZ" w:eastAsia="ar-SA"/>
        </w:rPr>
        <w:t>К</w:t>
      </w:r>
      <w:r>
        <w:rPr>
          <w:b/>
          <w:bCs/>
          <w:sz w:val="28"/>
          <w:szCs w:val="28"/>
          <w:lang w:eastAsia="ar-SA"/>
        </w:rPr>
        <w:t xml:space="preserve">азахстанский университет им. </w:t>
      </w:r>
      <w:r>
        <w:rPr>
          <w:b/>
          <w:bCs/>
          <w:sz w:val="28"/>
          <w:szCs w:val="28"/>
          <w:lang w:val="kk-KZ" w:eastAsia="ar-SA"/>
        </w:rPr>
        <w:t>М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val="kk-KZ" w:eastAsia="ar-SA"/>
        </w:rPr>
        <w:t>А</w:t>
      </w:r>
      <w:r>
        <w:rPr>
          <w:b/>
          <w:bCs/>
          <w:sz w:val="28"/>
          <w:szCs w:val="28"/>
          <w:lang w:eastAsia="ar-SA"/>
        </w:rPr>
        <w:t>уэзо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Шакеновой Майгуль Тулегеновны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5244"/>
        <w:gridCol w:w="1133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34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Печатн. или электро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 xml:space="preserve">Издание (название, год,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№ страницы</w:t>
            </w:r>
            <w:r>
              <w:rPr>
                <w:b/>
                <w:color w:val="000000"/>
                <w:sz w:val="28"/>
                <w:szCs w:val="28"/>
                <w:lang w:val="ru-MD"/>
              </w:rPr>
              <w:t>) / № авторского свидетельства,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Кол-во печат. листов (п.л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Ф.И.О. соавтора (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 xml:space="preserve">Статьи в международных рецензируемых научных журналах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ore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ollection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cop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Parameterization of manipulative media discourse: possibilities and problems of automatic diagnosis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9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Digital Scholarship in the Humanities, 2024, Volume 39, Issue 2, June 2024, Pages 746–755.</w:t>
            </w:r>
          </w:p>
          <w:p>
            <w:pPr>
              <w:pStyle w:val="Style12"/>
              <w:ind w:left="49" w:hanging="0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:</w:t>
            </w:r>
          </w:p>
          <w:p>
            <w:pPr>
              <w:pStyle w:val="Normal"/>
              <w:ind w:left="49" w:hanging="0"/>
              <w:rPr>
                <w:iCs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s://doi.org/10.1093/llc/fqae024</w:t>
              </w:r>
            </w:hyperlink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ashimkhanova D., Shaikova G., </w:t>
            </w:r>
          </w:p>
          <w:p>
            <w:pPr>
              <w:pStyle w:val="Normal"/>
              <w:ind w:firstLine="32"/>
              <w:rPr>
                <w:sz w:val="28"/>
                <w:szCs w:val="28"/>
                <w:shd w:fill="FFFFFF" w:val="clear"/>
                <w:lang w:val="tr-TR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spanova U., Popovich 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Cultural Spectrum of Colors: Exploring Kazakh, Korean and English Color Concepts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nternational Journal of Society, Culture &amp; Language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 xml:space="preserve">2024,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(3), November 2024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Pages 80-94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I: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oi.org/10.22034/ijscl.2024.2035309.356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0,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tr-TR"/>
              </w:rPr>
              <w:t>Khussainova G</w:t>
            </w:r>
            <w:r>
              <w:rPr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sz w:val="28"/>
                <w:szCs w:val="28"/>
                <w:shd w:fill="FFFFFF" w:val="clear"/>
                <w:lang w:val="tr-TR"/>
              </w:rPr>
              <w:t>, Tleuberdiev B</w:t>
            </w:r>
            <w:r>
              <w:rPr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sz w:val="28"/>
                <w:szCs w:val="28"/>
                <w:shd w:fill="FFFFFF" w:val="clear"/>
                <w:lang w:val="tr-TR"/>
              </w:rPr>
              <w:t>,</w:t>
            </w:r>
            <w:r>
              <w:rPr>
                <w:sz w:val="28"/>
                <w:szCs w:val="28"/>
                <w:u w:val="single"/>
                <w:shd w:fill="FFFFFF" w:val="clear"/>
                <w:lang w:val="tr-T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tr-TR"/>
              </w:rPr>
              <w:t>Aybarsha I.</w:t>
            </w:r>
            <w:r>
              <w:rPr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tr-TR"/>
              </w:rPr>
              <w:t>Roziyeva D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nipulative Techniques in Media Texts: A Case Study of Russian-Language Media in 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auchnyi dialog.</w:t>
            </w:r>
            <w:r>
              <w:rPr>
                <w:iCs/>
                <w:color w:val="000000"/>
                <w:sz w:val="28"/>
                <w:szCs w:val="28"/>
              </w:rPr>
              <w:t xml:space="preserve"> 2024;13(3):149-168.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ind w:left="49" w:hanging="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oi.org/10.24224/2227-1295-2024-13-3-149-16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-107" w:right="-250" w:hanging="0"/>
              <w:rPr>
                <w:sz w:val="28"/>
                <w:szCs w:val="28"/>
                <w:shd w:fill="FFFFFF" w:val="clear"/>
                <w:lang w:val="tr-T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йтмагамбето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right="-108" w:firstLine="32"/>
              <w:rPr>
                <w:sz w:val="28"/>
                <w:szCs w:val="28"/>
                <w:shd w:fill="FFFFFF" w:val="clear"/>
                <w:lang w:val="tr-TR"/>
              </w:rPr>
            </w:pPr>
            <w:r>
              <w:rPr>
                <w:sz w:val="28"/>
                <w:szCs w:val="28"/>
                <w:shd w:fill="FFFFFF" w:val="clear"/>
                <w:lang w:val="tr-T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pects of media manipulatio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complex communication situation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en-US"/>
              </w:rPr>
              <w:t>Vestnik Volgogradskogo gosudarstvennogo universiteta. Seriya 2. Yazykoznanie [Science Journal of Volgograd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en-US"/>
              </w:rPr>
              <w:t xml:space="preserve">State University. Linguistics], 2024, vol. 23, no. 5, Pp. 161-173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://doi.org/10.15688/jvolsu2.2024.5.1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0,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usse H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  <w:lang w:val="tr-T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tr-T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The Mawlid Tradition in Works of Early Twentieth-Century Central Asian Poets: Historical and Literary Aspects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Oriental Studies. 2024;17(6). 1295-1308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DOI: </w:t>
            </w: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s://doi.org/10.22162/2619-0990-2024-76-6-1295-1308</w:t>
              </w:r>
            </w:hyperlink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0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Таджиев Х.Х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 xml:space="preserve"> изданиях, рекоменд</w:t>
            </w:r>
            <w:r>
              <w:rPr>
                <w:b/>
                <w:sz w:val="28"/>
                <w:szCs w:val="28"/>
                <w:lang w:val="ru-RU"/>
              </w:rPr>
              <w:t>уемых</w:t>
            </w:r>
            <w:r>
              <w:rPr>
                <w:b/>
                <w:sz w:val="28"/>
                <w:szCs w:val="28"/>
              </w:rPr>
              <w:t xml:space="preserve"> уполномоченным органом</w:t>
            </w:r>
            <w:r>
              <w:rPr>
                <w:b/>
                <w:sz w:val="28"/>
                <w:szCs w:val="28"/>
                <w:lang w:val="ru-RU"/>
              </w:rPr>
              <w:t xml:space="preserve"> (КОКСНВО МНВО Р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Словообразовательное гнездо с позиции интегративного а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КазНПУ». Серия «Филологические науки», №4 (22). г.Алматы, 2007. С.26-30.</w:t>
            </w:r>
          </w:p>
          <w:p>
            <w:pPr>
              <w:pStyle w:val="Style12"/>
              <w:ind w:left="0" w:hanging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0,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Синхронно-диахронический аспект слов с корнями * vert-, *vort-, * vьrt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КазНУ им. Аль-Фараби». Серия филологическая, № 6 (114). г. Алматы, 2008. С.160-16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Производное слово в когнитивном аспект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ПГУ». Серия филологическая, №3.  г. Павлодар, 2011. С. 104-1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0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К вопросу о понятии тюркизма в лингв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ПГУ». Серия филологическая, №4. г. Павлодар, 2011. С. 43-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0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Калдыбек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нипулятивный потенциал лексических единиц (на материале казахстанского массмедийного дискурс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iCs/>
                <w:color w:val="000000"/>
                <w:sz w:val="28"/>
                <w:szCs w:val="28"/>
              </w:rPr>
              <w:t>Вестник Казахского национального педагогического университета им. Абая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iCs/>
                <w:color w:val="000000"/>
                <w:sz w:val="28"/>
                <w:szCs w:val="28"/>
              </w:rPr>
              <w:t xml:space="preserve">. Серия 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Филологи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ческие науки»,</w:t>
            </w:r>
            <w:r>
              <w:rPr>
                <w:iCs/>
                <w:color w:val="000000"/>
                <w:sz w:val="28"/>
                <w:szCs w:val="28"/>
              </w:rPr>
              <w:t xml:space="preserve"> №2(72)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. г. Алматы, </w:t>
            </w:r>
            <w:r>
              <w:rPr>
                <w:iCs/>
                <w:color w:val="000000"/>
                <w:sz w:val="28"/>
                <w:szCs w:val="28"/>
              </w:rPr>
              <w:t>2020.  С 13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142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https://doi.org/10.51889/2020-2.1728-04.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0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Ташимханова Д., Баймаханбетов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Концепт «манипулятивность» в современном дис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Торайгыров университета». Серия филологическая, №4. г. Павлодар, 2020. С. 337-350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DOI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oi.org/10.48081/BIFC621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Ташимханова Д., Попович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Автоматическое диагностирование манипулятивного дискурса (на материале корпуса русскоязычных интернет-публик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КазНУ им. Аль-Фараби». Серия филологическая, №4. г.Алматы, 2020. С.117-125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DOI: </w:t>
            </w: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s://doi.org/10.26577/EJPh.2020.v180.i4.ph1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0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Ташимханова Д., Байманабетов М., Оспанова 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Роль интенсификаторов при измерении тональности массмедийного дискурса (на материале корпуса казахоязычных интернет-публик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Наука и жизнь Казахстана», №12/3(149)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г.Алматы, 2020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.375-380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Миятбекова З.У., Мукушева А.Н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Media impact typology in scientific discour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Вестник КазНПУ им. Абая». Серия «Филологические науки», №1 (75). г. Алматы, 2020. С.398-405. </w:t>
            </w:r>
          </w:p>
          <w:p>
            <w:pPr>
              <w:pStyle w:val="Style11"/>
              <w:spacing w:before="0" w:after="0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val="kk-KZ"/>
                </w:rPr>
                <w:t>https://doi.org/10.51889/2021-1.1728-7804.6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Ospanova 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Разработка инструментария по измерению грамотности чтения среди студентов ву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Вестник Торайгыров университета». Серия филологическая,   </w:t>
            </w:r>
            <w:r>
              <w:rPr>
                <w:bCs/>
                <w:sz w:val="28"/>
                <w:szCs w:val="28"/>
              </w:rPr>
              <w:t>№3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. Павлодар,</w:t>
            </w:r>
            <w:r>
              <w:rPr>
                <w:bCs/>
                <w:sz w:val="28"/>
                <w:szCs w:val="28"/>
              </w:rPr>
              <w:t xml:space="preserve"> 2023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</w:rPr>
              <w:t xml:space="preserve"> С. 346-358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Style12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s://doi.org/10.48081/OJES8681</w:t>
              </w:r>
            </w:hyperlink>
          </w:p>
          <w:p>
            <w:pPr>
              <w:pStyle w:val="Style12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панова У., Атанаева М., Исабаева Г., Рысбаева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Языковые механизмы медиаманипулирования: эвфемизация и дисфем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color w:val="000000"/>
                <w:sz w:val="28"/>
                <w:szCs w:val="28"/>
                <w:lang w:val="ru-RU"/>
              </w:rPr>
              <w:t>Вестник Торайгыров университета». Серия филологическая, №3. г.Павлодар, 2004. С.443-454.</w:t>
            </w:r>
          </w:p>
          <w:p>
            <w:pPr>
              <w:pStyle w:val="Style11"/>
              <w:spacing w:before="0" w:after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DOI: </w:t>
            </w:r>
            <w:hyperlink r:id="rId12">
              <w:r>
                <w:rPr>
                  <w:rStyle w:val="InternetLink"/>
                  <w:rFonts w:cs="MonsterratRegular;Times New Roman" w:ascii="MonsterratRegular;Times New Roman" w:hAnsi="MonsterratRegular;Times New Roman"/>
                  <w:sz w:val="28"/>
                  <w:szCs w:val="28"/>
                  <w:shd w:fill="FFFFFF" w:val="clear"/>
                </w:rPr>
                <w:t>https://doi.org/10.48081/GDPP137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Бахытжан Н., Нургожина Б., Исмаилова З., Ахметжанова Г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Манипуляция как нетрансакционная перлокуци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Вестник КазНУ». Серия филологическая, №2. г.Алматы, 2024.  С.47-58.</w:t>
            </w:r>
          </w:p>
          <w:p>
            <w:pPr>
              <w:pStyle w:val="Style11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DOI: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val="kk-KZ"/>
                </w:rPr>
                <w:t>https://doi.org/10.26577/EJPh.2024.v194.i2.ph0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Куссе Х.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  <w:lang w:val="ru-RU"/>
              </w:rPr>
              <w:t>Монографи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Словообразовательное гнездо: от семантических основ к когнитивным парадигмам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Шымкент: ЮКУ им. М. Ауэзова, 2024. – 164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Учебники/Учебные пособия/Учебно-методические пособия/Практик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борник заданий по измерению грамотности чтения среди студентов вузов. </w:t>
            </w:r>
            <w:r>
              <w:rPr>
                <w:color w:val="000000"/>
                <w:sz w:val="28"/>
                <w:szCs w:val="28"/>
              </w:rPr>
              <w:t>Учебное пособ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ымкент: ЮКУ им. М. Ауэзова, 20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0 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автора: 13,3 п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панова У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RU"/>
              </w:rPr>
              <w:t>В сборниках международных научно-практических конфер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Категория отрицания в манипулятивной дискурсивной практике (на материале русскоязычных интернет-публика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еждународной научно-практической конференции, посвященной 30-летию Независимости Республики Казахстан и 20-лет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ского филиала МГУ «Филологическая наука в образовательном пространстве современного Казахстана». II часть. Нур-Султан: Каз. филиал МГУ им. М. В. Ломоносова, 2021. С. 179-18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ханова Д., Шаикова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спознавания манипулятив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материале корпуса казахстанских интернет-публик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учно-практической конференции с международным участием «Национальные и международные тенденции и перспективы развития судебной экспертизы».  Нижний Новгород: ННГУ, 2022. С.309-3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кова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  <w:r>
              <w:rPr>
                <w:sz w:val="28"/>
                <w:szCs w:val="28"/>
              </w:rPr>
              <w:t>, Баймаханбетов М., Хамзи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anipulativity as an object of transdisciplinary humanities knowled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th London International Conference, November 15-17, 202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147-1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hussainova G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dygozova 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о-фразеологический потенциал манипулятивного медиадис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еждународной научной конференции «Язык –– текст –– дискурс в новых условиях коммуникации» (22-24 ноября 2023 г.).  Нижний Новгород: ННГУ, 2023.  С.520-5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З., Ахметжанова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адискурс как источник формирования прецед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z w:val="28"/>
                <w:szCs w:val="28"/>
                <w:lang w:val="ru-RU"/>
              </w:rPr>
              <w:t>ериа</w:t>
            </w:r>
            <w:r>
              <w:rPr>
                <w:sz w:val="28"/>
                <w:szCs w:val="28"/>
              </w:rPr>
              <w:t xml:space="preserve">лы VIII Междунар. научн. конференци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едиалингвистик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. Вып. 11. Язык в координатах массмеди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 xml:space="preserve"> СПб.: Медиапапир, 2024. С.400-404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дыгозова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ирологические теории: контексты зарождения и структура фре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еждународной научной конференции «Язык и дискурс современных массмедиа: теоретические и практические аспекты». Шымкент: ЮКУ им. М. Ауэзова, 2024. С. 12-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гамбетова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й ярлык как объект исследования в лингвис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ы международной научной конференции «Язык и дискурс современных массмедиа: теоретические и практические аспекты». Шымкент: ЮКУ им. М. Ауэзова, 2024. С. 230-2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,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З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других научных из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 xml:space="preserve">Квазисинонимия русских местоимений другой / иной в языковой репрезентации концептуального двоемирия как основы русской мент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Научный журнал «</w:t>
            </w:r>
            <w:r>
              <w:rPr>
                <w:sz w:val="28"/>
                <w:szCs w:val="28"/>
                <w:lang w:val="ru-RU"/>
              </w:rPr>
              <w:t>Вестник Нижегородского государственного университета им. Н.И. Лобачевского», Серия «Филология», №3. Нижний Новгород, 2020. С.223-2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манипулятивного текста: структура и доминантные языковы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ный журнал «Научны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. Екатеринбург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. С. 105–1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24224/2227-1295-2020-7-105-12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алина Г., Шаикова Г., Акоева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ексико-грамматические маркеры манипулятивности массмедийного дискурса (на материале русскоязычных текстов СМИ в </w:t>
            </w:r>
            <w:r>
              <w:rPr>
                <w:sz w:val="28"/>
                <w:szCs w:val="28"/>
                <w:lang w:val="ru-RU"/>
              </w:rPr>
              <w:t>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ный журнал «Научны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. Екатеринбург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0. С. 141-160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24224/2227-1295-2020-2-141-16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ханова Д., Оспанова У., Булдыбаев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Лингвокреативные параметры медиазаголовков (на материале корпуса русскоязычных казахстанских публик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журнал «Вестник Нижегородского университета им. Н.И. Лобачевского». Серия «Филология», № 4. г. Нижний Новгород, 2022. С.204-209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I: 10.52452/19931778_2022_4_2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 xml:space="preserve">Измайлова М., Ахметжанова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Калдыгозова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color w:val="000000"/>
                <w:sz w:val="28"/>
                <w:szCs w:val="28"/>
                <w:lang w:val="ru-MD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оценочных смыслов в прецедентных именах медиадис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rnational Scientific-Methodological Electronic Journal “Foreign Languages in Uzbekistan”, vol. 10, No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к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 92-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36078/171532564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,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санбаева 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Медиаманипуляция и комплексная коммуникация в рекламе и ток-ш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ат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русскоговорящих стран, № 2 (20). г.Ярославль, 2024. С. 54-73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x.doi.org/10.20323/2658-7866-2024-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се Х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8"/>
      <w:type w:val="nextPage"/>
      <w:pgSz w:orient="landscape" w:w="16838" w:h="11906"/>
      <w:pgMar w:left="1701" w:right="1134" w:gutter="0" w:header="0" w:top="1276" w:footer="40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KZ Times New Roman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sterrat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kk-KZ"/>
      </w:rPr>
    </w:pPr>
    <w:r>
      <w:rPr>
        <w:b/>
        <w:lang w:val="kk-KZ"/>
      </w:rPr>
    </w:r>
  </w:p>
  <w:p>
    <w:pPr>
      <w:pStyle w:val="Normal"/>
      <w:ind w:left="708" w:firstLine="709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Доцент</w:t>
      <w:tab/>
      <w:tab/>
      <w:tab/>
      <w:tab/>
      <w:tab/>
      <w:tab/>
      <w:tab/>
      <w:tab/>
      <w:t>Шакенова М.Т.</w:t>
    </w:r>
  </w:p>
  <w:p>
    <w:pPr>
      <w:pStyle w:val="Normal"/>
      <w:ind w:firstLine="709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Normal"/>
      <w:ind w:left="708" w:firstLine="709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Заведующий кафедрой</w:t>
      <w:tab/>
      <w:tab/>
      <w:tab/>
      <w:tab/>
      <w:tab/>
      <w:t>Калдыгозова С.Е.</w:t>
    </w:r>
  </w:p>
  <w:p>
    <w:pPr>
      <w:pStyle w:val="Normal"/>
      <w:ind w:left="708" w:firstLine="709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ind w:left="708" w:firstLine="709"/>
      <w:rPr>
        <w:b/>
        <w:b/>
        <w:lang w:val="ru-RU"/>
      </w:rPr>
    </w:pPr>
    <w:r>
      <w:rPr>
        <w:b/>
        <w:sz w:val="28"/>
        <w:szCs w:val="28"/>
        <w:lang w:val="kk-KZ"/>
      </w:rPr>
      <w:t>Ученый секретарь</w:t>
      <w:tab/>
      <w:tab/>
      <w:tab/>
      <w:tab/>
      <w:tab/>
      <w:tab/>
    </w:r>
    <w:r>
      <w:rPr>
        <w:b/>
        <w:sz w:val="28"/>
        <w:szCs w:val="28"/>
        <w:lang w:val="ru-RU"/>
      </w:rPr>
      <w:t>Нуралиева А.Ж.</w:t>
    </w:r>
    <w:r>
      <w:rPr>
        <w:b/>
        <w:sz w:val="28"/>
        <w:szCs w:val="28"/>
        <w:lang w:val="kk-KZ"/>
      </w:rPr>
      <w:tab/>
      <w:tab/>
      <w:tab/>
      <w:tab/>
      <w:tab/>
    </w:r>
    <w:r>
      <w:rPr>
        <w:b/>
        <w:lang w:val="kk-KZ"/>
      </w:rPr>
      <w:tab/>
    </w:r>
  </w:p>
  <w:p>
    <w:pPr>
      <w:pStyle w:val="Normal"/>
      <w:ind w:firstLine="3261"/>
      <w:rPr>
        <w:b/>
        <w:b/>
        <w:lang w:val="kk-KZ"/>
      </w:rPr>
    </w:pPr>
    <w:r>
      <w:rPr>
        <w:b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/Kazakh;Times New Roman" w:hAnsi="Times/Kazakh;Times New Roman" w:cs="Times/Kazakh;Times New Roman"/>
      <w:b/>
      <w:bCs/>
      <w:i/>
      <w:iCs/>
      <w:sz w:val="28"/>
      <w:szCs w:val="28"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Arial" w:hAnsi="KZ Times New Roman;Arial" w:cs="KZ Times New Roman;Arial"/>
      <w:b/>
      <w:sz w:val="32"/>
      <w:lang w:val="kk-K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;Arial" w:hAnsi="KZ Times New Roman;Arial" w:cs="KZ Times New Roman;Arial"/>
      <w:b/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68" w:leader="none"/>
        <w:tab w:val="left" w:pos="4248" w:leader="none"/>
        <w:tab w:val="left" w:pos="10413" w:leader="none"/>
      </w:tabs>
      <w:outlineLvl w:val="6"/>
    </w:pPr>
    <w:rPr>
      <w:rFonts w:ascii="KZ Times New Roman;Arial" w:hAnsi="KZ Times New Roman;Arial" w:cs="KZ Times New Roman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Z Times New Roman;Arial" w:hAnsi="KZ Times New Roman;Arial" w:cs="KZ Times New Roman;Arial"/>
      <w:b/>
      <w:i/>
      <w:sz w:val="36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KZ Times New Roman;Arial" w:hAnsi="KZ Times New Roman;Arial" w:cs="KZ Times New Roman;Arial"/>
      <w:b/>
      <w:sz w:val="28"/>
      <w:lang w:val="kk-KZ" w:eastAsia="ko-K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23232"/>
      <w:sz w:val="21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0">
    <w:name w:val="s0"/>
    <w:qFormat/>
    <w:rPr/>
  </w:style>
  <w:style w:type="character" w:styleId="Markedcontent">
    <w:name w:val="markedconten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Linktext">
    <w:name w:val="link__text"/>
    <w:basedOn w:val="Style5"/>
    <w:qFormat/>
    <w:rPr/>
  </w:style>
  <w:style w:type="character" w:styleId="Textmeta">
    <w:name w:val="text-meta"/>
    <w:basedOn w:val="Style5"/>
    <w:qFormat/>
    <w:rPr/>
  </w:style>
  <w:style w:type="character" w:styleId="Typographymodulelvnit">
    <w:name w:val="typography-module__lvni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i/>
      <w:iCs/>
      <w:sz w:val="32"/>
      <w:szCs w:val="32"/>
      <w:lang w:val="ru-RU" w:eastAsia="ko-K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Value">
    <w:name w:val="value"/>
    <w:basedOn w:val="Style5"/>
    <w:qFormat/>
    <w:rPr/>
  </w:style>
  <w:style w:type="character" w:styleId="Style10">
    <w:name w:val="Название Знак"/>
    <w:qFormat/>
    <w:rPr>
      <w:color w:val="656565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656565"/>
      <w:sz w:val="25"/>
      <w:szCs w:val="25"/>
      <w:lang w:val="ru-RU"/>
    </w:rPr>
  </w:style>
  <w:style w:type="paragraph" w:styleId="TextBody">
    <w:name w:val="Body Text"/>
    <w:basedOn w:val="Normal"/>
    <w:pPr/>
    <w:rPr>
      <w:rFonts w:ascii="Times/Kazakh;Times New Roman" w:hAnsi="Times/Kazakh;Times New Roman" w:cs="Times/Kazakh;Times New Roman"/>
      <w:sz w:val="28"/>
      <w:szCs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KZ Times New Roman;Arial" w:hAnsi="KZ Times New Roman;Arial" w:cs="KZ Times New Roman;Arial"/>
      <w:sz w:val="28"/>
      <w:lang w:val="kk-KZ" w:eastAsia="ko-K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KZ Times New Roman;Arial" w:hAnsi="KZ Times New Roman;Arial" w:cs="KZ Times New Roman;Arial"/>
      <w:b/>
      <w:i/>
      <w:sz w:val="32"/>
      <w:lang w:val="kk-KZ" w:eastAsia="ko-KR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left="71" w:hanging="0"/>
    </w:pPr>
    <w:rPr>
      <w:rFonts w:ascii="Arial" w:hAnsi="Arial" w:cs="Arial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llc/fqae024" TargetMode="External"/><Relationship Id="rId3" Type="http://schemas.openxmlformats.org/officeDocument/2006/relationships/hyperlink" Target="https://doi.org/10.22034/ijscl.2024.2035309.3565" TargetMode="External"/><Relationship Id="rId4" Type="http://schemas.openxmlformats.org/officeDocument/2006/relationships/hyperlink" Target="https://doi.org/10.24224/2227-1295-2024-13-3-149-168" TargetMode="External"/><Relationship Id="rId5" Type="http://schemas.openxmlformats.org/officeDocument/2006/relationships/hyperlink" Target="https://doi.org/10.15688/jvolsu2.2024.5.13" TargetMode="External"/><Relationship Id="rId6" Type="http://schemas.openxmlformats.org/officeDocument/2006/relationships/hyperlink" Target="https://doi.org/10.22162/2619-0990-2024-76-6-1295-1308" TargetMode="External"/><Relationship Id="rId7" Type="http://schemas.openxmlformats.org/officeDocument/2006/relationships/hyperlink" Target="https://doi.org/10.51889/2020-2.1728-04.20" TargetMode="External"/><Relationship Id="rId8" Type="http://schemas.openxmlformats.org/officeDocument/2006/relationships/hyperlink" Target="https://doi.org/10.48081/BIFC6215" TargetMode="External"/><Relationship Id="rId9" Type="http://schemas.openxmlformats.org/officeDocument/2006/relationships/hyperlink" Target="https://doi.org/10.26577/EJPh.2020.v180.i4.ph16" TargetMode="External"/><Relationship Id="rId10" Type="http://schemas.openxmlformats.org/officeDocument/2006/relationships/hyperlink" Target="https://doi.org/10.51889/2021-1.1728-7804.69" TargetMode="External"/><Relationship Id="rId11" Type="http://schemas.openxmlformats.org/officeDocument/2006/relationships/hyperlink" Target="https://doi.org/10.48081/OJES8681" TargetMode="External"/><Relationship Id="rId12" Type="http://schemas.openxmlformats.org/officeDocument/2006/relationships/hyperlink" Target="https://doi.org/10.48081/GDPP1378" TargetMode="External"/><Relationship Id="rId13" Type="http://schemas.openxmlformats.org/officeDocument/2006/relationships/hyperlink" Target="https://doi.org/10.26577/EJPh.2024.v194.i2.ph05" TargetMode="External"/><Relationship Id="rId14" Type="http://schemas.openxmlformats.org/officeDocument/2006/relationships/hyperlink" Target="https://doi.org/10.24224/2227-1295-2020-7-105-125" TargetMode="External"/><Relationship Id="rId15" Type="http://schemas.openxmlformats.org/officeDocument/2006/relationships/hyperlink" Target="https://doi.org/10.24224/2227-1295-2020-2-141-160" TargetMode="External"/><Relationship Id="rId16" Type="http://schemas.openxmlformats.org/officeDocument/2006/relationships/hyperlink" Target="https://doi.org/10.36078/1715325645" TargetMode="External"/><Relationship Id="rId17" Type="http://schemas.openxmlformats.org/officeDocument/2006/relationships/hyperlink" Target="http://dx.doi.org/10.20323/2658-7866-2024-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7:00Z</dcterms:created>
  <dc:creator>Marat</dc:creator>
  <dc:description/>
  <cp:keywords/>
  <dc:language>en-US</dc:language>
  <cp:lastModifiedBy>Кемелхановна</cp:lastModifiedBy>
  <cp:lastPrinted>2025-03-20T16:43:00Z</cp:lastPrinted>
  <dcterms:modified xsi:type="dcterms:W3CDTF">2025-03-20T11:43:00Z</dcterms:modified>
  <cp:revision>35</cp:revision>
  <dc:subject/>
  <dc:title>²àçàºñòàí Ðåñïóáëèêàñû áiëiì æ¸íå ¹ûëûì ìèíèñòðëiãi</dc:title>
</cp:coreProperties>
</file>