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«М.Әуезов атындағы Оңтүстік Қазақстан университеті» КеАҚ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«Тоқыма материалдарының технологиясы және жобалануы» кафедрасының меңгерушісі, PhD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  <w:t>Ешжанов Абилда Абдыкадыровичті</w:t>
      </w:r>
      <w:r>
        <w:rPr>
          <w:b/>
          <w:bCs/>
          <w:color w:val="000000"/>
          <w:sz w:val="28"/>
          <w:szCs w:val="28"/>
          <w:lang w:val="kk-KZ"/>
        </w:rPr>
        <w:t>ң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ғылыми және ғылыми-әдістемелік еңбектерінің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  <w:t>ТІЗІМІ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225"/>
        <w:gridCol w:w="1134"/>
        <w:gridCol w:w="4678"/>
        <w:gridCol w:w="1842"/>
        <w:gridCol w:w="255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Р/с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Атау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аспа немесе электрондық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 xml:space="preserve">Басылым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(атауы, №, жылы, беттері), авторлық куәліктің, патенттің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Баспа табақтар саны (б.т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kk-KZ"/>
              </w:rPr>
              <w:t>Қосалқы автор(лардың) аты-жөні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5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kk-KZ"/>
              </w:rPr>
              <w:t>Web of Science Core Collection, Scopus халықаралық рецензияланған ғылыми журналдардағы мақалалар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  <w:szCs w:val="28"/>
                <w:lang w:val="en-US"/>
              </w:rPr>
              <w:t>Determination of the Optimum Speed Mode of the Carding Mach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Review of Mechanical Engineering (I.RE.M.E.), Vol. 18, N. 4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2024, рр.183-188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oi.org/10.15866/ireme.v18i4.24488</w:t>
            </w:r>
          </w:p>
          <w:p>
            <w:pPr>
              <w:pStyle w:val="Normal"/>
              <w:shd w:fill="FFFFFF" w:val="clear"/>
              <w:jc w:val="both"/>
              <w:rPr>
                <w:rStyle w:val="StrongEmphasis"/>
                <w:b w:val="false"/>
                <w:b w:val="false"/>
                <w:bCs w:val="false"/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Tojimirzaev S.T., Murzabayeva G.K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Erdem R.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Yeziyeva M., Batyrkulova A. </w:t>
            </w:r>
            <w:r>
              <w:rPr>
                <w:bCs/>
                <w:sz w:val="28"/>
                <w:szCs w:val="28"/>
                <w:lang w:val="kk-KZ"/>
              </w:rPr>
              <w:t>and etc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>
          <w:trHeight w:val="1204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mpact of taker-in speed on the characteristics of ring-spun yar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en-US"/>
              </w:rPr>
              <w:t>Industria Textila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vol. 75, N. 6</w:t>
            </w:r>
            <w:r>
              <w:rPr>
                <w:bCs/>
                <w:sz w:val="28"/>
                <w:szCs w:val="28"/>
                <w:lang w:val="kk-KZ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2024, рр.</w:t>
            </w:r>
            <w:r>
              <w:rPr>
                <w:bCs/>
                <w:sz w:val="28"/>
                <w:szCs w:val="28"/>
                <w:lang w:val="kk-KZ"/>
              </w:rPr>
              <w:t>768</w:t>
            </w:r>
            <w:r>
              <w:rPr>
                <w:bCs/>
                <w:sz w:val="28"/>
                <w:szCs w:val="28"/>
                <w:lang w:val="en-US"/>
              </w:rPr>
              <w:t>-</w:t>
            </w:r>
            <w:r>
              <w:rPr>
                <w:bCs/>
                <w:sz w:val="28"/>
                <w:szCs w:val="28"/>
                <w:lang w:val="kk-KZ"/>
              </w:rPr>
              <w:t>774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DOI:10.35530/IT.075.06.2023135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Erdem R.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Murzabayeva G.K.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Tojimirzaev S.T.,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Batyrkulova A.,</w:t>
            </w:r>
          </w:p>
          <w:p>
            <w:pPr>
              <w:pStyle w:val="Style16"/>
              <w:spacing w:before="0" w:after="0"/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Kaldybaev R. and etc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14650</wp:posOffset>
                </wp:positionH>
                <wp:positionV relativeFrom="page">
                  <wp:posOffset>5791835</wp:posOffset>
                </wp:positionV>
                <wp:extent cx="574865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26"/>
                              <w:gridCol w:w="4125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Кафедра меңгерушіс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шжа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жТИ ЖМ декан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ркебаева С.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Ғалым хатш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Нуралиева А.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1.65pt;mso-wrap-distance-left:9pt;mso-wrap-distance-right:9pt;mso-wrap-distance-top:0pt;mso-wrap-distance-bottom:0pt;margin-top:456.05pt;mso-position-vertical-relative:page;margin-left:229.5pt;mso-position-horizontal-relative:page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26"/>
                        <w:gridCol w:w="4125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Кафедра меңгерушісі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шжан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ТжТИ ЖМ деканы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ркебаева С.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Ғалым хатшы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Нуралиева А.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419"/>
        <w:gridCol w:w="1134"/>
        <w:gridCol w:w="6237"/>
        <w:gridCol w:w="1183"/>
        <w:gridCol w:w="2655"/>
      </w:tblGrid>
      <w:tr>
        <w:trPr>
          <w:trHeight w:val="27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5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center"/>
              <w:rPr/>
            </w:pPr>
            <w:r>
              <w:rPr>
                <w:rStyle w:val="Ezkurwreuab5ozgtqnkl"/>
                <w:b/>
                <w:sz w:val="28"/>
                <w:szCs w:val="28"/>
                <w:lang w:val="kk-KZ"/>
              </w:rPr>
              <w:t>Уәкілетті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Style w:val="Ezkurwreuab5ozgtqnkl"/>
                <w:b/>
                <w:sz w:val="28"/>
                <w:szCs w:val="28"/>
                <w:lang w:val="kk-KZ"/>
              </w:rPr>
              <w:t>орган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Style w:val="Ezkurwreuab5ozgtqnkl"/>
                <w:b/>
                <w:sz w:val="28"/>
                <w:szCs w:val="28"/>
                <w:lang w:val="kk-KZ"/>
              </w:rPr>
              <w:t>ұсынған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rStyle w:val="Ezkurwreuab5ozgtqnkl"/>
                <w:b/>
                <w:sz w:val="28"/>
                <w:szCs w:val="28"/>
                <w:lang w:val="kk-KZ"/>
              </w:rPr>
              <w:t>басылымдарда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Исследование процесса вытягивание-утонение продук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в зоне дискре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Научно-технический журнал «Технология текстильной помышленности», № 4 (388). г.Иваново, 2020. С. 73-78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Джанпаизова В.М., Тогатаев Т.У.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Аширбекова Г.Ш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Бейсенбаева Ш.К.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jc w:val="both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Асанов Е.Ж.</w:t>
            </w:r>
          </w:p>
        </w:tc>
      </w:tr>
      <w:tr>
        <w:trPr>
          <w:trHeight w:val="1633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екстильсодержащие отходы в технологии производства и испытания шин с обрезиненным кор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Научно-технический журнал «Технология текстильной помышленности»,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 xml:space="preserve"> № 6 (396).</w:t>
            </w:r>
            <w:r>
              <w:rPr>
                <w:bCs/>
                <w:sz w:val="28"/>
                <w:szCs w:val="28"/>
                <w:lang w:val="kk-KZ"/>
              </w:rPr>
              <w:t xml:space="preserve"> г.Иваново, 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2021. С</w:t>
            </w:r>
            <w:r>
              <w:rPr>
                <w:rStyle w:val="StrongEmphasis"/>
              </w:rPr>
              <w:t xml:space="preserve">. 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56-60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DOI 10.47367/0021-3497_2021_6_5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31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Джанпаизова B.M., </w:t>
            </w:r>
          </w:p>
          <w:p>
            <w:pPr>
              <w:pStyle w:val="Normal"/>
              <w:ind w:right="-108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Сагитова Г.Ф.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Пономаренко C.B., Суйгенбаева А.Ж., 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Roboto;Roboto" w:hAnsi="Roboto;Roboto" w:cs="Roboto;Roboto"/>
                <w:color w:val="212529"/>
                <w:sz w:val="28"/>
                <w:szCs w:val="28"/>
                <w:shd w:fill="FFFFFF" w:val="clear"/>
                <w:lang w:val="kk-KZ"/>
              </w:rPr>
            </w:pPr>
            <w:r>
              <w:rPr>
                <w:iCs/>
                <w:sz w:val="28"/>
                <w:szCs w:val="28"/>
              </w:rPr>
              <w:t>Жунисбекова Д.А.</w:t>
            </w:r>
          </w:p>
        </w:tc>
      </w:tr>
      <w:tr>
        <w:trPr>
          <w:trHeight w:val="168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рименение текстильсодержащих отходов в резиновой промышл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чно-технический журнал «Технология текстильной помышленности», № 3 (399). г.Иваново, 2022. С</w:t>
            </w:r>
            <w:r>
              <w:rPr/>
              <w:t>.</w:t>
            </w:r>
            <w:r>
              <w:rPr>
                <w:sz w:val="28"/>
                <w:szCs w:val="28"/>
                <w:lang w:val="kk-KZ"/>
              </w:rPr>
              <w:t xml:space="preserve"> 273-278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DOI 10.47367/0021-3497_2022_3_27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гитова Г.Ф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жанпаизова В.М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гатаев Т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адырбаева А.С.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уханова Ж.К.</w:t>
            </w:r>
          </w:p>
        </w:tc>
      </w:tr>
      <w:tr>
        <w:trPr>
          <w:trHeight w:val="169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Создание двухслойной ткани костюма с определенной поверхностной плот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Научно-технический журнал «Технология текстильной помышленности», № 1 (403). г.Иваново, 2023. С. 104-10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DOI 10.47367/0021-3497_2023_1_10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5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Юсупова Н.Б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Хамраева С.А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Езиева М.М., 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оскараева Ж.Е., Мухамедин В.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32430</wp:posOffset>
                </wp:positionH>
                <wp:positionV relativeFrom="page">
                  <wp:posOffset>5915660</wp:posOffset>
                </wp:positionV>
                <wp:extent cx="5289550" cy="1022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  <w:gridCol w:w="3119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Кафедра меңгерушіс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шжа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жТИ ЖМ деканы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ркебаева С.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Ғалым хатш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Нуралиева А.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80.5pt;mso-wrap-distance-left:9pt;mso-wrap-distance-right:9pt;mso-wrap-distance-top:0pt;mso-wrap-distance-bottom:0pt;margin-top:465.8pt;mso-position-vertical-relative:page;margin-left:230.9pt;mso-position-horizontal-relative:page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  <w:gridCol w:w="3119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Кафедра меңгерушісі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шжан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ТжТИ ЖМ деканы 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ркебаева С.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Ғалым хатшы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Нуралиева А.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207"/>
        <w:gridCol w:w="1379"/>
        <w:gridCol w:w="5490"/>
        <w:gridCol w:w="1970"/>
        <w:gridCol w:w="2577"/>
      </w:tblGrid>
      <w:tr>
        <w:trPr>
          <w:trHeight w:val="27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Theoretical Researching of Particle Movement in Cleaning Zone of Dust-Arrest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 xml:space="preserve">Polish Journal of Environmental Studies, 32(4), 2023, </w:t>
            </w:r>
            <w:r>
              <w:rPr>
                <w:lang w:val="en-US"/>
              </w:rPr>
              <w:t xml:space="preserve">  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рр. 3007-3014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DOI: 10.15244/pjoes/163341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50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Roboto;Roboto" w:hAnsi="Roboto;Roboto" w:cs="Roboto;Roboto"/>
                <w:color w:val="212529"/>
                <w:sz w:val="28"/>
                <w:szCs w:val="28"/>
                <w:shd w:fill="FFFFFF" w:val="clear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 xml:space="preserve">Abbazov I., Kaldybaev R., Bektureyeva G., Kerimbekova Z., Botabaev N. 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 xml:space="preserve"> 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a</w:t>
            </w:r>
            <w:r>
              <w:rPr>
                <w:rFonts w:eastAsia="Calibri"/>
                <w:bCs/>
                <w:sz w:val="28"/>
                <w:szCs w:val="28"/>
                <w:lang w:val="kk-KZ"/>
              </w:rPr>
              <w:t>nd etc</w:t>
            </w:r>
            <w:r>
              <w:rPr>
                <w:rFonts w:eastAsia="Calibri"/>
                <w:bCs/>
                <w:sz w:val="28"/>
                <w:szCs w:val="28"/>
                <w:lang w:val="en-US"/>
              </w:rPr>
              <w:t>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8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Analysis of the significant factors influence on the fiber mass's clearing and blendin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E3S Web of Conferences 474, 01036 (2024), ICITE 2023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jc w:val="both"/>
              <w:rPr>
                <w:color w:val="000000"/>
                <w:sz w:val="28"/>
                <w:szCs w:val="28"/>
                <w:lang w:val="kk-KZ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kk-KZ"/>
                </w:rPr>
                <w:t>https://doi.org/10.1051/e3sconf/202447401036</w:t>
              </w:r>
            </w:hyperlink>
          </w:p>
          <w:p>
            <w:pPr>
              <w:pStyle w:val="Normal"/>
              <w:tabs>
                <w:tab w:val="clear" w:pos="708"/>
                <w:tab w:val="left" w:pos="4128" w:leader="none"/>
              </w:tabs>
              <w:jc w:val="both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Batyrkulova A., Murzabayeva G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9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kk-KZ" w:eastAsia="en-US"/>
              </w:rPr>
              <w:t>The influence of the average residence time of the fiber in the set of the main drum and the flats of the carding machine on the carding degre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lang w:val="en-US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E3S Web of Conferences 474, 01025 (2024),</w:t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ICITE 2023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kk-KZ"/>
                </w:rPr>
                <w:t>https://doi.org/10.1051/e3sconf/202447401025</w:t>
              </w:r>
            </w:hyperlink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37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ascii="Roboto;Roboto" w:hAnsi="Roboto;Roboto" w:cs="Roboto;Roboto"/>
                <w:color w:val="212529"/>
                <w:sz w:val="28"/>
                <w:szCs w:val="28"/>
                <w:shd w:fill="FFFFFF" w:val="clear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Murzabayeva G., Kaldybaev R.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0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kk-KZ" w:eastAsia="en-US"/>
              </w:rPr>
            </w:pPr>
            <w:r>
              <w:rPr>
                <w:sz w:val="28"/>
                <w:szCs w:val="28"/>
                <w:lang w:val="en-US"/>
              </w:rPr>
              <w:t>The influence of increasing the productivity of the carding machine on the quality indicators of the card sliver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28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 xml:space="preserve">E3S Web of Conferences 474, 01024 (2024), 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CITE 2023</w:t>
            </w:r>
            <w:r>
              <w:rPr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https://doi.org/10.1051/e3sconf/202447401024</w:t>
              </w:r>
            </w:hyperlink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4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Murzabayeva G., Togataev T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30525</wp:posOffset>
                </wp:positionH>
                <wp:positionV relativeFrom="page">
                  <wp:posOffset>5887085</wp:posOffset>
                </wp:positionV>
                <wp:extent cx="5748655" cy="12268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26"/>
                              <w:gridCol w:w="4125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Кафедра меңгерушіс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шжа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жТИ ЖМ декан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ркебаева С.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Ғалым хатш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Нуралиева А.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96.6pt;mso-wrap-distance-left:9pt;mso-wrap-distance-right:9pt;mso-wrap-distance-top:0pt;mso-wrap-distance-bottom:0pt;margin-top:463.55pt;mso-position-vertical-relative:page;margin-left:230.75pt;mso-position-horizontal-relative:page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26"/>
                        <w:gridCol w:w="4125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Кафедра меңгерушісі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шжан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ТжТИ ЖМ деканы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ркебаева С.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Ғалым хатшы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Нуралиева А.Ж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56"/>
        <w:gridCol w:w="1417"/>
        <w:gridCol w:w="5816"/>
        <w:gridCol w:w="1134"/>
        <w:gridCol w:w="28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1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ардты тараудың технологиялық режимдерінің өзгеруінің таспа мен иірім жіптің сапалық көрсеткіштеріне әс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 xml:space="preserve">Научный журнал 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 xml:space="preserve">«Вестник 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Восточно-Казахстанского технического университета  им. Д. Серикбаева», № 1. г.Усть-Каменогорск, 2024. С.101-110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DOI 10.51885/1561-4212_2024_1_101</w:t>
            </w:r>
          </w:p>
          <w:p>
            <w:pPr>
              <w:pStyle w:val="Normal"/>
              <w:tabs>
                <w:tab w:val="clear" w:pos="708"/>
                <w:tab w:val="left" w:pos="4128" w:leader="none"/>
              </w:tabs>
              <w:jc w:val="both"/>
              <w:rPr>
                <w:rStyle w:val="StrongEmphasis"/>
                <w:b w:val="false"/>
                <w:b w:val="false"/>
                <w:color w:val="000000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6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Ешжанов А.А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рзабаева Г.К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ожимирзаев С.Т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Калдыбаев Р.Т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атиркулова А.А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2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рау жылдамдығының иірім жіптің сапалық көрсеткіштеріне әсер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Научный журнал «Механика и технологии», №2(84), г. Тараз, 2024. С.327-337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kk-KZ"/>
                </w:rPr>
                <w:t>https://doi.org/10.55956/GYME4749</w:t>
              </w:r>
            </w:hyperlink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Мурзабаева Г.К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Тожимирзаев С.Т., КалдыбаевР.Т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Абзалбекұлы Б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highlight w:val="yellow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Батыркулова А.А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3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Development of a mathematical model and analysis of the release of impurities from the fibrous mass when cleaning cotton fiber using an aeromechanical metho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rStyle w:val="StrongEmphasis"/>
                <w:b w:val="false"/>
                <w:sz w:val="28"/>
                <w:szCs w:val="28"/>
                <w:lang w:val="kk-KZ"/>
              </w:rPr>
              <w:t>Научный журнал «Механика и технологии», №2(84). г. Тараз, 2024. С.369-379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68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Zhambylbay A.B.,</w:t>
            </w:r>
          </w:p>
          <w:p>
            <w:pPr>
              <w:pStyle w:val="Normal"/>
              <w:tabs>
                <w:tab w:val="clear" w:pos="708"/>
                <w:tab w:val="left" w:pos="585" w:leader="none"/>
              </w:tabs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rFonts w:eastAsia="Calibri"/>
                <w:sz w:val="28"/>
                <w:szCs w:val="28"/>
                <w:lang w:val="kk-KZ"/>
              </w:rPr>
              <w:t>Sarimsakov O.Sh., Mardanov B.M.</w:t>
            </w:r>
          </w:p>
        </w:tc>
      </w:tr>
      <w:tr>
        <w:trPr>
          <w:trHeight w:val="8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4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Investigation of the Influence of Various Methods of Cotton Harvesting on its Pollution and Other Qualitative Indica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Polish Journal of Environmental Studies, Vol. 33, No. 5, 2024. </w:t>
            </w:r>
            <w:r>
              <w:rPr>
                <w:color w:val="000000"/>
                <w:sz w:val="28"/>
                <w:szCs w:val="28"/>
                <w:lang w:val="en-US"/>
              </w:rPr>
              <w:t>рр.</w:t>
            </w:r>
            <w:r>
              <w:rPr>
                <w:color w:val="000000"/>
                <w:sz w:val="28"/>
                <w:szCs w:val="28"/>
                <w:lang w:val="kk-KZ"/>
              </w:rPr>
              <w:t xml:space="preserve"> 5617-5625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DOI: 10.15244/pjoes/1837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0,56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Egamberdiev F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Kaldybayev R.,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Jumaniyazov K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Abbazov I.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 xml:space="preserve">Togataev, T. </w:t>
            </w:r>
            <w:r>
              <w:rPr>
                <w:bCs/>
                <w:color w:val="000000"/>
                <w:sz w:val="28"/>
                <w:szCs w:val="28"/>
                <w:lang w:val="kk-KZ"/>
              </w:rPr>
              <w:t>and etc</w:t>
            </w:r>
            <w:r>
              <w:rPr>
                <w:bCs/>
                <w:color w:val="000000"/>
                <w:sz w:val="28"/>
                <w:szCs w:val="28"/>
                <w:lang w:val="en-US"/>
              </w:rPr>
              <w:t>.</w:t>
            </w:r>
          </w:p>
        </w:tc>
      </w:tr>
    </w:tbl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63825</wp:posOffset>
                </wp:positionH>
                <wp:positionV relativeFrom="page">
                  <wp:posOffset>5791835</wp:posOffset>
                </wp:positionV>
                <wp:extent cx="5748655" cy="10223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86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126"/>
                              <w:gridCol w:w="4125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Кафедра меңгерушісі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шжа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жТИ ЖМ деканы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ркебаева С.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Ғалым хатшы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Нуралиева А.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65pt;height:80.5pt;mso-wrap-distance-left:9pt;mso-wrap-distance-right:9pt;mso-wrap-distance-top:0pt;mso-wrap-distance-bottom:0pt;margin-top:456.05pt;mso-position-vertical-relative:page;margin-left:209.75pt;mso-position-horizontal-relative:page">
                <v:fill opacity="0f"/>
                <v:textbox inset="0in,0in,0in,0in">
                  <w:txbxContent>
                    <w:tbl>
                      <w:tblPr>
                        <w:tblW w:w="90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126"/>
                        <w:gridCol w:w="4125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Кафедра меңгерушісі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шжан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ТжТИ ЖМ деканы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ркебаева С.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8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Ғалым хатшы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412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Нуралиева А.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tbl>
      <w:tblPr>
        <w:tblW w:w="148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271"/>
        <w:gridCol w:w="5387"/>
        <w:gridCol w:w="996"/>
        <w:gridCol w:w="26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rStyle w:val="Ezkurwreuab5ozgtqnkl"/>
                <w:b/>
                <w:sz w:val="28"/>
                <w:lang w:val="kk-KZ"/>
              </w:rPr>
              <w:t>Оқулықтар/Оқу құралдары/Оқу-әдістемелік құралдар/Практикумдар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«Зығыр иіру өндірісінің технологиясы мен жабдықтары». Оқу құралы.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Шымкент: </w:t>
            </w:r>
            <w:r>
              <w:rPr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М.Әуезов атындағы ОҚУ, 2023ж. -134 б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8,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>
          <w:trHeight w:val="371" w:hRule="atLeast"/>
        </w:trPr>
        <w:tc>
          <w:tcPr>
            <w:tcW w:w="14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  <w:lang w:val="kk-KZ"/>
              </w:rPr>
              <w:t>Халықаралық ғылыми-практикалық конференциялар жинақтарында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iCs/>
                <w:spacing w:val="-1"/>
                <w:sz w:val="28"/>
                <w:szCs w:val="28"/>
                <w:lang w:val="kk-KZ"/>
              </w:rPr>
              <w:t>Кардты тарау машинасының қалпақшаларының тиімділігіне әсер ететін факторла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руды международной научно-практической конференции «Ауэзовские чтения – 20: наследие Мухтара Ауэзова – достояние нации», посвященная 125 - летию М.О. Ауэзова».  Том 8. г. Шымкент, 2022 г. С.62-64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0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урзабаева Г.К.,</w:t>
            </w:r>
          </w:p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Эрдем Р.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pacing w:val="-1"/>
                <w:sz w:val="28"/>
                <w:szCs w:val="28"/>
                <w:lang w:val="kk-KZ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Determination of fibers’ non-combed part length held by flats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 xml:space="preserve">XI International Annual Conference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Industrial Technologies and Engineering – ICITE-2022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olume II</w:t>
            </w:r>
            <w:r>
              <w:rPr>
                <w:sz w:val="28"/>
                <w:szCs w:val="28"/>
                <w:lang w:val="kk-KZ"/>
              </w:rPr>
              <w:t xml:space="preserve">, M. Auezov South Kazakhstan University, Shymkent, Kazakhstan. </w:t>
            </w:r>
            <w:r>
              <w:rPr>
                <w:sz w:val="28"/>
                <w:szCs w:val="28"/>
                <w:lang w:val="en-US"/>
              </w:rPr>
              <w:t>December 9-10, 2022</w:t>
            </w:r>
            <w:r>
              <w:rPr>
                <w:sz w:val="28"/>
                <w:szCs w:val="28"/>
                <w:lang w:val="kk-KZ"/>
              </w:rPr>
              <w:t>. Р</w:t>
            </w:r>
            <w:r>
              <w:rPr>
                <w:sz w:val="28"/>
                <w:szCs w:val="28"/>
                <w:lang w:val="en-US"/>
              </w:rPr>
              <w:t>. 70-73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urzabayeva G.K., Batyrkulova A.A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Turganbayeva A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A.</w:t>
            </w:r>
          </w:p>
        </w:tc>
      </w:tr>
      <w:tr>
        <w:trPr>
          <w:trHeight w:val="9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  <w:t>Research operating principle of new improved dielectric cotton seed sorter</w:t>
            </w:r>
          </w:p>
          <w:p>
            <w:pPr>
              <w:pStyle w:val="Normal"/>
              <w:rPr>
                <w:spacing w:val="-1"/>
                <w:sz w:val="28"/>
                <w:szCs w:val="28"/>
                <w:lang w:val="en-US"/>
              </w:rPr>
            </w:pPr>
            <w:r>
              <w:rPr>
                <w:spacing w:val="-1"/>
                <w:sz w:val="28"/>
                <w:szCs w:val="28"/>
                <w:lang w:val="en-US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XI International Annual Conference </w:t>
            </w:r>
            <w:r>
              <w:rPr>
                <w:sz w:val="28"/>
                <w:szCs w:val="28"/>
                <w:lang w:val="kk-KZ"/>
              </w:rPr>
              <w:t>«</w:t>
            </w:r>
            <w:r>
              <w:rPr>
                <w:sz w:val="28"/>
                <w:szCs w:val="28"/>
                <w:lang w:val="en-US"/>
              </w:rPr>
              <w:t>Industrial Technologies and Engineering – ICITE-2022</w:t>
            </w:r>
            <w:r>
              <w:rPr>
                <w:sz w:val="28"/>
                <w:szCs w:val="28"/>
                <w:lang w:val="kk-KZ"/>
              </w:rPr>
              <w:t>»</w:t>
            </w:r>
            <w:r>
              <w:rPr>
                <w:sz w:val="28"/>
                <w:szCs w:val="28"/>
                <w:lang w:val="en-US"/>
              </w:rPr>
              <w:t>, Volume II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. Auezov South Kazakhstan University</w:t>
            </w:r>
            <w:r>
              <w:rPr>
                <w:sz w:val="28"/>
                <w:szCs w:val="28"/>
                <w:lang w:val="kk-KZ"/>
              </w:rPr>
              <w:t>,</w:t>
            </w:r>
            <w:r>
              <w:rPr>
                <w:sz w:val="28"/>
                <w:szCs w:val="28"/>
                <w:lang w:val="en-US"/>
              </w:rPr>
              <w:t xml:space="preserve"> Shymkent, Kazakhstan. December 9-10, 2022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74-77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0.2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Murdov R.M.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Xudayberdiyev F.T., Rejabboyev S.T.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bdikerimov S.Zh., Murzabayeva G.K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6001385</wp:posOffset>
                </wp:positionV>
                <wp:extent cx="5289550" cy="2095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  <w:gridCol w:w="3119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bookmarkStart w:id="0" w:name="_Hlk188025301"/>
                                  <w:bookmarkEnd w:id="0"/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Кафедра меңгерушіс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шжа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жТИ ЖМ деканы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ркебаева С.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Ғалым хатш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Нуралиева А.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1.65pt;mso-wrap-distance-left:9pt;mso-wrap-distance-right:9pt;mso-wrap-distance-top:0pt;mso-wrap-distance-bottom:0pt;margin-top:472.5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  <w:gridCol w:w="3119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bookmarkStart w:id="1" w:name="_Hlk188025301"/>
                            <w:bookmarkEnd w:id="1"/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Кафедра меңгерушісі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шжан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ТжТИ ЖМ деканы 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ркебаева С.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Ғалым хатшы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Нуралиева А.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color w:val="000000"/>
          <w:sz w:val="28"/>
          <w:szCs w:val="28"/>
          <w:lang w:val="kk-KZ"/>
        </w:rPr>
      </w:pPr>
      <w:r>
        <w:rPr>
          <w:vanish/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1275"/>
        <w:gridCol w:w="5387"/>
        <w:gridCol w:w="992"/>
        <w:gridCol w:w="262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lang w:val="kk-KZ"/>
              </w:rPr>
              <w:t>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pacing w:val="-1"/>
                <w:sz w:val="28"/>
                <w:szCs w:val="28"/>
                <w:lang w:val="kk-KZ"/>
              </w:rPr>
              <w:t>Impact on drawing to irregularity of yarn at spinning machin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басп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Proc</w:t>
            </w:r>
            <w:r>
              <w:rPr>
                <w:sz w:val="28"/>
                <w:szCs w:val="28"/>
                <w:lang w:val="en-US"/>
              </w:rPr>
              <w:t>eeding X International Conference «Industrial Technologies and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Engineering» ICITE – 2024, Volume II,</w:t>
            </w:r>
            <w:r>
              <w:rPr>
                <w:sz w:val="28"/>
                <w:szCs w:val="28"/>
                <w:lang w:val="kk-KZ"/>
              </w:rPr>
              <w:t xml:space="preserve"> M.Auezov South Kazakhstan University, Shymkent, Kazakhstan. </w:t>
            </w:r>
            <w:r>
              <w:rPr>
                <w:sz w:val="28"/>
                <w:szCs w:val="28"/>
                <w:lang w:val="en-US"/>
              </w:rPr>
              <w:t>November 14, 2024</w:t>
            </w:r>
            <w:r>
              <w:rPr>
                <w:sz w:val="28"/>
                <w:szCs w:val="28"/>
                <w:lang w:val="kk-KZ"/>
              </w:rPr>
              <w:t>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Р</w:t>
            </w:r>
            <w:r>
              <w:rPr>
                <w:sz w:val="28"/>
                <w:szCs w:val="28"/>
                <w:lang w:val="en-US"/>
              </w:rPr>
              <w:t xml:space="preserve">. </w:t>
            </w:r>
            <w:r>
              <w:rPr>
                <w:sz w:val="28"/>
                <w:szCs w:val="28"/>
                <w:lang w:val="kk-KZ"/>
              </w:rPr>
              <w:t>217-220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0,25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rakulov N.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Murzabayeva G.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2372360</wp:posOffset>
                </wp:positionV>
                <wp:extent cx="5289550" cy="122682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2409"/>
                              <w:gridCol w:w="3119"/>
                            </w:tblGrid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Кафедра меңгерушіс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шжанов А.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 xml:space="preserve">ТжТИ ЖМ деканы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Еркебаева С.У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Ғалым хатшы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  <w:t>Нуралиева А.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  <w:lang w:val="kk-KZ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96.6pt;mso-wrap-distance-left:9pt;mso-wrap-distance-right:9pt;mso-wrap-distance-top:0pt;mso-wrap-distance-bottom:0pt;margin-top:186.8pt;mso-position-vertical-relative:page;margin-left:15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2409"/>
                        <w:gridCol w:w="3119"/>
                      </w:tblGrid>
                      <w:tr>
                        <w:trPr>
                          <w:trHeight w:val="91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Кафедра меңгерушісі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шжанов А.А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 xml:space="preserve">ТжТИ ЖМ деканы 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Еркебаева С.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Ғалым хатшы</w:t>
                            </w:r>
                          </w:p>
                        </w:tc>
                        <w:tc>
                          <w:tcPr>
                            <w:tcW w:w="24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  <w:t>Нуралиева А.Ж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kk-KZ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uthorsmoduleumr1o">
    <w:name w:val="authors-module__umr1o"/>
    <w:basedOn w:val="Style13"/>
    <w:qFormat/>
    <w:rPr/>
  </w:style>
  <w:style w:type="character" w:styleId="Typographymodulelvnit">
    <w:name w:val="typography-module__lvnit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zkurwreuab5ozgtqnkl">
    <w:name w:val="ezkurwreuab5ozgtqnkl"/>
    <w:basedOn w:val="Style13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Верхний колонтитул Знак"/>
    <w:qFormat/>
    <w:rPr>
      <w:rFonts w:eastAsia="Times New Roman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1051/e3sconf/202447401036" TargetMode="External"/><Relationship Id="rId3" Type="http://schemas.openxmlformats.org/officeDocument/2006/relationships/hyperlink" Target="https://doi.org/10.1051/e3sconf/202447401025" TargetMode="External"/><Relationship Id="rId4" Type="http://schemas.openxmlformats.org/officeDocument/2006/relationships/hyperlink" Target="https://doi.org/10.1051/e3sconf/202447401024" TargetMode="External"/><Relationship Id="rId5" Type="http://schemas.openxmlformats.org/officeDocument/2006/relationships/hyperlink" Target="https://doi.org/10.55956/GYME47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3:00Z</dcterms:created>
  <dc:creator>Admin2</dc:creator>
  <dc:description/>
  <cp:keywords/>
  <dc:language>en-US</dc:language>
  <cp:lastModifiedBy>777</cp:lastModifiedBy>
  <dcterms:modified xsi:type="dcterms:W3CDTF">2025-03-20T09:56:00Z</dcterms:modified>
  <cp:revision>16</cp:revision>
  <dc:subject/>
  <dc:title/>
</cp:coreProperties>
</file>