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354" w:leader="none"/>
        </w:tabs>
        <w:spacing w:before="240" w:after="60"/>
        <w:ind w:right="-2" w:hanging="0"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. 7.02-1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0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ИНИСТЕРСТВО  НАУКИ И ВЫСШЕГО ОБРАЗОВАНИЯ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НИВЕРСИТЕТ им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М.Ауэ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70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УТВЕРЖДАЮ»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р.и.о. Председателя Правления-Ректора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К.Э.Нурманбетов   </w:t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___»__________2024г.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 и наименование 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tbl>
      <w:tblPr>
        <w:tblW w:w="1031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онн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д и классификация области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д и классификация направлений 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Группа образовательных программ (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ровень по МС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ровень по Н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ровень по О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Язы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рудоемкость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личительные особенност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УЗ-партнер (С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УЗ-партнер (ДД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>Ш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ы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>мкент,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2024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>г.</w:t>
      </w:r>
    </w:p>
    <w:p>
      <w:pPr>
        <w:pStyle w:val="Pa6"/>
        <w:spacing w:lineRule="auto" w:line="240"/>
        <w:rPr>
          <w:rStyle w:val="A0"/>
          <w:sz w:val="28"/>
          <w:szCs w:val="28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Normal"/>
        <w:pBdr/>
        <w:shd w:fill="FFFFFF" w:val="clear"/>
        <w:rPr/>
      </w:pPr>
      <w:r>
        <w:rPr/>
        <w:t>Разработчик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0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ис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kk-KZ"/>
              </w:rPr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П рассмотрена на заседании </w:t>
      </w:r>
      <w:r>
        <w:rPr>
          <w:rStyle w:val="S0"/>
          <w:rFonts w:cs="Times New Roman" w:ascii="Times New Roman" w:hAnsi="Times New Roman"/>
          <w:sz w:val="28"/>
          <w:szCs w:val="28"/>
        </w:rPr>
        <w:t>комитета по академическому качеств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___факультета или ВШ______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токол №____ от «_____» __________2024 г.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К________________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на заседании Учебно-методического совета ЮКУ им. М. Ауэзова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kk-KZ"/>
        </w:rPr>
        <w:t>___</w:t>
      </w:r>
      <w:r>
        <w:rPr>
          <w:rFonts w:cs="Times New Roman" w:ascii="Times New Roman" w:hAnsi="Times New Roman"/>
          <w:sz w:val="28"/>
          <w:szCs w:val="28"/>
        </w:rPr>
        <w:t>от «___»</w:t>
      </w:r>
      <w:r>
        <w:rPr>
          <w:rFonts w:cs="Times New Roman" w:ascii="Times New Roman" w:hAnsi="Times New Roman"/>
          <w:sz w:val="28"/>
          <w:szCs w:val="28"/>
          <w:lang w:val="kk-KZ"/>
        </w:rPr>
        <w:t>__________2024 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МС__________К</w:t>
      </w:r>
      <w:r>
        <w:rPr>
          <w:rFonts w:cs="Times New Roman" w:ascii="Times New Roman" w:hAnsi="Times New Roman"/>
          <w:sz w:val="28"/>
          <w:szCs w:val="28"/>
          <w:lang w:val="kk-KZ"/>
        </w:rPr>
        <w:t>.Р.</w:t>
      </w:r>
      <w:r>
        <w:rPr>
          <w:rFonts w:cs="Times New Roman" w:ascii="Times New Roman" w:hAnsi="Times New Roman"/>
          <w:sz w:val="28"/>
          <w:szCs w:val="28"/>
        </w:rPr>
        <w:t xml:space="preserve">Сарыкулов 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_____ от «____» __________20</w:t>
      </w: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814"/>
      </w:tblGrid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Концепция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</w:rPr>
              <w:t>омпетенци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и  выпускника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.1</w:t>
            </w:r>
          </w:p>
        </w:tc>
        <w:tc>
          <w:tcPr>
            <w:tcW w:w="850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4. </w:t>
            </w:r>
          </w:p>
        </w:tc>
        <w:tc>
          <w:tcPr>
            <w:tcW w:w="850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емк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8506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водная таблица, отражающая объем освоенных кредитов в разрезе модулей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.</w:t>
            </w:r>
          </w:p>
        </w:tc>
        <w:tc>
          <w:tcPr>
            <w:tcW w:w="850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kk-KZ"/>
              </w:rPr>
              <w:t>Стратегии, методы обучения и искусственный интеллект, контроль и оцен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ресурсное обеспечение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ст согласовани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50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риложение 2. Экспертное заклю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kk-KZ"/>
              </w:rPr>
              <w:t xml:space="preserve">Приложение 3. Профессиональные стандарты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ЦЕПЦИЯ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ит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нерация  новых компетенций, подготовку лидера,  транслирующего исследовательское мышление и культур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8"/>
                <w:szCs w:val="28"/>
                <w:lang w:val="ru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ткрыт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–открыт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Академическая свобода –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  <w:lang w:val="ru-RU" w:eastAsia="en-US"/>
              </w:rPr>
              <w:t>свободен в выборе, развитии и действии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Социальная ответственность – </w:t>
            </w:r>
            <w:r>
              <w:rPr>
                <w:sz w:val="28"/>
                <w:szCs w:val="28"/>
                <w:lang w:val="ru-RU"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>
          <w:trHeight w:val="34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ускн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формационно-цифровая грамотность и мобильность в быстроменяющих условиях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>
          <w:trHeight w:val="16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каль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честности (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kk-KZ" w:eastAsia="en-US"/>
              </w:rPr>
              <w:t xml:space="preserve">приказ 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ru-RU" w:eastAsia="en-US"/>
              </w:rPr>
              <w:t>212 от 10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)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cтанда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(приказ 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>2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 н/к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7.12.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г)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этики (пр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kk-KZ" w:eastAsia="en-US"/>
              </w:rPr>
              <w:t>иказ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ru-RU" w:eastAsia="en-US"/>
              </w:rPr>
              <w:t>212 от 10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val="kk-KZ" w:eastAsia="en-US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.Закон Республики Казахстан «Об образовании»; </w:t>
            </w:r>
          </w:p>
          <w:p>
            <w:pPr>
              <w:pStyle w:val="Style18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Style18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3.Типовые правила приема  на обучение  в организации образования,  реализующие образовательные 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ысшего и послевузовск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твержденн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приказом МОН РК от 3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октября 2018 г. №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600 с изменениями и дополнениями от 02.06.2023г.  №252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Государственные общеобязательные стандарты высшего и послевузовского образования, утвержденные приказом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МНиВ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 с изменениями и дополнениями от 23.09.2022г.  №79</w:t>
            </w:r>
          </w:p>
          <w:p>
            <w:pPr>
              <w:pStyle w:val="Style18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 30 декабря 2020 года № 553.</w:t>
            </w:r>
          </w:p>
          <w:p>
            <w:pPr>
              <w:pStyle w:val="Pc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7.</w:t>
            </w:r>
            <w:r>
              <w:rPr>
                <w:rStyle w:val="2"/>
                <w:rFonts w:cs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S1"/>
                <w:sz w:val="28"/>
                <w:szCs w:val="28"/>
                <w:highlight w:val="yellow"/>
              </w:rPr>
              <w:t>Методические рекомендации по внедрению принципов ECTS</w:t>
            </w:r>
            <w:r>
              <w:rPr>
                <w:sz w:val="28"/>
                <w:szCs w:val="28"/>
                <w:highlight w:val="yellow"/>
                <w:lang w:val="kk-KZ"/>
              </w:rPr>
              <w:t xml:space="preserve"> </w:t>
            </w:r>
            <w:r>
              <w:rPr>
                <w:rStyle w:val="S1"/>
                <w:sz w:val="28"/>
                <w:szCs w:val="28"/>
                <w:highlight w:val="yellow"/>
              </w:rPr>
              <w:t>в учебный процесс и расширению академической свободы</w:t>
            </w:r>
            <w:r>
              <w:rPr>
                <w:rStyle w:val="S1"/>
                <w:sz w:val="28"/>
                <w:szCs w:val="28"/>
                <w:highlight w:val="yellow"/>
                <w:lang w:val="kk-KZ"/>
              </w:rPr>
              <w:t>.</w:t>
            </w:r>
            <w:r>
              <w:rPr>
                <w:sz w:val="28"/>
                <w:szCs w:val="28"/>
                <w:highlight w:val="yellow"/>
              </w:rPr>
              <w:t>Приложение</w:t>
            </w:r>
            <w:r>
              <w:rPr>
                <w:sz w:val="28"/>
                <w:szCs w:val="28"/>
                <w:highlight w:val="yellow"/>
                <w:lang w:val="kk-KZ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к приказу Министра науки и</w:t>
            </w:r>
            <w:r>
              <w:rPr>
                <w:sz w:val="28"/>
                <w:szCs w:val="28"/>
                <w:highlight w:val="yellow"/>
                <w:lang w:val="kk-KZ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высшего образования</w:t>
            </w:r>
            <w:r>
              <w:rPr>
                <w:sz w:val="28"/>
                <w:szCs w:val="28"/>
                <w:highlight w:val="yellow"/>
                <w:lang w:val="kk-KZ"/>
              </w:rPr>
              <w:t xml:space="preserve">. </w:t>
            </w:r>
            <w:r>
              <w:rPr>
                <w:sz w:val="28"/>
                <w:szCs w:val="28"/>
                <w:highlight w:val="yellow"/>
              </w:rPr>
              <w:t>Республики Казахстан</w:t>
            </w:r>
            <w:r>
              <w:rPr>
                <w:sz w:val="28"/>
                <w:szCs w:val="28"/>
                <w:highlight w:val="yellow"/>
                <w:lang w:val="kk-KZ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от 12 февраля 2024 года № 57</w:t>
            </w:r>
          </w:p>
          <w:p>
            <w:pPr>
              <w:pStyle w:val="Style18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  Приложение 1 к приказу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иректора Национального центр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звития высшего образования МНВО РК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 4.05.2023 года № 601 н/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цес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а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упность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еспечение  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  <w:tab w:val="left" w:pos="327" w:leader="none"/>
              </w:tabs>
              <w:spacing w:lineRule="auto" w:line="240" w:before="0" w:after="0"/>
              <w:ind w:left="0" w:firstLine="4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 система обеспечения кач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  <w:tab w:val="left" w:pos="327" w:leader="none"/>
              </w:tabs>
              <w:spacing w:lineRule="auto" w:line="240" w:before="0" w:after="0"/>
              <w:ind w:left="0" w:firstLine="4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 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цен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  <w:tab w:val="left" w:pos="327" w:leader="none"/>
              </w:tabs>
              <w:spacing w:lineRule="auto" w:line="240" w:before="0" w:after="0"/>
              <w:ind w:left="0" w:firstLine="4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 мониторин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  <w:tab w:val="left" w:pos="327" w:leader="none"/>
              </w:tabs>
              <w:spacing w:lineRule="auto" w:line="240" w:before="0" w:after="0"/>
              <w:ind w:left="0" w:firstLine="4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  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поступающи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с изменениями и дополнениями от 02.06.2023г.  №2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ОП для лиц с инвалидностью и О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В учебных корпусах (гл.корпус, №8 корпус) оборудованы 2 кабинета с шестью рабочими местами приспособленные 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lib.ukgu.kz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ежиме работы 24/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ны индивидуальный дифференцированный подход на всех видах занятий и при организации учебного процесса</w:t>
            </w:r>
          </w:p>
        </w:tc>
      </w:tr>
    </w:tbl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АСПОРТ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8"/>
                <w:szCs w:val="28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-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Создание условий для формирования востребованных знаний и навыков, осознанного отношения к улучшению благосостояния населения  и защите планеты в контексте ЦУ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мони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ция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у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й Р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н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крип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 6 уровня квалификаци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пей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ш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пе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>
          <w:trHeight w:val="2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фе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/>
              </w:rPr>
              <w:t>Наименование присуждаемой степ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  <w:t xml:space="preserve">После успешного завершения настоящей образовательной программы выпускнику присваивается степен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  <w:t xml:space="preserve">Бакалавр ___________шифр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  <w:t xml:space="preserve"> образовательной программ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валификаций и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b/>
                <w:b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bCs/>
                <w:i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фера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кт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NewRomanPS-ItalicMT;MS Mincho" w:cs="Times New Roman" w:ascii="Times New Roman" w:hAnsi="Times New Roman"/>
          <w:b/>
          <w:iCs/>
          <w:sz w:val="28"/>
          <w:szCs w:val="28"/>
        </w:rPr>
        <w:t>3. КОМПЕТЕНЦИИ ВЫПУСКНИКА ОП</w:t>
      </w:r>
    </w:p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37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8"/>
                <w:szCs w:val="28"/>
                <w:lang w:eastAsia="en-US"/>
              </w:rPr>
              <w:t>ОБЩИЕ КОМПЕТЕН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 1. Компетенция в управлении своей грамотность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 2. Языковая компетен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4. Цифровая компетенция, технологическая грамот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ОК 5. Личная, социальная и учебная компетен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К 6. Предпринимательская компет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pacing w:val="1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7. Культурная осведомленность и способность к самовыра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).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 ОП в целом с формируемыми компетенциями </w:t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500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2644"/>
        <w:gridCol w:w="580"/>
        <w:gridCol w:w="537"/>
        <w:gridCol w:w="538"/>
        <w:gridCol w:w="542"/>
        <w:gridCol w:w="547"/>
        <w:gridCol w:w="547"/>
        <w:gridCol w:w="548"/>
        <w:gridCol w:w="547"/>
        <w:gridCol w:w="547"/>
        <w:gridCol w:w="687"/>
        <w:gridCol w:w="687"/>
        <w:gridCol w:w="687"/>
      </w:tblGrid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12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ind w:left="73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65" w:after="0"/>
        <w:ind w:right="395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928" w:right="395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РИ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</w:rPr>
        <w:t>ВЛИЯ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МОДУЛЕЙ И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О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ЕМКОСТИ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560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11"/>
        <w:gridCol w:w="737"/>
        <w:gridCol w:w="905"/>
        <w:gridCol w:w="1935"/>
        <w:gridCol w:w="3809"/>
        <w:gridCol w:w="904"/>
        <w:gridCol w:w="454"/>
        <w:gridCol w:w="453"/>
        <w:gridCol w:w="452"/>
        <w:gridCol w:w="453"/>
        <w:gridCol w:w="453"/>
        <w:gridCol w:w="452"/>
        <w:gridCol w:w="604"/>
        <w:gridCol w:w="452"/>
        <w:gridCol w:w="464"/>
        <w:gridCol w:w="606"/>
        <w:gridCol w:w="502"/>
        <w:gridCol w:w="6"/>
      </w:tblGrid>
      <w:tr>
        <w:trPr>
          <w:trHeight w:val="26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одуля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 дисципли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раткое описание дисциплин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креди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тов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Формируемыерезульта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коды)</w:t>
            </w:r>
          </w:p>
        </w:tc>
      </w:tr>
      <w:tr>
        <w:trPr>
          <w:trHeight w:val="5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</w:t>
            </w:r>
          </w:p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</w:t>
            </w:r>
          </w:p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</w:t>
            </w:r>
          </w:p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kk-KZ"/>
              </w:rPr>
              <w:t>Истор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  <w:t>ия Казахста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kk-KZ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2" w:hanging="0"/>
              <w:jc w:val="both"/>
              <w:rPr>
                <w:rFonts w:eastAsia="Calibri"/>
                <w:color w:val="000000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kk-KZ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ОДНАЯ ТАБЛИЦА, ОТРАЖАЮЩАЯ ОБЪЕМ ОСВОЕННЫХ КРЕДИТОВ В РАЗРЕЗЕ МОДУЛЕ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</w:t>
      </w:r>
    </w:p>
    <w:tbl>
      <w:tblPr>
        <w:tblW w:w="10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"/>
        <w:gridCol w:w="850"/>
        <w:gridCol w:w="426"/>
        <w:gridCol w:w="425"/>
        <w:gridCol w:w="425"/>
        <w:gridCol w:w="879"/>
        <w:gridCol w:w="851"/>
        <w:gridCol w:w="850"/>
        <w:gridCol w:w="1418"/>
        <w:gridCol w:w="1008"/>
        <w:gridCol w:w="726"/>
        <w:gridCol w:w="675"/>
        <w:gridCol w:w="590"/>
        <w:gridCol w:w="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рс обучения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изучаемых дисциплин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креди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Z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в часа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креди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Z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ая аттестац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ф. зач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>6. СТРАТЕГИИ, МЕТОДЫ ОБУЧЕНИЯ И ИСКУССТВЕННЫЙ ИНТЕЛЛЕКТ, КОНТРОЛЬ И ОЦЕНКА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ориентация на развитие практических навы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етоды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Проведение л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екций, семинаров, различных видов практи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zh-CN"/>
              </w:rPr>
              <w:t>с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проблемного обучен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кейс-стади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таксономии Блума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презентац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>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>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val="kk-KZ" w:eastAsia="en-US"/>
              </w:rPr>
              <w:t>машинные методы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ормы оценивани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 xml:space="preserve">Формы проведения: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экзамен в виде тестирования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устный экзамен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письменный экзамен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комбинированный экзамен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проектов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zh-CN"/>
              </w:rPr>
              <w:t>Итоговая государственная аттест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 РЕСУРСНОЕ ОБЕСПЕЧЕНИЕ ОП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Информационно-ресурсный цент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Материально-техническая баз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val="kk-KZ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7764730"/>
      <w:bookmarkStart w:id="1" w:name="_Hlk1177647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о Образовательной программе «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eastAsia="ko-KR"/>
        </w:rPr>
        <w:t>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АВ____________Наукенова А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АН      __________   Назарбек 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ПиК _______ ____  Бажиров 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1">
    <w:name w:val="s1"/>
    <w:basedOn w:val="Style10"/>
    <w:qFormat/>
    <w:rPr/>
  </w:style>
  <w:style w:type="character" w:styleId="S0">
    <w:name w:val="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kg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6:00Z</dcterms:created>
  <dc:creator>admin</dc:creator>
  <dc:description/>
  <cp:keywords/>
  <dc:language>en-US</dc:language>
  <cp:lastModifiedBy>Ботагоз Еркинбекова</cp:lastModifiedBy>
  <cp:lastPrinted>2024-04-03T14:03:00Z</cp:lastPrinted>
  <dcterms:modified xsi:type="dcterms:W3CDTF">2024-04-03T08:05:00Z</dcterms:modified>
  <cp:revision>71</cp:revision>
  <dc:subject/>
  <dc:title/>
</cp:coreProperties>
</file>