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М. Әуезов атындағы зерттеу университеті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едагогика  ғылымдарының кандидаты,  доцент  (қауымдастырылған профессор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усаева Суйкум Тулембаевна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рияланған ғылыми және оқу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"/>
        <w:gridCol w:w="3686"/>
        <w:gridCol w:w="1701"/>
        <w:gridCol w:w="5947"/>
        <w:gridCol w:w="6"/>
        <w:gridCol w:w="834"/>
        <w:gridCol w:w="17"/>
        <w:gridCol w:w="9"/>
        <w:gridCol w:w="2542"/>
        <w:gridCol w:w="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ияланым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мыс сипат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ияланымның шыққан орн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т саны, б.т.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Оқулық, оқу құра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й менеджменті және маркетин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. – Алматы: «Издат-Маркет», 2006. – 111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9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кеева М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й менеджменті және маркетин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құралы. 2-ші басылым.-Алматы: «Триумф «Т», 2007.- 111 б.).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9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кеева М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лық-ақпараттық қызметінің менедж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. - Шымкент: 2023. – 128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ңтүстік Қазақстан облы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арихи және мәдени ескерткіштері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құралы.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Шымкент: «Әлем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. – 111  бе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,9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рбаева Г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табиғи және мәдени мұ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-әдістемелік құралы.- Шымкент: «Жебе» Баспа Үйі баспаханасы, 2010. - 210 б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>Қазақстан Республикасының табиғи және мәдени мұ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 құ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 Шымкент: «Әлем», 2017. – 172  бе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8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рбаева Г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 бойынша дере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.-Шымкент, 2010.-125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8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ей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 құ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 ҚР БҒМ Республикалық Оқу-әдістемелік Кеңестің грифі -  Алматы: ЖШС «Эверо», 2013. – 272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кеева М.К., Қабыл А.А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 xml:space="preserve">Қазақстан тарихының деректану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 құралы. – Шымкент: М.Әуезов атындағы Оңтүстік Қазақстан мемлекеттік университеті, 2008.  -  121 бе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,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укеева М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лық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.– Алматы: «Эверо», 2017. – 129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ейдегі  кадрлық менеджмент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 құра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- Шымкент:  М. Әуезов атындағы ОҚ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2. - 161 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ітапхананың инновациялық-әдістемелік қызметі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әдістем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ұра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- Шымкент:  М. Әуезов атындағы ОҚ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22. - 116 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кеева М.К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 Республикасының табиғи және мәдени мұрас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-әдістемелік  құралы.- Шымкент: «Жебе» Баспа Үйі баспаханасы, 2010. - 210 бе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ітапханалық менеджмен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ы. - Алматы: Эверо, 2014. – 167 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4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атенттердің және алдын ала патенттердің, авторлық өнертабыстардың, зияткерлік меншік объект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Авторлық құқық объектісіне құқықтарды мемлекеттік тіркеу куәлігі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 халықтарының сәндік-қолданбалы өнер тарих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оқулы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торлық құқықпен қорғалатын объектілерге  құқықтардың мемлекеттік тізілімге мәліметтерді енгізу туралы  Куәлігі № 578, 04 сәуір, 2017 жыл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ңтүстік Қазақстанның тарихи және мәдени ескерткішт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оқулы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лық құқықпен қорғалатын объектілерге  құқықтардың мемлекеттік тізілімге мәліметтерді енгізу туралы  № 616, 06 сәуір, 2017 жы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лық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 кіта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кент, 2014.  Авторлық құқық объектісіне құқықтарды мемлекеттік тіркеу туралы куәлік 22 маусым 2011 ж., № 954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87 Мб.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лық-ақпараттық қызметінің менедж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оқулы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мкент, 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лық-ақпараттық қызметінің менедж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 оқулық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мкент, 202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тарихи пә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қ кіта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емдік музейл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ондық кітап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мкент, 2013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2 М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>Web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Science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  <w:lang w:val="en-US"/>
              </w:rPr>
              <w:t>Clarivate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en-US"/>
              </w:rPr>
              <w:t>Analytics</w:t>
            </w:r>
            <w:r>
              <w:rPr>
                <w:sz w:val="24"/>
                <w:lang w:val="ru-RU"/>
              </w:rPr>
              <w:t>)</w:t>
            </w:r>
            <w:r>
              <w:rPr>
                <w:sz w:val="24"/>
                <w:lang w:val="kk-KZ"/>
              </w:rPr>
              <w:t xml:space="preserve"> және </w:t>
            </w:r>
            <w:r>
              <w:rPr>
                <w:rStyle w:val="S0"/>
                <w:color w:val="000000"/>
                <w:sz w:val="24"/>
                <w:lang w:val="kk-KZ"/>
              </w:rPr>
              <w:t>Scopus (</w:t>
            </w:r>
            <w:r>
              <w:rPr>
                <w:rStyle w:val="S0"/>
                <w:color w:val="000000"/>
                <w:sz w:val="24"/>
                <w:lang w:val="en-US"/>
              </w:rPr>
              <w:t>Elsevier</w:t>
            </w:r>
            <w:r>
              <w:rPr>
                <w:rStyle w:val="S0"/>
                <w:color w:val="000000"/>
                <w:sz w:val="24"/>
                <w:lang w:val="kk-KZ"/>
              </w:rPr>
              <w:t xml:space="preserve">) компаниясындағы </w:t>
            </w:r>
            <w:r>
              <w:rPr>
                <w:sz w:val="24"/>
                <w:lang w:val="kk-KZ"/>
              </w:rPr>
              <w:t xml:space="preserve">ақпараттық дерекқорына сәйкес нөлдік емес импакт-факторы бар халықаралық ғылыми журналдардағы </w:t>
            </w:r>
            <w:r>
              <w:rPr>
                <w:rStyle w:val="S0"/>
                <w:color w:val="000000"/>
                <w:sz w:val="24"/>
                <w:lang w:val="kk-KZ"/>
              </w:rPr>
              <w:t>процентиль 35 кем емес мақалалар</w:t>
            </w:r>
          </w:p>
        </w:tc>
      </w:tr>
      <w:tr>
        <w:trPr>
          <w:trHeight w:val="1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ание  культуры и быта казахского народа по наблюдениям Н. Уралова (по материалам Туркестанского сбо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ая наука: Современное состяние и перспективы развития (New Science: Current State and Development prospects). Материалы  Межд.науч.-практ.конф. 31 окт. 2019 г. (г. Прага, Чехия). - Прага: Научно-издательский центр «Мир науки», 2019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Word of Science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я развития просветительской сферы в Жетысуской и Сырдарьинской областях: трансформация образования (начало 20 века)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 Journal of Educational and Social Research-Журнал образовательных и социальных исследований. – Издательство: Ricgtmann Великобритания. Процентиль 3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1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Ұлы би - Ер Еді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iScience Poland. Polish  Science Journal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NTERNATIONAL SCIENC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JOURNAL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SSUE 3 (36). Part 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.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arsaw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Poland, 20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. -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(Включен в наукометрические базы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ИНЦ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httр//elibrary.ru|title_about.asp?id=584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Нарымбет Г.</w:t>
            </w:r>
          </w:p>
        </w:tc>
      </w:tr>
      <w:tr>
        <w:trPr>
          <w:trHeight w:val="8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12"/>
                <w:rFonts w:eastAsia="MS Mincho;ＭＳ 明朝"/>
                <w:b w:val="false"/>
                <w:bCs w:val="false"/>
                <w:sz w:val="22"/>
                <w:szCs w:val="22"/>
              </w:rPr>
              <w:t>Nazir tyurakulov - first soviet</w:t>
            </w:r>
            <w:r>
              <w:rPr>
                <w:rStyle w:val="12"/>
                <w:rFonts w:eastAsia="MS Mincho;ＭＳ 明朝"/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rStyle w:val="12"/>
                <w:rFonts w:eastAsia="MS Mincho;ＭＳ 明朝"/>
                <w:b w:val="false"/>
                <w:bCs w:val="false"/>
                <w:sz w:val="22"/>
                <w:szCs w:val="22"/>
              </w:rPr>
              <w:t>diplomat in saudi Arabia</w:t>
            </w:r>
            <w:r>
              <w:rPr>
                <w:rStyle w:val="12"/>
                <w:rFonts w:eastAsia="MS Mincho;ＭＳ 明朝"/>
                <w:b w:val="false"/>
                <w:bCs w:val="false"/>
                <w:sz w:val="22"/>
                <w:szCs w:val="22"/>
                <w:lang w:val="kk-KZ"/>
              </w:rPr>
              <w:t xml:space="preserve"> </w:t>
            </w:r>
            <w:r>
              <w:rPr>
                <w:rStyle w:val="14"/>
                <w:rFonts w:eastAsia="MS Mincho;ＭＳ 明朝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12"/>
                <w:rFonts w:eastAsia="MS Mincho;ＭＳ 明朝"/>
                <w:b w:val="false"/>
                <w:bCs w:val="false"/>
                <w:sz w:val="24"/>
                <w:szCs w:val="24"/>
                <w:lang w:val="kk-KZ"/>
              </w:rPr>
              <w:t>Man In India. – 2017. – Vol.</w:t>
            </w:r>
            <w:r>
              <w:rPr>
                <w:rStyle w:val="12"/>
                <w:rFonts w:eastAsia="MS Mincho;ＭＳ 明朝"/>
                <w:b w:val="false"/>
                <w:bCs w:val="false"/>
                <w:sz w:val="24"/>
                <w:szCs w:val="24"/>
              </w:rPr>
              <w:t xml:space="preserve">97, Iss.20. </w:t>
            </w:r>
            <w:r>
              <w:rPr>
                <w:rStyle w:val="12"/>
                <w:rFonts w:eastAsia="MS Mincho;ＭＳ 明朝"/>
                <w:b w:val="false"/>
                <w:bCs w:val="false"/>
                <w:sz w:val="24"/>
                <w:szCs w:val="24"/>
                <w:lang w:val="kk-KZ"/>
              </w:rPr>
              <w:t>-Р.75-80</w:t>
            </w:r>
            <w:r>
              <w:rPr>
                <w:rStyle w:val="14"/>
                <w:rFonts w:eastAsia="MS Mincho;ＭＳ 明朝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ISSN: 0025-1569, входящем в базу даных Scopus до 2017 год, CiteSc0re равен 0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Style w:val="14"/>
                <w:rFonts w:eastAsia="MS Mincho;ＭＳ 明朝"/>
                <w:b/>
                <w:sz w:val="22"/>
                <w:szCs w:val="22"/>
              </w:rPr>
              <w:t>Gulzhan K.</w:t>
            </w:r>
            <w:r>
              <w:rPr>
                <w:rStyle w:val="14"/>
                <w:rFonts w:eastAsia="MS Mincho;ＭＳ 明朝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Style w:val="14"/>
                <w:rFonts w:eastAsia="MS Mincho;ＭＳ 明朝"/>
                <w:b/>
                <w:sz w:val="22"/>
                <w:szCs w:val="22"/>
              </w:rPr>
              <w:t>Otarbaeva</w:t>
            </w:r>
            <w:r>
              <w:rPr>
                <w:rStyle w:val="14"/>
                <w:rFonts w:eastAsia="MS Mincho;ＭＳ 明朝"/>
                <w:b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П.Ковалевский: знаток быта и куль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кого на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MS Mincho;ＭＳ 明朝" w:cs="Times New Roman"/>
                <w:color w:val="000000"/>
                <w:spacing w:val="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уальные научные исследования в современном мир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Выпуск 12(80). Часть 4. Декабрь Переяслав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– С.138-1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ключен в наукометрические баз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 </w:t>
            </w:r>
            <w:r>
              <w:rPr>
                <w:rStyle w:val="0pt"/>
                <w:rFonts w:eastAsia="MS Mincho;ＭＳ 明朝"/>
              </w:rPr>
              <w:t xml:space="preserve">РИНЦ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tit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=584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0pt"/>
                <w:rFonts w:eastAsia="MS Mincho;ＭＳ 明朝"/>
                <w:lang w:val="en-US"/>
              </w:rPr>
              <w:t>Google</w:t>
            </w:r>
            <w:r>
              <w:rPr>
                <w:rStyle w:val="0pt"/>
                <w:rFonts w:eastAsia="MS Mincho;ＭＳ 明朝"/>
              </w:rPr>
              <w:t xml:space="preserve"> </w:t>
            </w:r>
            <w:r>
              <w:rPr>
                <w:rStyle w:val="0pt"/>
                <w:rFonts w:eastAsia="MS Mincho;ＭＳ 明朝"/>
                <w:lang w:val="en-US"/>
              </w:rPr>
              <w:t>Scholar</w:t>
            </w:r>
            <w:r>
              <w:rPr>
                <w:rStyle w:val="0pt"/>
                <w:rFonts w:eastAsia="MS Mincho;ＭＳ 明朝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schol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citatio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J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kAAAA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h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uk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747" w:hRule="atLeast"/>
        </w:trPr>
        <w:tc>
          <w:tcPr>
            <w:tcW w:w="15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лыми еңбектің негізгі нәтижелерін жариялау үшін Қазақстан Республикасы Білім және ғылым министрлігі Білім және ғылым саласында cапаны қамтамасыз ету комитеті ұсынатын ғылыми басылымдар тізбесі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 xml:space="preserve">Из этнографических записок А.К. Гейнса и Я.В. Ханыкова, В. Потто и А.И. Макшеева (по материалам Туркестанского сборн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>Вестник. – Хабаршы КазНПУ им. Абая. Серия  «Исторические и социально-политические науки. – 2020. - №2 (65).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 xml:space="preserve"> С.407-4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(рекомендован ККСОН МОН РК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наследие средневековых тюрков  в исследованиях уче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й атындағы ҚазҰПУ Хабаршысы. Тарих және саяси-әлеуметтік сериясы. – Алматы, 2015. - № 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муханова Н.Е.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Ұлт зиялылары және Түркі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кесіндегі ұлттық қозғал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атындағы ҚазҰПУ Хабаршысы. Тарих және саяси-әлеуметтік сериясы. – Алматы, 2015. - № 4;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рба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К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этнографических заметок о казахах по наблюдениям 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 Гер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  <w:t xml:space="preserve">Вестник - Хабаршы КазНПУ им. Абая. Серия  «Исторические и социально-политичесие науки. – 2023. - №. -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Алма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 3(74)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С. 216-2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КСО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8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едегі тұрақтылықтың сақталу мәселелерін этнографиялық бағытта қар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DFDFD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атындағы ҚазҰПУ Хабаршы. «Тарих және саяси-әлеуметтік ғылымдар» сериясы. – Алматы, 2015. - № 4 (47). – 203-207 б.</w:t>
            </w:r>
            <w:r>
              <w:rPr>
                <w:rFonts w:cs="Times New Roman" w:ascii="Times New Roman" w:hAnsi="Times New Roman"/>
                <w:color w:val="000000"/>
                <w:shd w:fill="FDFDFD" w:val="clear"/>
                <w:lang w:val="kk-KZ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4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hd w:fill="FDFDFD" w:val="clear"/>
                <w:lang w:val="kk-KZ"/>
              </w:rPr>
              <w:t>Мұражай ісінің көкейкесті мәселелері мен XXI-ғасырдағы мұражай практикасының менеджмен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йнар университетінің </w:t>
            </w:r>
            <w:r>
              <w:rPr>
                <w:rFonts w:cs="Times New Roman" w:ascii="Times New Roman" w:hAnsi="Times New Roman"/>
                <w:lang w:val="kk-KZ" w:eastAsia="ko-KR"/>
              </w:rPr>
              <w:t>Хаб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kk-KZ" w:eastAsia="ko-KR"/>
              </w:rPr>
              <w:t>ршы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kk-KZ" w:eastAsia="ko-KR"/>
              </w:rPr>
              <w:t>ы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3 </w:t>
            </w:r>
            <w:r>
              <w:rPr>
                <w:rFonts w:cs="Times New Roman" w:ascii="Times New Roman" w:hAnsi="Times New Roman"/>
                <w:lang w:val="kk-KZ"/>
              </w:rPr>
              <w:t>басылым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. -  Алматы: </w:t>
            </w:r>
            <w:r>
              <w:rPr>
                <w:rFonts w:cs="Times New Roman" w:ascii="Times New Roman" w:hAnsi="Times New Roman"/>
                <w:lang w:val="kk-KZ"/>
              </w:rPr>
              <w:t>Қайнар Академиясы</w:t>
            </w:r>
            <w:r>
              <w:rPr>
                <w:rFonts w:cs="Times New Roman" w:ascii="Times New Roman" w:hAnsi="Times New Roman"/>
                <w:lang w:val="kk-KZ" w:eastAsia="ko-KR"/>
              </w:rPr>
              <w:t>, 2016. – 63-66 б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3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тарбаева Г.К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MS Mincho;ＭＳ 明朝"/>
                <w:b w:val="false"/>
                <w:bCs w:val="false"/>
                <w:sz w:val="22"/>
                <w:szCs w:val="22"/>
                <w:lang w:val="kk-KZ"/>
              </w:rPr>
              <w:t xml:space="preserve">Мусульманские </w:t>
            </w:r>
            <w:r>
              <w:rPr>
                <w:rFonts w:cs="Times New Roman" w:ascii="Times New Roman" w:hAnsi="Times New Roman"/>
                <w:color w:val="000000"/>
                <w:lang w:val="kk-KZ" w:bidi="ru-RU"/>
              </w:rPr>
              <w:t>культовые сооружения и духовная модернизации сознания молодежи</w:t>
            </w:r>
            <w:r>
              <w:rPr>
                <w:rFonts w:cs="Times New Roman" w:ascii="Times New Roman" w:hAnsi="Times New Roman"/>
                <w:lang w:val="kk-KZ"/>
              </w:rPr>
              <w:t>/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 w:bidi="ru-RU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зақстан жоғары мектебі»-«Выс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>школа Казахстана»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kk-KZ" w:bidi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k-KZ" w:bidi="kk-KZ"/>
              </w:rPr>
              <w:t>Халықаралық ғылыми-педагогикалық басылым. 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дународное научно- педагогическое изд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bidi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Алма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2019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. - С. 113-116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</w:t>
            </w:r>
            <w:r>
              <w:rPr>
                <w:b w:val="false"/>
                <w:color w:val="000000"/>
                <w:sz w:val="24"/>
                <w:szCs w:val="24"/>
                <w:lang w:val="kk-KZ" w:bidi="ru-RU"/>
              </w:rPr>
              <w:t>тарбаева Г.К., Нальжанова Н.М</w:t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2"/>
                <w:rFonts w:eastAsia="MS Mincho;ＭＳ 明朝"/>
                <w:b w:val="false"/>
                <w:b w:val="false"/>
                <w:bCs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узей: өзарадетерминация мәсел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деніс-Поиск. – 2013. - №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Дарибаева Р.Д.</w:t>
            </w:r>
          </w:p>
        </w:tc>
      </w:tr>
      <w:tr>
        <w:trPr>
          <w:trHeight w:val="1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ей және отандық өлке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іс-Поиск.- 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. - 30-35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3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дени мұра» бағдарламасы тұрғысынан тарихи-мәдени және табиғи территорияларды сақтау мәселе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деніс-Поиск. - 2013. - № 3.- 25-29 б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3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ние культуры и быта казахского народа по наблюдения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ова (По  материалам Туркестанского сбо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наука: современное состояние и   перспективы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ы Международной  научно-практической конферен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г. Прага, Чехия, 31 октября 2019 г.).- Прага: Научно-издательский центр «Мир науки», 2019 (Электронный номе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ходи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W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дидские мектебы и русско-туземные школы: их роль в  образовательном процессе казахск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згляд в прошло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Специальный номер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ашк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02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– С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-35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ыпус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SI -1  </w:t>
            </w:r>
          </w:p>
          <w:p>
            <w:pPr>
              <w:pStyle w:val="Heading2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Кожамжарова Д.П.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, </w:t>
            </w:r>
            <w:r>
              <w:rPr>
                <w:b w:val="false"/>
                <w:sz w:val="24"/>
                <w:szCs w:val="24"/>
                <w:lang w:val="uz-Cyrl-UZ"/>
              </w:rPr>
              <w:t>Отарбаева Г.К.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>Духовно-культурный потенциал мусульманских культовых сооружений в модернизации 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2"/>
                <w:rFonts w:eastAsia="MS Mincho;ＭＳ 明朝"/>
                <w:sz w:val="24"/>
                <w:szCs w:val="24"/>
                <w:lang w:val="kk-KZ" w:bidi="ru-RU"/>
              </w:rPr>
              <w:t>«</w:t>
            </w:r>
            <w:r>
              <w:rPr>
                <w:rStyle w:val="12"/>
                <w:rFonts w:eastAsia="MS Mincho;ＭＳ 明朝"/>
                <w:b w:val="false"/>
                <w:sz w:val="24"/>
                <w:szCs w:val="24"/>
                <w:lang w:val="kk-KZ" w:bidi="ru-RU"/>
              </w:rPr>
              <w:t>О</w:t>
            </w:r>
            <w:r>
              <w:rPr>
                <w:rStyle w:val="12"/>
                <w:rFonts w:eastAsia="MS Mincho;ＭＳ 明朝"/>
                <w:b w:val="false"/>
                <w:sz w:val="24"/>
                <w:szCs w:val="24"/>
                <w:lang w:val="kk-KZ"/>
              </w:rPr>
              <w:t>azaqtany</w:t>
            </w:r>
            <w:r>
              <w:rPr>
                <w:rStyle w:val="12"/>
                <w:rFonts w:eastAsia="MS Mincho;ＭＳ 明朝"/>
                <w:sz w:val="24"/>
                <w:szCs w:val="24"/>
                <w:lang w:val="kk-KZ" w:bidi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: Респ.науч.журнал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 w:bidi="en-US"/>
              </w:rPr>
              <w:t xml:space="preserve">Shymkent, 2019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 xml:space="preserve"> С.284-28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kk-KZ" w:bidi="ru-RU"/>
              </w:rPr>
              <w:t>Мукашева А.О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bidi="ru-RU"/>
              </w:rPr>
              <w:t>М.Е. Массон  и культурное наследие Южного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12"/>
                <w:b w:val="false"/>
                <w:b w:val="false"/>
                <w:bCs w:val="false"/>
                <w:sz w:val="24"/>
                <w:szCs w:val="24"/>
                <w:lang w:val="kk-KZ" w:eastAsia="ru-RU"/>
              </w:rPr>
            </w:pPr>
            <w:r>
              <w:rPr>
                <w:lang w:val="kk-KZ" w:eastAsia="ru-RU"/>
              </w:rPr>
              <w:t>«QAZAQTANY»: Р</w:t>
            </w:r>
            <w:r>
              <w:rPr>
                <w:rFonts w:eastAsia="Calibri"/>
                <w:bCs/>
                <w:lang w:val="kk-KZ" w:eastAsia="ru-RU"/>
              </w:rPr>
              <w:t xml:space="preserve">есп. ғылыми журнал. </w:t>
            </w:r>
            <w:r>
              <w:rPr>
                <w:lang w:val="kk-KZ" w:eastAsia="ru-RU"/>
              </w:rPr>
              <w:t>«Қазақ елінің ұмытылмас ұлы тұлғалары» халықаралық  ғылыми конференцияның материалдар жинағы</w:t>
            </w:r>
            <w:r>
              <w:rPr>
                <w:color w:val="000000"/>
                <w:lang w:val="kk-KZ" w:eastAsia="ru-RU"/>
              </w:rPr>
              <w:t xml:space="preserve">. </w:t>
            </w:r>
            <w:r>
              <w:rPr>
                <w:rFonts w:eastAsia="Calibri"/>
                <w:bCs/>
                <w:lang w:val="kk-KZ" w:eastAsia="ru-RU"/>
              </w:rPr>
              <w:t xml:space="preserve">- Шымкент, </w:t>
            </w:r>
            <w:r>
              <w:rPr>
                <w:lang w:val="kk-KZ" w:eastAsia="ru-RU"/>
              </w:rPr>
              <w:t>М.Әуезов ат. ОҚМУ, 2019. - 322</w:t>
            </w:r>
            <w:r>
              <w:rPr>
                <w:lang w:val="sr-CS" w:eastAsia="ru-RU"/>
              </w:rPr>
              <w:t>-325</w:t>
            </w:r>
            <w:r>
              <w:rPr>
                <w:lang w:val="kk-KZ" w:eastAsia="ru-RU"/>
              </w:rPr>
              <w:t xml:space="preserve">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kk-KZ" w:bidi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йтимбетова Д., Лабенова Р.С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 w:bidi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Алпамыс батыр» - қазақ халқының  каhармандық эп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ктуальные научные исследования  в современном мире. Вып. 11 (67). Часть 6. –Переяслав, 2020. - С. 41-48 (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Включен в наукометрические базы РИНЦ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httр//elibrary.ru|title_about.asp?id=58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>Нарымбет Г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рпақты  патриоттық тәрбие б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научные исследования в современном мире. – Переяслав-Хмельницкий (Украина), 2023.- Выпус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№11(10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С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122-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урнал включен в наукометрические базы: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ИНЦ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: //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tit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 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?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 xml:space="preserve"> =5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Ерлан</w:t>
            </w:r>
            <w:r>
              <w:rPr>
                <w:b w:val="false"/>
                <w:sz w:val="24"/>
                <w:szCs w:val="24"/>
                <w:lang w:val="kk-KZ"/>
              </w:rPr>
              <w:t>қ</w:t>
            </w:r>
            <w:r>
              <w:rPr>
                <w:b w:val="false"/>
                <w:sz w:val="24"/>
                <w:szCs w:val="24"/>
              </w:rPr>
              <w:t>улов 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ң және тыңайған жерлерді игерудің қазақстандағы этнодемографиялық ахуалға тигізген әсер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учные исследования в современном мире. – Переяслав-Хмельницкий (Украина), 2018.- Выпуск 11(43). Часть 3.- С.15-19. (Бірлескен автор: Нарымбет Г.Б.)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Журнал включен в наукометрические базы: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ИНЦ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tit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 w:bidi="en-US"/>
                </w:rPr>
                <w:t>=584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1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Рсымбетова Ш.А., Нарымбет Г.Б.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учения этнографии казахов немецкими  исследовател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XIX - начале  X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 Казахстана и Сибири: история и современные проблемы развития</w:t>
            </w:r>
            <w:r>
              <w:rPr>
                <w:rStyle w:val="95pt"/>
                <w:sz w:val="24"/>
                <w:szCs w:val="24"/>
              </w:rPr>
              <w:t>:</w:t>
            </w:r>
            <w:r>
              <w:rPr>
                <w:rStyle w:val="95pt"/>
                <w:sz w:val="24"/>
                <w:szCs w:val="24"/>
                <w:lang w:val="kk-KZ"/>
              </w:rPr>
              <w:t xml:space="preserve"> М</w:t>
            </w:r>
            <w:r>
              <w:rPr>
                <w:rStyle w:val="95pt"/>
                <w:sz w:val="24"/>
                <w:szCs w:val="24"/>
              </w:rPr>
              <w:t>атериалы Межд. науч.</w:t>
              <w:softHyphen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./ Гл. ред. И.А. Селезнева; отв. ред. М.Л. Бережнова, С.Р. Курманова, К.Ю. Гизиева. - М.: Институт наследия, 201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131-1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ота выполнена при финансовой поддержке КН МОН РК в рамках научно</w:t>
              <w:softHyphen/>
              <w:t>-исследовательского проек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ременные этнокультурные процесс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ахстане (на примере немецкой диаспоры)», проект № 3600/гф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тарбаева Г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ітап және жазба мұраларын сақтау және насихаттаудағы кітапхананың рө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QAZAQTANY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республикалық ғылыми журнал. – 2020. - №1 (5). -  59-63 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ұса Г.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библиотек, музеев и архивов в области интеграции информационных ресурсов/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социокультурном пространстве региона: теория, история и современность: материалы IV Межд. науч.-практ. конф. (1-2 июня 2021 года) / Казан. гос. ин-т культуры; науч. ред.: Л.Е. Савич, А.Р. Абдулхакова; сост. Г.М. Кормишина, Г.В. Матвеева. – Казань, 2021. – 530 с.</w:t>
            </w:r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– С.275-280. - elibrary.udsu.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йтимбетова Д., Лабенова Р.С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меняющейся коммуникацио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в социокультурном пространстве региона: теория, история и современность: материалы IV Межд. науч.-практ. конф. (1-2 июня 2021 года) / Казан. гос. ин-т культуры; науч. ред.: Л.Е. Савич, А.Р. Абдулхакова; сост. Г.М. Кормишина, Г.В. Матвеева. – Казань, 2021. – 530 с. – С.135-140. - elibrary.udsu.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ование интеллектуальной деятельности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вопросы современной науки и образования: Материалы IY Межд. науч.-практ. конф. (9 января 2017 г.). Сб. науч. тр. /Науч.ред. д.п.н., профессо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И.А. 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кова.- М.: Изд-во «Перо», 2017. Межд. электр. науч. журнал «edu.e-history.kz» Сборник включен в Научную электронную библиотеку elibraru.ru (РИНЦ) (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6-09/2014К) от 04 сентября 2014 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был А.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бекова А.М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ультуры и быта казахского народа в трудах Н.Г. Малл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естник Омского университета. Се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торические науки». – 2017. - №4 (16). - С. 248-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анбаев  С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астар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жандылыққа тәрбиел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туальные научные исследования в современном мире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яслав-Хмельниц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Украина). – 2018. – Выпуск 5 (37). - Часть 10. – С.137-13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браев Ж. Г., Лабенова Р. С., Сейтимбетова Д. 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"/>
                <w:rFonts w:eastAsia="MS Mincho;ＭＳ 明朝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useum and museology in university education Музей и музееведение в университетск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2"/>
                <w:rFonts w:eastAsia="MS Mincho;ＭＳ 明朝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Conference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Technologies and Engineeri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ITE-20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ezov South Kazakhstan State Un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ymke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azakhsta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tober 26-2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2-26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eastAsia="MS Mincho;ＭＳ 明朝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tarbayeva Gulzha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4"/>
                <w:rFonts w:eastAsia="MS Mincho;ＭＳ 明朝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нструменты поддержки научной коммуникации в библиотеках учреждений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кумент</w:t>
            </w:r>
            <w:r>
              <w:rPr>
                <w:lang w:val="kk-KZ"/>
              </w:rPr>
              <w:t xml:space="preserve"> </w:t>
            </w:r>
            <w:r>
              <w:rPr/>
              <w:t>в социокультурном пространс</w:t>
            </w:r>
            <w:r>
              <w:rPr>
                <w:lang w:val="kk-KZ"/>
              </w:rPr>
              <w:t>т</w:t>
            </w:r>
            <w:r>
              <w:rPr/>
              <w:t>ве</w:t>
            </w:r>
            <w:r>
              <w:rPr>
                <w:lang w:val="kk-KZ"/>
              </w:rPr>
              <w:t xml:space="preserve">: теории и цифровые трансформации: материалы VI Междунар. науч.-практ.конф. (18 мая </w:t>
            </w:r>
            <w:r>
              <w:rPr/>
              <w:t>2023 г.)</w:t>
            </w:r>
            <w:r>
              <w:rPr>
                <w:lang w:val="ru-RU"/>
              </w:rPr>
              <w:t xml:space="preserve"> </w:t>
            </w:r>
            <w:r>
              <w:rPr/>
              <w:t>/К</w:t>
            </w:r>
            <w:r>
              <w:rPr>
                <w:lang w:val="kk-KZ"/>
              </w:rPr>
              <w:t xml:space="preserve">азан.гос. ин-т культуры; науч.ред.:Л.Е. Савич, А.Р. Мансурова; сост. Г.В.Матвеева, Ю.Н. Галковская. – Казань, 2023. -  С.344-348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лықаралық және республикалық конференциялар басылымдарын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ь МГИК в подготовке научных кад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дело - 2020. Библиотека в цифровой экономике: возможности, перспективы, ри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. науч. конф., посв. 100-летию со дня рождения  К.И. Абрамова (1920-2001). – 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МГИК, 20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лектронный журна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кеева М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Цифровые детские библиотеки Казах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а: теория и практика. Электронный научный журнал. Изучаем зарубежный опыт. «</w:t>
            </w:r>
            <w:r>
              <w:rPr>
                <w:rStyle w:val="0pt"/>
                <w:b w:val="false"/>
                <w:lang w:val="kk-KZ"/>
              </w:rPr>
              <w:t xml:space="preserve">Скворцовские чте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XV (юбилейная) Международная научн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Style w:val="0pt"/>
                <w:b w:val="false"/>
                <w:lang w:val="kk-KZ"/>
              </w:rPr>
              <w:t>«Библиотека - 2030: от идеи к реализации».</w:t>
            </w:r>
            <w:r>
              <w:rPr>
                <w:rStyle w:val="11"/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bCs w:val="false"/>
                <w:sz w:val="24"/>
                <w:szCs w:val="24"/>
                <w:lang w:val="kk-KZ"/>
              </w:rPr>
              <w:t xml:space="preserve">– </w:t>
            </w:r>
            <w:r>
              <w:rPr>
                <w:rStyle w:val="11"/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М.: МГИК,</w:t>
            </w:r>
            <w:r>
              <w:rPr>
                <w:rStyle w:val="11"/>
                <w:rFonts w:eastAsia="Courier New" w:cs="Times New Roman" w:ascii="Times New Roman" w:hAnsi="Times New Roman"/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11"/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31"/>
                <w:rFonts w:eastAsia="Courier New"/>
                <w:b w:val="false"/>
                <w:bCs w:val="false"/>
                <w:lang w:val="kk-KZ"/>
              </w:rPr>
              <w:t>6-7 апреля 2022 год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кеева М.К.,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форматы деятельности  библиоте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Южного Казахста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окумент в социокультурном пространстве: теории и цифровые транс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азанский государственный институт культур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е образования «Белорусский государственный университет культуры и искусст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я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 – Казань, 2022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кеева  М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қпараттық ресурстарды біріктіру саласындағы кітапханаларың, мұражайлар мен мұрағаттардың ынтымақтастығ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уезов оқулары – 18: Абай Құнанбайұлының 175 жыл толуына орай «Ұлы Абайдың рухани мұрасы»  атты халықаралық ғылыми-тәжірибелік конференция</w:t>
            </w:r>
            <w:r>
              <w:rPr>
                <w:rStyle w:val="2"/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ListParagraphChar"/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бектер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ымкен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.Әуезов ат. ОҚМ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- 279- 283 б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Сейтимбетова Д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NIC READING IN THE INFORMATION 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ая ежегодная конференция «Промышленные технологии и инжиниринг – ICITE-2020». 4 том. – Шымкент,  2020. – С.147-150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Жандарбеков А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museums as a sociocultural phenomenon  and their functional specific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Международная ежегодная конференция «Промышленные технологии и инжиниринг – ICITE-2020». 3 том. – Шымкент,  2020. – С.136-139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Mussayeva S.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графическая деятельность Акселеу Сейдим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Межд. науч.-практ. конф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Творчество А.Сейдимбека:  Актуальные проблемы литературы, журналистики и искусства». – Шымкент, 2020. –С. 106-110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тәуелсіздік жылдарындағы этнографиялық  зерттеулердің тарихнамас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 – Тәуелсіздік кепіл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нд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ратылыстану, техникалық, әлеуметтік-гуманитарлық және экономикалық ғылымдар бойынша ХХІV республикалық студенттік ғылыми конференциясының еңбектері. – Т.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Шымкент: М. Әуезов атындағы ОҚУ, 2021.- 294-296 б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еспаев А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ТП 18-15к тобының студент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Мұражайланд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тарихи-мәдени мұраны сақтау және пайдалану құр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ка и интеграционные процессы в современной системе знаний: Материалы II Межд. нау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. кон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мкент: Әлем,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С.191-196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kk-KZ"/>
              </w:rPr>
              <w:t>Серикбаева М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ТП 18-15к тобының студент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kk-KZ"/>
              </w:rPr>
              <w:t xml:space="preserve">Сущность  феномена  музея  и его   функц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 – Тәуелсіздік кепіл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нд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ратылыстану, техникалық, әлеуметтік-гуманитарлық және экономикалық ғылымдар бойынша ХХІV республикалық студенттік ғылыми ғылыми конференциясының еңбектері. – Т.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Шымкент: М. Әуезов атындағы ОҚУ, 2021.-  С.125-126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тряпунин И.  – студент 3 курса гр ТП 18-15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ітапханашы мамандарды даярлауда ақпараттық мәдениетті қалыптастырудың дидактикалық мүміндіктері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 – Тәуелсіздік кепіл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бынд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ратылыстану, техникалық, әлеуметтік-гуманитарлық және экономикалық ғылымдар бойынша ХХІV республикалық студенттік ғылыми ғылыми конференциясының еңбектері. – Т.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Шымкент: М. Әуезов атындағы ОҚУ, 2021.-  280-282 б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лтынбек Ұ.О.</w:t>
            </w:r>
            <w:r>
              <w:rPr>
                <w:b w:val="false"/>
                <w:sz w:val="24"/>
                <w:szCs w:val="24"/>
              </w:rPr>
              <w:t xml:space="preserve"> ТП 17-14к тобының студент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Ә.Х.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ғұлан еңбектерінің музейдің жаңа тұжырымдамалық үлгісінің қалыптасуына және дамуына  келтірген әсер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ңгілік ел жастары – Тәуелсіздік кепілі»тақырыбындағ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ратылыстану, техникалық, әлеуметтік-гуманитарлық және экономикалық ғылымдар бойынша ХХІV республикалық студенттік ғылыми ғылыми конференциясының еңбектері. – Т.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Шымкент: М. Әуезов атындағы ОҚУ, 2021.-  82-84 б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рихи-өлкетану музейінің дәстүрлі  методологиялық бағыттары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Әуезов оқулары - 19: Тәуелсіз Қазақстанға -30 жыл» атты Халықаралық ғыл.-тәжірибелік конференциясының еңбектері (7-9 сәуір 2021 ж.). - Т.3(3).– Шымкент, 2021.  – 9-12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скерткіштерді музейлендіру және аймақтағы мәдени мұраны пайдалан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021жылы  26-30 сәуір аралығындағы «Шымкент:  Мыңжылдықтар тарихы және қазіргі заман» атты рухани жаңғыру апталық Форумның шеңберінде 26 сәуірінде өткен «Шымкент тарихы және XXI ғасырдағы даму көкжиегі» ғыл.-практ. конференциясының еңбектер жинағы. – Шымкент: М. Әуезов атынд. ОҚУ, 2021. – 86-90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узей қоғамдастығын дамытудың міндеттері  мен перспектива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тәуелсіздігінің 30 жылдығына арналған «Жахандану заманындағы гуманитарлық  ғылым: ізденістер мен шешімдер» атты халықаралық ғылыми-тәжірибелік конференциясының еңбектер. – Шымкент, 2021. - 252-254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блиотека как культурно-досуговый центр: культурологически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тәуелсіздігінің 30 жылдығына арналған «Жахандану заманындағы гуманитарлық  ғылым: ізденістер мен шешімдер» атты халықаралық ғылыми-тәжірибелік конференциясының еңбектері. – Шымкент, 2021. - 254-256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үркістан архитектуралық ескерткіштерінің тарихи сананы тəрбиелеудегі рө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р мұралары: тарихи-мəдени, ғылыми танымдық журнал/«Отырар мемлекеттік археологиялыө қорық-музейі» РМҚК. – Шымкент: «Жебе дизайн», 2021. - №1 (5). -  22-25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color w:val="222222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іргі кезеңде музей ісіндегі инновациялық технологиялар/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ар мұралары: тарихи-мəдени, ғылыми танымдық журнал/«Отырар мемлекеттік археологиялыө қорық-музейі» РМҚК. – Шымкент: «Жебе дизайн», 2021. - №1. - 60-63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  <w:lang w:val="kk-KZ"/>
              </w:rPr>
              <w:t>Қазіргі  тарихи зерттеулерде  дереккөздерді пайдалану  мәселе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ка и интеграционные процессы в современной системе знаний: Материалы II Межд. науч.–практ. конф.. - Шымкент: Әлем, 2021. –С.199-203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Цифровые детские библиотеки Казахстан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lang w:val="kk-KZ"/>
              </w:rPr>
              <w:t>Культура: теория и практика: Электронный научный журнал. Изучаем зарубежный опыт. «</w:t>
            </w:r>
            <w:r>
              <w:rPr>
                <w:rStyle w:val="0pt"/>
                <w:b w:val="false"/>
                <w:color w:val="000000"/>
                <w:lang w:val="kk-KZ"/>
              </w:rPr>
              <w:t xml:space="preserve">Скворцовские чтения» </w:t>
            </w:r>
            <w:r>
              <w:rPr>
                <w:b/>
                <w:color w:val="000000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XXV (юбилейная) Международная научная конференци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rStyle w:val="0pt"/>
                <w:b w:val="false"/>
                <w:color w:val="000000"/>
                <w:lang w:val="kk-KZ"/>
              </w:rPr>
              <w:t>«Библиотека - 2030: от идеи к реализации».</w:t>
            </w:r>
            <w:r>
              <w:rPr>
                <w:rStyle w:val="11"/>
                <w:rFonts w:eastAsia="Courier New" w:cs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11"/>
                <w:rFonts w:eastAsia="Courier New" w:cs="Times New Roman"/>
                <w:bCs w:val="false"/>
                <w:color w:val="000000"/>
                <w:sz w:val="24"/>
                <w:szCs w:val="24"/>
                <w:lang w:val="kk-KZ"/>
              </w:rPr>
              <w:t xml:space="preserve">– </w:t>
            </w:r>
            <w:r>
              <w:rPr>
                <w:rStyle w:val="11"/>
                <w:rFonts w:eastAsia="Courier New" w:cs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М.: МГИК,</w:t>
            </w:r>
            <w:r>
              <w:rPr>
                <w:rStyle w:val="11"/>
                <w:rFonts w:eastAsia="Courier New" w:cs="Times New Roman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11"/>
                <w:rFonts w:eastAsia="Courier New" w:cs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31"/>
                <w:rFonts w:eastAsia="Courier New"/>
                <w:b w:val="false"/>
                <w:bCs w:val="false"/>
                <w:color w:val="000000"/>
                <w:u w:val="none"/>
                <w:lang w:val="kk-KZ"/>
              </w:rPr>
              <w:t>6-7 апреля 2022 года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кеева М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ісін дамытудағы заманауи ақпараттық технология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пы ғылым мен білімнің Жаршысы: Респ.ғылыми журнал. – 2021. - №3 (4/5). – 22-24 б. (в соавт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ейтимбетова Д.Е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архивов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музеев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библиотек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в цифровой среде: новые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Жалпы ғылым мен білімнің Жаршысы: Респ.ғылыми журнал.7 – 2021. - №3 (4/5). – 25-30 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е форматы деятельности  библиоте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Южного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«Документ в социокультурном пространстве: теории и цифровые транс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Казанский государственный институт культур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реждение образования «Белорусский государственный университет культуры и искусст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я 2022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. – Казань, 2022. – С. 22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укеева  М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aps/>
                  <w:color w:val="000000"/>
                  <w:sz w:val="24"/>
                  <w:szCs w:val="24"/>
                  <w:u w:val="none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зучаем зарубежный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опыт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kk-KZ"/>
                </w:rPr>
                <w:t>: К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азахстанская библиотечная ассоциация как фактор развития профессионального библиотечного сообщества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shd w:fill="FBFBFB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shd w:fill="FBFBFB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ультура: теория и практи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Электрон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нау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журна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Style w:val="Patharrow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2019.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 xml:space="preserve">–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Вы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.4 (31) (июль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август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theoryofculture.ru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манжолова К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BFBFB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стан облысының мұсылмандық ғибадат құрылыстары мен мекемелерін зерттеу және олардың қазіргі жастарға діни-рухани санасын  қалыптастыруға ық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II Международного Саммита Невруз (Турция, Анталья</w:t>
            </w:r>
            <w:r>
              <w:rPr>
                <w:b/>
                <w:lang w:val="kk-KZ"/>
              </w:rPr>
              <w:t xml:space="preserve">,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kk-KZ"/>
              </w:rPr>
              <w:t xml:space="preserve">20-23 марта 2018 г.).-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</w:rPr>
              <w:t>Анталия</w:t>
            </w:r>
            <w:r>
              <w:rPr>
                <w:b/>
                <w:lang w:val="kk-KZ"/>
              </w:rPr>
              <w:t xml:space="preserve">: 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val="en-US" w:eastAsia="en-US" w:bidi="en-US"/>
              </w:rPr>
              <w:t>IKSAD</w:t>
            </w:r>
            <w:r>
              <w:rPr>
                <w:rStyle w:val="Style14"/>
                <w:rFonts w:cs="Times New Roman"/>
                <w:b w:val="false"/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Style14"/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/>
              <w:t>Институт экономического развития и социальных исследований:</w:t>
            </w:r>
            <w:hyperlink r:id="rId8">
              <w:r>
                <w:rPr>
                  <w:rStyle w:val="InternetLink"/>
                  <w:color w:val="000000"/>
                </w:rPr>
                <w:t xml:space="preserve"> www.iksad.org</w:t>
              </w:r>
            </w:hyperlink>
            <w:r>
              <w:rPr>
                <w:shd w:fill="FFFFFF" w:val="clear"/>
                <w:lang w:val="kk-KZ"/>
              </w:rPr>
              <w:t>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>Отарбаева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>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тарбаева Г.К., Мусаева С.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тория изучения этнографии казахов немецкими исследователями во второй половине XIX ‒ начале X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емцы Казахстана и Сибири: история и соврем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я: материалы практической конференции / гл. ред. И.А. Селезнева; отв. ред. М.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ережнова, С.Р. Курманова, К.Ю. Гизиева. – М.: Институт наследия, 2017 – 198 с. Работа выполнена при финансовой поддержке КН МОН РК в рамках научно-исследовательского проекта «Современные этнокультурные процессы в Казахстане (на примере немецкой диаспоры)», проект № 3600/ГФ4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BF0FF" w:val="clear"/>
              </w:rPr>
              <w:t xml:space="preserve">  Сайт</w:t>
            </w:r>
            <w:r>
              <w:rPr>
                <w:color w:val="333333"/>
                <w:sz w:val="23"/>
                <w:szCs w:val="23"/>
                <w:shd w:fill="EBF0FF" w:val="clear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shd w:fill="EBF0FF" w:val="clear"/>
                </w:rPr>
                <w:t>ethnography.omsu.ru</w:t>
              </w:r>
            </w:hyperlink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131-1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ducation of Youth in the Spirit of Patriotism</w:t>
            </w:r>
            <w:r>
              <w:rPr>
                <w:b w:val="false"/>
                <w:sz w:val="24"/>
                <w:szCs w:val="24"/>
                <w:lang w:val="kk-KZ"/>
              </w:rPr>
              <w:t>/ Воспитание молодежи в духе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Arial Unicode MS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Лучший инновационный журнал в области науки, исследований и разработок. – Джизак. политехн.  Институт. – 2024. - Том:0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.3  -  С.338-342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Рашидова Б.Я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ді музейлендіру жəне аймақтағы мəдени мұраны пайда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ы Жібек жолы бойындағы тарихи-мəдени орындардың туристік əлеуеті жəне болашақ мүмкіндіктері» тақырыбындағы республикалық ғылыми-тəжірибелік конференция жинағы (27 қазан 2023 ж.). - Шəуілдер: «Отырар» мемлекеттік археологиялық музей-қорығы» РМҚК, 2023. - 70-77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Жұмашова А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кістан облысы аумағындағы Отырар қалашығын зерттеу тарихы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ы Жібек жолы бойындағы тарихи-мəдени орындардың туристік əлеуеті жəне болашақ мүмкіндіктері» тақырыбындағы республикалық ғылыми-тəжірибелік конференция жинағы (27 қазан 2023 ж.). - Шəуілдер: «Отырар» мемлекеттік археологиялық музей-қорығы» РМҚК, 2023. - 77-84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Маябасова Г.Ж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парат – ақпараттық  құқықтық  қатынастардың  негізгі объектісі рет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 Международного Симпозиума EJSER. Социальные науки (Турция)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мбул, 20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222222"/>
                <w:sz w:val="24"/>
                <w:szCs w:val="24"/>
                <w:lang w:val="kk-KZ"/>
              </w:rPr>
              <w:t>Сейтимбетова Д.Е.</w:t>
            </w:r>
            <w:r>
              <w:rPr>
                <w:b w:val="false"/>
                <w:sz w:val="24"/>
                <w:szCs w:val="24"/>
                <w:lang w:val="kk-KZ"/>
              </w:rPr>
              <w:t>,Туенбаева 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библиотечных кадров в Южно-Казахстанском университете имени М.Ауэзова: проблемы и перспе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Материалы </w:t>
            </w:r>
            <w:r>
              <w:rPr>
                <w:lang w:val="kk-KZ"/>
              </w:rPr>
              <w:t xml:space="preserve">Ш Международного Симпозиума EJSER. Социальные науки (Турция). 25-27 ноября 2023 г.– </w:t>
            </w:r>
            <w:r>
              <w:rPr/>
              <w:t>Анкара</w:t>
            </w:r>
            <w:r>
              <w:rPr>
                <w:lang w:val="kk-KZ"/>
              </w:rPr>
              <w:t xml:space="preserve">, 2023. –С.655-662. </w:t>
            </w:r>
            <w:r>
              <w:rPr>
                <w:color w:val="222222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222222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тарбаева Г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color w:val="222222"/>
                <w:sz w:val="24"/>
                <w:szCs w:val="24"/>
                <w:lang w:val="kk-KZ"/>
              </w:rPr>
            </w:pPr>
            <w:r>
              <w:rPr>
                <w:b w:val="false"/>
                <w:color w:val="22222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библиография и ее взаимосвязь с национальной библиографией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hd w:fill="FFFFFF" w:val="clear"/>
                <w:lang w:val="kk-KZ"/>
              </w:rPr>
            </w:pPr>
            <w:r>
              <w:rPr/>
              <w:t xml:space="preserve">Ташеневские чтения: </w:t>
            </w:r>
            <w:r>
              <w:rPr>
                <w:lang w:val="kk-KZ"/>
              </w:rPr>
              <w:t>М</w:t>
            </w:r>
            <w:r>
              <w:rPr/>
              <w:t xml:space="preserve">еждународная научно-практическая NEOконференция </w:t>
            </w:r>
            <w:r>
              <w:rPr>
                <w:lang w:val="kk-KZ"/>
              </w:rPr>
              <w:t>«А</w:t>
            </w:r>
            <w:r>
              <w:rPr/>
              <w:t>ктуальные тренды и перспективные направления развития образования и науки" (22 декабря 2023 года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ітапхана мамандықтары студенттерінің цифрлық құзыреттіліктерін дам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Ташенев оқулары: «Білім мен ғылымды дамытудың өзекті трендтері мен перспективалық бағыттары» атты халықаралық ғылыми-практикалық NEOконференция (2023 жылғы 22 желтоқсан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11"/>
                <w:rFonts w:eastAsia="MS Mincho;ＭＳ 明朝" w:cs="Times New Roman"/>
                <w:b w:val="false"/>
                <w:sz w:val="24"/>
                <w:szCs w:val="24"/>
                <w:lang w:val="kk-KZ" w:eastAsia="en-US"/>
              </w:rPr>
              <w:t>Кукеева М.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үркістан облысының мұсылмандық ғибадат құрылыстары мен мекемелерін зерттеу және олардың қазіргі жастарға діни-рухани санасын  қалыптастыруға ықп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териалы II Международного Саммита Невруз (Турция, Анталья,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kk-KZ"/>
              </w:rPr>
              <w:t xml:space="preserve">20-23 марта 2018 г.).-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Анталия</w:t>
            </w:r>
            <w:r>
              <w:rPr>
                <w:lang w:val="kk-KZ"/>
              </w:rPr>
              <w:t xml:space="preserve">: </w:t>
            </w:r>
            <w:r>
              <w:rPr>
                <w:rStyle w:val="Style14"/>
                <w:rFonts w:cs="Times New Roman"/>
                <w:b w:val="false"/>
                <w:sz w:val="24"/>
                <w:szCs w:val="24"/>
                <w:lang w:val="en-US" w:eastAsia="en-US" w:bidi="en-US"/>
              </w:rPr>
              <w:t>IKSAD</w:t>
            </w:r>
            <w:r>
              <w:rPr>
                <w:rStyle w:val="Style14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- </w:t>
            </w:r>
            <w:r>
              <w:rPr/>
              <w:t>Институт экономического развития и социальных исследований:</w:t>
            </w:r>
            <w:hyperlink r:id="rId10">
              <w:r>
                <w:rPr>
                  <w:rStyle w:val="InternetLink"/>
                </w:rPr>
                <w:t xml:space="preserve"> www.iksad.org</w:t>
              </w:r>
            </w:hyperlink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>Отарбаева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  <w:t>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lang w:val="kk-KZ"/>
              </w:rPr>
              <w:t xml:space="preserve">Кітапханалар, музейлер мен архивтердің ақпараттық ресурстарды интеграциялау саласындағы ынтымақтастығы//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ежд. Симпозиума «Международное право и социальные науки» (Кемер-Анталия, Турция,  Университет «Nun Naci Yazgan», 12-19 ноября 2021 года). -  Анталия, 2021.- 96-102 б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22222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тапхана ісін дамытудағы заманауи ақпараттық технология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п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алпы ғылым мен білімнің Жаршысы: Респ.ғылыми журнал. – 2021. - №3 (4/5). – 22-24 б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ртуальные музеи как социокультурный феномен и их функциональная специ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-Культурное наследие.- Астана, 2017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. – С.112-117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.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мы сохранения историко-культурных и природных теорриторий в свете Программы РК «Культурное наследие»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орические чтения Томского института НОУ ВПО. Материалы Межд.науч.-практ.конф. - Томск-Уфа, 2012. - С.70-80;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0,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я развития просветительской сферы в Жетысуской и Сырдарьинской областях: трансформация образования (начало 20 века)// 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he Journal of Educational and Social Research-Журнал образовательных и социальных исследований. – Издательство: Ricgtmann Великобритания. Процентиль 3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манн деген баспа. Ұлыбритания елі.Процентиль 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kk-KZ" w:eastAsia="ko-KR"/>
              </w:rPr>
            </w:pPr>
            <w:r>
              <w:rPr>
                <w:rFonts w:cs="Times New Roman"/>
                <w:b w:val="false"/>
                <w:sz w:val="24"/>
                <w:szCs w:val="24"/>
                <w:shd w:fill="FFFFFF" w:val="clear"/>
                <w:lang w:val="kk-KZ" w:eastAsia="ko-KR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shd w:fill="FFFFFF" w:val="clear"/>
                <w:lang w:val="kk-KZ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зденуші                                                                     С.Мусаева</w:t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9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Отарбае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eastAsia="ko-K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-BoldMT" w:hAnsi="TimesNewRomanPS-BoldMT" w:eastAsia="TimesNewRomanPS-BoldMT"/>
      <w:b/>
      <w:bCs/>
      <w:i w:val="false"/>
      <w:iCs w:val="false"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chortext">
    <w:name w:val="anchortext"/>
    <w:basedOn w:val="Style10"/>
    <w:qFormat/>
    <w:rPr/>
  </w:style>
  <w:style w:type="character" w:styleId="Scopustermhighlight">
    <w:name w:val="scopustermhighlight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3">
    <w:name w:val="Обычный (веб)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13">
    <w:name w:val="Основной текст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Основной текст + Полужирный"/>
    <w:basedOn w:val="Style1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24">
    <w:name w:val="Font Style24"/>
    <w:basedOn w:val="Style10"/>
    <w:qFormat/>
    <w:rPr>
      <w:rFonts w:ascii="Palatino Linotype" w:hAnsi="Palatino Linotype" w:cs="Palatino Linotype"/>
      <w:sz w:val="18"/>
      <w:szCs w:val="18"/>
    </w:rPr>
  </w:style>
  <w:style w:type="character" w:styleId="14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2">
    <w:name w:val="Основной текст (2) + Не полужирный"/>
    <w:basedOn w:val="21"/>
    <w:qFormat/>
    <w:rPr>
      <w:rFonts w:eastAsia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Patharrow">
    <w:name w:val="path_arr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132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3480"/>
      <w:ind w:hanging="20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 w:before="0" w:after="0"/>
      <w:ind w:hanging="280"/>
      <w:jc w:val="both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240" w:after="900"/>
      <w:jc w:val="center"/>
    </w:pPr>
    <w:rPr>
      <w:rFonts w:ascii="Times New Roman" w:hAnsi="Times New Roman" w:cs="Times New Roman"/>
      <w:color w:val="000000"/>
      <w:spacing w:val="1"/>
      <w:sz w:val="24"/>
      <w:szCs w:val="24"/>
      <w:lang w:bidi="ru-RU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60" w:after="420"/>
      <w:ind w:hanging="280"/>
      <w:jc w:val="center"/>
    </w:pPr>
    <w:rPr>
      <w:rFonts w:ascii="Arial" w:hAnsi="Arial" w:eastAsia="Arial" w:cs="Arial"/>
      <w:color w:val="000000"/>
      <w:sz w:val="16"/>
      <w:szCs w:val="16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58411" TargetMode="External"/><Relationship Id="rId3" Type="http://schemas.openxmlformats.org/officeDocument/2006/relationships/hyperlink" Target="https://scholar.google.com.ua/citations?user=J" TargetMode="External"/><Relationship Id="rId4" Type="http://schemas.openxmlformats.org/officeDocument/2006/relationships/hyperlink" Target="http://elibrary.ru/title_about.asp?id=58411" TargetMode="External"/><Relationship Id="rId5" Type="http://schemas.openxmlformats.org/officeDocument/2006/relationships/hyperlink" Target="http://elibrary.ru/title_about.asp?id=58411" TargetMode="External"/><Relationship Id="rId6" Type="http://schemas.openxmlformats.org/officeDocument/2006/relationships/hyperlink" Target="http://theoryofculture.ru/issues/108/1267/" TargetMode="External"/><Relationship Id="rId7" Type="http://schemas.openxmlformats.org/officeDocument/2006/relationships/hyperlink" Target="http://theoryofculture.ru/issues/108/" TargetMode="External"/><Relationship Id="rId8" Type="http://schemas.openxmlformats.org/officeDocument/2006/relationships/hyperlink" Target="http://www.iksad.org/" TargetMode="External"/><Relationship Id="rId9" Type="http://schemas.openxmlformats.org/officeDocument/2006/relationships/hyperlink" Target="https://clck.yandex.ru/redir/nWO_r1F33ck?data=NnBZTWRhdFZKOHQxUjhzSWFYVGhXZVh5U3Jhb0xWejZSMFVZUVkzYWV3bFRvcXJYTFo0S0NjbGNvOGdpNF9GYkQweTZubDB5bUFZbGRxMTdQTHUtYnA3X0t2UnY3VmNGZ3ZfdkRHakNlWjJ0ZVZNSTE2UktpNUJtVHZiTTVmNjFJODRzbF85V0NNUUVqdlR3ZkJKa3VocGx2d2o4QkZWc04yOVJ5czVEZEx3RFplc0xsOE84T0k0eUl3aUlMM1RiTG40Tkl0MmFpOVZaNXhua3YtMFdfb0J6aTBxUkhQWW50M1JidUh2S3VJNlVYN3g0VUJkUk9VRTV6Ql9wdzd3eUNhQTJwOHMxYUNkSUg5WWlHNkNhSkw0ZzRxaV9fMnlfcWFUTzc3R2hUbUFua2kxcjRKXy00aGJWUGdpUU9BVFdjUEVKb0MxUkN2RVdHeTRncG1sVlpNeDRSdjY0Y0xVNVBNcUVhaFlCek03S3ItOWFfYVdCczZETmJDUmxnWm9vVDBiZDBocmtRWmVLakxXUWJwMF9lTHBPWGt0UW5WcUJTZlE0OE9uOGZ5Y0czVFM1aUFmUmpxWVNfdGJmOUZJcnNzOGJvQmZtUTluUUZVYUlsTHVveFE&amp;b64e=2&amp;sign=2a9a9f2665805718f7eca8b46bbedd24&amp;keyno=17" TargetMode="External"/><Relationship Id="rId10" Type="http://schemas.openxmlformats.org/officeDocument/2006/relationships/hyperlink" Target="http://www.iksad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5:00Z</dcterms:created>
  <dc:creator>Bio_dekanat</dc:creator>
  <dc:description/>
  <cp:keywords/>
  <dc:language>en-US</dc:language>
  <cp:lastModifiedBy>USER</cp:lastModifiedBy>
  <cp:lastPrinted>2022-09-30T15:59:00Z</cp:lastPrinted>
  <dcterms:modified xsi:type="dcterms:W3CDTF">2024-03-28T12:32:00Z</dcterms:modified>
  <cp:revision>28</cp:revision>
  <dc:subject/>
  <dc:title/>
</cp:coreProperties>
</file>