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Сведения о научных публикациях </w:t>
      </w:r>
      <w:r>
        <w:rPr>
          <w:b/>
          <w:sz w:val="28"/>
          <w:szCs w:val="28"/>
        </w:rPr>
        <w:t>за 20</w:t>
      </w:r>
      <w:r>
        <w:rPr>
          <w:b/>
          <w:sz w:val="28"/>
          <w:szCs w:val="28"/>
          <w:lang w:val="kk-KZ"/>
        </w:rPr>
        <w:t>20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kk-KZ"/>
        </w:rPr>
        <w:t>23</w:t>
      </w:r>
      <w:r>
        <w:rPr>
          <w:b/>
          <w:sz w:val="28"/>
          <w:szCs w:val="28"/>
        </w:rPr>
        <w:t xml:space="preserve"> год кафедры «АТиУ»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tbl>
      <w:tblPr>
        <w:tblW w:w="15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49"/>
        <w:gridCol w:w="4759"/>
        <w:gridCol w:w="3159"/>
        <w:gridCol w:w="709"/>
        <w:gridCol w:w="190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132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именование публикаци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ыходные данные публикац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втор</w:t>
            </w:r>
            <w:r>
              <w:rPr>
                <w:b/>
                <w:lang w:val="kk-KZ"/>
              </w:rPr>
              <w:t>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л-во стр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ид издания</w:t>
            </w:r>
          </w:p>
        </w:tc>
      </w:tr>
      <w:tr>
        <w:trPr>
          <w:trHeight w:val="415" w:hRule="atLeast"/>
        </w:trPr>
        <w:tc>
          <w:tcPr>
            <w:tcW w:w="1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В журналах с импакт-фактором Thomson Reuters, Scopus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odel of dispersed material grinding аs a branching process modulated by load.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en-US"/>
              </w:rPr>
              <w:t>Journal of Chemical Technology and Metallurgy, 57, 6, 2022, 1251-125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bCs/>
                <w:lang w:val="kk-KZ"/>
              </w:rPr>
              <w:t>R. Altynbekov, V. Ved’, A. Kolesnikov, I. Volokitina, K. Kurbanbekov, А. Merekeyeva, А. Saip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lang w:val="en-US"/>
              </w:rPr>
              <w:t>Computer Simulation of Attractive Swarming Accompanied by Particles Aggregation in Dispersed Systems</w:t>
            </w:r>
          </w:p>
          <w:p>
            <w:pPr>
              <w:pStyle w:val="Normal"/>
              <w:shd w:fill="FFFFFF" w:val="clea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hemical engineering transactions. –Italian. Vol. 94, 2022. –Р. 1021-1026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центиль 49%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рыстанбаев Куттыбек Есенгельды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omputer simulation of water effluent propagation in the reservoirs systems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ndonesian Journal of Electrical Engineering and Computer Science Vol. 25, No. 3, March 2022, pp. 1814~1824 Процентиль по скопус - 4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Sevara Dzhumagaliyevna Kurakbayeva, Zhanat Rysbayevna Umarova, Aizhan Tazhiklhanovna Kalbayeva, Dzhumagali Salbekovich Kurakbayev, Sabira Tastanovna Akhmetova, Akhmetbek Akhylbekovich Musabe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thematical and computer simulation of particle redistribution and inertial swarming in dispersed systems</w:t>
            </w:r>
          </w:p>
          <w:p>
            <w:pPr>
              <w:pStyle w:val="Normal"/>
              <w:shd w:fill="FFFFFF" w:val="clea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lang w:val="en-US"/>
              </w:rPr>
              <w:t>Indonesian Journal of Electrical Engineering and Computer Science Vol. 28, No. 2, November 2022, pp. 909~917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центиль 35%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рыстанбаев Куттыбек Есенгельды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.</w:t>
            </w:r>
          </w:p>
        </w:tc>
      </w:tr>
      <w:tr>
        <w:trPr/>
        <w:tc>
          <w:tcPr>
            <w:tcW w:w="1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4260" w:leader="none"/>
              </w:tabs>
              <w:autoSpaceDE w:val="false"/>
              <w:ind w:left="180" w:hanging="0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ВАК Республикалық журналдард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льфа-бөлшектердің ыдырауын және изотоптардың бөлінуін компьютерлік модельдеу мен сипаттау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журнал Вестник НИА РК №3 2022 г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lang w:val="kk-KZ"/>
              </w:rPr>
              <w:t>Арыстанбаев Куттыбек Есенгельды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еч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елкенді жел электр станциясына шолу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«Жалпы ғылым мен білімнің жаршысы».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еспубликалық ғылыми журналы–Нұр-Сұлтан: №4 (2) 2022, 153-157 бет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lang w:val="kk-KZ"/>
              </w:rPr>
              <w:t>Арыстанбаев Куттыбек Есенгельды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еч.</w:t>
            </w:r>
          </w:p>
        </w:tc>
      </w:tr>
      <w:tr>
        <w:trPr/>
        <w:tc>
          <w:tcPr>
            <w:tcW w:w="1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В журналах РИНЦ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втоматизация, управление и контроль инженерных систем гостиницы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kk-KZ"/>
              </w:rPr>
              <w:t>Вестник науки ЮК. № 2 (18) – стр. 61-65, Шымкент, 202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lang w:val="kk-KZ"/>
              </w:rPr>
              <w:t>Арыстанбаев Куттыбек Есенгельды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еч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втоматизированные вулканизационные прессы и исследование процесса вулканизаци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руды МНПК «Ауэзовское чтения-20». Т 10. Шымкент, 2022г, стр. 286-28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  <w:lang w:val="kk-KZ"/>
              </w:rPr>
              <w:t>Арыстанбаев Куттыбек Есенгельды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ч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  <w:t>Особенности задач автоматизации в технологической линии розлива пива в кеги</w:t>
            </w:r>
          </w:p>
          <w:p>
            <w:pPr>
              <w:pStyle w:val="Style25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Emphasis"/>
                <w:rFonts w:ascii="Times New Roman" w:hAnsi="Times New Roman" w:cs="Times New Roman"/>
                <w:caps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  <w:t>Труды МНПК «Ауэзовское чтения-20». Т 10. Шымкент, 2022г, стр. 212-214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Арыстанбаев Куттыбек Есенгельды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лектронны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  <w:t>Непараметрические методы теории решений при исследовании случайных процессов.</w:t>
            </w:r>
          </w:p>
          <w:p>
            <w:pPr>
              <w:pStyle w:val="Style25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Emphasis"/>
                <w:rFonts w:ascii="Times New Roman" w:hAnsi="Times New Roman" w:cs="Times New Roman"/>
                <w:caps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  <w:t>Университет еңбектері. Труды университета №1 (86). – Караганда, 2022. С.317-32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Арыстанбаев Куттыбек Есенгельды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лектронны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  <w:t>Моделирование сворминга в дисперсных системах</w:t>
            </w:r>
          </w:p>
          <w:p>
            <w:pPr>
              <w:pStyle w:val="Style25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  <w:t>Научно-практический журнал «Заметки ученого». г. Ростов-на-Дону. — №1/2022. –С.68-76</w:t>
            </w:r>
          </w:p>
          <w:p>
            <w:pPr>
              <w:pStyle w:val="Style25"/>
              <w:rPr>
                <w:rStyle w:val="Emphasis"/>
                <w:rFonts w:ascii="Times New Roman" w:hAnsi="Times New Roman" w:cs="Times New Roman"/>
                <w:caps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kk-KZ"/>
              </w:rPr>
            </w:pPr>
            <w:r>
              <w:rPr>
                <w:caps/>
                <w:lang w:val="kk-KZ"/>
              </w:rPr>
              <w:t xml:space="preserve">Мусабекова Л, Амандиков М, </w:t>
            </w:r>
            <w:r>
              <w:rPr/>
              <w:t xml:space="preserve"> </w:t>
            </w:r>
            <w:r>
              <w:rPr>
                <w:caps/>
                <w:lang w:val="kk-KZ"/>
              </w:rPr>
              <w:t>Арыстанбаев Куттыбек Есенгельды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лектронный</w:t>
            </w:r>
          </w:p>
        </w:tc>
      </w:tr>
      <w:tr>
        <w:trPr/>
        <w:tc>
          <w:tcPr>
            <w:tcW w:w="1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ругие журнал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именение интерактивных методов – основа студентоцентрированного  обучен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Education quality Assurance. – Научный журнал. Независимое Агентство аккредитации и рейтинга: Нур-Султан. – 2022, № 1 (26). – С. 77-8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орланова Б.О.</w:t>
            </w:r>
            <w:r>
              <w:rPr/>
              <w:t>,  Арыстанбаев Куттыбек Есенгельды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ч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70"/>
        <w:gridCol w:w="4819"/>
        <w:gridCol w:w="3119"/>
        <w:gridCol w:w="709"/>
        <w:gridCol w:w="1842"/>
      </w:tblGrid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ые конференции (РК)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зисы и материалы международных конференций Республики Казахстан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лгоритма программы расчета для механических характеристик многодвигательного асинхронного электропривод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I</w:t>
            </w:r>
            <w:r>
              <w:rPr/>
              <w:t xml:space="preserve"> международной научно-практической конференции «Инфокоммуникационные технологии: Актуальные вопросы цифровой эконом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лымов Н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хметова К.Т., Джакибаев А.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ind w:left="14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лектронды тестілеу білімді бақылау нысаны ретін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ы Международной научно-практической конференции «Ауэзовские чтения – 19: </w:t>
            </w:r>
            <w:r>
              <w:rPr>
                <w:lang w:val="kk-KZ"/>
              </w:rPr>
              <w:t>30 лет Независимости Казахстана</w:t>
            </w:r>
            <w:r>
              <w:rPr/>
              <w:t xml:space="preserve"> –</w:t>
            </w:r>
            <w:r>
              <w:rPr>
                <w:lang w:val="kk-KZ"/>
              </w:rPr>
              <w:t xml:space="preserve"> Шымкент: ЮКГУ им. М.Ауэзова, 2021 г., с. 25 – 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ишева Г.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хметова К.Т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айгабылова Д.К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ркабаева Д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ind w:left="14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лектрониканы тестілеудің жалпы мәселелер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ы Международной научно-практической конференции «Ауэзовские чтения – 19: </w:t>
            </w:r>
            <w:r>
              <w:rPr>
                <w:lang w:val="kk-KZ"/>
              </w:rPr>
              <w:t>30 лет Независимости Казахстана</w:t>
            </w:r>
            <w:r>
              <w:rPr/>
              <w:t xml:space="preserve"> –</w:t>
            </w:r>
            <w:r>
              <w:rPr>
                <w:lang w:val="kk-KZ"/>
              </w:rPr>
              <w:t xml:space="preserve"> Шымкент: ЮКГУ им. М.Ауэзова, 2021 г., с. 70 – 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лымов Н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хметова К.Т., Утебаев Е.М., Маркабаева Д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чатны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ind w:left="14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ПЬЮТЕРЛІК БАҒДАРЛАМАЛАР-БОЛАШАҚ ЭКОНОМИСТЕРДІ ОҚЫТУҒА АРНАЛҒАН ҚАРЖЫЛЫҚ ТАЛДАУ ЖҮЙЕС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ы Международной научно-практической конференции «Ауэзовские чтения – 19: </w:t>
            </w:r>
            <w:r>
              <w:rPr>
                <w:lang w:val="kk-KZ"/>
              </w:rPr>
              <w:t>30 лет Независимости Казахстана</w:t>
            </w:r>
            <w:r>
              <w:rPr/>
              <w:t xml:space="preserve"> –</w:t>
            </w:r>
            <w:r>
              <w:rPr>
                <w:lang w:val="kk-KZ"/>
              </w:rPr>
              <w:t xml:space="preserve"> Шымкент: ЮКГУ им. М.Ауэзова, 2021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ишева Г.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хметова К.Т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ырзакельдиеы А.А., Утебаев Е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ечатны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ind w:left="14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ME ISSUES OF CONVERTING ANALOG SIGNALS USING A DUNAMIC CHAOS GENERAT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ITE-2020 VII International Annual Conference «Industrial Technologies and Engineering» PROCEEDINGS Shymkent, Kazakhst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lymova Bekzada Nyrlybekovna, Abicheva Gulmira Kanatovna, Akhmetova Kulzhamila Taskulovna, Turumbetova Raikhan Erlikbaev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чатны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ind w:left="14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N OBJECTIVES OF THE INDICATOR FOR EVALUATING THE LIFE JF THE ELECTRIC POWER SYST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ITE-2020 VII International Annual Conference «Industrial Technologies and Engineering» PROCEEDINGS Shymkent, Kazakhst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ymov Nyrlybek, Alymova Bekzada Nyrlybekovna, Akhmetova Kulzhamila Taskulovna, Batyrbekov Amantai Abdrakhmanovich, Jakibaev Akheme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чатны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ind w:left="14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BINED SCHEME FOR AUTOMATIC CONTROL OF FILTERED WATER QUALI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ITE-2020 VII International Annual Conference «Industrial Technologies and Engineering» PROCEEDINGS Shymkent, Kazakhst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bdulkhak T.Apsemetov, Kulzhamilya T.Akhmetova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nara K. Baigabyl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чатны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ind w:left="14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обенности несимметричных режимов работы преобразователей часто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, Екатеринбург,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лымов Н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йгабылова Д.К., Маркабаева Д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ind w:left="14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най-газ саласындағы автоматтандырылған электр жетегінің қазіргі жағдай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ы Международной научно-практической конференции «Ауэзовские чтения – 19: </w:t>
            </w:r>
            <w:r>
              <w:rPr>
                <w:lang w:val="kk-KZ"/>
              </w:rPr>
              <w:t>30 лет Независимости Казахстана</w:t>
            </w:r>
            <w:r>
              <w:rPr/>
              <w:t xml:space="preserve"> –</w:t>
            </w:r>
            <w:r>
              <w:rPr>
                <w:lang w:val="kk-KZ"/>
              </w:rPr>
              <w:t xml:space="preserve"> Шымкент: ЮКГУ им. М.Ауэзова, 2021 г., с. 27 - 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лымов Н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тырбеков А.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йгабылова Д.К., Джакибаев А.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ind w:left="14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войств и производства нафтенопарафиновых масе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НПК «Наука и образование в современном мире: Вызовы </w:t>
            </w:r>
            <w:r>
              <w:rPr>
                <w:lang w:val="en-US"/>
              </w:rPr>
              <w:t>XXI</w:t>
            </w:r>
            <w:r>
              <w:rPr/>
              <w:t xml:space="preserve"> века». Нур-Султан, 2020, стр. 69-7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сабеков А.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йрам Ж.Б., Серкебаев Е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ind w:left="14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роцесса производства нафтенопарафиновых масе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научно-методический журнал «Мировая наука и инновации 2020: Центральная Азия». №6(11). Т1. Нур-Султан, 2020, стр. 122-1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сабеков А.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йрам Ж.Б., Серкебаев Е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ind w:left="14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оритм моделирования процесса автоматизированного составления расписания зан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CITE-2020 “VII  International  Annual Conference Industrial technologies and engineering” M.Auezov SKSU, Vol.2, Shymkent, 2020, pp.74-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сабеков А.А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Исмаилов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У</w:t>
            </w:r>
            <w:r>
              <w:rPr>
                <w:lang w:val="en-US"/>
              </w:rPr>
              <w:t>.,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/>
              <w:t>Искакова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Т</w:t>
            </w:r>
            <w:r>
              <w:rPr>
                <w:lang w:val="en-US"/>
              </w:rPr>
              <w:t xml:space="preserve">.,  </w:t>
            </w:r>
            <w:r>
              <w:rPr/>
              <w:t>Кыстаубаев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 xml:space="preserve">., </w:t>
            </w:r>
          </w:p>
          <w:p>
            <w:pPr>
              <w:pStyle w:val="Normal"/>
              <w:rPr/>
            </w:pPr>
            <w:r>
              <w:rPr/>
              <w:t>Архабаев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Б</w:t>
            </w:r>
            <w:r>
              <w:rPr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ind w:left="14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-функциональная схема автоматизированной системы управления гостиниц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ды МНПК «Ауэзовское чтения-19» - Т 11. Шымкент, 2021г, стр. 73-7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сабеков А.А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сыбек К.Д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кебаев Е.С., Батырбеков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ind w:left="14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е компоненты устройств системы технического зр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ы МНПК «Ауэзовские чтения-19». Шымкент, 2021. Том 11 – С. 55-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псеметов А.Т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үнәділла Н.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насапова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ind w:left="14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mbined scheme for automatic control of filtered water quali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CITE – 2020 VII International Annual Conference «Industrial Technologies and Engineering» Proceedings. Shymken, 2020.  56-58 р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semetov A.T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Akhmetova K.N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Baigabylova D.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ind w:left="14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лшықты-оптикалық кабельдердегі сөну нормаларын рефлектометрия әдісімен зертте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Әуезов оқулары – 19: Тәуелсіз Қазақстанға – 30 жыл» атты Халықаралық ғылыми-тәжірибелік конференциясының еңбектері – Шымкент: М.Әуезов ат. ОҚУ, 2021 ж., том 11, 160÷164 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ргенбаев Д.Н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ұрмағамбет С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.32 б.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қал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лшықты-оптикалық желілердің қосылыстарын толық диагностика жасау әдістерін зертте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Әуезов оқулары – 19: Тәуелсіз Қазақстанға – 30 жыл» атты Халықаралық ғылыми-тәжірибелік конференциясының еңбектері – Шымкент: М.Әуезов ат. ОҚУ, 2021 ж., том 11, 156÷160 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ргенбаев Д.Н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ұрмағамбет С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.32 б.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қала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нские, региональные и другие конферен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зисы и материалы конференций Республики Казахстан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ind w:left="14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zh-CN"/>
              </w:rPr>
            </w:pPr>
            <w:r>
              <w:rPr>
                <w:rFonts w:eastAsia="Calibri"/>
                <w:lang w:val="kk-KZ" w:eastAsia="zh-CN"/>
              </w:rPr>
              <w:t>Infiniband Ethernet коммутаторы негізінде сымсыз желінің байланыс алгоритмдерін зертте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ind w:left="-57" w:right="-57" w:hanging="0"/>
              <w:rPr>
                <w:rFonts w:eastAsia="Calibri"/>
                <w:lang w:eastAsia="zh-CN"/>
              </w:rPr>
            </w:pPr>
            <w:r>
              <w:rPr>
                <w:lang w:val="kk-KZ"/>
              </w:rPr>
              <w:t>«Мәңгілік ел жастары – Тәуелсіздік кепілі» тақырыбындағы жаратылыстану, техникалық, әлеуметтік-гуманитарлық және экономикалық ғылымдар бойынша 24-ші республикалық студенттік ғылыми конференциясының еңбектері, 3 том, (23-24 б), 11-12 наурыз. Шымкент 2021 ж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lang w:val="kk-KZ"/>
              </w:rPr>
              <w:t>Тургенбаев Д.Н.,</w:t>
            </w:r>
          </w:p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Бауыржанқызы Ж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zh-CN"/>
              </w:rPr>
              <w:t>ИП-17</w:t>
            </w:r>
            <w:r>
              <w:rPr>
                <w:rFonts w:eastAsia="Calibri"/>
                <w:lang w:val="kk-KZ" w:eastAsia="zh-CN"/>
              </w:rPr>
              <w:t>-7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.125 б.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қал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ind w:left="14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zh-CN"/>
              </w:rPr>
            </w:pPr>
            <w:r>
              <w:rPr>
                <w:rFonts w:eastAsia="Calibri"/>
                <w:lang w:val="kk-KZ" w:eastAsia="zh-CN"/>
              </w:rPr>
              <w:t>VPLS технологиясы негізінде цифрлық желінің байланыс алгоритмдерін зертте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ind w:left="-57" w:right="-57" w:hanging="0"/>
              <w:rPr>
                <w:lang w:val="kk-KZ"/>
              </w:rPr>
            </w:pPr>
            <w:r>
              <w:rPr>
                <w:lang w:val="kk-KZ"/>
              </w:rPr>
              <w:t>«Мәңгілік ел жастары – Тәуелсіздік кепілі» тақырыбындағы жаратылыстану, техникалық, әлеуметтік-гуманитарлық және экономикалық ғылымдар бойынша 24-ші республикалық студенттік ғылыми конференциясының еңбектері, 3 том, (88-89 б), 11-12 наурыз. Шымкент 2021 ж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zh-CN"/>
              </w:rPr>
            </w:pPr>
            <w:r>
              <w:rPr>
                <w:lang w:val="kk-KZ"/>
              </w:rPr>
              <w:t>Тургенбаев Д.Н.,</w:t>
            </w:r>
          </w:p>
          <w:p>
            <w:pPr>
              <w:pStyle w:val="Normal"/>
              <w:rPr>
                <w:rFonts w:eastAsia="Calibri"/>
                <w:lang w:val="kk-KZ" w:eastAsia="zh-CN"/>
              </w:rPr>
            </w:pPr>
            <w:r>
              <w:rPr>
                <w:rFonts w:eastAsia="Calibri"/>
                <w:lang w:val="kk-KZ" w:eastAsia="zh-CN"/>
              </w:rPr>
              <w:t xml:space="preserve">Мәмбетқұл А.Б. </w:t>
            </w:r>
          </w:p>
          <w:p>
            <w:pPr>
              <w:pStyle w:val="Normal"/>
              <w:rPr>
                <w:rFonts w:eastAsia="Calibri"/>
                <w:lang w:val="kk-KZ" w:eastAsia="zh-CN"/>
              </w:rPr>
            </w:pPr>
            <w:r>
              <w:rPr>
                <w:rFonts w:eastAsia="Calibri"/>
                <w:lang w:val="kk-KZ" w:eastAsia="zh-CN"/>
              </w:rPr>
              <w:t>ИП-17-7к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Calibri"/>
                <w:lang w:val="kk-KZ" w:eastAsia="zh-CN"/>
              </w:rPr>
              <w:t>0.125 б.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қа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ind w:left="1416" w:firstLine="708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 Kaz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lang w:val="ru-RU" w:bidi="ar-SA"/>
    </w:rPr>
  </w:style>
  <w:style w:type="character" w:styleId="31">
    <w:name w:val="Основной текст 3 Знак"/>
    <w:qFormat/>
    <w:rPr>
      <w:sz w:val="22"/>
      <w:lang w:val="ru-RU" w:bidi="ar-SA"/>
    </w:rPr>
  </w:style>
  <w:style w:type="character" w:styleId="Style9">
    <w:name w:val="Основной текст Знак"/>
    <w:qFormat/>
    <w:rPr>
      <w:rFonts w:ascii="Times New R Kaz;Times New Roman" w:hAnsi="Times New R Kaz;Times New Roman" w:cs="Times New R Kaz;Times New Roman"/>
      <w:b/>
      <w:sz w:val="28"/>
      <w:lang w:val="ru-RU" w:bidi="ar-SA"/>
    </w:rPr>
  </w:style>
  <w:style w:type="character" w:styleId="Style10">
    <w:name w:val="Подзаголово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нак Знак4"/>
    <w:qFormat/>
    <w:rPr>
      <w:rFonts w:ascii="Times New R Kaz;Times New Roman" w:hAnsi="Times New R Kaz;Times New Roman" w:cs="Times New R Kaz;Times New Roman"/>
      <w:b/>
      <w:sz w:val="28"/>
      <w:lang w:val="ru-RU" w:bidi="ar-SA"/>
    </w:rPr>
  </w:style>
  <w:style w:type="character" w:styleId="BodyTextChar">
    <w:name w:val="Body Text Char"/>
    <w:qFormat/>
    <w:rPr>
      <w:rFonts w:ascii="Times New R Kaz;Times New Roman" w:hAnsi="Times New R Kaz;Times New Roman" w:cs="Times New R Kaz;Times New Roman"/>
      <w:b/>
      <w:sz w:val="28"/>
      <w:lang w:val="ru-RU" w:bidi="ar-SA"/>
    </w:rPr>
  </w:style>
  <w:style w:type="character" w:styleId="Normaltextrunscxw252767059">
    <w:name w:val="normaltextrun scxw25276705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basedOn w:val="Style5"/>
    <w:qFormat/>
    <w:rPr/>
  </w:style>
  <w:style w:type="character" w:styleId="Previewtxt">
    <w:name w:val="previewtxt"/>
    <w:basedOn w:val="Style5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0pt">
    <w:name w:val="Основной текст + Интервал 0 pt"/>
    <w:qFormat/>
    <w:rPr>
      <w:rFonts w:ascii="Gungsuh" w:hAnsi="Gungsuh" w:eastAsia="Gungsuh" w:cs="Gungsuh"/>
      <w:color w:val="000000"/>
      <w:spacing w:val="-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ar-SA"/>
    </w:rPr>
  </w:style>
  <w:style w:type="character" w:styleId="Style15">
    <w:name w:val="Основной текст_"/>
    <w:qFormat/>
    <w:rPr>
      <w:rFonts w:ascii="Gungsuh" w:hAnsi="Gungsuh" w:eastAsia="Gungsuh" w:cs="Gungsuh"/>
      <w:sz w:val="16"/>
      <w:szCs w:val="16"/>
      <w:shd w:fill="FFFFFF" w:val="clear"/>
      <w:lang w:val="ru-RU" w:bidi="ar-SA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Times New R Kaz;Times New Roman" w:hAnsi="Times New R Kaz;Times New Roman" w:cs="Times New R Kaz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ind w:left="709" w:hanging="0"/>
      <w:jc w:val="both"/>
    </w:pPr>
    <w:rPr>
      <w:sz w:val="28"/>
    </w:rPr>
  </w:style>
  <w:style w:type="paragraph" w:styleId="Style16">
    <w:name w:val="Цитата"/>
    <w:basedOn w:val="Normal"/>
    <w:qFormat/>
    <w:pPr>
      <w:ind w:left="317" w:right="-108" w:hanging="42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00"/>
      <w:ind w:firstLine="500"/>
      <w:jc w:val="both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3"/>
    <w:basedOn w:val="Normal"/>
    <w:qFormat/>
    <w:pPr>
      <w:jc w:val="center"/>
    </w:pPr>
    <w:rPr>
      <w:sz w:val="22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lang w:val="kk-KZ"/>
    </w:rPr>
  </w:style>
  <w:style w:type="paragraph" w:styleId="23">
    <w:name w:val=" Знак2"/>
    <w:basedOn w:val="Normal"/>
    <w:qFormat/>
    <w:pPr>
      <w:spacing w:lineRule="exact" w:line="240" w:before="0" w:after="160"/>
      <w:jc w:val="center"/>
    </w:pPr>
    <w:rPr>
      <w:rFonts w:eastAsia="SimSun;宋体"/>
      <w:sz w:val="24"/>
      <w:szCs w:val="24"/>
      <w:lang w:val="kk-KZ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eastAsia="SimSun;宋体"/>
      <w:lang w:val="kk-KZ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71">
    <w:name w:val=" Знак Знак7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5">
    <w:name w:val=" Знак2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kk-KZ" w:bidi="ar-SA" w:eastAsia="zh-CN"/>
    </w:rPr>
  </w:style>
  <w:style w:type="paragraph" w:styleId="Style23">
    <w:name w:val="Без интервала Знак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03" w:before="0" w:after="360"/>
      <w:jc w:val="center"/>
    </w:pPr>
    <w:rPr>
      <w:rFonts w:ascii="Gungsuh" w:hAnsi="Gungsuh" w:eastAsia="Gungsuh" w:cs="Gungsuh"/>
      <w:sz w:val="16"/>
      <w:szCs w:val="16"/>
      <w:shd w:fill="FFFFFF" w:val="clear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35:00Z</dcterms:created>
  <dc:creator>Admin</dc:creator>
  <dc:description/>
  <dc:language>en-US</dc:language>
  <cp:lastModifiedBy>Admin</cp:lastModifiedBy>
  <cp:lastPrinted>2021-01-11T10:35:00Z</cp:lastPrinted>
  <dcterms:modified xsi:type="dcterms:W3CDTF">2023-04-13T09:38:00Z</dcterms:modified>
  <cp:revision>3</cp:revision>
  <dc:subject/>
  <dc:title>Ф</dc:title>
</cp:coreProperties>
</file>