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rPr>
          <w:b/>
          <w:b/>
          <w:lang w:val="kk-KZ"/>
        </w:rPr>
      </w:pPr>
      <w:r>
        <w:rPr>
          <w:lang w:val="en-US"/>
        </w:rPr>
        <w:t xml:space="preserve">                                                           </w:t>
      </w:r>
      <w:r>
        <w:rPr>
          <w:b/>
          <w:lang w:val="kk-KZ"/>
        </w:rPr>
        <w:t>Educational work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015" cy="3138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t>Photo report from the "Open Day" for 1st year students organized by PhD, associate professor Sakhmetova G.E., PhD, senior lecturer Faiz N.S. and senior curator, teacher Smagulov K.Zh.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32258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1935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t>Conducting a curatorial hour in an open format with 2nd year students on the topic "The League of Academic Integrity, its principles and implementation"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4468495" cy="3354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t>A solemn event organized by senior lecturer Ilyasova K.U. and senior curator Smagulov K.J. on the topic "Prospects for the development of the energy industry"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4147185" cy="3110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t>Conducting an open curatorial hour by senior lecturer Kulmakhanova I.K. and senior curator, teacher Smagulov K.Zh. together with specialists of the UCMA on the topic "Preventive measure of infectious measles"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2668905" cy="4638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081" r="185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t>Since participating in the Auezov Fest debate in honor of the 80th anniversary of the University with the participation of Kazmin Timur, a student of the IP 20-9p group, and Taekeyev, a student of the IP 21-4k3 group, and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4015740" cy="3009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t>Since the football competitions on the formation of a healthy lifestyle were held on the initiative of the senior lecturer of the department "Energy and non-traditional energy systems" Tokenov N.P. and teacher Smagulov K. Zh.</w:t>
      </w:r>
    </w:p>
    <w:p>
      <w:pPr>
        <w:pStyle w:val="Style16"/>
        <w:jc w:val="center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4512310" cy="3384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t>Since the grand opening of the international winter school "Sustainable Energy Development in Modern Realities" on the initiative of the Department of Energy and Non-traditional Energy Systems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5302250" cy="2976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  <w:t>Since the performance at the final competitions in the University Spartakiad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4578350" cy="34340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kk-KZ"/>
        </w:rPr>
        <w:t>Since the moment of participation in the conference of the teacher Smagulov K. Zh, organized by the Center for the Development of Languages,</w:t>
      </w:r>
    </w:p>
    <w:p>
      <w:pPr>
        <w:pStyle w:val="Style16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lang w:val="en-US"/>
        </w:rPr>
      </w:pPr>
      <w:r>
        <w:rPr/>
        <w:drawing>
          <wp:inline distT="0" distB="0" distL="0" distR="0">
            <wp:extent cx="6048375" cy="34042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>Since the event dedicated to the Nauryz holiday, organized by the Department of Energy and Non-traditional Energy Systems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1" name="Прямоугольник 1" descr="Описание: blob:https://web.whatsapp.com/d2ee4b12-6464-4f1f-9bc3-5432a0f7ee6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2" name="Прямоугольник 2" descr="Описание: blob:https://web.whatsapp.com/d2ee4b12-6464-4f1f-9bc3-5432a0f7ee6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17:00Z</dcterms:created>
  <dc:creator>User</dc:creator>
  <dc:description/>
  <cp:keywords/>
  <dc:language>en-US</dc:language>
  <cp:lastModifiedBy>001</cp:lastModifiedBy>
  <dcterms:modified xsi:type="dcterms:W3CDTF">2024-04-18T04:27:00Z</dcterms:modified>
  <cp:revision>4</cp:revision>
  <dc:subject/>
  <dc:title/>
</cp:coreProperties>
</file>