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Воспитательная работа</w:t>
      </w:r>
    </w:p>
    <w:p>
      <w:pPr>
        <w:pStyle w:val="Style16"/>
        <w:jc w:val="center"/>
        <w:rPr>
          <w:b/>
          <w:b/>
          <w:lang w:val="kk-KZ"/>
        </w:rPr>
      </w:pPr>
      <w:r>
        <w:rPr>
          <w:lang w:val="en-US" w:eastAsia="en-US"/>
        </w:rPr>
        <w:drawing>
          <wp:inline distT="0" distB="0" distL="0" distR="0">
            <wp:extent cx="4184015" cy="3138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 xml:space="preserve">Фотоотчет с проведения «День открытых дверей» для студентов 1 – го курса организованная </w:t>
      </w:r>
      <w:r>
        <w:rPr>
          <w:lang w:val="en-US"/>
        </w:rPr>
        <w:t>PhD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доцентом Сахметовой Г.Е., </w:t>
      </w:r>
      <w:r>
        <w:rPr>
          <w:lang w:val="en-US"/>
        </w:rPr>
        <w:t>PhD</w:t>
      </w:r>
      <w:r>
        <w:rPr>
          <w:lang w:val="kk-KZ"/>
        </w:rPr>
        <w:t>, старшим преподавателем Файз Н.С. и старшим куратором, преподавателем Смагуловым К.Ж.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2419350" cy="32258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93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  <w:t>Проведение кураторского часа в открытом формате со студентами 2 – го курса на тему «Лига академической честности ее принципы и реализация»</w:t>
      </w:r>
    </w:p>
    <w:p>
      <w:pPr>
        <w:pStyle w:val="Style16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6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6"/>
        <w:spacing w:before="0" w:after="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6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4468495" cy="335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Проведение торжественного мероприятия организованная старшим преподавателем Ильясовой К.У. и старшим куратором Смагуловым К.Ж. на тему «Перспективы развития энергетической отрасли»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4147185" cy="3110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Проведение открытого кураторского часа старшим преподавателем Кулмахановой И.К. и старшим куратором, преподавателем Смагуловым К.Ж. совместно со специалистами ЮКМА на тему «Профилактическое мероприятие инфекционной корью»</w:t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2668905" cy="4638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81" r="18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С момента участия в дебатах Auesov Fest в честь 80-летия университета с участием студента группы ИП 20-9р Казьмина Тимура и студента группы ИП 21-4к3 Таекеева И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4015740" cy="3009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С момента проведения футбольных соревнований по формированию здорового образа жизни по инициативе старшего преподавателя кафедры» Энергетика и нетрадиционные энергетические системы " Токенова Н.П. и преподавателя Смагулова К. Ж.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4512310" cy="338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С момента торжественного открытия международной зимней школы "Устойчивое развитие энергетики в современных реалиях" по инициативе кафедры «Энергетика и нетрадиционные энергетические системы»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5302250" cy="2976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lang w:val="kk-KZ"/>
        </w:rPr>
        <w:t>С момента выступления на финальных соревнований в Университетской Спартакиаде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4578350" cy="3434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 xml:space="preserve">С момента участия в конференции преподавателя Смагулова К. Ж, организованной Центром развития языков, 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/>
        <w:drawing>
          <wp:inline distT="0" distB="0" distL="0" distR="0">
            <wp:extent cx="6048375" cy="3404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С момента мероприятия, посвященного празднику Наурыз, организованного кафедрой " Энергетика и нетрадиционные энергетические системы»</w:t>
      </w:r>
    </w:p>
    <w:p>
      <w:pPr>
        <w:pStyle w:val="Style16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280" w:after="28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7:00Z</dcterms:created>
  <dc:creator>User</dc:creator>
  <dc:description/>
  <cp:keywords/>
  <dc:language>en-US</dc:language>
  <cp:lastModifiedBy>001</cp:lastModifiedBy>
  <dcterms:modified xsi:type="dcterms:W3CDTF">2024-04-17T08:15:00Z</dcterms:modified>
  <cp:revision>3</cp:revision>
  <dc:subject/>
  <dc:title/>
</cp:coreProperties>
</file>