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Ф</w:t>
      </w:r>
      <w:r>
        <w:rPr>
          <w:sz w:val="24"/>
          <w:szCs w:val="24"/>
          <w:lang w:val="kk-KZ"/>
        </w:rPr>
        <w:t>.7.02-09</w:t>
      </w:r>
    </w:p>
    <w:p>
      <w:pPr>
        <w:pStyle w:val="Heading7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</w:rPr>
        <w:t>МИНИСТЕР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УКИ И ВЫСШЕГО ОБРАЗОВАНИЯ РЕСПУБЛИКИ </w:t>
      </w:r>
      <w:r>
        <w:rPr>
          <w:rFonts w:cs="Times New Roman" w:ascii="Times New Roman" w:hAnsi="Times New Roman"/>
          <w:lang w:val="ru-RU"/>
        </w:rPr>
        <w:t>КАЗАХСТАН</w:t>
      </w:r>
    </w:p>
    <w:p>
      <w:pPr>
        <w:pStyle w:val="Heading7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lang w:val="kk-KZ"/>
        </w:rPr>
        <w:t>ЮЖНО-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  <w:spacing w:val="-2"/>
          <w:lang w:val="kk-KZ"/>
        </w:rPr>
        <w:t>АЗАХСТАНСКИЙ</w:t>
      </w:r>
      <w:r>
        <w:rPr>
          <w:rFonts w:cs="Times New Roman" w:ascii="Times New Roman" w:hAnsi="Times New Roman"/>
          <w:color w:val="000000"/>
          <w:spacing w:val="-2"/>
        </w:rPr>
        <w:t xml:space="preserve"> УНИВЕРСИТЕТ имени </w:t>
      </w:r>
      <w:r>
        <w:rPr>
          <w:rFonts w:cs="Times New Roman" w:ascii="Times New Roman" w:hAnsi="Times New Roman"/>
          <w:color w:val="000000"/>
          <w:spacing w:val="-2"/>
          <w:lang w:val="kk-KZ"/>
        </w:rPr>
        <w:t>М.Ауэзова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540" w:leader="none"/>
        </w:tabs>
        <w:ind w:left="1134" w:right="70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УТВЕРЖДАЮ»</w:t>
      </w:r>
    </w:p>
    <w:p>
      <w:pPr>
        <w:pStyle w:val="Normal"/>
        <w:tabs>
          <w:tab w:val="clear" w:pos="708"/>
          <w:tab w:val="left" w:pos="9540" w:leader="none"/>
        </w:tabs>
        <w:ind w:left="1134" w:right="28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правления – Ректор </w:t>
      </w:r>
      <w:r>
        <w:rPr>
          <w:rFonts w:cs="Times New Roman" w:ascii="Times New Roman" w:hAnsi="Times New Roman"/>
          <w:sz w:val="24"/>
          <w:szCs w:val="24"/>
        </w:rPr>
        <w:t xml:space="preserve">____________   </w:t>
      </w:r>
    </w:p>
    <w:p>
      <w:pPr>
        <w:pStyle w:val="Normal"/>
        <w:tabs>
          <w:tab w:val="clear" w:pos="708"/>
          <w:tab w:val="left" w:pos="9639" w:leader="none"/>
        </w:tabs>
        <w:ind w:left="1134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н., академик Кожамжарова Д.П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ind w:right="1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___»__________202__ г.</w:t>
      </w:r>
    </w:p>
    <w:p>
      <w:pPr>
        <w:pStyle w:val="Normal"/>
        <w:ind w:left="1134" w:righ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МЕСТ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М07109  «</w:t>
      </w:r>
      <w:r>
        <w:rPr>
          <w:rFonts w:cs="Times New Roman" w:ascii="Times New Roman" w:hAnsi="Times New Roman"/>
          <w:sz w:val="24"/>
          <w:szCs w:val="24"/>
        </w:rPr>
        <w:t>Интегрированные интеллектуальные энергетические системы</w:t>
      </w:r>
      <w:r>
        <w:rPr>
          <w:rFonts w:cs="Times New Roman" w:ascii="Times New Roman" w:hAnsi="Times New Roman"/>
          <w:bCs/>
          <w:sz w:val="24"/>
          <w:szCs w:val="24"/>
        </w:rPr>
        <w:t xml:space="preserve">»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онн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и классификация области образ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07 Инженерные, обрабатывающие и строительные отрас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и классификация направлений подгото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M071 Инженерия и инженерное дел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Группа образовательных программ (ОП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Энергетика и электротехни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а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овень по МСК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овень по НР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овень по ОР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Язык обу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с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удоемкость 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2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тличительные особенности О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УЗ-партнер (СОП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ональный исследовательский университет «МЭИ», г.Моск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УЗ-партнер (ДДОП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</w:tr>
    </w:tbl>
    <w:p>
      <w:pPr>
        <w:pStyle w:val="Normal"/>
        <w:ind w:left="1134" w:right="113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Ш</w:t>
      </w:r>
      <w:r>
        <w:rPr>
          <w:rFonts w:cs="Times New Roman" w:ascii="Times New Roman" w:hAnsi="Times New Roman"/>
          <w:bCs/>
          <w:sz w:val="24"/>
          <w:szCs w:val="24"/>
        </w:rPr>
        <w:t>ы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мкент,</w:t>
      </w:r>
      <w:r>
        <w:rPr>
          <w:rFonts w:cs="Times New Roman" w:ascii="Times New Roman" w:hAnsi="Times New Roman"/>
          <w:bCs/>
          <w:sz w:val="24"/>
          <w:szCs w:val="24"/>
        </w:rPr>
        <w:t xml:space="preserve"> 2022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г.</w:t>
      </w:r>
    </w:p>
    <w:p>
      <w:pPr>
        <w:pStyle w:val="Pa6"/>
        <w:spacing w:lineRule="auto" w:line="240"/>
        <w:rPr>
          <w:rStyle w:val="A0"/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/>
          <w:bCs/>
          <w:sz w:val="24"/>
          <w:szCs w:val="24"/>
          <w:lang w:val="kk-KZ"/>
        </w:rPr>
      </w:r>
    </w:p>
    <w:p>
      <w:pPr>
        <w:pStyle w:val="Normal"/>
        <w:pBdr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Разработчики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19"/>
        <w:gridCol w:w="20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.И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пис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урымбетова Гульзухра Джурабек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ктор PhD, доцент, зав. кафедрой «Энергетика и нетрадиционные энергетические системы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хметова  Гульмира  Еди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ктор PhD, доцент  кафедры «Энергетика и нетрадиционные энергетические системы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алов Байдулла Кидирб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.т.н., доцент кафедры «Энергетика и нетрадиционные энергетические системы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йсенова Гульайна Бахтия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подаватель кафедры «Энергетика и нетрадиционные энергетические системы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ольков Андрей Вита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подаватель кафедры «Энергетика и нетрадиционные энергетические системы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тхазы Ақжан Сеитхалиқыз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гистрант группы МИТ-20-5н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льдштейн Сергей Генрих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 xml:space="preserve">Директор филиала АО «КЕGОС»  «Южные межсистемные электрические сети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олщин Альберт Вале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неральный директор ТОО «Завод Электроаппарат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брагимов Мурат Жумаш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неральный директор ТОО «Оңтүстік Жарық-Транзит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санов Омар Бузаубайу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неральный директор ТОО «Аsia Trafo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битов Пердебай Шмадия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ректор ГКП «Қуатжылуорталық-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рассмотрена на заседании академического комитета по направлению подготовки «Инженерия и инженерное дело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токол №____ от «____» _____________202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едатель АК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>Айтуреев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М.Ж.</w:t>
      </w:r>
    </w:p>
    <w:p>
      <w:pPr>
        <w:pStyle w:val="Normal"/>
        <w:tabs>
          <w:tab w:val="clear" w:pos="708"/>
          <w:tab w:val="left" w:pos="1260" w:leader="none"/>
        </w:tabs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а и рекомендована к утверждению на заседании Учебно-методического совета ЮКУ им. М. Ауэзова</w:t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</w:r>
      <w:r>
        <w:rPr>
          <w:rFonts w:cs="Times New Roman" w:ascii="Times New Roman" w:hAnsi="Times New Roman"/>
          <w:sz w:val="24"/>
          <w:szCs w:val="24"/>
          <w:lang w:val="kk-KZ"/>
        </w:rPr>
        <w:t>___</w:t>
      </w:r>
      <w:r>
        <w:rPr>
          <w:rFonts w:cs="Times New Roman" w:ascii="Times New Roman" w:hAnsi="Times New Roman"/>
          <w:sz w:val="24"/>
          <w:szCs w:val="24"/>
        </w:rPr>
        <w:t>от «___»</w:t>
      </w:r>
      <w:r>
        <w:rPr>
          <w:rFonts w:cs="Times New Roman" w:ascii="Times New Roman" w:hAnsi="Times New Roman"/>
          <w:sz w:val="24"/>
          <w:szCs w:val="24"/>
          <w:lang w:val="kk-KZ"/>
        </w:rPr>
        <w:t>__________2022 г.</w:t>
      </w:r>
    </w:p>
    <w:p>
      <w:pPr>
        <w:pStyle w:val="Normal"/>
        <w:tabs>
          <w:tab w:val="clear" w:pos="708"/>
          <w:tab w:val="left" w:pos="1260" w:leader="none"/>
        </w:tabs>
        <w:ind w:right="1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решением Ученого совета университета </w:t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_____ от «____» __________20_____г.</w:t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СОДЕРЖАНИЕ </w:t>
      </w:r>
    </w:p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4"/>
        <w:gridCol w:w="814"/>
      </w:tblGrid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Концепция ОП</w:t>
            </w:r>
          </w:p>
        </w:tc>
        <w:tc>
          <w:tcPr>
            <w:tcW w:w="814" w:type="dxa"/>
            <w:tcBorders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ОП</w:t>
            </w:r>
          </w:p>
        </w:tc>
        <w:tc>
          <w:tcPr>
            <w:tcW w:w="814" w:type="dxa"/>
            <w:tcBorders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-ItalicMT;MS Gothic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eastAsia="TimesNewRomanPS-ItalicMT;MS Gothic" w:cs="Times New Roman" w:ascii="Times New Roman" w:hAnsi="Times New Roman"/>
                <w:iCs/>
                <w:color w:val="000000"/>
                <w:sz w:val="24"/>
                <w:szCs w:val="24"/>
              </w:rPr>
              <w:t>омпетенци</w:t>
            </w:r>
            <w:r>
              <w:rPr>
                <w:rFonts w:eastAsia="TimesNewRomanPS-ItalicMT;MS Gothic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и  выпускника ОП</w:t>
            </w:r>
          </w:p>
        </w:tc>
        <w:tc>
          <w:tcPr>
            <w:tcW w:w="814" w:type="dxa"/>
            <w:tcBorders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Style18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1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ItalicMT;MS Gothic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атрица соотнес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о ОП в целом с формируемыми компетенциями </w:t>
            </w:r>
          </w:p>
        </w:tc>
        <w:tc>
          <w:tcPr>
            <w:tcW w:w="814" w:type="dxa"/>
            <w:tcBorders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4. 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65" w:after="0"/>
              <w:ind w:left="0" w:right="3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р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модулей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я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851" w:type="dxa"/>
            <w:tcBorders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водная таблица об объеме освоенных кредитов в разрезе модулей ОП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85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.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тратегии и методы обучения, контроль и оценк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5</w:t>
            </w:r>
          </w:p>
        </w:tc>
      </w:tr>
      <w:tr>
        <w:trPr>
          <w:trHeight w:val="279" w:hRule="atLeast"/>
        </w:trPr>
        <w:tc>
          <w:tcPr>
            <w:tcW w:w="85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чебно- ресурсное обеспечение ОП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6</w:t>
            </w:r>
          </w:p>
        </w:tc>
      </w:tr>
      <w:tr>
        <w:trPr>
          <w:trHeight w:val="279" w:hRule="atLeast"/>
        </w:trPr>
        <w:tc>
          <w:tcPr>
            <w:tcW w:w="851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Лист согласования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7</w:t>
            </w:r>
          </w:p>
        </w:tc>
      </w:tr>
      <w:tr>
        <w:trPr>
          <w:trHeight w:val="331" w:hRule="atLeast"/>
        </w:trPr>
        <w:tc>
          <w:tcPr>
            <w:tcW w:w="851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риложение 1. Рецензия от работодател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8</w:t>
            </w:r>
          </w:p>
        </w:tc>
      </w:tr>
      <w:tr>
        <w:trPr>
          <w:trHeight w:val="331" w:hRule="atLeast"/>
        </w:trPr>
        <w:tc>
          <w:tcPr>
            <w:tcW w:w="851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риложение 2. Экспертное заключение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0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de-DE"/>
        </w:rPr>
      </w:r>
    </w:p>
    <w:p>
      <w:pPr>
        <w:pStyle w:val="Style18"/>
        <w:numPr>
          <w:ilvl w:val="0"/>
          <w:numId w:val="6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ЦЕПЦИЯ ПРОГРАММЫ</w:t>
      </w:r>
    </w:p>
    <w:p>
      <w:pPr>
        <w:pStyle w:val="Style18"/>
        <w:spacing w:lineRule="auto" w:line="240" w:before="0" w:after="240"/>
        <w:ind w:left="2846" w:firstLine="69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78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/>
        <w:tc>
          <w:tcPr>
            <w:tcW w:w="255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сс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итет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енерация новых компетенций, подготовка лидера, транслирующего исследовательское и предпринимательское мышление и культуру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9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Ценности университет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trike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trike/>
                <w:sz w:val="24"/>
                <w:szCs w:val="24"/>
                <w:lang w:val="ru-RU"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ткрыт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–открыт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перемен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инновациям и сотрудничест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78" w:leader="none"/>
              </w:tabs>
              <w:spacing w:lineRule="auto" w:line="240" w:before="0" w:after="0"/>
              <w:ind w:left="0" w:firstLine="36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Креативность – генерирует идеи, развивает их и превращает в ценности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rPr>
                <w:rStyle w:val="StrongEmphasis"/>
                <w:b w:val="false"/>
                <w:b w:val="false"/>
                <w:bCs w:val="false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  <w:t xml:space="preserve">Академическая свобода – </w:t>
            </w:r>
            <w:r>
              <w:rPr>
                <w:rStyle w:val="StrongEmphasis"/>
                <w:color w:val="000000"/>
                <w:shd w:fill="FFFFFF" w:val="clear"/>
                <w:lang w:val="ru-RU" w:eastAsia="en-US"/>
              </w:rPr>
              <w:t>свободен в выборе, развитии и действии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артнёр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здает в отношениях доверие и поддержку, где выигрывают все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rPr/>
            </w:pPr>
            <w:r>
              <w:rPr>
                <w:bCs/>
                <w:color w:val="000000"/>
                <w:lang w:val="ru-RU" w:eastAsia="en-US"/>
              </w:rPr>
              <w:t xml:space="preserve">Социальная ответственность – </w:t>
            </w:r>
            <w:r>
              <w:rPr>
                <w:lang w:val="ru-RU" w:eastAsia="en-US"/>
              </w:rPr>
              <w:t>готов выполнять обязательства, принимать решения и отвечать за их результат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а</w:t>
            </w:r>
          </w:p>
        </w:tc>
        <w:tc>
          <w:tcPr>
            <w:tcW w:w="7230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убокие предметные знания, их применение и постоянное расширение в профессиональной деятельности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формационно-цифровая грамотность и мобильность в быстроменяющих условиях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следовательские навыки, креативность и эмоциональный интеллект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дприимчивость, самостоятельность и ответственность за свою деятельность и благополуч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ая и национальная гражданственность, толерантность к культурам и языкам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каль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</w:t>
            </w:r>
          </w:p>
        </w:tc>
        <w:tc>
          <w:tcPr>
            <w:tcW w:w="7230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иентация на региональный рынок труда и социальный заказ посредством формирования профессиональных компетенций у выпускника, скорректированных с учетом требований стейкхолдеров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Практикоориентированность и акцент на развитие критического мышления и предприимчивости, формирование навыков широкого спектра, которые позволят быть функционально грамотными и конкурентоспособными в любой жизненной ситуации и быть востребованными на рынке труд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итика академической честности и этики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университете приняты меры по поддержанию академической честности и академической свободы, защита от любого вида нетерпимости и дискриминации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адемическ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стности (протоко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овета №3 от 30.10.2018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);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икоррупцио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тандарт(приказ №373 н/к от 27.12.2019г)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ек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ики (протоколУченогосовета №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1.2020г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ормативно- правовая база разработки ОП </w:t>
            </w:r>
          </w:p>
        </w:tc>
        <w:tc>
          <w:tcPr>
            <w:tcW w:w="7230" w:type="dxa"/>
            <w:tcBorders/>
          </w:tcPr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11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Казахстан «Об образовании»; 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авила деятельности организаций образования, реализующих образовательные программы высшего и (или) послевузовского образования, утвержденные приказом МОН РК от 30 октября 2018 г. №59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 изменениями и дополнениями от 29.12.2021г.  №614</w:t>
            </w:r>
          </w:p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11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общеобязательные стандарты высшего и послевузовского образования, утвержденные приказом МОН РК о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11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учебного процесса по кредитной технологии обучения, утвержденные приказом МОН РК от 20 апреля 2011 г. № 152;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справочник должностей руководителей, специалистов и других служащих, утвержденный приказом Министра труда и социальной защиты населения Республики Казахстанот 30 декабря 2020 года № 553.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использованию EC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1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ство по разработке образовательных программ высшего и послевузовск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ложение 1 к приказу директора ЦБПиАМ № 45 о/д от 30 июня 2021 г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сса</w:t>
            </w:r>
          </w:p>
        </w:tc>
        <w:tc>
          <w:tcPr>
            <w:tcW w:w="7230" w:type="dxa"/>
            <w:tcBorders/>
          </w:tcPr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</w:t>
            </w:r>
          </w:p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дентоцентрирова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упность</w:t>
            </w:r>
          </w:p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клюзив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еспечение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чест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</w:t>
            </w:r>
          </w:p>
        </w:tc>
        <w:tc>
          <w:tcPr>
            <w:tcW w:w="7230" w:type="dxa"/>
            <w:tcBorders/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утрення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а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влеч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йкхолдеров к разработ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е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ематичес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уализ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(обновление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поступающим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авливаются согласно Типовым правилам приема на обучение в организации образования, реализующие образовательные программы высшего и послевузовского образования приказ МОН РК №600 от 31.10.2018</w:t>
            </w:r>
          </w:p>
        </w:tc>
      </w:tr>
    </w:tbl>
    <w:p>
      <w:pPr>
        <w:pStyle w:val="Style18"/>
        <w:spacing w:lineRule="auto" w:line="240" w:before="0" w:after="0"/>
        <w:ind w:left="2844" w:firstLine="69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/>
        <w:t>ПАСПОРТ ОП</w:t>
      </w:r>
    </w:p>
    <w:tbl>
      <w:tblPr>
        <w:tblW w:w="978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О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разовательных услуг в рамках совместного образования для 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дготовки конкурентоспособных высококвалифицированных магистров научно-педагогической и производственной сфер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области  интеллектуальных  энергетических систе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Задачи ОП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trike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trike/>
                <w:sz w:val="24"/>
                <w:szCs w:val="24"/>
                <w:lang w:val="ru-RU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5" w:leader="none"/>
                <w:tab w:val="left" w:pos="146" w:leader="none"/>
              </w:tabs>
              <w:spacing w:lineRule="auto" w:line="240" w:before="0" w:after="0"/>
              <w:ind w:left="0" w:firstLine="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 и 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истранта в сфе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 в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5" w:leader="none"/>
                <w:tab w:val="left" w:pos="146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рате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способностей к практическим действ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ш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просов оптимизации работы энергетического оборудования и системы; 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5" w:leader="none"/>
                <w:tab w:val="left" w:pos="146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знан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основ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ждународного опыта обучения и коммуникаций;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5" w:leader="none"/>
                <w:tab w:val="left" w:pos="146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агистер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, позволяющ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и педаг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се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мони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ция О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 у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й Р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нс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 7 уровня квалификации;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ш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A Framework for Qualification of the European Higher Education Area);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lifica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mewor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</w:tr>
      <w:tr>
        <w:trPr>
          <w:trHeight w:val="24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ая рамка квалификаций: Энергетика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расль (вид экономической деятельности)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снабжение, подача газа, пара и воздушное кондиционирование», Профессиональная групп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передача и распределение электроэнергии», утверждена протоколом отраслевой комиссии по социальному партнерству и регулированию социальных и трудовых отношений энергетической отрасли № 05-13-3-4/ПР от «25» июля 2019 го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DE"/>
              </w:rPr>
              <w:t>Квалификационный справочник должностей руководителей, специалистов и других служащих, утвержденный Министром труда и социальной защиты населения Республики Казахстан от 30 декабря 2020 года № 5533,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зарегистрированный в Министерстве юстиции Республики Казахстан 31 декабря 2020 года № 2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</w:t>
              <w:tab/>
              <w:t xml:space="preserve"> стандарты: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эксплуатация электротехнического оборудования тепловой электростанции» приложение 33, «Прогноз потребления электроэнергии и мощности», приложение 38, «Эксплуатация и ремонт электрооборудования» приложение 86,  утвержденны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циональной палатой предпринимателей Республики Казахстан «Атамекен», согласно Трудовому кодексу РК приказ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 от 18.12.2019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риложение к приказу Председателя Правления Национальной палаты предпринимателей Республики Казахстан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мек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№ 133 от 8 июня 2017 года).</w:t>
            </w:r>
          </w:p>
          <w:p>
            <w:pPr>
              <w:pStyle w:val="Style18"/>
              <w:tabs>
                <w:tab w:val="clear" w:pos="708"/>
                <w:tab w:val="left" w:pos="15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присуждаемой степе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сле успешного завершения настоящего ОП выпускнику присваивается степень магистр технических наук по образовательной программ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М07109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интеллектуальные энергетические систе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валификаций и долж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-ItalicMT;MS Gothic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ItalicMT;MS Gothic" w:cs="Times New Roman" w:ascii="Times New Roman" w:hAnsi="Times New Roman"/>
                <w:iCs/>
                <w:sz w:val="24"/>
                <w:szCs w:val="24"/>
              </w:rPr>
              <w:t xml:space="preserve">Магист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их наук </w:t>
            </w:r>
            <w:r>
              <w:rPr>
                <w:rFonts w:eastAsia="TimesNewRomanPS-ItalicMT;MS Gothic" w:cs="Times New Roman" w:ascii="Times New Roman" w:hAnsi="Times New Roman"/>
                <w:iCs/>
                <w:sz w:val="24"/>
                <w:szCs w:val="24"/>
              </w:rPr>
              <w:t xml:space="preserve">по О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М07109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интеллектуальные энергетические систе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eastAsia="TimesNewRomanPS-ItalicMT;MS Gothic" w:cs="Times New Roman" w:ascii="Times New Roman" w:hAnsi="Times New Roman"/>
                <w:iCs/>
                <w:sz w:val="24"/>
                <w:szCs w:val="24"/>
              </w:rPr>
              <w:t>могут занимать должност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етическим подразделением, </w:t>
            </w:r>
            <w:r>
              <w:rPr>
                <w:rFonts w:eastAsia="TimesNewRomanPS-ItalicMT;MS Gothic" w:cs="Times New Roman" w:ascii="Times New Roman" w:hAnsi="Times New Roman"/>
                <w:iCs/>
                <w:sz w:val="24"/>
                <w:szCs w:val="24"/>
              </w:rPr>
              <w:t>начальник цеха, начальник производственной лаборатори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Cs/>
                <w:sz w:val="24"/>
                <w:szCs w:val="24"/>
              </w:rPr>
              <w:t>проектировщик автономных энергосистем, накопителей энерги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Cs/>
                <w:sz w:val="24"/>
                <w:szCs w:val="24"/>
              </w:rPr>
              <w:t>смарт-менеджер электростанций, инженер-исследователь в области промышленной энергетики, инженер-исследователь научно-исследовательских учреждений, конструкторских и проектных организаций без предъявления требований к стажу работы в соответствии с квалификационными требованиями Национального классификатора Республики Казахстан (НКЗ), утвержденного приказом Комитета технического регулирования и метрологии Министерства по инвестициям и развитию РК от 11 мая 2017 года №130-од, Педагог вуза, Педагог колледжа</w:t>
            </w:r>
          </w:p>
        </w:tc>
      </w:tr>
      <w:tr>
        <w:trPr>
          <w:trHeight w:val="16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фера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ой профессиональной деятельности магистра является </w:t>
            </w:r>
            <w:r>
              <w:rPr>
                <w:rFonts w:eastAsia="TimesNewRomanPS-ItalicMT;MS Gothic" w:cs="Times New Roman" w:ascii="Times New Roman" w:hAnsi="Times New Roman"/>
                <w:iCs/>
                <w:sz w:val="24"/>
                <w:szCs w:val="24"/>
              </w:rPr>
              <w:t xml:space="preserve">обла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 и техники, включающая совокупность технических средств, способов и методов человеческой деятельности для производства, передачи, распределения, преобразования, применения электрической энергии и интеллектуальных энергетических систе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ъекты профессиональной деятель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ми профессиональной деятельности магистра являются электроэнергетические установки, электростанции традиционной и нетрадиционной энергетик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я высшего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слевузовского образования, научно</w:t>
            </w:r>
            <w:r>
              <w:rPr>
                <w:rFonts w:cs="Arial" w:ascii="inherit;Times New Roman" w:hAnsi="inherit;Times New Roman"/>
                <w:sz w:val="24"/>
                <w:szCs w:val="24"/>
                <w:lang w:eastAsia="en-US"/>
              </w:rPr>
              <w:t>-исследовательские и проектно-конструкторские организ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ы профессиональной деятель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ами профессиональной деятельности магистра </w:t>
            </w:r>
            <w:r>
              <w:rPr>
                <w:rFonts w:eastAsia="TimesNewRomanPS-ItalicMT;MS Gothic" w:cs="Times New Roman" w:ascii="Times New Roman" w:hAnsi="Times New Roman"/>
                <w:iCs/>
                <w:sz w:val="24"/>
                <w:szCs w:val="24"/>
              </w:rPr>
              <w:t>технических на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</w:t>
            </w:r>
            <w:r>
              <w:rPr>
                <w:rFonts w:eastAsia="TimesNewRomanPS-ItalicMT;MS Gothic" w:cs="Times New Roman" w:ascii="Times New Roman" w:hAnsi="Times New Roman"/>
                <w:iCs/>
                <w:sz w:val="24"/>
                <w:szCs w:val="24"/>
              </w:rPr>
              <w:t xml:space="preserve"> О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М07109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интеллектуальные энергетические систе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тся</w:t>
            </w:r>
            <w:r>
              <w:rPr>
                <w:rFonts w:eastAsia="TimesNewRomanPS-ItalicMT;MS Gothic"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ктрические станции и подстан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бъекты малой энергетик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троэнергетические системы и се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емы электроснабжения городов, промышленных предприятий,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пределительные электрические се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елейная защита и автоматика распределительных сете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нергетические установки, электростанции и комплексы на базе возобновляемых источников 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трические машины, трансформаторы, электромеханические системы, системы  управления  и регул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лектрические и электронные аппараты, автоматические устройства и системы управления потоками энерг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профессиональ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  <w:r>
              <w:rPr>
                <w:rFonts w:eastAsia="TimesNewRomanPS-ItalicMT;MS Gothic" w:cs="Times New Roman" w:ascii="Times New Roman" w:hAnsi="Times New Roman"/>
                <w:iCs/>
                <w:sz w:val="24"/>
                <w:szCs w:val="24"/>
              </w:rPr>
              <w:t>технических на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П </w:t>
            </w:r>
            <w:r>
              <w:rPr>
                <w:rFonts w:eastAsia="TimesNewRomanPS-ItalicMT;MS Gothic" w:cs="Times New Roman" w:ascii="Times New Roman" w:hAnsi="Times New Roman"/>
                <w:iCs/>
                <w:sz w:val="24"/>
                <w:szCs w:val="24"/>
              </w:rPr>
              <w:t>7М07109</w:t>
            </w:r>
            <w:r>
              <w:rPr>
                <w:rFonts w:eastAsia="TimesNewRomanPS-ItalicMT;MS Gothic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грированные интеллектуальные энергетические системы</w:t>
            </w:r>
            <w:r>
              <w:rPr>
                <w:rFonts w:eastAsia="TimesNewRomanPS-ItalicMT;MS Gothic" w:cs="Times New Roman" w:ascii="Times New Roman" w:hAnsi="Times New Roman"/>
                <w:i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выполнять следующие виды профессиональ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 - исследовательск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-технологическ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управленческа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Gothic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ецификой магистров по О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М07109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интеллектуальные энергетические систе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является то, что они обслуживают наукоемкую и быстроразвивающуюся область знаний, основанную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интелектуаль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ях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, позволяющих решить вопросы интеграции и развития 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вместного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ализ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ет вопросы развития электроэнергетической системы как науки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 точки зрения, применяя  иностранные языки  и знания междисциплинарного и профессионального характера для решения поставленных задач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демонстрирует навыки научно-педагогического и профессионально-технического мышления, навыки проведения научного исследования и психологии управ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руководи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иро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их объектов, систем и их модернизацией с учетом применения новейших технологий, оборудований, устройств  в области электроэнергети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ешает задачи по эффективной эксплуатации систем и объектов электроэнергетики с учетом  научного прогресс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 применяя методы моделирования и интеллектуального управления;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5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эксплуатацией энергосистем, систем мониторинга и самодиагностики силового электрооборудования локальных электроэнергетических систем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пределя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онные задачи с проработ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го анали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ых продуктов для моделирования электроэнергетических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разработок цифровых двойников энергетическ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О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недряет в технологический процесс и исследовательскую деятельность методы компьютерного моделирования и программного обеспечения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у, хранению и обработке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ительно к энергетическим процессам и система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О8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недря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хнологии  и  компьютер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д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ового энергетического оборудования и возобновляемых источников энергии в исследовательскую деятельность и производство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eastAsia="TimesNewRomanPS-ItalicMT;MS Gothic" w:cs="Times New Roman" w:ascii="Times New Roman" w:hAnsi="Times New Roman"/>
          <w:b/>
          <w:iCs/>
          <w:sz w:val="24"/>
          <w:szCs w:val="24"/>
        </w:rPr>
        <w:t>3. КОМПЕТЕНЦИИ ВЫПУСКНИКА ОП</w:t>
      </w:r>
    </w:p>
    <w:p>
      <w:pPr>
        <w:pStyle w:val="Style18"/>
        <w:spacing w:lineRule="auto" w:line="240" w:before="0" w:after="0"/>
        <w:ind w:left="2844" w:firstLine="69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5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>ОБЩИЕ КОМПЕТЕНЦ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SOFTSKILLS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)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веденческие навыки и личностные качеств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1. Компетенция в управлении своей грамотностью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5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К1.1. Стремитьс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му и личност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у в те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5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 1.2. 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оян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но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 в рамк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р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ектории и в услови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исциплинар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дальнейшее обучение с большой степенью самостоятельности и саморегулир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 1.3.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м к рефлексии, объекти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, осозн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и продол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докторантуре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2. Языковая компетенция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2.1.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владения достаточным уровнем комму-никации в профессиональной обла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ом, русском и иностран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зык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для ведения переговоров и деловой переписк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-2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К 2.2. Способность 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ции и межкультур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3. Математическая компетенция и компетенция в области науки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1. Способность интерпретировать методы математичес-кого анализа и моделирования для решения прикладных задач в изучаем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2. Умение планировать постановку научных экспери-ментов, интегрировать и внедрять результат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чно-иссле-довательских работ в профессиональной сф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3. Способ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ализировать и 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педагогической и психологической науки и применять их в педагогической деятельности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4. Цифровая компетенция, технологическаяграмотность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1. Способность уверенно использовать современные информационно-цифровые технологии, системы искусствен-ного интеллекта для работы, досуга и коммуник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.2.Владение навыками использования, восстановления, оценки, хранения, производства, презентации и обмена информацией в широком диапазоне цифровых устройств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3. Способность уверенно использовать глобальные информационные ресурсы и применять технологическую грамотность в научно-исследовательской и расчетно-аналитической деятельности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ОК 5. Личная, социальная и учебная компетенции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 5.1. Владение нормами деловой этики, социально-этическими ценностями и ориентироваться на них в профессиональной деятельност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 5.2. 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ми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способ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 мобильности в современ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е, критическо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шлению и физическо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овершенствован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К 5.3. Умение работать в команде, коррект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ко и аргументирова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ю в хо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 5.4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л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ферах деятельности и в условиях неопределенности.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5.5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е находить компромиссы, соотносить свое мнение с мнением коллектива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6. Предпринимательская компетенция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6.1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яв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дерс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 и способ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ож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х, руков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6.2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ативных и предприниматель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6.3.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 в режи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пределенности и быстр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е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, приним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я, реаг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, распреде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 и упра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ен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6.4. 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 с запрос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ребите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е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7. Культурная осведомленность и способность к самовыражению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1. Способность проявлять мировоззренческую, гражданскую и нравственную позиции.</w:t>
            </w:r>
          </w:p>
          <w:p>
            <w:pPr>
              <w:pStyle w:val="Style18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. Способность быть толерантным к традициям и культуре народов мира, обладать   высокими духовными качествами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ФЕССИОНАЛЬНЫЕ КОМПЕТЕН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RDSKILL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). </w:t>
            </w:r>
          </w:p>
        </w:tc>
      </w:tr>
      <w:tr>
        <w:trPr>
          <w:trHeight w:val="123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фичные для данного направления теоретические знания и практические навыки и умения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–умение разрабатывать стратегию, новые технологии средств проектирования, определять цели проектирования, критерии эффективности, ограничения применимост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-способность разрабатывать модели энергетических процессов и систем на основе точных и приближенных методов математического анализа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 –умение осуществлять моделирование процессов и объектов на базе стандартных пакетов автоматизированного проектирования и исследований, прогнозировать развитие цифровых систем и технологий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4 –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способен осуществлять проведение работ по обработке и анализу научно – технической информации и результатов исследовани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К-5-способен осуществлять проведение работ по разработке систем автоматического управления  инженерной инфраструктурой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6–способность сравнивать  информационные модели: силового энергетического оборудования; коммутационного оборудования; систем распределённой генерации, ВИЭ; средств управления электростанции, устройств РЗА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7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иентироваться в способах обеспечения постоянного обновления знаний, расширения профессиональных навыков и умений, а также при формулировании и решении задач в новых условиях, с учетом междисциплинарного и мульти- дисциплинарного контекстов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8 - готовность работать в конкурентной среде на рынке труда в условиях модернизации, технического перевооружения, монтажа энергетического оборудования предприятий энергетического комплекса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9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организовать процесс ремонта, эксплуатации и технического обслуживания объектов профессиональной деятельности, используя современные концепции теории надёжност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10–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ru-RU" w:bidi="ru-RU"/>
              </w:rPr>
              <w:t xml:space="preserve">способнос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беспече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en-US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безопасного, надежного и стабиль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функциониров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электроэнергетиче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омплекса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en-US"/>
              </w:rPr>
              <w:t xml:space="preserve"> в рамка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ционального и эконом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требл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электрической энергии, а такж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жизни и здоровь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люд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боте с электрооборудованием</w:t>
            </w:r>
          </w:p>
        </w:tc>
      </w:tr>
    </w:tbl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3.1 Матрица соотнес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ОП в целом с формируемыми компетенциями </w:t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4750" w:type="pct"/>
        <w:jc w:val="left"/>
        <w:tblInd w:w="-31" w:type="dxa"/>
        <w:tblLayout w:type="fixed"/>
        <w:tblCellMar>
          <w:top w:w="17" w:type="dxa"/>
          <w:left w:w="21" w:type="dxa"/>
          <w:bottom w:w="0" w:type="dxa"/>
          <w:right w:w="21" w:type="dxa"/>
        </w:tblCellMar>
      </w:tblPr>
      <w:tblGrid>
        <w:gridCol w:w="1988"/>
        <w:gridCol w:w="1124"/>
        <w:gridCol w:w="984"/>
        <w:gridCol w:w="843"/>
        <w:gridCol w:w="843"/>
        <w:gridCol w:w="844"/>
        <w:gridCol w:w="842"/>
        <w:gridCol w:w="844"/>
        <w:gridCol w:w="844"/>
      </w:tblGrid>
      <w:tr>
        <w:trPr>
          <w:trHeight w:val="23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54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8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firstLine="254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firstLine="254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firstLine="254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firstLine="254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7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firstLine="254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8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9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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green"/>
              </w:rPr>
            </w:r>
          </w:p>
        </w:tc>
      </w:tr>
    </w:tbl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65" w:after="0"/>
        <w:ind w:left="928" w:right="395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РИЦ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</w:rPr>
        <w:t>ВЛИЯ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ПЛИ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Я                                     О </w:t>
      </w:r>
      <w:r>
        <w:rPr>
          <w:rFonts w:cs="Times New Roman" w:ascii="Times New Roman" w:hAnsi="Times New Roman"/>
          <w:b/>
          <w:bCs/>
          <w:sz w:val="24"/>
          <w:szCs w:val="24"/>
        </w:rPr>
        <w:t>ТРУДОЕМК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1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01"/>
        <w:gridCol w:w="708"/>
        <w:gridCol w:w="709"/>
        <w:gridCol w:w="1418"/>
        <w:gridCol w:w="4536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именование модул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К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омпонен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именование дисциплин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аткое описание дисципл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-во кредитов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Формируем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коды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Р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РО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РО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РО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Р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РО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научно-педагогическ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ормирование знаний об истории и теории науки, о закономерностях развития и структуры научного знания, общность и различие нау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Рассматриваются вопросы истории и философии естественных и технических наук, новоевропейскую науку в культуре и цивилизации, структуру научного познания, философские проблемы конкретных наук,  коммукативные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 и их роль в современной науке. Определяет пути решения современных актуальных методологических и  философских проблем естественных и технических наук, развивает критическое мышление и лог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профессиональн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коммуникативной компетенции (лингвистической, стратегической, дискурсивной и прагматической), необходимой для осуществления профессиональной деятельности по специ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Развиваются навыки устной коммуникации на иностраном языке с зарубежными партнерами, межкультурные компетенции, навыки обмена бизнес-корреспонденцией, демонстрировать умения чтения иноязычных оригинальных источников, подготовки письменных сообщений на научные темы по специальности на иностранном языке, аннотирование научного текста, составление резюме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психологических аспектов управленческой деятельности при отборе персонала, способах мотивирования труда, условий и форм эффективного использования различных стилей управ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Рассматриваются основные принципы современной психологической науки. Формируются научно-теоретические мировоззрениея по фундаментальным понятиям, развиваются умения и навыки психологических исследований личности, с применением методов разрешения конфликтов и борьбы со стрессами, возникающих в процессе управленческ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ов руководства и эффективного управления инновациями на предприятии и в науч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ка высшей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ль: формирование основ профессионально-педагогической культуры педагогической компетенции преподавателя высшей школы, изучение проблематики, методологической и теоретических основ дисциплины, современных технологий анализа, планирования и организации обучения и воспитания обучающегося. 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аются современные парадигмы образования, системы высшего профессионального образования в Казахстане. Прививаются навыки работы по кредитной системе обучения, применения современных технологий в подготовке, воспитании и формировании специалиста, обладающего лидерскими каче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формирование знаний, умений и навыков практической работы педагогического направления в высших учебных заведениях для последующего применения в труд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en-US"/>
              </w:rPr>
              <w:t xml:space="preserve">Содержание практики включает в себя: изучение нормативных образовательных документов, регулирующих содержательные стороны процесса подготовки специалиста по специальности, изучение современных педагогических технологий и методик преподавания дисциплин, получение практических навыков преподав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ые направления и менеджмент в энерге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принятия ре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особностей осуществления критического анализа проблемных ситуаций на основе системного подхода, выработки стратегических действий и умений формулирования критерий принятия реш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владение способами выработки индивидуальных и групповых решений в условиях многокритериальности и неопреде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ение теоретических и практических вопросов  теории игр как инструментария поддержки принятия решений, игровых моделей, платежных матриц, нижней и верхней цены игры, процесса принятия решений, классификации задач при принятии решений в условиях неопределен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елирования  и поиска алгоритма для решения задач, принятие правильных решений в любых ситуац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проведения экспери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привитие навыков проведения операций в определенной последовательности для решения поставленных задач путем проведения экспери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ассмотрение понятия эксперимента в управлении и его классификация. Изучение структуры (экспериментатор,    экспериментальная ситуация, экспериментальный объект) и программы проведения эксперимента. Ознакомление с позициями в протоколе эксперимента и требованиями проведения эксперимента. Исследование форм и последовательности «оптимального эксперимента».  Определение достоинств и недостатков методов сбора информации для эксперимента. Раскрытие рекомендаций для получения объективных результатов иссле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ый менедж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ей управления проектом на всех этапах е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воение теоретических и практических вопросов  стратегического управления портфелями проектов на всем протяжении жизненного цикла проекта, изучение экономических аспектов и финансовых ресурсов проекта, организационной структуры управления проектами,  концепций и методов управления на основе зарубежного и отечественного опы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боснования, подготовки, планирования и контрол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ектов, управления рисками, возникающими  в проектной деятельности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неджмент в электроэнергетик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управленческих навыков, укрепление и  углубление познаний в области организации и управления энергетической отрасл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Формирование зн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области основ организации труда, производства, планировании и регулировании процесса производства в условиях рыночной экономики. Формирование навыков создания и ликвидации юридических лиц, управлении акциями и другими ценными бумагами, активами, оборотными средствами. Рассмотрение методов издержек на предприятиях электроэнергетической отрасли, методик формирования тарифов на оптовых и розничных рынках электроэнерг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технические проблемы и механизмы управления электроэнерге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ория и практика научного иссле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пособностей самостоятельного применения современных методов научного исследова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вопросов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уки и научного исследования, их сущности, методов и методологии научного познания, логики процесс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источников информации. Формирование навыков работы с научной литературой, изучение особенностей научной работы и этики научного труда, типов научного исследования, разновидностей диссертационных работ, оформления структурных частей научных рабо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аучно-технические проблемы  электроэнерге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формирование целостной системы зн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современных научно-технических проблемах электроэнергетики и методах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учаются теории надежности и диагностики электроэнергетических систем и основного оборудования электрических станций, оптимизация систем электроснабжения; освещаются проблемы и перспективы развития отрасли при использовании нетрадиционных и возобновляемых источников энергии. Формируются навыки разработки научных и производственных электроэнергетических проектов, с учетом специфики и особенностей технологического оборудования современных пред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стижений в области электроэнергет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моделирование технологических процессов в электроэнерге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 и эксплуатация солнечных электроста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ель: освоение теоретических и практических знаний в области эксплуатации и проектирования солнечных электростанций с учетом динамики развития солнечной энергетики в мире.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ются современные методы исследований и  разработок, принципы использования солнечной энергии для электроснабжения потребителей,  с учетом надежности и экономической эффективности, прививаются навыки проектирования оптимальных систем энергоснаб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 и эксплуатация солнечных и ветровых электроста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ель: формирование знаний о видах, характеристиках и принципах работы солнечных и ветровых электростанций для использования в управлении, эксплуатации, модернизации, проектировании установок возобновляемых источников энергии.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ются основы и принципы проектирования солнечных и ветровых электростанций, выбора параметров установок, режимов их работы с определением экономической эффективности, прививаются навыки использования методов обработки, анализа и обобщения экспериментальных данных при построении объектов электроснаб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 и эксплуатация ветровых электроста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освоение теоретических и практических вопросов в области эксплуатации и проектировании   ветровых электростан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ются методы построения параметров лопастей, методик расчета на надежность и прочность применяемого оборудования. Прививаются навыки проектирования и моделирования ветроэнергетических установок с учетом инфраструктурных условий и ветроэнергетического кадастра (атласа) регионов, применения инновационных методов обработки проведенных исследований с приведением экономических показателей эффективности разработок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зированное проектирование локальных энерго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формирование навыков применения системы автоматизированного проектирования при построении локальных энергосетей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ой экспериментального, графического и расчетного модуле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тся аналитические программы имитационного моделирования и проектирования современных гибридных энергосистем, толерантных к отказам от внешних факторов.  Используются методы применения аддитивных технологий в энергетике, интеллектуального управления, на базе инновационных программ разработок и внедр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ирования ГЭ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Цель: формирование целостной системы теоретических и практических знаний по проектированию гидроэнергетических установок, умения выбора основных параметров установок по техническим, энергетическим и экономическим критерия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Изучаются основные этапы и стадии проектирования гидроэнергетических станций, контроль и управление жизненным циклом проекта, формируются навыки по  расчету баланса мощностей энергосистем и параметров водохранилищ (нагрузочный, аварийный и ремонтный резервы)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ирование электрических маши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Цель: формирование целостной системы теоретических и практических знаний  по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елированию обобщенной электрической машины,  идеализированной трехфазной обобщенной машины, асинхронного двигателя в динамических режимах при  несинусоидальном напряжении пита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итие навыков новейших методов исследования установившихся режимов работы экспериментальной модели машины и анализа полученных данны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современного программного обеспечения прикладных программ в разработке моделей электрических машин на базе автоматизированного и интеллектуального управления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вопросы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Электроснабжение автономных потребител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Цель: формирование системы знаний и практических решений по вопросам производства, передачи и распределения электрической энергии в распределенных энергосистемах на базе возобновляемых источников энер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зучаются параметры определения категорий потребителей электрической энергии, характеристик, особенностей и режимов работы; составление графиков нагрузок электроустановок. Формируются навыки проектирования силовых и осветительных установок, разработок схем электроснабжения на базе современных достижений в области электроэнергетик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ьные вопросы электроснабж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Цель: формирование теоретических и практических знаний </w:t>
            </w:r>
            <w:r>
              <w:rPr>
                <w:rFonts w:cs="Times New Roman" w:ascii="Times New Roman" w:hAnsi="Times New Roman"/>
                <w:sz w:val="24"/>
              </w:rPr>
              <w:t xml:space="preserve">по специальным вопросам в системе обеспечения электроснабжения промышленных предпри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аются режимы работы предприятий, методы регулирования уровней напряжения в промышленных электросетях, ведется расчет  параметров системы при изменении коэффициента мощности нагрузки  и компенсации реактивной мощности, прививаются  навыки определения расчетного количества трансформаторов с учетом аварийных перегрузок, надежности систем электроснаб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правление проектами энергоустановок на основе ВИ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ль: овладение базовыми знаниями теории и практики управления проектами установок на основе возобновляемых источников энерг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зучение основ функционирования, календарного планирова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контроля жизненного цикла  проекта. Формирование навыков управления информационными технологиями и рисками в управлении проектами, разработка механизма внедрения проектов на базе возобновляемых источников энергии с использованием соврем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технологий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роектами ГЭ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Цель:</w:t>
            </w:r>
            <w:r>
              <w:rPr>
                <w:rFonts w:cs="Arial" w:ascii="Arial" w:hAnsi="Arial"/>
                <w:color w:val="42454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теоретических основ управления проектами, овладение профессиональными компетенциями и практическими навыками управления проектами установок ГЭ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аются основы управления проектами, функции управления, процессы планирования и мониторнга стадий проектирования, рассматриваются процессы коммуникации в проекте на основе эффективного взаимодействия и сотрудничества сторон. Формируются навыки разработок с учетом характеристик установок и навыки внедрения в отрасль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етрадиционная энерге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Цель:  формирование целостной системы знаний по вопросам, касающихся работы устройств нетрадиционной энергетики как автономно, так и в энергосистеме, в том числе включая анализ энергетических характиристик и режимов работы ветроэнергетических установ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Изучаются основы теории ветроколеса, конструктвные решения выбора установок. Формирование навыков определения методик и алгоритмов решения применительно к конкретным условиям; расчета КПД и технико-экономического потенциала, эффективности оборудования возобновляемых источников энерги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ременные возобновляемые источники энерг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формирование навыков применения современных методов исследования, технических испытаний и научных экспериментов с оценкой результатов оборудования возобновляемых источников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учаются характеристики технических средств и методы для производства, передачи, распределения, преобразования и применения возобновляемых источников энергии, классификации альтернативных источников энергии, методы реализации разработок в проектах на основе знаний о запасах и потреблении энергоресурс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энергосберегающие технологии в электроэнерге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изучение основ и формирование навыков раз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гающих технологий в электроэнергетическую отрасль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ся принципы ведения энергоауди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ктов электроэнергетики, составляются расчеты ведения энергобаланса предприятий, рационального энергоиспользования в системе производства и распределения электроэнергии. Рассматриваются вопросы   энергосбережения при производстве и распределении энергии, формируются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я ресурсосберегающих технологий в устройствах и объектах электроэнергетики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тели электрической энер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приобретение теоре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наний в области проектирования и эксплуатации силовых преобразователей электрической энергии, применяемых в промышленности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ся основы составных элементов преобразователей электрической энергии, топологии, математических описаний, основных методов анализа, расчета и рационального выбора элементов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помощью современного программного обеспеч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в проектирования преобразователей электрической энергии. Формирование навыков расчета и конструирования силовых преобразовательных установок, построенных на различной элементной базе, оптимизации условий их работы в системах автомати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прак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приобретение навыков научного исследования  поставленных задач в области электроэнергети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новейшими теоретическими, методологическими и технологическими достижениями   отечественной и зарубежной науки, с современными методами научных исследований, обработки и интерпретации экспериментальных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методы управления энергетиче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аварийное оперативное и автоматическое управление электроэнергетических сис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ль: формирование навыков управления энергетическими системами с применением средств, устройств и методов оперативного управления  противоаварийной автома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ся характеристики технических средств управления, способы предотвращения системных аварий, влекущих нарушение электроснабжения объектов электроэнергетики и режимов работы устройств. Формирование навыков моделирования и определения параметров  работы электрических режимов, выбора средств противоаварийного управления в сетях внешнего и внутреннего электроснабжения  потребителей на стадии проектирования и при проведении энергетических обследований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основы  диспетчерского и технологического управ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энергетических систем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ль: формирование навы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ского и технологического управ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м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энергетических системах на основе многоуровневой интегрированной автоматизированной системы управл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тся функции и задачи диспетчерского управл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ия устройстами энергетик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льном и аварийных режимах работы, способах передачи информации по каналам связи, их кодировка, организация обмена информацией согласно международных стандартов. Изучаются тенденции развития энергетики и их влияние на процессы информационного обеспечения диспетчерского и технологического управления объектами электроэнергетики.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ые двойники электроэнергетического оборудования и решение оптимизационных задач в электроэнерге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ль: формирование навыков расчета затрат и  изменений на стадии проектирования цифровых двойников электроэнергетического оборудования как инструмента прогнозирования эффективности и нахождения оптимального решения поставленной задач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учаются основы создания цифровых двойников на базе современных программных обеспечений, интеллектуальной обработки данных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ниторинга систем и процессов, своевременный анализ данных для предотвращения проблем до их возникновения. Формируются навыки планирования профилактического ремонта оборудования, модернизации и осуществление новых разработок за счет принятия оптимальных обоснованных решений использования значений работы оборудования на протяжении его жизненного цикл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создания цифровых двойников электроэнергетическ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ль: формирование навыков определения методов создания цифровых двойников на базе инжиниринга и  моделирова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зучаются основные понятия, типы, архитектура цифровых двойников, методы их построения с учетом современных программных комплексов, платформ и технологий, обеспечивающих соблюдение требований эксплуатации энергетического оборудования; методы исследования модели в нестандартных ситуациях, с применением искусственного интеллект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научно-исследовательская работа  и итоговой аттес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 (ознакомительная) прак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витие знаний и умений, необходимых для решения задач профессиональной деятельности в области электроэнергетики, получение навыков публичных выступ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ся основные аспекты и задачи в области электроэнергетики с учетом современных тенденций развития и решения проблем, прививаются навыки преподнесения информации посредством мультимедийных источников с пошаговым алгоритмом изложения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 (по получению первичных навыков социальной рабо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: приобретение гибких надпрофессиональных навыков осуществления социального взаимодействия с целью проведения интервью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зучаются основы выстраивания социальных контактов с учетом различий религий и культурного воспитания,  прививаются навыки получения необходимой информации в результате проведения интервью и анализа с учетом разнообразия культур в процессе межкультурного и социального взаимодействи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 (по получению первичных навыков НИ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ль: формирование объема данных для написания выпускной квалификационной работы, а также поиск и изучение возможных методов обработки и анализа данного объема и полученных результ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зучаются основные параметры и составляющие исходных данных применительно тематики работ, отрабатываются практические методы  интерпретации данных с применением передовых информационных технолог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РМ, включая прохождение стажировки и выполнение магистерской диссер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ль: формирование навыков ведения самостоятельного  научного поиска и решение конкретных научных задач по теме выбранного исслед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я прохождение стажиро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учаются основные части магистерской работы: теоретико-методологическая и  исследовательская,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en-US"/>
              </w:rPr>
              <w:t>нализ полученных результ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 выводы и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защита магистерской диссер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ль: оформление диссертации  на основе действующего СМ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ссертация должна содержать критический анализ проблемы, способы решения проблемы, подтверждение результатов исследования, их практического приложения и перспектив на основе знаний современных тенденций в развитии научного познания; умения использовать знания для оригинального развития и применения в контексте научных исследований; умения критически анализировать существующие концепции; интегрировать знания, для решения задач в новых незнакомых 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2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ОДНАЯ ТАБЛИЦА, ОТРАЖАЮЩАЯ ОБЪЕМ ОСВОЕННЫХ КРЕДИТОВ В РАЗРЕЗЕ МОДУЛЕЙ ОП</w:t>
      </w:r>
    </w:p>
    <w:p>
      <w:pPr>
        <w:pStyle w:val="Normal"/>
        <w:ind w:left="20" w:right="11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30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709"/>
        <w:gridCol w:w="872"/>
        <w:gridCol w:w="708"/>
        <w:gridCol w:w="689"/>
        <w:gridCol w:w="6"/>
        <w:gridCol w:w="1128"/>
        <w:gridCol w:w="1296"/>
        <w:gridCol w:w="1417"/>
        <w:gridCol w:w="993"/>
        <w:gridCol w:w="1275"/>
        <w:gridCol w:w="993"/>
        <w:gridCol w:w="1134"/>
        <w:gridCol w:w="1417"/>
        <w:gridCol w:w="1399"/>
        <w:gridCol w:w="6"/>
      </w:tblGrid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ваиваемых модулей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учаемых дисциплин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 K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2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креди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115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прак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</w:t>
              <w:br/>
              <w:t>зачет</w:t>
            </w:r>
          </w:p>
        </w:tc>
      </w:tr>
      <w:tr>
        <w:trPr>
          <w:trHeight w:val="40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АТЕГИИ И МЕТОДЫ ОБУЧЕНИЯ, КОНТРОЛЬ И ОЦЕНКА</w:t>
      </w:r>
    </w:p>
    <w:p>
      <w:pPr>
        <w:pStyle w:val="Style18"/>
        <w:ind w:left="1288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20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дентоцентрирован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/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коориентированное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ориентация на развитие практических навык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4" w:leader="none"/>
              </w:tabs>
              <w:autoSpaceDE w:val="false"/>
              <w:spacing w:lineRule="auto" w:line="240" w:before="20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етоды обуч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Проведение л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кций, семинаров, различных видов практ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с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именением инновационных технологий: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облемного обучения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кейс-стади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работы в группе и креативных групп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дискуссий и диалогов, интеллектуальных игр, олимпиад, викторин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методов рефлексии, проектов, бенчмаркинга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таксономии Блума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езентаций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циональным и креативны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использовани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формацио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сточ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ультимедий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учающ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электрон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цифров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сур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самостоятельной работы студентов, индивидуальные консульт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20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нтроль и оценка достижимости результатов обуч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zh-CN"/>
              </w:rPr>
              <w:t>Текущий контроль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zh-CN"/>
              </w:rPr>
              <w:t xml:space="preserve"> по каждой теме дисциплины, контроль знаний на аудиторных и внеаудиторных занятиях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 w:eastAsia="zh-CN"/>
              </w:rPr>
              <w:t>согласно силлабусу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zh-CN"/>
              </w:rPr>
              <w:t>). 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ормы оценивания: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ро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нятиях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ст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м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исциплины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нтрольныеработы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щи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амостояте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ворческ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искуссии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ренинги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ллоквиумы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14" w:right="-1" w:hanging="357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эсс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и 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zh-CN"/>
              </w:rPr>
              <w:t xml:space="preserve">убежный контро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не менее двух раз в течение одного академического периода в рамках одной учебной дисциплины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zh-CN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 осуществляется в соответствии с рабочим учебным планом, академическим календарем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Формы проведения: 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экзамен в виде тестирования;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устный экзамен;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исьменный экзамен;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комбинированный экзамен;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720" w:right="-1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щи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оектов;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720" w:right="-1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защи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че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актик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Итоговая государственная аттес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</w:t>
      </w:r>
      <w:r>
        <w:rPr/>
        <w:t>РЕСУРСНОЕ ОБЕСПЕЧЕНИЕ ОП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20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нформационно ресурсный цент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zh-CN"/>
              </w:rPr>
              <w:t>- библиотека (читальный зал, абонементский отдел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zh-CN"/>
              </w:rPr>
              <w:t>- конференцза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zh-CN"/>
              </w:rPr>
              <w:t>- центр получения информации (Точ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zh-CN"/>
              </w:rPr>
              <w:t>W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zh-CN"/>
              </w:rPr>
              <w:t>F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zh-CN"/>
              </w:rPr>
              <w:t>во всех учебных корпусах и общежитиях, 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втоматизированная информационная систем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 xml:space="preserve">ИСВУЗ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none"/>
                  <w:lang w:eastAsia="zh-CN"/>
                </w:rPr>
                <w:t>http://www.asu.ukgu.kz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 w:eastAsia="zh-CN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zh-CN"/>
              </w:rPr>
              <w:t xml:space="preserve">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нформационный образовательный порта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porta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ukg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k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- медиатека (видеотека, аудиотека, каталок образовательных ресурсов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20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териально техническая баз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типовой комплект Преобразовательная техника, автоматизированный электроприв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-стенд-тренажер «Автоматизация с применением SMART систем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лаборатория «Возобновляемая энергетика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лабораторный стенд « Тепловой насос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- типовой комплекс Биогазовая устан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- УНПК ТОО «Завод Электроаппара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-учебно-экспериментальный полигон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- филиал кафедры ТОО «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zh-CN"/>
              </w:rPr>
              <w:t>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zh-CN"/>
              </w:rPr>
              <w:t>raf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ЛИСТ СОГЛАС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по Образовательной программ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7М07109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ированные интеллектуальные энергетические систем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ИПВО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Конарбаева З.К.</w:t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ko-KR"/>
        </w:rPr>
        <w:t>Директор ДАН ___________Назарбек У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.</w:t>
      </w:r>
      <w:r>
        <w:rPr>
          <w:rFonts w:cs="Times New Roman" w:ascii="Times New Roman" w:hAnsi="Times New Roman"/>
          <w:sz w:val="28"/>
          <w:szCs w:val="28"/>
          <w:lang w:eastAsia="ko-KR"/>
        </w:rPr>
        <w:t>Б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.</w:t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ko-KR"/>
        </w:rPr>
        <w:t>Директор Д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П</w:t>
      </w:r>
      <w:r>
        <w:rPr>
          <w:rFonts w:cs="Times New Roman" w:ascii="Times New Roman" w:hAnsi="Times New Roman"/>
          <w:sz w:val="28"/>
          <w:szCs w:val="28"/>
          <w:lang w:eastAsia="ko-KR"/>
        </w:rPr>
        <w:t>и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К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__________ Бажиров Т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.</w:t>
      </w:r>
      <w:r>
        <w:rPr>
          <w:rFonts w:cs="Times New Roman" w:ascii="Times New Roman" w:hAnsi="Times New Roman"/>
          <w:sz w:val="28"/>
          <w:szCs w:val="28"/>
          <w:lang w:eastAsia="ko-KR"/>
        </w:rPr>
        <w:t>С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.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31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83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Абзац списка Знак"/>
    <w:qFormat/>
    <w:rPr>
      <w:rFonts w:ascii="Calibri" w:hAnsi="Calibri" w:eastAsia="Times New Roman" w:cs="Times New Roman"/>
      <w:lang w:val="de-DE"/>
    </w:rPr>
  </w:style>
  <w:style w:type="character" w:styleId="A0">
    <w:name w:val="A0"/>
    <w:qFormat/>
    <w:rPr>
      <w:color w:val="000000"/>
      <w:sz w:val="26"/>
      <w:szCs w:val="26"/>
    </w:rPr>
  </w:style>
  <w:style w:type="character" w:styleId="S1">
    <w:name w:val="s1"/>
    <w:basedOn w:val="Style10"/>
    <w:qFormat/>
    <w:rPr/>
  </w:style>
  <w:style w:type="character" w:styleId="S0">
    <w:name w:val="s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000">
    <w:name w:val="s0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Hl">
    <w:name w:val="hl"/>
    <w:basedOn w:val="Style10"/>
    <w:qFormat/>
    <w:rPr/>
  </w:style>
  <w:style w:type="character" w:styleId="Extendedtextshort">
    <w:name w:val="extendedtext-short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de-DE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ru-RU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1490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92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.ukgu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4:00Z</dcterms:created>
  <dc:creator>admin</dc:creator>
  <dc:description/>
  <cp:keywords/>
  <dc:language>en-US</dc:language>
  <cp:lastModifiedBy>GGG-ggg</cp:lastModifiedBy>
  <cp:lastPrinted>2022-03-24T11:25:00Z</cp:lastPrinted>
  <dcterms:modified xsi:type="dcterms:W3CDTF">2022-12-20T11:31:00Z</dcterms:modified>
  <cp:revision>39</cp:revision>
  <dc:subject/>
  <dc:title/>
</cp:coreProperties>
</file>