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354" w:leader="none"/>
        </w:tabs>
        <w:spacing w:before="240" w:after="60"/>
        <w:ind w:right="-2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kk-KZ"/>
        </w:rPr>
        <w:t>.7.02-09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</w:rPr>
        <w:t xml:space="preserve">МИНИСТЕРСТВО НАУКИ И ВЫСШЕГО ОБРАЗОВАНИЯ РЕСПУБЛИКИ </w:t>
      </w:r>
      <w:r>
        <w:rPr>
          <w:rFonts w:cs="Times New Roman" w:ascii="Times New Roman" w:hAnsi="Times New Roman"/>
          <w:lang w:val="ru-RU"/>
        </w:rPr>
        <w:t>КАЗАХСТАН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</w:rPr>
        <w:t xml:space="preserve"> УНИВЕРСИТЕТ имени 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М.Ауэ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70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правления – Ректор </w:t>
      </w:r>
      <w:r>
        <w:rPr>
          <w:rFonts w:cs="Times New Roman" w:ascii="Times New Roman" w:hAnsi="Times New Roman"/>
          <w:sz w:val="24"/>
          <w:szCs w:val="24"/>
        </w:rPr>
        <w:t xml:space="preserve">____________   </w:t>
      </w:r>
    </w:p>
    <w:p>
      <w:pPr>
        <w:pStyle w:val="Normal"/>
        <w:tabs>
          <w:tab w:val="clear" w:pos="708"/>
          <w:tab w:val="left" w:pos="9639" w:leader="none"/>
        </w:tabs>
        <w:ind w:left="113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н., академик Кожамжарова Д.П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___»__________202__ г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ОГРАММА</w:t>
      </w:r>
    </w:p>
    <w:p>
      <w:pPr>
        <w:pStyle w:val="Normal"/>
        <w:autoSpaceDE w:val="false"/>
        <w:spacing w:before="0" w:after="2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М07150 Электроэнергетик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М071000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области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07 Инженерные, обрабатывающие и строительные отрасл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и классификация направлений 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071 Инженерия и инженерное дел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Группа образовательных программ (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Энергетика и электротехник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МС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Н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ень по О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Язы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доемкость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креди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личительные особенност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С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З-партнер (ДД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к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2022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.</w:t>
      </w:r>
    </w:p>
    <w:p>
      <w:pPr>
        <w:pStyle w:val="Normal"/>
        <w:pBdr/>
        <w:shd w:fill="FFFFFF" w:val="clea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pBdr/>
        <w:shd w:fill="FFFFFF" w:val="clear"/>
        <w:rPr/>
      </w:pPr>
      <w:r>
        <w:rPr/>
        <w:t>Разработчик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0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пись</w:t>
            </w:r>
          </w:p>
        </w:tc>
      </w:tr>
      <w:tr>
        <w:trPr>
          <w:trHeight w:val="9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мбетова Гульзухра Джурабек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,  зав. кафедрой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метова Гульмира Еди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  кафедры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Рамиль Махму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 кафедры 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нова  Гульайна Бахтия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 Андрей Вита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афедры  «Энергетика и нетрадиционные энергетические систем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 Халы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 группы МИТ-21-5н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ш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е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 группы МИТ-21-5н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льдштейн Сергей Генрих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Генеральный 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иректор филиала «Южные межсистемные электрические сети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 xml:space="preserve">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О «КЕGОС»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битов Пердебай Шмадья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Г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уатЖылуОрталық-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ңғарбаев Қайрош Құсайынұ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Генеральный директор АО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-Энергоорта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урат Жумаш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ТОО «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түстік Жарық Транз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Омар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б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ТОО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рассмотрена на заседании академического комитета по направлению подготовки «Инженерия и инженерное дело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токол №____ от «____» ___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АК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Айтурее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М.Ж.</w:t>
      </w:r>
    </w:p>
    <w:p>
      <w:pPr>
        <w:pStyle w:val="Normal"/>
        <w:tabs>
          <w:tab w:val="clear" w:pos="708"/>
          <w:tab w:val="left" w:pos="1260" w:leader="none"/>
        </w:tabs>
        <w:ind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к утверждению на заседании Учебно-методического совета ЮКУ им. М. Ауэзова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kk-KZ"/>
        </w:rPr>
        <w:t>___</w:t>
      </w:r>
      <w:r>
        <w:rPr>
          <w:rFonts w:cs="Times New Roman" w:ascii="Times New Roman" w:hAnsi="Times New Roman"/>
          <w:sz w:val="24"/>
          <w:szCs w:val="24"/>
        </w:rPr>
        <w:t>от «___»</w:t>
      </w:r>
      <w:r>
        <w:rPr>
          <w:rFonts w:cs="Times New Roman" w:ascii="Times New Roman" w:hAnsi="Times New Roman"/>
          <w:sz w:val="24"/>
          <w:szCs w:val="24"/>
          <w:lang w:val="kk-KZ"/>
        </w:rPr>
        <w:t>__________2022 г.</w:t>
      </w:r>
    </w:p>
    <w:p>
      <w:pPr>
        <w:pStyle w:val="Normal"/>
        <w:tabs>
          <w:tab w:val="clear" w:pos="708"/>
          <w:tab w:val="left" w:pos="1260" w:leader="none"/>
        </w:tabs>
        <w:ind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_____ от «____» __________20_____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онцепция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NewRomanPS-ItalicMT;Arial Unicode MS" w:cs="Times New Roman" w:ascii="Times New Roman" w:hAnsi="Times New Roman"/>
                <w:iCs/>
                <w:color w:val="000000"/>
                <w:sz w:val="24"/>
                <w:szCs w:val="24"/>
              </w:rPr>
              <w:t>омпетенци</w:t>
            </w:r>
            <w:r>
              <w:rPr>
                <w:rFonts w:eastAsia="TimesNewRomanPS-ItalicMT;Arial Unicode MS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  выпускника ОП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8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Arial Unicode MS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П в целом с формируемыми компетенциями </w:t>
            </w:r>
          </w:p>
        </w:tc>
        <w:tc>
          <w:tcPr>
            <w:tcW w:w="814" w:type="dxa"/>
            <w:tcBorders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 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и методы обучения, контроль и оцен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бно- ресурсное обеспечение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Лист согласовани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7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0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КОНЦЕПЦИЯ ПРОГРАММЫ</w:t>
      </w:r>
    </w:p>
    <w:p>
      <w:pPr>
        <w:pStyle w:val="Style18"/>
        <w:spacing w:lineRule="auto" w:line="240" w:before="0" w:after="240"/>
        <w:ind w:left="2846" w:firstLine="69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енерация новых компетенций, подготовка лидера, транслирующего исследовательское и предпринимательское мышление и культуру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крыт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8" w:leader="none"/>
              </w:tabs>
              <w:spacing w:lineRule="auto" w:line="240"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реативность – генерирует идеи, развивает их и превращает в ценност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 xml:space="preserve">Академическая свобода – </w:t>
            </w:r>
            <w:r>
              <w:rPr>
                <w:rStyle w:val="StrongEmphasis"/>
                <w:color w:val="000000"/>
                <w:shd w:fill="FFFFFF" w:val="clear"/>
                <w:lang w:val="ru-RU" w:eastAsia="en-US"/>
              </w:rPr>
              <w:t>свободен в выборе, развитии и действии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en-US"/>
              </w:rPr>
              <w:t xml:space="preserve">Социальная ответственность – </w:t>
            </w:r>
            <w:r>
              <w:rPr>
                <w:lang w:val="ru-RU" w:eastAsia="en-US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а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 условиях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ка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иентация на региональный рынок труда и социальный заказ посредством формирования профессиональных компетенций у выпускника, скорректированных с учетом требований стейкхолдеров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актикоориентированность и акцент на развитие критического мышления и предприимчивости, формирование навыков широкого спектра, которые позволят быть функционально грамотными и конкурентоспособными в любой жизненной ситуации и быть востребованными на рынке труд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ности (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овета №3 от 30.10.2018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тандарт(приказ №373 н/к от 27.12.2019г)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и (протоколУченогосовета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020г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«Об образовании»; 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изменениями и дополнениями от 29.12.2021г.  №614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бщеобязательные стандарты высшего и послевузовского образования, утвержденные приказом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от 30 декабря 2020 года № 553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использованию E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1 к приказу директора ЦБПиАМ № 45 о/д от 30 июня 2021 г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230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</w:p>
        </w:tc>
      </w:tr>
    </w:tbl>
    <w:p>
      <w:pPr>
        <w:pStyle w:val="Style18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18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/>
        <w:t>ПАСПОРТ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П «7М07150 Электроэнергетика»  -  обеспечении комплексной и качественной подготовки квалифицированных, конкурентоспособных специалистов в области электроэнергетики, на основе сочетания современных образовательных технологий,  знания, накопленного опыта, корпоративного интеллекта и нравственного потенциал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у выпускника социально-ответственного поведения в обществе, понимания значимости профессиональных этических норм и следование этим норм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готовка выпускник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го к применению современных информационных технологий и технических средств для решения профессиональных задач в области электроэнерге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выпускника,  владеющего навыками проектир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электроэнергетики, способного выбирать современное оборудование, проектировать новые электротехнические объекты, системы и устройства конкурентоспособных на мировом рынке, с использованием современных средств автоматизации проект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а к научно-исследовательской деятельности, связанной с математическим моделированием процессов и объектов, проведением экспериментальных исследований и анализом их результатов, способного решать задачи, связанные с разработкой инновационных методов, повышающих эффективность эксплуатации систем и объектов электроэнергет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а к самостоятельному обучению и освоению новых знаний и умений, непрерывному самосовершенствованию для полной реализации своей профессиональной карьеры, выполнению функций преподавателя при реализации образовательных программ в учебных заведен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ентоспособных выпускников в сфере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ми генерации, передачи и распределения электрической энер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еспечения возможности их максимально быстрого трудоустройства по специальности или продолжения обучения на обучения в докторантур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он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ция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430" w:leader="none"/>
              </w:tabs>
              <w:autoSpaceDE w:val="false"/>
              <w:spacing w:lineRule="auto" w:line="240" w:before="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430" w:leader="none"/>
              </w:tabs>
              <w:autoSpaceDE w:val="false"/>
              <w:spacing w:lineRule="auto" w:line="240" w:before="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7 уровня квалификации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430" w:leader="none"/>
              </w:tabs>
              <w:autoSpaceDE w:val="false"/>
              <w:spacing w:lineRule="auto" w:line="240" w:before="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 Framework for Qualification of the European Higher Education Area)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430" w:leader="none"/>
              </w:tabs>
              <w:autoSpaceDE w:val="false"/>
              <w:spacing w:lineRule="auto" w:line="240" w:before="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рамка квалификаций: Энергетика. Отрасль (вид экономической деятельности) «Электроснабжение, подача газа, пара и воздушное кондиционирование», Профессиональная группа «Производство, передача и распределение электроэнергии», утверждена протоколом отраслевой комиссии по социальному партнерству и регулированию социальных и трудовых отношений энергетической отрасли № 05-13-3-4/ПР от «25» июля 2019 года.</w:t>
            </w:r>
          </w:p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  <w:tab/>
              <w:t xml:space="preserve"> стандарты: Организация и эксплуатация электротехнического оборудования тепловой электростанции, Прогноз потребления электроэнергии и мощности утвержденные Национальной палатой предпринимателей Республики Казахстан «Атамекен», согласно Трудовому кодексу РК приказом  №255 от 18.12.2019 г., профессиональный стандарт Педагог,  утвержденный приказом Министерством труда и социальной защиты населения РК от 08.06.2017г. № 133 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ле успешного завершения настоящего ОП выпускнику присваивается степень магистр технических наук по образовательной программе  7М07150 «Электроэнергетика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лификаций и дол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ItalicMT;Arial Unicode MS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Магистр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 xml:space="preserve">технических наук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по О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М071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энергетика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мо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>жет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занимать должности младш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>его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научн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>ого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 сотрудник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,  инженер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научно-исследовательских учреждений,  инженер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-проектировщик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и преподавател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>я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>ВУЗо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в или колледжей в без предъявления требований к стажу работы и в соответствии с квалификационными требованиями Квалификационного справочника должностей руководителей, специалистов и других служащих, утвержденного приказом министра труда и социальной защиты населения Республики Казахстан от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kk-KZ"/>
              </w:rPr>
              <w:t xml:space="preserve">30 декабря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20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kk-KZ"/>
              </w:rPr>
              <w:t xml:space="preserve">20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года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  <w:lang w:val="kk-KZ"/>
              </w:rPr>
              <w:t>553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и с Приложением к Отраслевой рамке квалификаций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и распределение электрической энерг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твержденной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протоколом от 17 ноября 2016 года №12-03-333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фера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ой профессиональной деятельности является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.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Сферой профессиональной деятельности являются </w:t>
            </w:r>
            <w:r>
              <w:rPr>
                <w:rFonts w:eastAsia="TimesNewRomanPS-ItalicMT;Arial Unicode MS"/>
                <w:iCs/>
              </w:rPr>
              <w:t>области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6" w:leader="none"/>
              </w:tabs>
              <w:spacing w:before="0" w:after="0"/>
              <w:ind w:left="0" w:firstLine="5"/>
              <w:rPr/>
            </w:pPr>
            <w:r>
              <w:rPr/>
              <w:t>проектная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6" w:leader="none"/>
              </w:tabs>
              <w:spacing w:before="0" w:after="0"/>
              <w:ind w:left="0" w:firstLine="5"/>
              <w:rPr/>
            </w:pPr>
            <w:r>
              <w:rPr/>
              <w:t>организационно-управленческая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6" w:leader="none"/>
              </w:tabs>
              <w:spacing w:before="0" w:after="0"/>
              <w:ind w:left="0" w:firstLine="5"/>
              <w:rPr/>
            </w:pPr>
            <w:r>
              <w:rPr/>
              <w:t>научно-исследовательска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autoSpaceDE w:val="false"/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кты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и профессиональной деятельности выпускника являются электроэнергетические, технические и технологические установки в организациях любых отраслей промышлен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могут выполнять должностные функции инженера по эксплуатации электростанций и подстанций, монтажу и наладке электрооборудования, проектировщика в отраслевых проектных институтах, исследователя в научных организациях, преподавателя в учебных заведениях, менеджера в области электроэнерге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 профессиональ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станции и подстанции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14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энергетические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 том числе  на основе альтернативных возобновляемых источниках энергии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электроснабжения объектов техники и отраслей хозяйства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энергетические, электротехнические, электрофизические и технологические установки высокого напряжения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1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а автоматического управления и релейной защиты в электроэнергетике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ергетические установки, электростанции и комплексы, в том числе на базе нетрадиционных и возобновляемых источников энергии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машины, трансформаторы, электромеханические комплексы и системы, включая их управление и регулирование;</w:t>
            </w:r>
          </w:p>
          <w:p>
            <w:pPr>
              <w:pStyle w:val="Style18"/>
              <w:tabs>
                <w:tab w:val="clear" w:pos="708"/>
                <w:tab w:val="left" w:pos="176" w:leader="none"/>
                <w:tab w:val="left" w:pos="288" w:leader="none"/>
              </w:tabs>
              <w:autoSpaceDE w:val="false"/>
              <w:spacing w:lineRule="auto" w:line="240" w:before="0" w:after="0"/>
              <w:ind w:left="0" w:firstLine="1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е и электронные аппараты, комплексы и системы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механических и электронных аппар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автоматические устройства и системы управления потоками энерги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ический привод и автоматика механизмов и технологических комплексов в различных отраслях хозяйства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13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энергетические системы, преобразовательные устройства и электроприводы энергетических, технологических и вспомогательных установок, их системы автоматизации, контроля и диагностики на летательных аппаратах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13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ическое хозяйство промышленных предприятий, все заводское электрооборудование низкого и высокого напряжения, электротехнические установки, сети предприятий, организаций и учреждений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13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ормативно-техническая документация и системы стандартизации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-1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и средства контроля качества электроэнергии, изделий электротехнической промышленности, систем электрооборудования и электроснабжения, электротехнологических установок и сист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 технически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 xml:space="preserve">7М07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NewRomanPS-ItalicMT;Arial Unicode MS" w:cs="Times New Roman" w:ascii="Times New Roman" w:hAnsi="Times New Roman"/>
                <w:iCs/>
                <w:sz w:val="24"/>
                <w:szCs w:val="24"/>
              </w:rPr>
              <w:t>Электроэнерге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выполнять следующие виды профессиональной деятельности:</w:t>
            </w:r>
          </w:p>
          <w:p>
            <w:pPr>
              <w:pStyle w:val="Style18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46" w:hanging="14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учно - исследовательская;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146" w:hanging="1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ная;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146" w:hanging="1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енно-технологическая;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146" w:hanging="14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онно-управленческая;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146" w:hanging="14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РО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Быть компетен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ником между языками и культурам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 межличностном общ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информации профессионального содержания из научных 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, написании научных статей.</w:t>
            </w:r>
          </w:p>
          <w:p>
            <w:pPr>
              <w:pStyle w:val="Style18"/>
              <w:tabs>
                <w:tab w:val="clear" w:pos="708"/>
                <w:tab w:val="left" w:pos="993" w:leader="none"/>
                <w:tab w:val="left" w:pos="12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дать способностью анализировать основные мировоззренческие и методологические проблемы, в т.ч. междисциплинарного характера, возникающих в науке и технике на современном этапе их развития в области электроэнергетики, оценивать различные факты и явления, основываясь на положения и категории философии наук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ы математического моделирования, проводить  экспериментальные исследования и анализировать  их результаты,  решать задачи, связанные с разработкой инновационных методов, повышающих эффективность эксплуатации и проектирования систем и объектов электроэнергетики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еть грамотно, квалифицированно и доходчиво формулировать  и  решать  задачи,  возникающие  в  ходе  научно-исследовательской, научно-технической  и  педагогической  деятельности  и  требующие  углубленных профессиональных знаний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учебно-методический комплекс дисциплин, критически оценивать научную организацию труда педагога высшей школы, анализировать природу педагогических явлений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инновационные методики педагогики и психологии,  для активизации учебного процесса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пользованием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РО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овать исследовательские, предпринимательские навыки и навыки работы в условиях неопределен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истематизировать методы научных исследова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х генерации, передачи и распределения электрической 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  использования их в конкретных ситуация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ценивать технико-экономическую эффективность принимаемых решений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О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ладать  высокой мотивацией к выполнению профессиональной деятельности; владение технологиями самостоятельного обучения и самообразования, способностью совершенствовать и развивать свой интеллектуальный, общекультурный и профессиональный уровень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уководить командой специалистов, решать производственные проблемы, связанные с множественными взаимосвязанными факторами, принимать ответственность за постановку задачи и полученные результаты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NewRomanPS-ItalicMT;Arial Unicode MS" w:cs="Times New Roman" w:ascii="Times New Roman" w:hAnsi="Times New Roman"/>
          <w:b/>
          <w:iCs/>
          <w:sz w:val="24"/>
          <w:szCs w:val="24"/>
        </w:rPr>
        <w:t>3. КОМПЕТЕНЦИИ ВЫПУСКНИКА ОП</w:t>
      </w:r>
    </w:p>
    <w:p>
      <w:pPr>
        <w:pStyle w:val="Style18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4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>ОБЩИЕ КОМПЕТЕН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SOFTSKILL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1. Компетенция в управлении своей грамотностью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1.1. Стремить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и личност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у в 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2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оян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в рам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и и в услов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исциплинар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дальней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 обучение с большой степенью самостоятельности и саморегул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firstLine="5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3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м к рефлексии, объек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, осозн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и продол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докторан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2. Языковая компетенция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2.1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владения достаточным уровнем коммуникации в профессиональн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, русском и иностра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ведения переговоров и деловой переписк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2.2. Способность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ции и межкульту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1. Способность интерпретировать методы математического анализа и моделирования для решения прикладных задач в изучаем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2. Умение планировать постановку научных экспериментов, интегрировать и внедря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иссле-довательских работ в профессиона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3. Способ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зировать и 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едагогической и психологической науки и применять их в педагогическ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Цифровая компетенция, технологическаяграмотност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1. Способность уверенно использовать современные информационно-цифровые технологии, системы искусственного интеллекта для работы, досуга и коммуник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2. Владение навыками использования, восстановления, оценки, хранения, производства, презентации и обмена информацией в широком диапазоне цифровых устройств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3. Способность уверенно использовать глобальные информационные ресурсы и применять технологическую грамотность в научно-исследовательской и расчетно-аналитической деятельност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ОК 5. Личная, социальная и учебная компетенции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1. Владение нормами деловой этики, социально-этическими ценностями и ориентироваться на них в профессиональной деятельност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2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м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пособ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мобильности в совреме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е, крит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лению и физ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овершенств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5.3. Умение работать в команде, коррект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и аргументир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в 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4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ферах деятельности и в условиях неопределенности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5.5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находить компромиссы, соотносить свое мнение с мнением коллектив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6. Предпринимательская компетенц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1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 и 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ож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, рук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ых и предприниматель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.3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режи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енности и быст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, 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, реаг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, рас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упр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4.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запро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й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Культурная осведомленность и способность к самовыражению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1. Способность проявлять мировоззренческую, гражданскую и нравственную позиции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. Способность быть толерантным к традициям и культуре народов мира, обладать   высокими духовными качествам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DSKIL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.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ность формулировать и решать задачи, возникающие в ходе научно-исследовательской,  педагогической деятельности, требующие углубленных профессиональных знаний, выбирать необходимые методы исследования, модифицировать существующие и разрабатывать новые методы, исходя из задач конкретного исследования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 Ориентироваться в способах обеспечения постоянного обновления знаний, расширения профессиональных навыков и умений, а также при формулировании и решении задач в новых условиях, с учетом междисциплинарного контекста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 Способность формулировать технические задания, разрабатывать и использовать средства автоматизации при проектировании и технологической подготовке процессов генерации, передачи и распределения электрической энергии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spacing w:before="0" w:after="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 Способ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технологический аудит, энергоаудит, диагностирование и экспертизу машин, оборудования и технических систем производственного назначения, промышленных объектов, объектов энергетической и инженер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. Способность оценивать риск и определять меры по обеспечению безопасности разрабатываемых новых технологий, объектов профессиональной деятельности, принимать решения профессионального характера в условиях неопределенности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7. Готовность работать в конкурентной среде на рынке труда в условиях модернизации, технического перевооружения, монтажа энергетического оборудования предприятий энергетического 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</w:p>
    <w:p>
      <w:pPr>
        <w:pStyle w:val="Style18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500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2314"/>
        <w:gridCol w:w="891"/>
        <w:gridCol w:w="1023"/>
        <w:gridCol w:w="891"/>
        <w:gridCol w:w="1010"/>
        <w:gridCol w:w="1023"/>
        <w:gridCol w:w="879"/>
        <w:gridCol w:w="727"/>
        <w:gridCol w:w="880"/>
      </w:tblGrid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8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first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65" w:after="0"/>
        <w:ind w:left="928" w:right="39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                                     О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ЕМКОСТИ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</w:rPr>
      </w:r>
    </w:p>
    <w:tbl>
      <w:tblPr>
        <w:tblW w:w="14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1625"/>
        <w:gridCol w:w="656"/>
        <w:gridCol w:w="1235"/>
        <w:gridCol w:w="3132"/>
        <w:gridCol w:w="3417"/>
        <w:gridCol w:w="669"/>
        <w:gridCol w:w="389"/>
        <w:gridCol w:w="389"/>
        <w:gridCol w:w="389"/>
        <w:gridCol w:w="389"/>
        <w:gridCol w:w="497"/>
        <w:gridCol w:w="424"/>
        <w:gridCol w:w="424"/>
        <w:gridCol w:w="575"/>
      </w:tblGrid>
      <w:tr>
        <w:trPr>
          <w:trHeight w:val="275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Цик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Компонент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b/>
                <w:b/>
              </w:rPr>
            </w:pPr>
            <w:r>
              <w:rPr>
                <w:b/>
              </w:rPr>
              <w:t>Краткое описание дисциплин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креди-тов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Формируемы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езультат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бучени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коды)</w:t>
            </w:r>
          </w:p>
        </w:tc>
      </w:tr>
      <w:tr>
        <w:trPr>
          <w:trHeight w:val="542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8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Модуль научно-педагогической подготов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ссматриваются вопросы истории и философии естественных и технических наук, новоевропейскую науку в культуре и цивилизации, структуру научного познания, философские проблемы конкретных наук,  коммукативные технологи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XXI  века и их роль в современной науке. Определяет пути решения современных актуальных методологических и  философских проблем естественных и технических наук, развивает критическое мышление и логику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 (профессиональный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Позволяет развивать навыки устной коммуникации на иностраном языке, межкультурные компетенции, навыки обмена бизнес-корреспонденцией, овладеть основными видами чтения иноязычных оригинальных источников, подготовки письменных сообщений на научные темы по специальности: научный доклад, презентация, дискуссия, тезисы и статьи по теме научного исследования на иностранном языке, аннотирование научного текста, составление резюме.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я  управ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Рассматривает основные принципы современной психологической науки, необходимые в профессиональной деятельности специалистов высшей квалификации. Формирует научно-теоретическое мировоззрение по фундаментальным психологическим понятиям, умения и навыки психологических исследований личности, знакомит с основными методами экспериментально-психологического исследования  и направлениями психокоррекционной работы, управления конфликтами в коллективе, стрессами  и методами их разреш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Методические основы препода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ка высшей шко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" w:leader="none"/>
              </w:tabs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яет современные парадигмы высшего образования, систему высшего профессионального образования в Казахстане. Рассматривает методологию педагогической науки, профессиональную компетентность преподавателя высшей школы. Позволяет овладеть кредитной системой обучения в подготовке будущих специалистов, воспитания и формирования и формирования личности специалиста, обладающего лидерскими качеств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а преподавания профильных дисципли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ся тенденции развития современного инженерно-технического образования в техническом университете на примере преподавания дисциплин электротехнического профиля, основные направления информатизации профессионального образования в техническом университете, особенности разработки методики обучения электротехническим дисциплинам с применением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тся методика обучения электротехнических дисциплин с применением информационных технологий, комплекс программно-информационного обеспечения процесса обучения электротехнических дисциплин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БД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В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педагогической практики предоставить магистрантам возможность практического применения в высших учебных заведениях знаний, полученных в процессе обучения, знания которых могут быть использованы при проведении зан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Содержание практики включает в себя: изучение нормативных образовательных документов, регулирующих содержательные стороны процесса подготовки специалиста по специальности, изучение современных педагогических технологий и методики преподавания дисциплин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технические проблемы электроэнергет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технические проблемы электроэнергет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нятий и знаний о современных научно-технических проблемах электроэнергетики. Теория диагностики электроэнергетических систем, основного оборудования электрических станций, надежность электроэнергетических систем, оптимизация систем электроснабжения; проблемы и перспективы использования нетрадиционных и возобновляемых источников энергии. Формируются навыки разрабатывать научные и производственные функциональные электроэнергетические проекты, с учетом специфики и особенности технологических комплексов современных предприяти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интез и автоматическое управление гибридных электроэнергетических систе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онятий и знаний о гибридных электроэнергетических системах, их компонентах, классификаций и режимов работы. Методы  упр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ибридными электроэнергетически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истемами, в том числе автоматическое управл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навыков подбора методов управления на основе прогнозирующих моделей управлен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энергосберегающие технологии в электроэнергетик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ие основ энергоаудита объектов электро- и теплоэнергетики. Энергобалансы предприятий.  Рациональное энергоиспользование в системах производства и распределения энергоносителей.  Энергосбережение при производстве и распределении энергоносителе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Выработка компетен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зировать результаты применения ресурсосберегающих технолог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Style20"/>
              <w:widowControl w:val="false"/>
              <w:autoSpaceDE w:val="false"/>
              <w:ind w:left="50" w:right="107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омендовать применение ресурсосберегающих технологий в конкретных услов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Style20"/>
              <w:widowControl w:val="false"/>
              <w:autoSpaceDE w:val="false"/>
              <w:ind w:left="50" w:right="107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ганизовывать разработку энергосберегающих технологий для конкретных электроэнергетических объек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;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зоваться современными средствами измерений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тели электрической энерг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 математических  методов для анализа электромагнитных процессов в преобразователях электрической энер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, на их основе: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бирать соответствующие виды преобразователей электрической энергии для решения конкретной задачи электроэнерге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считывать характеристики  преобразователей с помощью современного программного обеспечения и интерпретировать результаты расч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;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зировать современное состояние преобразовательной тех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;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ивать технические характеристики преобразовательных устройств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практики: ознакомление с новейшими теоретическими, методологическими и технологическими достижениями   отечественной и зарубежной науки, с современными методами научных исследований, обработки и интерпретации экспериментальных данных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Проектирование и моделирование технологических процессов  в электроэнергетик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ные процессы в электрических машина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знаний об уравнении электрической машины при установившемся режиме,  уравнениях обобщенной электрической машины в различных системах координат. Процессы преобразования энергии в машине при несинусоидальном и несимметричном напряжении пита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Зн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основ теории статической и динамической устойчив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ических машин при их паралельной работе в современных электрических системах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 и эксплуатация солнечных и ветровых электростанц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знаний о видах, характеристиках  солнечных электростанций, принципах работы фотоэлемента, их конструкциях, характеристиках, технологиях получения.  На основе этих знаний производить расчеты мощности и  выработки энергии фотоэлектрической установкой и солнечной электростанцией, расчет параметров элементов системы передачи энергии. Типы ветроагрегатов и их энергетические характеристики. Расчет мощности и выработки энергии ветроагрегатом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 электрических маши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роение математической модели обобщенной электрической машины. Математическая модель идеализированной трехфазной обобщенной машины.  Исследование установившихся режимов. Моделирование асинхронного двигателя в динамических режимах при  несинусоидальном напряжении питания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Использование современного программного обеспечения при разработке моделей электрических машин;                 применение алгоритмов расчета прикладных программ в решений сложных задач в моделировании электрических машин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ы использования установок ВИ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умения ставить постановку задачи по  ВИЭ. Оптимальное распределение активных и реактивных нагрузок в тепловой энергосистеме. Оптимальное распределение активных и реактивных нагрузок в смешанной энергосистеме. Критерии оптимизации. Учет различных режимных ограничений, а также ограничений по расходу воды на ГЭ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Выполнять расчеты по определению основных категорий потенциалов ВИЭ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color w:val="000000"/>
                <w:spacing w:val="-2"/>
                <w:sz w:val="20"/>
                <w:szCs w:val="20"/>
                <w:lang w:val="kk-KZ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Цифровые и интеллектуальные  технологии в энергетической сист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технологии в электроэнергетик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нятий и знаний информационных технологии в электроэнергетике. Базы  данных  научной и образовательной  информации; методы  поиска  информации; телекоммуникационные сети; поиск  информации  в  сети «Интернет»; компьютерные  образовательные  технологии; дистанционное обучение; структура и средства сетевых систем дистанционного обучения. Динамическое описание информационных систем в электроэнергетике. Математические модели сигнала. Частотная форма представления детерминированных сигналов. Классификация методов дискретизаци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отронные системы управления в электропривод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нятий о структуре электромеханических и электрических преобразователей. Основные принципы организации интегрирования механотронных систем.  Уравнение электрического и магнитного состояния механотронных систем. Характеристики механотронных систем. Конструктивные особенности механотронных систем.  Изучение работы встроенной защиты  электрических машин, переходного процесса пуска механотронной системы, механической характеристики механотронной системы, рабочих характеристик механотронной системы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осберегающие режимы электрических источников питания и электротехнических установ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понятий о энергосберегающих режима электрических источников питания и электротехнических установок,  структуре потерь электрической энергии в электроэнергетической системе и мероприятиях по снижению этих потерь. Умение составления баланса произведенной и потребленной электроэнергии. Выбор технических средств для реализации энергосбережения. Применение современных компьютерных технологий,  программных комплексов анализа потерь в элементах систем электроснабжения.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механические и электротехнические системы автономных объект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знаний по устройству и методам расчета электромеханических и  электротехнических систем и возможностей их применения с учетом ресурсосбережения; по обеспечению высокой работоспособности электроприводов, позволяющих самостоятельно решать задачи проектирования электротехнических систем объектов энергетики и электротехники. Осваиваются навыки и умение проводить необходимые расчеты, читать и выполнять электрические и технологические схемы автономных объектов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оаварийное оперативное и автоматическое управление электроэнергетических систе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технических средств противоаварийного управления электронергетическими системами противоаварийной автоматики и способов предотвращения системных аварий с нарушением электроснабжения на длительное время и на значительной территории. Овладение с общими закономерностями передачи, переработки информации в системах оперативного и противоаварийного управления, а также приводятся алгоритмы и схемы основных устройств противоаварийной автоматики.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основы  диспетчерского и технологического управления в электроэнергетических система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понятий и знаний по основным функциям и задачам диспетчерского и технологического управления в нормальных и аварийных режимах на всех уровнях диспетчерского управления, определение необходимой информации для управления электроэнергетическими режимами. Изучение основных систем сбора, передачи и обработки информации в сетях SmartGrid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ые вопросы электроснабж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по вопросам компенсации реактивной мощности в распределительных сетях и работе технических средств, получение практических навыков поддержания у электроприемников в заданных пределах коэффициента мощности и напряжения, что позволит ориентироваться в методах повышения коэффициента мощности при преобразовании электроэнергии, иметь навыки практического расчета и анализа энергоэффективности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ые интеллектуальные системы управления электроприв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знаний о методах регулирования напряжений питания электродвигателей, о  цифровых сигнальных процессорах, ориентированных на решение задач управления электродвигателями. Выбирать и подключать к сигнальному процессору силовые модули; оценивать рабочие характеристики цифрового электропривода, разрабатывать алгоритмы наблюдателей состояния электропривода;  реализовывать способы оптимального и адаптивного управления электроприводами; владеть: методами расчета параметров элементов электропривода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Инновационные технологии в моделировании энергетических систем и технологии водородной энергет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технические аспекты в построении систем автоматического управления в электропривод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ормирование комплекса требований, определяющих выбор систем регулирования автоматизированного электропривода переменного тока для производственных механизмов. Осваиваются навыки самостоятельного расчёта и исследования электропривода переменного тока, разбираться в принципах управления и регулирования координат в электроприводах с машинами переменного тока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овационные технологии в моделировании энергетических систе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знаний, умений и навыков в области современных инновационных технологий электроэнергетики, внедрения таких технологий, обоснования внедрения инноваций. Формируется способность применять современные методы исследования, оценивать и представлять результаты выполненной работы на основе  знаний об основных тенденциях в развитии электроэнергетики, инновационных технологиях производства электроэнергиях,   передачи электроэнергии, потребления электроэнергии, техногенных угрозах  природе, человеку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водородной энергет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глубокого уровня в области основных компонентов водородной энергетики,  ознакомление с опытом и достижениями мировых исследователей в данной области. Освоение концепции водородной энергетики в целом, принципы и методы основных технологий производства, транспортировки, хранения и потребления водород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сть модернизации современной структуры энергопроизводства и энергопотребления. Структура водородной энергетики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управления энергопотребление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знаний  в области использования автономных систем контроля,   учета   и   оптимального   управления   энергопотреблением.   Современные достижения в области  технологии управления энергопотреблением,   уделяется особое  внимание      изложению   концепции интеллектуальной   инжиниринговой   системы,   четко   прописаны   основные концепции построения систем интеллектуального контроля. Локальные и общие цели системы, основные задачи, решаемые ИИС учета энергопотребления.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sz w:val="24"/>
                <w:szCs w:val="24"/>
              </w:rPr>
              <w:t>Модуль научно-исследовательская работа  и итоговой аттест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РМ, включая прохождение стажировки и выполнение магистерской диссер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ение самостоятельного  научного поиска и решение конкретных научных задач по теме выбранного исследования, включая прохождение стажировки. Основные части магистерской работы: теоретико-методологическая и исследовательская. Работу заверша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cs-CZ"/>
              </w:rPr>
              <w:t>анализ полученных результа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ыводы и предложен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и защита магистерской диссер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107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иссертации  на основе действующего СМК. Диссертация должна содержать критический анализ проблемы, способы решения проблемы, подтверждение результатов исследования, их практического приложения и перспектив на основе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тенденций в развитии научного познания; у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для оригинального развития и применения в контексте научных исследован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существующие концеп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знания, для решения задач в новых незнакомых усло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b/>
              </w:rPr>
              <w:t>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center"/>
        <w:rPr/>
      </w:pPr>
      <w:r>
        <w:rPr/>
        <w:t>СВОДНАЯ ТАБЛИЦА, ОТРАЖАЮЩАЯ ОБЪЕМ ОСВОЕННЫХ КРЕДИТОВ В РАЗРЕЗЕ МОДУЛЕЙ ОП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588"/>
        <w:gridCol w:w="682"/>
        <w:gridCol w:w="736"/>
        <w:gridCol w:w="540"/>
        <w:gridCol w:w="709"/>
        <w:gridCol w:w="850"/>
        <w:gridCol w:w="709"/>
        <w:gridCol w:w="851"/>
        <w:gridCol w:w="567"/>
        <w:gridCol w:w="850"/>
        <w:gridCol w:w="851"/>
        <w:gridCol w:w="567"/>
        <w:gridCol w:w="567"/>
      </w:tblGrid>
      <w:tr>
        <w:trPr>
          <w:trHeight w:val="31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rPr/>
            </w:pPr>
            <w:r>
              <w:rPr/>
              <w:t>Курс обучен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rPr/>
            </w:pPr>
            <w:r>
              <w:rPr/>
              <w:t>Семест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rPr/>
            </w:pPr>
            <w:r>
              <w:rPr/>
              <w:t xml:space="preserve">Количество осваиваемых модул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Количество изучаемых дисциплин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Количество кредитов K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Всего в ча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Итого кредитов </w:t>
            </w:r>
            <w:r>
              <w:rPr>
                <w:lang w:val="en-US"/>
              </w:rPr>
              <w:t>K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11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В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jc w:val="center"/>
              <w:rPr/>
            </w:pPr>
            <w:r>
              <w:rPr/>
              <w:t>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Педаг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Исследовательск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НИРМ, вкл.стажир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 xml:space="preserve">Оформление и защита магистерской диссертац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диф.</w:t>
              <w:br/>
              <w:t>зачет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И И МЕТОДЫ ОБУЧЕНИЯ, КОНТРОЛЬ И ОЦЕНКА</w:t>
      </w:r>
    </w:p>
    <w:p>
      <w:pPr>
        <w:pStyle w:val="Style18"/>
        <w:ind w:left="1288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с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работы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вор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714" w:right="-1" w:hanging="3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Формы проведения: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УЧЕБНО-</w:t>
      </w:r>
      <w:r>
        <w:rPr/>
        <w:t>РЕСУРСНОЕ ОБЕСПЕЧЕНИЕ ОП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формационно ресурсный цент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- библиотека (читальный зал, абонементский отдел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- конференцз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- центр получения информации (Точ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W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F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во всех учебных корпусах и общежитиях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втоматизированная информационная систе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ИСВУ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  <w:lang w:eastAsia="zh-CN"/>
                </w:rPr>
                <w:t>http://www.asu.ukgu.kz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 w:eastAsia="zh-CN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нформационный образовательный порт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port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ukg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k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медиатека (видеотека, аудиотека, каталок образовательных ресурсов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териально техническая баз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типовой комплект Преобразовательная техника, автоматизированный электроприв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стенд-тренажер «Автоматизация с применением SMART систе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лаборатория «Возобновляемая энергетик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лабораторный стенд « Тепловой насос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типовой комплекс Биогазовая устан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УНПК ТОО «Завод Электроаппар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учебно-экспериментальный полигон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- филиал кафедры ТОО «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raf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».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ЛИСТ СОГЛАСОВАНИЯ</w:t>
      </w:r>
    </w:p>
    <w:p>
      <w:pPr>
        <w:pStyle w:val="Normal"/>
        <w:spacing w:lineRule="auto" w:line="3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по образовательной программе «7М07150 Электроэнергетика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ПВО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Конарбаева З.К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АН    __________   Назарбек 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00" w:before="0" w:after="2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П</w:t>
      </w:r>
      <w:r>
        <w:rPr>
          <w:rFonts w:cs="Times New Roman" w:ascii="Times New Roman" w:hAnsi="Times New Roman"/>
          <w:sz w:val="28"/>
          <w:szCs w:val="28"/>
          <w:lang w:eastAsia="ko-KR"/>
        </w:rPr>
        <w:t>и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К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____________  Бажиров 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1">
    <w:name w:val="s1"/>
    <w:basedOn w:val="Style10"/>
    <w:qFormat/>
    <w:rPr/>
  </w:style>
  <w:style w:type="character" w:styleId="S0">
    <w:name w:val="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ukg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4:00Z</dcterms:created>
  <dc:creator>admin</dc:creator>
  <dc:description/>
  <cp:keywords/>
  <dc:language>en-US</dc:language>
  <cp:lastModifiedBy>GGG-ggg</cp:lastModifiedBy>
  <cp:lastPrinted>2022-11-09T15:33:00Z</cp:lastPrinted>
  <dcterms:modified xsi:type="dcterms:W3CDTF">2022-12-13T09:47:00Z</dcterms:modified>
  <cp:revision>101</cp:revision>
  <dc:subject/>
  <dc:title/>
</cp:coreProperties>
</file>