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0" w:type="dxa"/>
        <w:tblLayout w:type="fixed"/>
        <w:tblCellMar>
          <w:top w:w="0" w:type="dxa"/>
          <w:left w:w="108" w:type="dxa"/>
          <w:bottom w:w="0" w:type="dxa"/>
          <w:right w:w="108" w:type="dxa"/>
        </w:tblCellMar>
      </w:tblPr>
      <w:tblGrid>
        <w:gridCol w:w="425"/>
        <w:gridCol w:w="197"/>
        <w:gridCol w:w="87"/>
        <w:gridCol w:w="197"/>
        <w:gridCol w:w="358"/>
        <w:gridCol w:w="305"/>
        <w:gridCol w:w="194"/>
        <w:gridCol w:w="692"/>
        <w:gridCol w:w="113"/>
        <w:gridCol w:w="1783"/>
        <w:gridCol w:w="117"/>
        <w:gridCol w:w="751"/>
        <w:gridCol w:w="338"/>
        <w:gridCol w:w="338"/>
        <w:gridCol w:w="354"/>
        <w:gridCol w:w="596"/>
        <w:gridCol w:w="354"/>
        <w:gridCol w:w="269"/>
        <w:gridCol w:w="269"/>
        <w:gridCol w:w="362"/>
        <w:gridCol w:w="199"/>
        <w:gridCol w:w="252"/>
        <w:gridCol w:w="871"/>
        <w:gridCol w:w="1060"/>
        <w:gridCol w:w="248"/>
        <w:gridCol w:w="1596"/>
        <w:gridCol w:w="13"/>
        <w:gridCol w:w="1715"/>
        <w:gridCol w:w="625"/>
      </w:tblGrid>
      <w:tr>
        <w:trPr>
          <w:trHeight w:val="375"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B1%3AN29"/>
            <w:bookmarkStart w:id="1" w:name="RANGE!B1%3AN29"/>
            <w:bookmarkEnd w:id="1"/>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1" w:type="dxa"/>
            <w:gridSpan w:val="2"/>
            <w:tcBorders/>
            <w:vAlign w:val="bottom"/>
          </w:tcPr>
          <w:p>
            <w:pPr>
              <w:pStyle w:val="Normal"/>
              <w:rPr>
                <w:rFonts w:ascii="Calibri" w:hAnsi="Calibri" w:cs="Calibri"/>
                <w:color w:val="000000"/>
                <w:sz w:val="22"/>
                <w:szCs w:val="22"/>
              </w:rPr>
            </w:pPr>
            <w:r>
              <w:rPr>
                <w:color w:val="000000"/>
                <w:sz w:val="28"/>
                <w:szCs w:val="28"/>
              </w:rPr>
              <w:t>Ф.7.02-13</w:t>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22"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056" w:type="dxa"/>
            <w:gridSpan w:val="2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22" w:type="dxa"/>
            <w:gridSpan w:val="2"/>
            <w:tcBorders/>
            <w:vAlign w:val="bottom"/>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14056" w:type="dxa"/>
            <w:gridSpan w:val="27"/>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15" w:hRule="atLeast"/>
        </w:trPr>
        <w:tc>
          <w:tcPr>
            <w:tcW w:w="425" w:type="dxa"/>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48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371475</wp:posOffset>
                  </wp:positionH>
                  <wp:positionV relativeFrom="paragraph">
                    <wp:posOffset>190500</wp:posOffset>
                  </wp:positionV>
                  <wp:extent cx="2657475" cy="1181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1" r="-18" b="-41"/>
                          <a:stretch>
                            <a:fillRect/>
                          </a:stretch>
                        </pic:blipFill>
                        <pic:spPr bwMode="auto">
                          <a:xfrm>
                            <a:off x="0" y="0"/>
                            <a:ext cx="2657475" cy="11811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3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3" w:type="dxa"/>
            <w:gridSpan w:val="16"/>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КАТАЛОГ ЭЛЕКТИВНЫХ ДИСЦИПЛИН</w:t>
            </w:r>
          </w:p>
        </w:tc>
        <w:tc>
          <w:tcPr>
            <w:tcW w:w="45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3" w:type="dxa"/>
            <w:gridSpan w:val="16"/>
            <w:tcBorders/>
            <w:vAlign w:val="bottom"/>
          </w:tcPr>
          <w:p>
            <w:pPr>
              <w:pStyle w:val="Normal"/>
              <w:jc w:val="center"/>
              <w:rPr/>
            </w:pPr>
            <w:r>
              <w:rPr>
                <w:b/>
                <w:bCs/>
                <w:color w:val="000000"/>
                <w:sz w:val="28"/>
                <w:szCs w:val="28"/>
              </w:rPr>
              <w:t xml:space="preserve">                             </w:t>
            </w:r>
            <w:r>
              <w:rPr>
                <w:b/>
                <w:bCs/>
                <w:color w:val="000000"/>
                <w:sz w:val="28"/>
                <w:szCs w:val="28"/>
              </w:rPr>
              <w:t>ЭЛЕКТИВТІ ПӘНДЕР КАТАЛОГЫ</w:t>
            </w:r>
          </w:p>
        </w:tc>
        <w:tc>
          <w:tcPr>
            <w:tcW w:w="45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3" w:type="dxa"/>
            <w:gridSpan w:val="16"/>
            <w:tcBorders/>
            <w:vAlign w:val="bottom"/>
          </w:tcPr>
          <w:p>
            <w:pPr>
              <w:pStyle w:val="Normal"/>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THE CATALOG OF ELECTIVE DISCIPLINES</w:t>
            </w:r>
          </w:p>
        </w:tc>
        <w:tc>
          <w:tcPr>
            <w:tcW w:w="451" w:type="dxa"/>
            <w:gridSpan w:val="2"/>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7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4"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3" w:type="dxa"/>
            <w:gridSpan w:val="3"/>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42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81"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7"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13"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89"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92"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3"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1"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51"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7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4"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3" w:type="dxa"/>
            <w:gridSpan w:val="3"/>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75" w:hRule="atLeast"/>
        </w:trPr>
        <w:tc>
          <w:tcPr>
            <w:tcW w:w="709" w:type="dxa"/>
            <w:gridSpan w:val="3"/>
            <w:tcBorders/>
            <w:shd w:fill="FFFFFF" w:val="clear"/>
            <w:vAlign w:val="bottom"/>
          </w:tcPr>
          <w:p>
            <w:pPr>
              <w:pStyle w:val="Normal"/>
              <w:jc w:val="center"/>
              <w:rPr>
                <w:color w:val="000000"/>
                <w:sz w:val="28"/>
                <w:szCs w:val="28"/>
                <w:lang w:val="en-US"/>
              </w:rPr>
            </w:pPr>
            <w:r>
              <w:rPr>
                <w:color w:val="000000"/>
                <w:sz w:val="28"/>
                <w:szCs w:val="28"/>
                <w:lang w:val="en-US"/>
              </w:rPr>
              <w:t> </w:t>
            </w:r>
          </w:p>
        </w:tc>
        <w:tc>
          <w:tcPr>
            <w:tcW w:w="860"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109" w:type="dxa"/>
            <w:gridSpan w:val="23"/>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75" w:hRule="atLeast"/>
        </w:trPr>
        <w:tc>
          <w:tcPr>
            <w:tcW w:w="425" w:type="dxa"/>
            <w:tcBorders/>
            <w:shd w:fill="FFFFFF" w:val="clear"/>
            <w:vAlign w:val="bottom"/>
          </w:tcPr>
          <w:p>
            <w:pPr>
              <w:pStyle w:val="Normal"/>
              <w:jc w:val="center"/>
              <w:rPr>
                <w:b/>
                <w:b/>
                <w:bCs/>
                <w:color w:val="000000"/>
                <w:lang w:val="en-US"/>
              </w:rPr>
            </w:pPr>
            <w:r>
              <w:rPr>
                <w:b/>
                <w:bCs/>
                <w:color w:val="000000"/>
                <w:lang w:val="en-US"/>
              </w:rPr>
              <w:t> </w:t>
            </w:r>
          </w:p>
        </w:tc>
        <w:tc>
          <w:tcPr>
            <w:tcW w:w="8996" w:type="dxa"/>
            <w:gridSpan w:val="22"/>
            <w:tcBorders/>
            <w:shd w:fill="FFFFFF" w:val="clear"/>
            <w:vAlign w:val="bottom"/>
          </w:tcPr>
          <w:p>
            <w:pPr>
              <w:pStyle w:val="Normal"/>
              <w:jc w:val="center"/>
              <w:rPr/>
            </w:pPr>
            <w:r>
              <w:rPr>
                <w:b/>
                <w:bCs/>
                <w:color w:val="000000"/>
              </w:rPr>
              <w:t>мамандығы</w:t>
            </w:r>
            <w:r>
              <w:rPr>
                <w:b/>
                <w:bCs/>
                <w:color w:val="000000"/>
                <w:lang w:val="en-US"/>
              </w:rPr>
              <w:t xml:space="preserve"> «7M06130-</w:t>
            </w:r>
            <w:r>
              <w:rPr>
                <w:b/>
                <w:bCs/>
                <w:color w:val="000000"/>
              </w:rPr>
              <w:t>Есептеу</w:t>
            </w:r>
            <w:r>
              <w:rPr>
                <w:b/>
                <w:bCs/>
                <w:color w:val="000000"/>
                <w:lang w:val="en-US"/>
              </w:rPr>
              <w:t xml:space="preserve"> </w:t>
            </w:r>
            <w:r>
              <w:rPr>
                <w:b/>
                <w:bCs/>
                <w:color w:val="000000"/>
              </w:rPr>
              <w:t>техникасы</w:t>
            </w:r>
            <w:r>
              <w:rPr>
                <w:b/>
                <w:bCs/>
                <w:color w:val="000000"/>
                <w:lang w:val="en-US"/>
              </w:rPr>
              <w:t xml:space="preserve"> </w:t>
            </w:r>
            <w:r>
              <w:rPr>
                <w:b/>
                <w:bCs/>
                <w:color w:val="000000"/>
              </w:rPr>
              <w:t>және</w:t>
            </w:r>
            <w:r>
              <w:rPr>
                <w:b/>
                <w:bCs/>
                <w:color w:val="000000"/>
                <w:lang w:val="en-US"/>
              </w:rPr>
              <w:t xml:space="preserve"> </w:t>
            </w:r>
            <w:r>
              <w:rPr>
                <w:b/>
                <w:bCs/>
                <w:color w:val="000000"/>
              </w:rPr>
              <w:t>бағдарламамен</w:t>
            </w:r>
            <w:r>
              <w:rPr>
                <w:b/>
                <w:bCs/>
                <w:color w:val="000000"/>
                <w:lang w:val="en-US"/>
              </w:rPr>
              <w:t xml:space="preserve"> </w:t>
            </w:r>
            <w:r>
              <w:rPr>
                <w:b/>
                <w:bCs/>
                <w:color w:val="000000"/>
              </w:rPr>
              <w:t>қамтамасыз</w:t>
            </w:r>
            <w:r>
              <w:rPr>
                <w:b/>
                <w:bCs/>
                <w:color w:val="000000"/>
                <w:lang w:val="en-US"/>
              </w:rPr>
              <w:t xml:space="preserve"> </w:t>
            </w:r>
            <w:r>
              <w:rPr>
                <w:b/>
                <w:bCs/>
                <w:color w:val="000000"/>
              </w:rPr>
              <w:t>ету</w:t>
            </w:r>
            <w:r>
              <w:rPr>
                <w:b/>
                <w:bCs/>
                <w:color w:val="000000"/>
                <w:lang w:val="en-US"/>
              </w:rPr>
              <w:t>»</w:t>
            </w:r>
          </w:p>
        </w:tc>
        <w:tc>
          <w:tcPr>
            <w:tcW w:w="1060" w:type="dxa"/>
            <w:tcBorders/>
            <w:shd w:fill="FFFFFF" w:val="clear"/>
            <w:vAlign w:val="bottom"/>
          </w:tcPr>
          <w:p>
            <w:pPr>
              <w:pStyle w:val="Normal"/>
              <w:jc w:val="center"/>
              <w:rPr>
                <w:color w:val="000000"/>
                <w:sz w:val="28"/>
                <w:szCs w:val="28"/>
                <w:lang w:val="en-US"/>
              </w:rPr>
            </w:pPr>
            <w:r>
              <w:rPr>
                <w:color w:val="000000"/>
                <w:sz w:val="28"/>
                <w:szCs w:val="28"/>
                <w:lang w:val="en-US"/>
              </w:rPr>
              <w:t> </w:t>
            </w:r>
          </w:p>
        </w:tc>
        <w:tc>
          <w:tcPr>
            <w:tcW w:w="1844"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3" w:type="dxa"/>
            <w:gridSpan w:val="3"/>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15" w:hRule="atLeast"/>
        </w:trPr>
        <w:tc>
          <w:tcPr>
            <w:tcW w:w="425" w:type="dxa"/>
            <w:tcBorders/>
            <w:shd w:fill="FFFFFF" w:val="clear"/>
            <w:vAlign w:val="bottom"/>
          </w:tcPr>
          <w:p>
            <w:pPr>
              <w:pStyle w:val="Normal"/>
              <w:rPr>
                <w:rFonts w:ascii="Calibri" w:hAnsi="Calibri" w:cs="Calibri"/>
                <w:b/>
                <w:b/>
                <w:bCs/>
                <w:color w:val="000000"/>
                <w:lang w:val="en-US"/>
              </w:rPr>
            </w:pPr>
            <w:r>
              <w:rPr>
                <w:rFonts w:cs="Calibri" w:ascii="Calibri" w:hAnsi="Calibri"/>
                <w:b/>
                <w:bCs/>
                <w:color w:val="000000"/>
                <w:lang w:val="en-US"/>
              </w:rPr>
              <w:t> </w:t>
            </w:r>
          </w:p>
        </w:tc>
        <w:tc>
          <w:tcPr>
            <w:tcW w:w="8996" w:type="dxa"/>
            <w:gridSpan w:val="22"/>
            <w:tcBorders/>
            <w:shd w:fill="FFFFFF" w:val="clear"/>
            <w:vAlign w:val="bottom"/>
          </w:tcPr>
          <w:p>
            <w:pPr>
              <w:pStyle w:val="Normal"/>
              <w:rPr/>
            </w:pPr>
            <w:r>
              <w:rPr>
                <w:b/>
                <w:bCs/>
                <w:color w:val="000000"/>
                <w:lang w:val="en-US"/>
              </w:rPr>
              <w:t xml:space="preserve">                             </w:t>
            </w:r>
            <w:r>
              <w:rPr>
                <w:b/>
                <w:bCs/>
                <w:color w:val="000000"/>
                <w:lang w:val="en-US"/>
              </w:rPr>
              <w:t>specialty "7M06130-Computering systems and software»</w:t>
            </w:r>
          </w:p>
        </w:tc>
        <w:tc>
          <w:tcPr>
            <w:tcW w:w="106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4"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3" w:type="dxa"/>
            <w:gridSpan w:val="3"/>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75" w:hRule="atLeast"/>
        </w:trPr>
        <w:tc>
          <w:tcPr>
            <w:tcW w:w="42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81"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7"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13" w:type="dxa"/>
            <w:gridSpan w:val="3"/>
            <w:tcBorders/>
            <w:vAlign w:val="bottom"/>
          </w:tcPr>
          <w:p>
            <w:pPr>
              <w:pStyle w:val="Normal"/>
              <w:snapToGrid w:val="false"/>
              <w:jc w:val="center"/>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1089" w:type="dxa"/>
            <w:gridSpan w:val="2"/>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92"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3"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1"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51"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7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4"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3" w:type="dxa"/>
            <w:gridSpan w:val="3"/>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75" w:hRule="atLeast"/>
        </w:trPr>
        <w:tc>
          <w:tcPr>
            <w:tcW w:w="42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81"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7"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13" w:type="dxa"/>
            <w:gridSpan w:val="3"/>
            <w:tcBorders/>
            <w:vAlign w:val="bottom"/>
          </w:tcPr>
          <w:p>
            <w:pPr>
              <w:pStyle w:val="Normal"/>
              <w:snapToGrid w:val="false"/>
              <w:jc w:val="center"/>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1089" w:type="dxa"/>
            <w:gridSpan w:val="2"/>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92"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3"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31"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51"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7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4"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3" w:type="dxa"/>
            <w:gridSpan w:val="3"/>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75" w:hRule="atLeast"/>
        </w:trPr>
        <w:tc>
          <w:tcPr>
            <w:tcW w:w="42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81"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7"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705" w:type="dxa"/>
            <w:gridSpan w:val="11"/>
            <w:tcBorders/>
            <w:vAlign w:val="bottom"/>
          </w:tcPr>
          <w:p>
            <w:pPr>
              <w:pStyle w:val="Normal"/>
              <w:rPr/>
            </w:pPr>
            <w:r>
              <w:rPr>
                <w:b/>
                <w:bCs/>
                <w:color w:val="000000"/>
                <w:sz w:val="28"/>
                <w:szCs w:val="28"/>
                <w:lang w:val="en-US"/>
              </w:rPr>
              <w:t xml:space="preserve">                                </w:t>
            </w:r>
            <w:r>
              <w:rPr>
                <w:b/>
                <w:bCs/>
                <w:color w:val="000000"/>
                <w:sz w:val="28"/>
                <w:szCs w:val="28"/>
              </w:rPr>
              <w:t>Шымкент 2021</w:t>
            </w:r>
          </w:p>
        </w:tc>
        <w:tc>
          <w:tcPr>
            <w:tcW w:w="63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5" w:type="dxa"/>
            <w:gridSpan w:val="11"/>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Шымкент 2021</w:t>
            </w:r>
          </w:p>
        </w:tc>
        <w:tc>
          <w:tcPr>
            <w:tcW w:w="63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5" w:type="dxa"/>
            <w:gridSpan w:val="11"/>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Shymkent 2021</w:t>
            </w:r>
          </w:p>
        </w:tc>
        <w:tc>
          <w:tcPr>
            <w:tcW w:w="63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0" w:hRule="atLeast"/>
        </w:trPr>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3%3AM93"/>
            <w:bookmarkEnd w:id="2"/>
            <w:r>
              <w:rPr>
                <w:b/>
                <w:bCs/>
                <w:sz w:val="20"/>
                <w:szCs w:val="20"/>
              </w:rPr>
              <w:t xml:space="preserve">Модуль атауы </w:t>
              <w:br/>
              <w:t>Наименование модуля</w:t>
              <w:br/>
              <w:t>Module name</w:t>
            </w:r>
          </w:p>
        </w:tc>
        <w:tc>
          <w:tcPr>
            <w:tcW w:w="130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атауы</w:t>
              <w:br/>
              <w:t>Наименование дисциплины</w:t>
              <w:br/>
              <w:t>Discipline Name</w:t>
            </w:r>
          </w:p>
        </w:tc>
        <w:tc>
          <w:tcPr>
            <w:tcW w:w="178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Цикл </w:t>
              <w:br/>
              <w:t>Цикл</w:t>
              <w:br/>
              <w:t xml:space="preserve">Cycle </w:t>
            </w:r>
          </w:p>
        </w:tc>
        <w:tc>
          <w:tcPr>
            <w:tcW w:w="868"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әннің коды</w:t>
              <w:br/>
              <w:t>Код дисциплины</w:t>
              <w:br/>
              <w:t>Disciplinе code</w:t>
            </w:r>
          </w:p>
        </w:tc>
        <w:tc>
          <w:tcPr>
            <w:tcW w:w="67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редит саны</w:t>
              <w:br/>
              <w:t>Кол-во кредитов</w:t>
              <w:br/>
              <w:t>Number of credits</w:t>
            </w:r>
          </w:p>
        </w:tc>
        <w:tc>
          <w:tcPr>
            <w:tcW w:w="1304" w:type="dxa"/>
            <w:gridSpan w:val="3"/>
            <w:tcBorders>
              <w:top w:val="single" w:sz="4" w:space="0" w:color="000000"/>
              <w:bottom w:val="single" w:sz="4" w:space="0" w:color="000000"/>
              <w:right w:val="single" w:sz="4" w:space="0" w:color="000000"/>
            </w:tcBorders>
          </w:tcPr>
          <w:p>
            <w:pPr>
              <w:pStyle w:val="Normal"/>
              <w:jc w:val="center"/>
              <w:rPr/>
            </w:pPr>
            <w:r>
              <w:rPr>
                <w:b/>
                <w:bCs/>
                <w:sz w:val="20"/>
                <w:szCs w:val="20"/>
              </w:rPr>
              <w:t>Пәннің форматы дәріс/</w:t>
              <w:br/>
              <w:t>зертхана/</w:t>
              <w:br/>
              <w:t>прак/ағым</w:t>
              <w:br/>
              <w:t>МӨЖ</w:t>
              <w:br/>
              <w:t>арал МӨЖ/</w:t>
              <w:br/>
              <w:t>ӨМӨЖ</w:t>
              <w:br/>
              <w:t>Формат дисциплины лек / лаб / пр / тек СРМ / пром СРМ/СРМП</w:t>
              <w:br/>
              <w:t xml:space="preserve">Discipline format lect / lab / pr / / MIW / MIW MIWT / </w:t>
            </w:r>
          </w:p>
        </w:tc>
        <w:tc>
          <w:tcPr>
            <w:tcW w:w="538"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Семестр/ Семестр / Semester </w:t>
            </w:r>
          </w:p>
        </w:tc>
        <w:tc>
          <w:tcPr>
            <w:tcW w:w="561"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Курстын жұмыс/жоба/ Курсовая работа / проект  </w:t>
              <w:br/>
              <w:t>Course work / project</w:t>
            </w:r>
          </w:p>
        </w:tc>
        <w:tc>
          <w:tcPr>
            <w:tcW w:w="2431"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еререквизиттер </w:t>
              <w:br/>
              <w:t>Постреквизиттер</w:t>
              <w:br/>
              <w:t>Пререквизиты  Постреквизиты</w:t>
              <w:br/>
              <w:t xml:space="preserve">Prerequisites / </w:t>
              <w:br/>
              <w:t>Рost-requisites</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нің мақсаты мен қысқаша мазмұны</w:t>
              <w:br/>
              <w:t>Цель и краткое содержание дисциплины</w:t>
              <w:br/>
              <w:t>Purpose and brief content of the discipline</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үтілетін оқу нәтижелері</w:t>
              <w:br/>
              <w:t>Ожидаемые результаты обучения</w:t>
              <w:br/>
              <w:t>Expected learning outcomes</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қыту  шылар</w:t>
              <w:br/>
              <w:t>Препода-ватели</w:t>
              <w:br/>
              <w:t>Teachers</w:t>
            </w:r>
          </w:p>
        </w:tc>
      </w:tr>
      <w:tr>
        <w:trPr>
          <w:trHeight w:val="300" w:hRule="atLeast"/>
        </w:trPr>
        <w:tc>
          <w:tcPr>
            <w:tcW w:w="1264"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6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1467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НДЫҚ МОДУЛЬДЕРІ/ МОДУЛИ СПЕЦИАЛЬНОСТИ/ SPECIALITY MODULES</w:t>
            </w:r>
          </w:p>
        </w:tc>
      </w:tr>
      <w:tr>
        <w:trPr>
          <w:trHeight w:val="717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Ғылыми және педагогикалық дайындық модул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Ғылым тарихы мен философиясы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П/   ЖК                                                                </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 xml:space="preserve">GTF/                                                                                                                                                                                                                                                         5201 </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тер: </w:t>
            </w:r>
            <w:r>
              <w:rPr>
                <w:sz w:val="20"/>
                <w:szCs w:val="20"/>
              </w:rPr>
              <w:t xml:space="preserve">бакалавриат пәндері </w:t>
              <w:br/>
            </w:r>
            <w:r>
              <w:rPr>
                <w:b/>
                <w:bCs/>
                <w:sz w:val="20"/>
                <w:szCs w:val="20"/>
              </w:rPr>
              <w:t xml:space="preserve">Постреквизиттер: </w:t>
            </w:r>
            <w:r>
              <w:rPr>
                <w:sz w:val="20"/>
                <w:szCs w:val="20"/>
              </w:rPr>
              <w:t>барлық кейінгі пәндерді оқыту үшін негіз болып табылады</w:t>
            </w:r>
          </w:p>
        </w:tc>
        <w:tc>
          <w:tcPr>
            <w:tcW w:w="1609" w:type="dxa"/>
            <w:gridSpan w:val="2"/>
            <w:tcBorders>
              <w:bottom w:val="single" w:sz="4" w:space="0" w:color="000000"/>
              <w:right w:val="single" w:sz="4" w:space="0" w:color="000000"/>
            </w:tcBorders>
          </w:tcPr>
          <w:p>
            <w:pPr>
              <w:pStyle w:val="Normal"/>
              <w:rPr/>
            </w:pPr>
            <w:r>
              <w:rPr>
                <w:b/>
                <w:bCs/>
                <w:sz w:val="20"/>
                <w:szCs w:val="20"/>
              </w:rPr>
              <w:t xml:space="preserve">Мақсаты: </w:t>
            </w:r>
            <w:r>
              <w:rPr>
                <w:sz w:val="20"/>
                <w:szCs w:val="20"/>
              </w:rPr>
              <w:t xml:space="preserve">магистрантті ғылым мен техниканың дамуындағы түйінді мәселелерді философиялық түсінудің өзгермелі контекстіне енгізу. Зерттеу стратегиясын таңдауда жауапты әлеуметтік-мәдени позицияны қалыптастыру.                                                                                             </w:t>
            </w:r>
            <w:r>
              <w:rPr>
                <w:b/>
                <w:bCs/>
                <w:sz w:val="20"/>
                <w:szCs w:val="20"/>
              </w:rPr>
              <w:t xml:space="preserve">Мазмұны: </w:t>
            </w:r>
            <w:r>
              <w:rPr>
                <w:sz w:val="20"/>
                <w:szCs w:val="20"/>
              </w:rPr>
              <w:t>жаратылыстану және техникалық ғылымдардың тарихы мен философиясы қарастырылады.Мәдениет пен өркениеттегі жаңа еуропалық ғылым, ғылымның пайда болуы, оның тарихи динамикасы, ғылыми таным құрылымы, нақты ғылымдардың философиялық мәселелері. ХХІ ғасырдың коммуникативтік технологиялары және олардың қазіргі ғылымдағы рөлі. Қазіргі жаһандық өркениеттің дамуының философиялық мәселелері. Жаратылыстану және әлеуметтік-гуманитарлық ғылымдардың заманауи өзекті әдіснамалық және философиялық мәселелері.</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ғылым мен техниканы зерттеудің негізгі философиялық тәсілдерінің және олардың ғылыми білім динамикасы мен ғылыми жаңалық логикасының тұжырымдамасының проблематикасын, категориялық аппаратын және басты өкілдерін; қазіргі ғылымның басты сипаттамалары мен проблемалық сәттерін; ғылым мен техниканың арақатынасы проблемасын шешудің негізгі тәсілдерін; ғылым мен жоғары технологиялардағы гуманитарлық бақылау проблемаларының мәнін біледі.</w:t>
              <w:br/>
            </w:r>
            <w:r>
              <w:rPr>
                <w:b/>
                <w:bCs/>
                <w:sz w:val="20"/>
                <w:szCs w:val="20"/>
              </w:rPr>
              <w:t>Икемдігі:</w:t>
            </w:r>
            <w:r>
              <w:rPr>
                <w:sz w:val="20"/>
                <w:szCs w:val="20"/>
              </w:rPr>
              <w:t xml:space="preserve">  жалпы ғылыми мәселелер бойынша философиялық әдебиеттерде, қазіргі ғылымда туындайтын дүниетанымдық және әдіснамалық мәселелерде бағдарлануы; ғылыми білімді дамыту мәселелері саласындағы ақпаратты талдау; мамандандырылған ғылыми ізденістің практикалық міндеттерін шешу үшін ғылымның даму заңдылықтары туралы теориялық білімді қолдану; ақпараттық технологияларды пайдалана отырып, жаңа білімді игереді. </w:t>
              <w:br/>
            </w:r>
            <w:r>
              <w:rPr>
                <w:b/>
                <w:bCs/>
                <w:sz w:val="20"/>
                <w:szCs w:val="20"/>
              </w:rPr>
              <w:t xml:space="preserve">Дағдысы: </w:t>
            </w:r>
            <w:r>
              <w:rPr>
                <w:sz w:val="20"/>
                <w:szCs w:val="20"/>
              </w:rPr>
              <w:t xml:space="preserve">ғылым мен техниканың заманауи мәселелерін философиялық тұрғыдан түсіну мәдениетін; дүниетанымдық мәселелер бойынша пікірталас, диалог жүргізу тәсілдерін қалыптастырады.                                                                                                                                                    </w:t>
            </w:r>
            <w:r>
              <w:rPr>
                <w:b/>
                <w:bCs/>
                <w:sz w:val="20"/>
                <w:szCs w:val="20"/>
              </w:rPr>
              <w:t>Құзіреттілігі:</w:t>
            </w:r>
            <w:r>
              <w:rPr>
                <w:sz w:val="20"/>
                <w:szCs w:val="20"/>
              </w:rPr>
              <w:t xml:space="preserve"> қазіргі заманғы ғылыми жетістіктерді сыни талдау және бағалау, зерттеу және практикалық міндеттерді шешу кезінде, оның ішінде пәнаралық салаларда жаңа идеяларды тудыру қабілет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33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Модуль научно-педагогической подготовк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История и философия науки</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ВК</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 xml:space="preserve">IFN/                                                                                                                                                                                                                                                          5201 </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ы:</w:t>
            </w:r>
            <w:r>
              <w:rPr>
                <w:sz w:val="20"/>
                <w:szCs w:val="20"/>
              </w:rPr>
              <w:t xml:space="preserve"> дисциплины бакалавриата</w:t>
              <w:br/>
            </w:r>
            <w:r>
              <w:rPr>
                <w:b/>
                <w:bCs/>
                <w:sz w:val="20"/>
                <w:szCs w:val="20"/>
              </w:rPr>
              <w:t>Постреквизиты:</w:t>
            </w:r>
            <w:r>
              <w:rPr>
                <w:sz w:val="20"/>
                <w:szCs w:val="20"/>
              </w:rPr>
              <w:t xml:space="preserve"> является основополагающей для изучения всех последующих дисциплин </w:t>
            </w:r>
          </w:p>
        </w:tc>
        <w:tc>
          <w:tcPr>
            <w:tcW w:w="1609" w:type="dxa"/>
            <w:gridSpan w:val="2"/>
            <w:tcBorders>
              <w:bottom w:val="single" w:sz="4" w:space="0" w:color="000000"/>
              <w:right w:val="single" w:sz="4" w:space="0" w:color="000000"/>
            </w:tcBorders>
          </w:tcPr>
          <w:p>
            <w:pPr>
              <w:pStyle w:val="Normal"/>
              <w:rPr/>
            </w:pPr>
            <w:r>
              <w:rPr>
                <w:b/>
                <w:bCs/>
                <w:sz w:val="20"/>
                <w:szCs w:val="20"/>
              </w:rPr>
              <w:t>Цель:</w:t>
            </w:r>
            <w:r>
              <w:rPr>
                <w:sz w:val="20"/>
                <w:szCs w:val="20"/>
              </w:rPr>
              <w:t xml:space="preserve">  ввести магистрантов вариативный контекст философского осмысления узловых проблем развития науки и техники. Сформировать ответственную социокультурную позицию при выборе стратегии исследовательской деятельности.                                                                      С</w:t>
            </w:r>
            <w:r>
              <w:rPr>
                <w:b/>
                <w:bCs/>
                <w:sz w:val="20"/>
                <w:szCs w:val="20"/>
              </w:rPr>
              <w:t>одержание:</w:t>
            </w:r>
            <w:r>
              <w:rPr>
                <w:sz w:val="20"/>
                <w:szCs w:val="20"/>
              </w:rPr>
              <w:t xml:space="preserve">Рассматриваются история и философия естественных и технических наук.Новоевропейская наука в культуре и цивилизации, возникновение науки, ее историческая динамика, структура научного познания, философские проблемы конкретных наук. Коммуникативные технологии ХХI века и их роль в современной науке. Философские проблемы развития современной глобальной цивилизации. Современные актуальные методологические и философские проблемы естественных и социально-гуманитарных наук. </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проблематику, категориальный аппарат и главных представителей основных философских подходов к изучению науки и техники и их концепции динамики научного знания и логики научного открытия; знать главные характеристики  и проблемные моменты современной науки;  основные подходы к решению проблемы соотношения науки и техники; знать суть проблем гуманитарного контроля в науке и высоких технологиях.</w:t>
              <w:br/>
            </w:r>
            <w:r>
              <w:rPr>
                <w:b/>
                <w:bCs/>
                <w:sz w:val="20"/>
                <w:szCs w:val="20"/>
              </w:rPr>
              <w:t xml:space="preserve">Умение: </w:t>
            </w:r>
            <w:r>
              <w:rPr>
                <w:sz w:val="20"/>
                <w:szCs w:val="20"/>
              </w:rPr>
              <w:t xml:space="preserve">уметь ориентироваться в философской литературе по общенаучным проблемам, в мировоззренческих и методологических проблемах, возникающих в современной науке; уметь анализировать информацию в области проблем развития научного знания; применять теоретические знания о закономерностях развития науки для решения практических задач специализированного научного поиска; уметь приобретать новые знания, используя информационные технологии. </w:t>
              <w:br/>
            </w:r>
            <w:r>
              <w:rPr>
                <w:b/>
                <w:bCs/>
                <w:sz w:val="20"/>
                <w:szCs w:val="20"/>
              </w:rPr>
              <w:t>Владеть:</w:t>
            </w:r>
            <w:r>
              <w:rPr>
                <w:sz w:val="20"/>
                <w:szCs w:val="20"/>
              </w:rPr>
              <w:t xml:space="preserve"> владеть</w:t>
            </w:r>
            <w:r>
              <w:rPr>
                <w:b/>
                <w:bCs/>
                <w:sz w:val="20"/>
                <w:szCs w:val="20"/>
              </w:rPr>
              <w:t xml:space="preserve"> </w:t>
            </w:r>
            <w:r>
              <w:rPr>
                <w:sz w:val="20"/>
                <w:szCs w:val="20"/>
              </w:rPr>
              <w:t>культурой философского осмысления современных проблем науки и техники; приемами ведения дискуссии, диалога по мировоззренческим вопросам.</w:t>
              <w:br/>
            </w:r>
            <w:r>
              <w:rPr>
                <w:b/>
                <w:bCs/>
                <w:sz w:val="20"/>
                <w:szCs w:val="20"/>
              </w:rPr>
              <w:t>Компетенции:</w:t>
            </w:r>
            <w:r>
              <w:rPr>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48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Module of Scientific and Pedagogical Training</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lang w:val="en-US"/>
              </w:rPr>
              <w:t xml:space="preserve">History and Philosophy of Science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VC</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HPS/                                                                                                                                                                                                                        5201                                                                                  </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Prerequisites: </w:t>
            </w:r>
            <w:r>
              <w:rPr>
                <w:sz w:val="20"/>
                <w:szCs w:val="20"/>
                <w:lang w:val="en-US"/>
              </w:rPr>
              <w:t>undergraduate</w:t>
            </w:r>
            <w:r>
              <w:rPr>
                <w:b/>
                <w:bCs/>
                <w:sz w:val="20"/>
                <w:szCs w:val="20"/>
                <w:lang w:val="en-US"/>
              </w:rPr>
              <w:t xml:space="preserve"> subjectsPost-prerequisites:</w:t>
            </w:r>
            <w:r>
              <w:rPr>
                <w:sz w:val="20"/>
                <w:szCs w:val="20"/>
                <w:lang w:val="en-US"/>
              </w:rPr>
              <w:t xml:space="preserve"> it is fundamental for the study of all subsequent disciplines</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introduce undergraduates to a variable context of philosophical understanding of the key problems of science and technology development. Form a responsible socio-cultural position when choosing a research strategy.                                                                                                                   </w:t>
            </w:r>
            <w:r>
              <w:rPr>
                <w:b/>
                <w:bCs/>
                <w:sz w:val="20"/>
                <w:szCs w:val="20"/>
                <w:lang w:val="en-US"/>
              </w:rPr>
              <w:t xml:space="preserve">Content: </w:t>
            </w:r>
            <w:r>
              <w:rPr>
                <w:sz w:val="20"/>
                <w:szCs w:val="20"/>
                <w:lang w:val="en-US"/>
              </w:rPr>
              <w:t>The history and philosophy of natural and technical Sciences are considered.New European science in culture and civilization, the emergence of science, its historical dynamics, the structure of scientific knowledge, philosophical problems of specific Sciences. Communication technologies of the XXI century and their role in modern science. Philosophical problems of development of modern global civilization. Modern topical methodological and philosophical problems of natural and social Sciences and Humanitie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the problems, categorical apparatus and main representatives of the main philosophical approaches to the study of science and technology and their concepts of the dynamics of scientific knowledge and the logic of scientific discovery; the main characteristics and problematic aspects of modern science; the main approaches to solving the problem of the relationship between science and technology; the essence of the problems of humanitarian control in science and high technologies.</w:t>
            </w:r>
            <w:r>
              <w:rPr>
                <w:b/>
                <w:bCs/>
                <w:sz w:val="20"/>
                <w:szCs w:val="20"/>
                <w:lang w:val="en-US"/>
              </w:rPr>
              <w:t xml:space="preserve">Skills: </w:t>
            </w:r>
            <w:r>
              <w:rPr>
                <w:sz w:val="20"/>
                <w:szCs w:val="20"/>
                <w:lang w:val="en-US"/>
              </w:rPr>
              <w:t xml:space="preserve"> navigate the philosophical literature on General scientific problems, worldview and methodological problems that arise in modern science; analyze information in the field of problems of scientific knowledge development; apply theoretical knowledge about the laws of science development to solve practical problems of specialized scientific research; acquire new knowledge using information technologies. </w:t>
            </w:r>
            <w:r>
              <w:rPr>
                <w:b/>
                <w:bCs/>
                <w:sz w:val="20"/>
                <w:szCs w:val="20"/>
                <w:lang w:val="en-US"/>
              </w:rPr>
              <w:t xml:space="preserve">Ability: </w:t>
            </w:r>
            <w:r>
              <w:rPr>
                <w:sz w:val="20"/>
                <w:szCs w:val="20"/>
                <w:lang w:val="en-US"/>
              </w:rPr>
              <w:t xml:space="preserve">culture of philosophical understanding of modern problems of science and technology; methods of discussion, dialogue on worldview issues.                                                                                   </w:t>
            </w:r>
            <w:r>
              <w:rPr>
                <w:b/>
                <w:bCs/>
                <w:sz w:val="20"/>
                <w:szCs w:val="20"/>
                <w:lang w:val="en-US"/>
              </w:rPr>
              <w:t>Competencies:</w:t>
            </w:r>
            <w:r>
              <w:rPr>
                <w:sz w:val="20"/>
                <w:szCs w:val="20"/>
                <w:lang w:val="en-US"/>
              </w:rPr>
              <w:t xml:space="preserve"> ability to critically analyze and evaluate modern scientific achievements, generate new ideas when solving research and practical problems, including in interdisciplinary field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92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Ғылыми және педагогикалық дайындық модул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Шет тілі (кәсіби)</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П/ ЖК                                                                </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Sht/                                                                                                                                                                                                       52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4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тер: </w:t>
            </w:r>
            <w:r>
              <w:rPr>
                <w:sz w:val="20"/>
                <w:szCs w:val="20"/>
              </w:rPr>
              <w:t xml:space="preserve">бакалаврлардың білім беру бағдарламасының сөйлеу қызметінің барлық түрлері және тіл аспектілері бойынша білім көлемі. </w:t>
            </w:r>
            <w:r>
              <w:rPr>
                <w:b/>
                <w:bCs/>
                <w:sz w:val="20"/>
                <w:szCs w:val="20"/>
              </w:rPr>
              <w:t xml:space="preserve">Постреквизиттер: </w:t>
            </w:r>
            <w:r>
              <w:rPr>
                <w:sz w:val="20"/>
                <w:szCs w:val="20"/>
              </w:rPr>
              <w:t>осы пәнді меңгеру "магистр" дәрежесін алу үшін ғылыми және кәсіби қызмет саласында білім, білік және құзыреттілікті қалыптастыру үшін қажет»</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іскерлік серіктестіктің, ғылыми және күнделікті қарым-қатынастың түрлі салалары мен жағдайларында білікті, ақпараттық және шығармашылық қызмет үшін қажетті коммуникативтік құзыреттіліктің практикалық дағдыларын дамыту болып табылады.                                                     </w:t>
            </w:r>
            <w:r>
              <w:rPr>
                <w:b/>
                <w:bCs/>
                <w:sz w:val="20"/>
                <w:szCs w:val="20"/>
              </w:rPr>
              <w:t>Мазмұны:</w:t>
            </w:r>
            <w:r>
              <w:rPr>
                <w:sz w:val="20"/>
                <w:szCs w:val="20"/>
              </w:rPr>
              <w:t xml:space="preserve"> курста әр түрлі мазмұндағы шетелдік түпнұсқа дереккөздерді оқудың негізгі түрлері игеріледі. Мамандық бойынша ғылыми тақырыптарға жазбаша хабарламалар дайындау дағдыларын дамыту: ғылыми баяндама, ғылыми зерттеу тақырыбы бойынша тезистер, шет тілінде түпнұсқа дереккөздерді рефераттау, ғылыми мәтінді аннотациялау, түйіндеме. Шынайы жазбалардың жалпы мазмұнын түсіну. Кәсіби ақпаратты қамтитын лекцияларды, хабарламаларды есту арқылы қабылдау. Мамандығы бойынша ауызша қарым-қатынас дағдыларын дамыту: ғылыми баяндамамен сөз сөйлеу, ғылыми зерттеу презентациясы, ғылыми пікірталас, ғылыми дебаттар, ситуациялық ойындарды пайдалану.</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шетелдік түпнұсқа дерек көздерін оқудың негізгі түрлерін меңгеруге, мамандық бойынша ғылыми тақырыптар бойынша жазбаша есептер дайындау біледі.                                                                                     </w:t>
            </w:r>
            <w:r>
              <w:rPr>
                <w:b/>
                <w:bCs/>
                <w:sz w:val="20"/>
                <w:szCs w:val="20"/>
              </w:rPr>
              <w:t xml:space="preserve">Икемдігі: </w:t>
            </w:r>
            <w:r>
              <w:rPr>
                <w:sz w:val="20"/>
                <w:szCs w:val="20"/>
              </w:rPr>
              <w:t xml:space="preserve"> Мамандық бойынша ғылыми тақырыптарға жазбаша хабарламалар дайындау дағдыларын дамыту: ғылыми баяндама, ғылыми зерттеу тақырыбы бойынша тезистер, шет тілінде түпнұсқа дереккөздерді рефераттау, ғылыми мәтінді аннотациялау, түйіндеме, мамандандырылған ғылыми ізденістің практикалық міндеттерін шешу үшін ғылымның даму заңдылықтары туралы теориялық білімді қолдану; ақпараттық технологияларды пайдалана отырып, жаңа білімді игереді.                                                                           </w:t>
            </w:r>
            <w:r>
              <w:rPr>
                <w:b/>
                <w:bCs/>
                <w:sz w:val="20"/>
                <w:szCs w:val="20"/>
              </w:rPr>
              <w:t xml:space="preserve">Дағдысы: </w:t>
            </w:r>
            <w:r>
              <w:rPr>
                <w:sz w:val="20"/>
                <w:szCs w:val="20"/>
              </w:rPr>
              <w:t xml:space="preserve"> Бұл шет тілінде ауызша қарым-қатынас дағдыларын дамытуға, мәдениетаралық құзыреттілікке, іскерлік хат алмасуын қалыптастырады.                               </w:t>
            </w:r>
            <w:r>
              <w:rPr>
                <w:b/>
                <w:bCs/>
                <w:sz w:val="20"/>
                <w:szCs w:val="20"/>
              </w:rPr>
              <w:t>Құзіреттілігі:</w:t>
            </w:r>
            <w:r>
              <w:rPr>
                <w:sz w:val="20"/>
                <w:szCs w:val="20"/>
              </w:rPr>
              <w:t>сөйлеу әрекетін ұйымдастыру және жүзеге асыру мүмкіндігін (коммуникативті ниетті іске асыру), сондай-ақ басқа адамдардың ойларын түсіну және өз пікірлерін білдіру үшін осындай әдістерді қолдану мүмкіндігін қамтамасыз ететін тіл арқылы ойларды қалыптастыру және тұжырымдау тәсілдерін білу.</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19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Модуль научно-педагогической подготовк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Иностранный язык (профессиональный)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ВК</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IYa/                                                                                                                                                                                                      52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4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ы:</w:t>
            </w:r>
            <w:r>
              <w:rPr>
                <w:sz w:val="20"/>
                <w:szCs w:val="20"/>
              </w:rPr>
              <w:t xml:space="preserve"> объем знаний по всем видам речевой деятельности и аспектам языка образовательной программы бакалавров. </w:t>
            </w:r>
            <w:r>
              <w:rPr>
                <w:b/>
                <w:bCs/>
                <w:sz w:val="20"/>
                <w:szCs w:val="20"/>
              </w:rPr>
              <w:t xml:space="preserve">Постреквизиты: </w:t>
            </w:r>
            <w:r>
              <w:rPr>
                <w:sz w:val="20"/>
                <w:szCs w:val="20"/>
              </w:rPr>
              <w:t xml:space="preserve">Освоение данной дисциплины необходимо для приобретения знаний, умений и формирования компетенций в сфере научной и профессиональной деятельности для получения степени «магистра»   </w:t>
            </w:r>
          </w:p>
        </w:tc>
        <w:tc>
          <w:tcPr>
            <w:tcW w:w="1609" w:type="dxa"/>
            <w:gridSpan w:val="2"/>
            <w:tcBorders>
              <w:bottom w:val="single" w:sz="4" w:space="0" w:color="000000"/>
              <w:right w:val="single" w:sz="4" w:space="0" w:color="000000"/>
            </w:tcBorders>
          </w:tcPr>
          <w:p>
            <w:pPr>
              <w:pStyle w:val="Normal"/>
              <w:rPr/>
            </w:pPr>
            <w:r>
              <w:rPr>
                <w:b/>
                <w:bCs/>
                <w:sz w:val="20"/>
                <w:szCs w:val="20"/>
              </w:rPr>
              <w:t>Цель:</w:t>
            </w:r>
            <w:r>
              <w:rPr>
                <w:sz w:val="20"/>
                <w:szCs w:val="20"/>
              </w:rPr>
              <w:t xml:space="preserve"> является развитие практических навыков коммуникативной компетенции, необходимой для квалифицированной, информационной и творческой деятельности в различных сферах и ситуациях делового партнерства, научного и повседневного общения.                                                                                     </w:t>
            </w:r>
            <w:r>
              <w:rPr>
                <w:b/>
                <w:bCs/>
                <w:sz w:val="20"/>
                <w:szCs w:val="20"/>
              </w:rPr>
              <w:t xml:space="preserve"> Содержание: </w:t>
            </w:r>
            <w:r>
              <w:rPr>
                <w:sz w:val="20"/>
                <w:szCs w:val="20"/>
              </w:rPr>
              <w:t>В курсе проходят овладение основными видами чтения иноязычных оригинальных источников с различной степенью охвата содержания. Развитие навыков подготовки письменных сообщений на научные темы по специальности: научный доклад, тезисы по теме научного исследования,  реферирование оригинальных источников на иностранном языке, аннотирование научного текста, резюме. Понимание общего содержания аутентичных записей. Восприятие на слух лекций, сообщений, содержащих профессиональную информацию. Развитие навыков устной коммуникации по специальности: выступление с научным докладом, презентация научного исследования, научная дискуссия, научные дебаты, использование ситуационных игр.</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основы профессионально-деловой и межкультурной коммуникации: знать базовую лексику и грамматические конструкции делового общения, формулы делового общения, язык презентации, стиль делового письма.</w:t>
              <w:br/>
            </w:r>
            <w:r>
              <w:rPr>
                <w:b/>
                <w:bCs/>
                <w:sz w:val="20"/>
                <w:szCs w:val="20"/>
              </w:rPr>
              <w:t>Умение:</w:t>
            </w:r>
            <w:r>
              <w:rPr>
                <w:sz w:val="20"/>
                <w:szCs w:val="20"/>
              </w:rPr>
              <w:t xml:space="preserve"> уметь задавать вопросы и отвечать на них, подбирать справочные материалы  (для выступлений на конференциях, для деловых встреч), готовить тезисы докладов, поддерживать деловые контакты; оформить деловое письмо.</w:t>
              <w:br/>
            </w:r>
            <w:r>
              <w:rPr>
                <w:b/>
                <w:bCs/>
                <w:sz w:val="20"/>
                <w:szCs w:val="20"/>
              </w:rPr>
              <w:t>Владеть:</w:t>
            </w:r>
            <w:r>
              <w:rPr>
                <w:sz w:val="20"/>
                <w:szCs w:val="20"/>
              </w:rPr>
              <w:t xml:space="preserve"> владеть лексическими и грамматическими навыками, обеспечивающими деловую коммуникацию, всеми видами чтения (просмотровым, поисковым, ознакомительным и изучающим); грамматическим материалом характерным для текстов  деловой направленности.                                           </w:t>
            </w:r>
            <w:r>
              <w:rPr>
                <w:b/>
                <w:bCs/>
                <w:sz w:val="20"/>
                <w:szCs w:val="20"/>
              </w:rPr>
              <w:t>Компетенции:</w:t>
            </w:r>
            <w:r>
              <w:rPr>
                <w:sz w:val="20"/>
                <w:szCs w:val="20"/>
              </w:rPr>
              <w:t xml:space="preserve">знание способов формирования и формулирования мыслей с помощью языка, обеспечивающих возможность организовать и осуществить речевое действие (реализовать коммуникативное намерение), а также способность такими способами пользоваться для понимания мыслей других людей и выражения собственных суждений.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4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ule of Scientific and Pedagogical Training</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 xml:space="preserve">Foreign Language (Professional)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V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FL                                                                                                                       52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4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Prerequisites:</w:t>
            </w:r>
            <w:r>
              <w:rPr>
                <w:sz w:val="20"/>
                <w:szCs w:val="20"/>
                <w:lang w:val="en-US"/>
              </w:rPr>
              <w:t xml:space="preserve"> the amount of knowledge on all types of speech activity and aspects of the language of the bachelor's educational program.                        </w:t>
            </w:r>
            <w:r>
              <w:rPr>
                <w:b/>
                <w:bCs/>
                <w:sz w:val="20"/>
                <w:szCs w:val="20"/>
                <w:lang w:val="en-US"/>
              </w:rPr>
              <w:t xml:space="preserve">Post-requirements: </w:t>
            </w:r>
            <w:r>
              <w:rPr>
                <w:sz w:val="20"/>
                <w:szCs w:val="20"/>
                <w:lang w:val="en-US"/>
              </w:rPr>
              <w:t>the Development of this discipline is necessary for the acquisition of knowledge, skills and formation of competencies in the field of scientific and professional activities for obtaining a master's degree»</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develop practical skills of communication competence necessary for qualified, informational and creative activities in various areas and situations of business partnership, scientific and everyday communication.                                                                                                     </w:t>
            </w:r>
            <w:r>
              <w:rPr>
                <w:b/>
                <w:bCs/>
                <w:sz w:val="20"/>
                <w:szCs w:val="20"/>
                <w:lang w:val="en-US"/>
              </w:rPr>
              <w:t xml:space="preserve">Content: </w:t>
            </w:r>
            <w:r>
              <w:rPr>
                <w:sz w:val="20"/>
                <w:szCs w:val="20"/>
                <w:lang w:val="en-US"/>
              </w:rPr>
              <w:t>The course includes mastering the main types of reading original foreign language sources with varying degrees of content coverage. Development of skills in preparing written reports on scientific topics in the specialty: scientific report, abstracts on the topic of scientific research, referencing original sources in a foreign language, annotation of scientific text, summary. Understanding the General content of authentic records. Listening to lectures and messages containing professional information. Development of oral communication skills in the specialty: presentation of a scientific report, presentation of scientific research, scientific discussion, scientific debate, use of situational games.</w:t>
            </w:r>
          </w:p>
        </w:tc>
        <w:tc>
          <w:tcPr>
            <w:tcW w:w="1715" w:type="dxa"/>
            <w:tcBorders>
              <w:bottom w:val="single" w:sz="4" w:space="0" w:color="000000"/>
              <w:right w:val="single" w:sz="4" w:space="0" w:color="000000"/>
            </w:tcBorders>
          </w:tcPr>
          <w:p>
            <w:pPr>
              <w:pStyle w:val="Normal"/>
              <w:rPr/>
            </w:pPr>
            <w:r>
              <w:rPr>
                <w:b/>
                <w:bCs/>
                <w:sz w:val="20"/>
                <w:szCs w:val="20"/>
                <w:lang w:val="en-US"/>
              </w:rPr>
              <w:t xml:space="preserve">Knowledge: </w:t>
            </w:r>
            <w:r>
              <w:rPr>
                <w:sz w:val="20"/>
                <w:szCs w:val="20"/>
                <w:lang w:val="en-US"/>
              </w:rPr>
              <w:t xml:space="preserve"> the Basics of professional-business and cross-cultural communication: basic vocabulary and grammatical structures of business communication, business communication formulas, presentation language, business writing style.</w:t>
            </w:r>
            <w:r>
              <w:rPr>
                <w:b/>
                <w:bCs/>
                <w:sz w:val="20"/>
                <w:szCs w:val="20"/>
                <w:lang w:val="en-US"/>
              </w:rPr>
              <w:t xml:space="preserve">Skills: </w:t>
            </w:r>
            <w:r>
              <w:rPr>
                <w:sz w:val="20"/>
                <w:szCs w:val="20"/>
                <w:lang w:val="en-US"/>
              </w:rPr>
              <w:t xml:space="preserve">  ask questions and answer them, select reference materials (for presentations at conferences, for business meetings), prepare abstracts, maintain business contacts; issue a business letter.</w:t>
            </w:r>
            <w:r>
              <w:rPr>
                <w:b/>
                <w:bCs/>
                <w:sz w:val="20"/>
                <w:szCs w:val="20"/>
                <w:lang w:val="en-US"/>
              </w:rPr>
              <w:t>Ability:</w:t>
            </w:r>
            <w:r>
              <w:rPr>
                <w:sz w:val="20"/>
                <w:szCs w:val="20"/>
                <w:lang w:val="en-US"/>
              </w:rPr>
              <w:t xml:space="preserve"> lexical and grammatical skills that provide business communication, all types of reading (viewing, search, introductory and learning); grammatical material characteristic of business-oriented texts.                 </w:t>
            </w:r>
            <w:r>
              <w:rPr>
                <w:b/>
                <w:bCs/>
                <w:sz w:val="20"/>
                <w:szCs w:val="20"/>
                <w:lang w:val="en-US"/>
              </w:rPr>
              <w:t>Competencies</w:t>
            </w:r>
            <w:r>
              <w:rPr>
                <w:sz w:val="20"/>
                <w:szCs w:val="20"/>
                <w:lang w:val="en-US"/>
              </w:rPr>
              <w:t>:knowledge of the ways of forming and formulating thoughts with the help of language, providing the opportunity to organize and implement a speech action (to realize a communicative intention), as well as the ability to use such methods to understand the thoughts of other people and express their own judgment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2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Ғылыми және педагогикалық дайындық модул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Басқару психологиясы</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П/ ЖК                                                                </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BP/                                                                                                                                                                                                                                                                                                                             5203</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тер: </w:t>
            </w:r>
            <w:r>
              <w:rPr>
                <w:sz w:val="20"/>
                <w:szCs w:val="20"/>
              </w:rPr>
              <w:t xml:space="preserve">бакалавриат пәндері </w:t>
            </w:r>
            <w:r>
              <w:rPr>
                <w:b/>
                <w:bCs/>
                <w:sz w:val="20"/>
                <w:szCs w:val="20"/>
              </w:rPr>
              <w:t>Постреквизиттер:</w:t>
            </w:r>
            <w:r>
              <w:rPr>
                <w:sz w:val="20"/>
                <w:szCs w:val="20"/>
              </w:rPr>
              <w:t xml:space="preserve"> курсты меңгеру барысында алынған білім мен дағдылар басшылықты жүзеге асыруға дайындықты қалыптастыру үшін негіз болады.</w:t>
              <w:br/>
              <w:t>ұжыммен өзінің кәсіби қызметі саласында толерантты</w:t>
              <w:br/>
              <w:t>әлеуметтік, этникалық, конфессиялық және мәдени айырмашылықтарды қабыл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психологиялық мазмұны мен құрылымы туралы білімді қалыптастыру тұлғаның психологиялық ерекшеліктері туралы бірлескен қызметтің жетекшісі және психологиялық заңдылықтары ұйымдастыру мақсаттарына қол жеткізу бойынша адамдардың басқару қызметін психологиялық қолдау дағдыларын әр түрлі дизайн салалары.</w:t>
              <w:br/>
            </w:r>
            <w:r>
              <w:rPr>
                <w:b/>
                <w:bCs/>
                <w:sz w:val="20"/>
                <w:szCs w:val="20"/>
              </w:rPr>
              <w:t>Мазмұны:</w:t>
            </w:r>
            <w:r>
              <w:rPr>
                <w:sz w:val="20"/>
                <w:szCs w:val="20"/>
              </w:rPr>
              <w:t xml:space="preserve"> жоғары білікті мамандардың кәсіби қызметіне қажетті қазіргі заманғы психологиялық ғылымның негізгі тәсілдері мен принциптерін зерттейді. Іргелі психологиялық ұғымдар бойынша ғылыми-теориялық дүниетанымды қалыптастыру, пәннің мазмұнын ашатын психологиялық ғылым туралы идеяларды дамыту. Жеке тұлғаны психологиялық зерттеудің дағдылары мен дағдыларын қалыптастыру, эксперименттік – психологиялық зерттеудің негізгі әдістерімен және психикалық түзету жұмыстарының негізгі бағыттарымен танысу. Жанжалдарды, стрессті басқарудың ерекшеліктері және әдістері</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курста әр түрлі мазмұндағы шетелдік түпнұсқа дереккөздерді оқудың негізгі түрлерін біледі.                                                                                                                               </w:t>
            </w:r>
            <w:r>
              <w:rPr>
                <w:b/>
                <w:bCs/>
                <w:sz w:val="20"/>
                <w:szCs w:val="20"/>
              </w:rPr>
              <w:t xml:space="preserve">Икемдігі: </w:t>
            </w:r>
            <w:r>
              <w:rPr>
                <w:sz w:val="20"/>
                <w:szCs w:val="20"/>
              </w:rPr>
              <w:t xml:space="preserve"> іскерлік серіктестіктің, ғылыми және күнделікті қарым-қатынастың түрлі салалары мен жағдайларында білікті, ақпараттық және шығармашылық қызмет үшін қажетті коммуникативтік құзыреттіліктің практикалық негізін игереді.                                                                                                                                      </w:t>
            </w:r>
            <w:r>
              <w:rPr>
                <w:b/>
                <w:bCs/>
                <w:sz w:val="20"/>
                <w:szCs w:val="20"/>
              </w:rPr>
              <w:t>Дағдысы:</w:t>
            </w:r>
            <w:r>
              <w:rPr>
                <w:sz w:val="20"/>
                <w:szCs w:val="20"/>
              </w:rPr>
              <w:t xml:space="preserve"> Мамандық бойынша ғылыми тақырыптарға жазбаша хабарламалар дайындау дағдыларын дамыту: ғылыми баяндама, ғылыми зерттеу тақырыбы бойынша тезистер, шет тілінде түпнұсқа дереккөздерді рефераттау, ғылыми мәтінді аннотациялау, түйіндеме. Шынайы жазбалардың жалпы мазмұнын түсіну. Кәсіби ақпаратты қамтитын лекцияларды, хабарламаларды есту арқылы қабылдау. Мамандығы бойынша ауызша қарым-қатынас дағдыларын дамыту: ғылыми баяндамамен сөз сөйлеу, ғылыми зерттеу презентациясы, ғылыми пікірталас, ғылыми дебаттар, ситуациялық ойындарды қалыптастырады.                                                                                   </w:t>
            </w:r>
            <w:r>
              <w:rPr>
                <w:b/>
                <w:bCs/>
                <w:sz w:val="20"/>
                <w:szCs w:val="20"/>
              </w:rPr>
              <w:t>Құзіреттілігі:</w:t>
            </w:r>
            <w:r>
              <w:rPr>
                <w:sz w:val="20"/>
                <w:szCs w:val="20"/>
              </w:rPr>
              <w:t>психологиялық және педагогикалық зерттеу әдістерін қолдану;</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32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научно-педагогической подготовк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Психология  управления</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ВК</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PU/                                                                                                                                                                                                                                                                                                                             5203 </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ы: </w:t>
            </w:r>
            <w:r>
              <w:rPr>
                <w:sz w:val="20"/>
                <w:szCs w:val="20"/>
              </w:rPr>
              <w:t xml:space="preserve">предметы бакалавриата </w:t>
            </w:r>
            <w:r>
              <w:rPr>
                <w:b/>
                <w:bCs/>
                <w:sz w:val="20"/>
                <w:szCs w:val="20"/>
              </w:rPr>
              <w:t>Постреквизиты: з</w:t>
            </w:r>
            <w:r>
              <w:rPr>
                <w:sz w:val="20"/>
                <w:szCs w:val="20"/>
              </w:rPr>
              <w:t>нания и навыки, полученные в ходе освоения курса составляет основу для формирования готовности руководить</w:t>
              <w:br/>
              <w:t>коллективом в сфере своей профессиональной деятельности, толерантно</w:t>
              <w:br/>
              <w:t>воспринимая социальные, этнические, конфессиональные и культурные различия.</w:t>
            </w:r>
          </w:p>
        </w:tc>
        <w:tc>
          <w:tcPr>
            <w:tcW w:w="1609" w:type="dxa"/>
            <w:gridSpan w:val="2"/>
            <w:tcBorders>
              <w:bottom w:val="single" w:sz="4" w:space="0" w:color="000000"/>
              <w:right w:val="single" w:sz="4" w:space="0" w:color="000000"/>
            </w:tcBorders>
          </w:tcPr>
          <w:p>
            <w:pPr>
              <w:pStyle w:val="Normal"/>
              <w:rPr/>
            </w:pPr>
            <w:r>
              <w:rPr>
                <w:b/>
                <w:bCs/>
                <w:sz w:val="20"/>
                <w:szCs w:val="20"/>
              </w:rPr>
              <w:t>Цель:</w:t>
            </w:r>
            <w:r>
              <w:rPr>
                <w:sz w:val="20"/>
                <w:szCs w:val="20"/>
              </w:rPr>
              <w:t xml:space="preserve"> формирование знаний о психологическом содержании и структуре управленческой деятельности, психологических особенностях личности руководителя и психологических закономерностях совместной деятельности людей по достижению организационных целей; формирование практических навыков психологического сопровождения управленческой деятельности в различных областях дизайна.</w:t>
              <w:br/>
              <w:t>С</w:t>
            </w:r>
            <w:r>
              <w:rPr>
                <w:b/>
                <w:bCs/>
                <w:sz w:val="20"/>
                <w:szCs w:val="20"/>
              </w:rPr>
              <w:t xml:space="preserve">одержание: </w:t>
            </w:r>
            <w:r>
              <w:rPr>
                <w:sz w:val="20"/>
                <w:szCs w:val="20"/>
              </w:rPr>
              <w:t>Изучают основные подходы и принципы современной психологической науки, необходимые в профессиональной деятельности специалистов высшей квалификации. Формирование научно-теоретического мировоззрения по фундаментальным психологическим понятиям, развитие представлений о психологической науке, раскрывающих содержание дисциплины. Формирование умений и навыков психологических исследований личности, знакомство с основными методами экспериментально – психологического исследования и основными направлениями псих коррекционной работы. Особенности управления конфликтами, стрессами и методы их разрешения.</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социально-психологическое содержание и структуру управленческой деятельности; и функций менеджмента; психологические особенности</w:t>
              <w:br/>
              <w:t xml:space="preserve">личности руководителя; психологические закономерности совместной деятельности по достижению организационных целей;  базовые подходы к решению управленческих задач и правила их решения в условиях реально действующих производственных структур, методы работы с функциональными состояниями в деятельности менеджера, оптимизации управленческих процессов                                           </w:t>
              <w:br/>
            </w:r>
            <w:r>
              <w:rPr>
                <w:b/>
                <w:bCs/>
                <w:sz w:val="20"/>
                <w:szCs w:val="20"/>
              </w:rPr>
              <w:t>Умение:</w:t>
            </w:r>
            <w:r>
              <w:rPr>
                <w:sz w:val="20"/>
                <w:szCs w:val="20"/>
              </w:rPr>
              <w:t xml:space="preserve"> уметь применять знания, полученные за время прочтения курса; свободно оперировать психологическими понятиями; пользоваться психологическими знаниями при объяснении явлений в сфере психологи управления и групповых процессов.                                                                                                                </w:t>
              <w:br/>
            </w:r>
            <w:r>
              <w:rPr>
                <w:b/>
                <w:bCs/>
                <w:sz w:val="20"/>
                <w:szCs w:val="20"/>
              </w:rPr>
              <w:t>Владеть:</w:t>
            </w:r>
            <w:r>
              <w:rPr>
                <w:sz w:val="20"/>
                <w:szCs w:val="20"/>
              </w:rPr>
              <w:t xml:space="preserve"> владеть профессиональными умениями психологического анализа профессиональной деятельности дизайнера, явлений в сфере труда и совместной деятельности по достижению организационных целей;</w:t>
              <w:br/>
              <w:t xml:space="preserve">практическими умениями психологического сопровождения методами работы с функциональными состояниями в деятельности дизайнера                                                                                             </w:t>
            </w:r>
            <w:r>
              <w:rPr>
                <w:b/>
                <w:bCs/>
                <w:sz w:val="20"/>
                <w:szCs w:val="20"/>
              </w:rPr>
              <w:t>Компетенции:</w:t>
            </w:r>
            <w:r>
              <w:rPr>
                <w:sz w:val="20"/>
                <w:szCs w:val="20"/>
              </w:rPr>
              <w:t xml:space="preserve">готовность применять психологические и педагогические методы исследования;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67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ule of Scientific and Pedagogical Training</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rPr>
              <w:t>Psychology of  Management</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VC</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PM                                                                                                                                                                                                                                                                                                                      5203 </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Prerequisites: </w:t>
            </w:r>
            <w:r>
              <w:rPr>
                <w:sz w:val="20"/>
                <w:szCs w:val="20"/>
                <w:lang w:val="en-US"/>
              </w:rPr>
              <w:t xml:space="preserve">undergraduate subjects </w:t>
            </w:r>
            <w:r>
              <w:rPr>
                <w:b/>
                <w:bCs/>
                <w:sz w:val="20"/>
                <w:szCs w:val="20"/>
                <w:lang w:val="en-US"/>
              </w:rPr>
              <w:t>post-Prerequisites:</w:t>
            </w:r>
            <w:r>
              <w:rPr>
                <w:sz w:val="20"/>
                <w:szCs w:val="20"/>
                <w:lang w:val="en-US"/>
              </w:rPr>
              <w:t xml:space="preserve"> the knowledge and skills acquired during the course of the course form the basis for the formation of readiness to leada team in the field of their professional activities, tolerantof social, ethnic, religious and cultural differences.</w:t>
            </w:r>
          </w:p>
        </w:tc>
        <w:tc>
          <w:tcPr>
            <w:tcW w:w="1609" w:type="dxa"/>
            <w:gridSpan w:val="2"/>
            <w:tcBorders>
              <w:bottom w:val="single" w:sz="4" w:space="0" w:color="000000"/>
              <w:right w:val="single" w:sz="4" w:space="0" w:color="000000"/>
            </w:tcBorders>
          </w:tcPr>
          <w:p>
            <w:pPr>
              <w:pStyle w:val="Normal"/>
              <w:rPr/>
            </w:pPr>
            <w:r>
              <w:rPr>
                <w:b/>
                <w:bCs/>
                <w:sz w:val="20"/>
                <w:szCs w:val="20"/>
                <w:lang w:val="en-US"/>
              </w:rPr>
              <w:t xml:space="preserve">Purpose: </w:t>
            </w:r>
            <w:r>
              <w:rPr>
                <w:sz w:val="20"/>
                <w:szCs w:val="20"/>
                <w:lang w:val="en-US"/>
              </w:rPr>
              <w:t>formation of knowledge about the psychological content and structure of management activities, psychological characteristicsof the Manager's personality and psychological patterns of joint activities of people to achieve organizational goals; formation of practical skills of psychological support of management activities in various areas of design.</w:t>
            </w:r>
            <w:r>
              <w:rPr>
                <w:b/>
                <w:bCs/>
                <w:sz w:val="20"/>
                <w:szCs w:val="20"/>
                <w:lang w:val="en-US"/>
              </w:rPr>
              <w:t xml:space="preserve">Content: </w:t>
            </w:r>
            <w:r>
              <w:rPr>
                <w:sz w:val="20"/>
                <w:szCs w:val="20"/>
                <w:lang w:val="en-US"/>
              </w:rPr>
              <w:t xml:space="preserve"> They study the main approaches and principles of modern psychological science that are necessary in the professional activities of highly qualified specialists. Formation of a scientific and theoretical worldview based on fundamental psychological concepts, development of ideas about psychological science that reveal the content of the discipline. Formation of skills and abilities of psychological research of the individual, familiarity with the main methods of experimental psychological research and the main directions of psycho – correctional work. </w:t>
            </w:r>
            <w:r>
              <w:rPr>
                <w:sz w:val="20"/>
                <w:szCs w:val="20"/>
              </w:rPr>
              <w:t>Features of conflict and stress management and method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the socio-psychological content and structure of management activities; and management functions; psychological characteristicsof the Manager's personality; psychological patterns of joint activities to achieve organizational goals; basic approaches to solving management problems and rules for solving them in the conditions of actual production structures, methods of working with functional States in the Manager's activities, optimization of management processes</w:t>
            </w:r>
            <w:r>
              <w:rPr>
                <w:b/>
                <w:bCs/>
                <w:sz w:val="20"/>
                <w:szCs w:val="20"/>
                <w:lang w:val="en-US"/>
              </w:rPr>
              <w:t xml:space="preserve">Skills: </w:t>
            </w:r>
            <w:r>
              <w:rPr>
                <w:sz w:val="20"/>
                <w:szCs w:val="20"/>
                <w:lang w:val="en-US"/>
              </w:rPr>
              <w:t xml:space="preserve">  apply the knowledge gained during the course; operate freely with psychological concepts; use psychological knowledge to explain phenomena in the field of management psychology and group processes.</w:t>
            </w:r>
            <w:r>
              <w:rPr>
                <w:b/>
                <w:bCs/>
                <w:sz w:val="20"/>
                <w:szCs w:val="20"/>
                <w:lang w:val="en-US"/>
              </w:rPr>
              <w:t xml:space="preserve">Ability: </w:t>
            </w:r>
            <w:r>
              <w:rPr>
                <w:sz w:val="20"/>
                <w:szCs w:val="20"/>
                <w:lang w:val="en-US"/>
              </w:rPr>
              <w:t xml:space="preserve"> professional skills of psychological analysis of professional activities of the designer, phenomena in the field of work and joint activities to achieve organizational goals;practical skills of psychological support methods of working with functional States                                           </w:t>
            </w:r>
            <w:r>
              <w:rPr>
                <w:b/>
                <w:bCs/>
                <w:sz w:val="20"/>
                <w:szCs w:val="20"/>
                <w:lang w:val="en-US"/>
              </w:rPr>
              <w:t xml:space="preserve">Competencies: </w:t>
            </w:r>
            <w:r>
              <w:rPr>
                <w:sz w:val="20"/>
                <w:szCs w:val="20"/>
                <w:lang w:val="en-US"/>
              </w:rPr>
              <w:t>willingness to apply psychological and pedagogical research method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5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Ғылыми және педагогикалық дайындық модул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Жоғары мектеп педагогикасы</w:t>
            </w:r>
          </w:p>
        </w:tc>
        <w:tc>
          <w:tcPr>
            <w:tcW w:w="1783" w:type="dxa"/>
            <w:tcBorders>
              <w:bottom w:val="single" w:sz="4" w:space="0" w:color="000000"/>
              <w:right w:val="single" w:sz="4" w:space="0" w:color="000000"/>
            </w:tcBorders>
            <w:vAlign w:val="center"/>
          </w:tcPr>
          <w:p>
            <w:pPr>
              <w:pStyle w:val="Normal"/>
              <w:jc w:val="center"/>
              <w:rPr/>
            </w:pPr>
            <w:r>
              <w:rPr>
                <w:sz w:val="20"/>
                <w:szCs w:val="20"/>
              </w:rPr>
              <w:t xml:space="preserve">БП/ Ж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ZhMP/  52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br/>
              <w:t xml:space="preserve">алдыңғы оқу пәндерімен қалыптасатын білім, білік және дағдылар: "Педагогика". </w:t>
              <w:br/>
            </w:r>
            <w:r>
              <w:rPr>
                <w:b/>
                <w:bCs/>
                <w:sz w:val="20"/>
                <w:szCs w:val="20"/>
              </w:rPr>
              <w:t xml:space="preserve">Постреквизит: </w:t>
            </w:r>
            <w:r>
              <w:rPr>
                <w:sz w:val="20"/>
                <w:szCs w:val="20"/>
              </w:rPr>
              <w:t>"Дизайн - білім берудегі инновациялық процестер" пәні»</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магистранттардың жоғары педагогиканың теориялық және практикалық негіздерін игеруі. </w:t>
              <w:br/>
            </w:r>
            <w:r>
              <w:rPr>
                <w:b/>
                <w:bCs/>
                <w:sz w:val="20"/>
                <w:szCs w:val="20"/>
              </w:rPr>
              <w:t>Мазмұны:</w:t>
            </w:r>
            <w:r>
              <w:rPr>
                <w:sz w:val="20"/>
                <w:szCs w:val="20"/>
              </w:rPr>
              <w:t xml:space="preserve"> жоғары білім берудің заманауи парадигмалары қарастырылады. Қазақстандағы жоғары кәсіби білім беру жүйесі. Педагогика ғылымының әдіснамасы. Жоғары мектеп оқытушысының кәсіби құзыреттілігі. Жоғары мектепте Кредиттік оқыту жүйесі негізінде оқу процесін ұйымдастыру. Болашақ мамандарды даярлаудағы оқыту әдістері мен формалары. Жоғары мектептегі жаңа білім беру технологиялары. Жоғары мектеп маман тұлғасын тәрбиелеу мен қалыптастырудың әлеуметтік институты ретінде.</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жоғары мектеп педагогикасының әдіснамалық негіздерін; жоғары мектепте оқыту үдерісінің мәні мен құрылымын; дамудағы студент-магистр тұлғасының және қоғам талаптарына сәйкес жоғары кәсіптік білім мазмұнын; жоғары оқу орындарында оқу процесін ұйымдастыру әдістерін; пәндерді меңгеру кезінде студенттердің белсенділігін ынталандыру әдістемесін біледі.</w:t>
              <w:br/>
            </w:r>
            <w:r>
              <w:rPr>
                <w:b/>
                <w:bCs/>
                <w:sz w:val="20"/>
                <w:szCs w:val="20"/>
              </w:rPr>
              <w:t xml:space="preserve">Икемдігі: </w:t>
            </w:r>
            <w:r>
              <w:rPr>
                <w:sz w:val="20"/>
                <w:szCs w:val="20"/>
              </w:rPr>
              <w:t xml:space="preserve"> пәндердің оқу бағдарламаларын жобалау; өз пәндері бойынша дәрістер мен семинар сабақтарын жобалауын және өткізуін игереді;                                                                      </w:t>
            </w:r>
            <w:r>
              <w:rPr>
                <w:b/>
                <w:bCs/>
                <w:sz w:val="20"/>
                <w:szCs w:val="20"/>
              </w:rPr>
              <w:t>Дағдысы:</w:t>
            </w:r>
            <w:r>
              <w:rPr>
                <w:sz w:val="20"/>
                <w:szCs w:val="20"/>
              </w:rPr>
              <w:t xml:space="preserve"> өз пәнін ескере отырып, ЖОО-да тәрбиелік іс-шаралар өткізу жобаларын әзірлеу; ЖОО-да оқу-тәрбие процесін ұйымдастырудың әдістері мен нысандарын, дағдыларын қалыптастырады.                                                                                        </w:t>
            </w:r>
            <w:r>
              <w:rPr>
                <w:b/>
                <w:bCs/>
                <w:sz w:val="20"/>
                <w:szCs w:val="20"/>
              </w:rPr>
              <w:t>Құзіреттілігі:</w:t>
            </w:r>
            <w:r>
              <w:rPr>
                <w:sz w:val="20"/>
                <w:szCs w:val="20"/>
              </w:rPr>
              <w:t xml:space="preserve"> бұл білім беру процесінің мазмұнын игерудің біріктірілген нәтижес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69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научно-педагогической подготовк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Педагогика высшей школы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В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VSh/  52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ы</w:t>
            </w:r>
            <w:r>
              <w:rPr>
                <w:sz w:val="20"/>
                <w:szCs w:val="20"/>
              </w:rPr>
              <w:t xml:space="preserve">  дисциплины «Педагогика высшей школы» необходимы следующие</w:t>
              <w:br/>
              <w:t xml:space="preserve">знания, умения и навыки, формируемые предшествующими учебными дисциплинами: «Педагогика». </w:t>
              <w:br/>
            </w:r>
            <w:r>
              <w:rPr>
                <w:b/>
                <w:bCs/>
                <w:sz w:val="20"/>
                <w:szCs w:val="20"/>
              </w:rPr>
              <w:t xml:space="preserve">Постреквизиты:  </w:t>
            </w:r>
            <w:r>
              <w:rPr>
                <w:sz w:val="20"/>
                <w:szCs w:val="20"/>
              </w:rPr>
              <w:t>дисциплиной «Инновационные процессы в дизайн - образовании»</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является освоение магистрантами теоретически и практических основ педагогики высшей.                                                   С</w:t>
            </w:r>
            <w:r>
              <w:rPr>
                <w:b/>
                <w:bCs/>
                <w:sz w:val="20"/>
                <w:szCs w:val="20"/>
              </w:rPr>
              <w:t xml:space="preserve">одержание: </w:t>
            </w:r>
            <w:r>
              <w:rPr>
                <w:sz w:val="20"/>
                <w:szCs w:val="20"/>
              </w:rPr>
              <w:t>рассматриваются современные парадигмы высшего образования. Система высшего профессионального образования в  Казахстане. Методология педагогической науки. Профессиональная компетентность преподавателя высшей школы. Организация учебного процесса на основе кредитной системы обучения в высшей школе. Методы и формы обучения в подготовке будущих специалистов. Новые образовательные технологии в высшей школе. Высшая школа как социальный институт воспитания и формирования личности специалиста.</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знать методологические основы педагогики высшей школы; сущность и структуру процесса обучения в высшей школе;  содержание высшего профессионального образования в соответствии с требованиями общества и личности студента-магистра в развитии; методы организации учебного процесса в высших учебных заведениях; методику стимулирования активности студентов при усвоении дисциплин</w:t>
              <w:br/>
            </w:r>
            <w:r>
              <w:rPr>
                <w:b/>
                <w:bCs/>
                <w:sz w:val="20"/>
                <w:szCs w:val="20"/>
              </w:rPr>
              <w:t>Умение:</w:t>
            </w:r>
            <w:r>
              <w:rPr>
                <w:sz w:val="20"/>
                <w:szCs w:val="20"/>
              </w:rPr>
              <w:t xml:space="preserve">  уметь проектировать учебные программы дисциплин;  проектировать и проводить лекции и семинарские занятия по своим дисциплинам;  разрабатывать проекты проведения воспитательных мероприятий в вузе с учетом своего предмета;  </w:t>
              <w:br/>
            </w:r>
            <w:r>
              <w:rPr>
                <w:b/>
                <w:bCs/>
                <w:sz w:val="20"/>
                <w:szCs w:val="20"/>
              </w:rPr>
              <w:t xml:space="preserve">Владеть: </w:t>
            </w:r>
            <w:r>
              <w:rPr>
                <w:sz w:val="20"/>
                <w:szCs w:val="20"/>
              </w:rPr>
              <w:t xml:space="preserve">владеть методами и формами организации учебно-воспитательного процесса в ВУЗе.                                        </w:t>
            </w:r>
            <w:r>
              <w:rPr>
                <w:b/>
                <w:bCs/>
                <w:sz w:val="20"/>
                <w:szCs w:val="20"/>
              </w:rPr>
              <w:t xml:space="preserve">Компетенции: </w:t>
            </w:r>
            <w:r>
              <w:rPr>
                <w:sz w:val="20"/>
                <w:szCs w:val="20"/>
              </w:rPr>
              <w:t>это интегрированный результат владения содержанием образовательного процесса.</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36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ule of Scientific and Pedagogical Training</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Higher School Pedagogy</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V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HSP/               52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Prerequisites: </w:t>
            </w:r>
            <w:r>
              <w:rPr>
                <w:sz w:val="20"/>
                <w:szCs w:val="20"/>
                <w:lang w:val="en-US"/>
              </w:rPr>
              <w:t xml:space="preserve">followingknowledge, skills and abilities formed by previous academic disciplines are required: «Pedagogy». </w:t>
            </w:r>
            <w:r>
              <w:rPr>
                <w:b/>
                <w:bCs/>
                <w:sz w:val="20"/>
                <w:szCs w:val="20"/>
              </w:rPr>
              <w:t xml:space="preserve">Post-requirements: </w:t>
            </w:r>
            <w:r>
              <w:rPr>
                <w:sz w:val="20"/>
                <w:szCs w:val="20"/>
              </w:rPr>
              <w:t>the discipline " Innovative processes in design education»</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master's students learn the theoretical and practical foundations of higher education. </w:t>
            </w:r>
            <w:r>
              <w:rPr>
                <w:b/>
                <w:bCs/>
                <w:sz w:val="20"/>
                <w:szCs w:val="20"/>
                <w:lang w:val="en-US"/>
              </w:rPr>
              <w:t xml:space="preserve">Content: </w:t>
            </w:r>
            <w:r>
              <w:rPr>
                <w:sz w:val="20"/>
                <w:szCs w:val="20"/>
                <w:lang w:val="en-US"/>
              </w:rPr>
              <w:t>modern paradigms of higher education are considered. The system of higher professional education in Kazakhstan. Methodology of pedagogical science. Professional competence of a higher school teacher. Organization of the educational process based on the credit system of higher education. Methods and forms of training for future specialists. New educational technologies in higher education. Higher school as a social institution of education and formation of a specialist's personality.</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methodological basis of pedagogy of higher school; the nature and structure of the learning process in higher school; the content of higher professional education in accordance with the requirements of the society and of the individual student-master's in development; methods of organization of educational process in higher educational establishments; methods of stimulating the activity of students in the assimilation of disciplines</w:t>
            </w:r>
            <w:r>
              <w:rPr>
                <w:b/>
                <w:bCs/>
                <w:sz w:val="20"/>
                <w:szCs w:val="20"/>
                <w:lang w:val="en-US"/>
              </w:rPr>
              <w:t xml:space="preserve">Skills: </w:t>
            </w:r>
            <w:r>
              <w:rPr>
                <w:sz w:val="20"/>
                <w:szCs w:val="20"/>
                <w:lang w:val="en-US"/>
              </w:rPr>
              <w:t xml:space="preserve">  to design curricula; to design and to conduct lectures and seminars in their disciplines; to develop projects conduct educational activities in the University with regard to its subject; </w:t>
            </w:r>
            <w:r>
              <w:rPr>
                <w:b/>
                <w:bCs/>
                <w:sz w:val="20"/>
                <w:szCs w:val="20"/>
                <w:lang w:val="en-US"/>
              </w:rPr>
              <w:t xml:space="preserve">Ability: </w:t>
            </w:r>
            <w:r>
              <w:rPr>
                <w:sz w:val="20"/>
                <w:szCs w:val="20"/>
                <w:lang w:val="en-US"/>
              </w:rPr>
              <w:t xml:space="preserve">to know the methods and forms of organization of educational process at the University.                                   </w:t>
            </w:r>
            <w:r>
              <w:rPr>
                <w:b/>
                <w:bCs/>
                <w:sz w:val="20"/>
                <w:szCs w:val="20"/>
                <w:lang w:val="en-US"/>
              </w:rPr>
              <w:t>Competencies:</w:t>
            </w:r>
            <w:r>
              <w:rPr>
                <w:sz w:val="20"/>
                <w:szCs w:val="20"/>
                <w:lang w:val="en-US"/>
              </w:rPr>
              <w:t xml:space="preserve"> this is an integrated result of owning the content of the educational proces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6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қытудың әдістемелік негіздері</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Кәсіптік пәндерді оқыту әдістемесі/</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 Ж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POA/        5301</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30/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тер: </w:t>
            </w:r>
            <w:r>
              <w:rPr>
                <w:sz w:val="20"/>
                <w:szCs w:val="20"/>
              </w:rPr>
              <w:t xml:space="preserve">Бакалавриат пәндері  </w:t>
            </w:r>
            <w:r>
              <w:rPr>
                <w:b/>
                <w:bCs/>
                <w:sz w:val="20"/>
                <w:szCs w:val="20"/>
              </w:rPr>
              <w:t>Постреквизиттер:</w:t>
            </w:r>
            <w:r>
              <w:rPr>
                <w:sz w:val="20"/>
                <w:szCs w:val="20"/>
              </w:rPr>
              <w:t xml:space="preserve"> дизайн - білім берудегі инновациялық үдерістер", зерттеу практикасы ғылыми-зерттеу жұмысы</w:t>
            </w:r>
          </w:p>
        </w:tc>
        <w:tc>
          <w:tcPr>
            <w:tcW w:w="1609" w:type="dxa"/>
            <w:gridSpan w:val="2"/>
            <w:tcBorders>
              <w:bottom w:val="single" w:sz="4" w:space="0" w:color="000000"/>
              <w:right w:val="single" w:sz="4" w:space="0" w:color="000000"/>
            </w:tcBorders>
          </w:tcPr>
          <w:p>
            <w:pPr>
              <w:pStyle w:val="Normal"/>
              <w:rPr/>
            </w:pPr>
            <w:r>
              <w:rPr>
                <w:b/>
                <w:bCs/>
                <w:sz w:val="20"/>
                <w:szCs w:val="20"/>
              </w:rPr>
              <w:t xml:space="preserve">Мақсаты: </w:t>
            </w:r>
            <w:r>
              <w:rPr>
                <w:sz w:val="20"/>
                <w:szCs w:val="20"/>
              </w:rPr>
              <w:t>білім мен шығармашылыққа, оқуға және өзін-өзі оқытуға Құзыретті, ынталы адамдарды дайындау</w:t>
              <w:br/>
              <w:t>қазіргі заманғы инновациялық технологиялардың кең спектрін, бейіндік пәндерді оқыту үдерісіндегі бағыттарды талдауға қабілетті мамандарды даярлау.</w:t>
              <w:br/>
            </w:r>
            <w:r>
              <w:rPr>
                <w:b/>
                <w:bCs/>
                <w:sz w:val="20"/>
                <w:szCs w:val="20"/>
              </w:rPr>
              <w:t>Мазмұны:</w:t>
            </w:r>
            <w:r>
              <w:rPr>
                <w:sz w:val="20"/>
                <w:szCs w:val="20"/>
              </w:rPr>
              <w:t xml:space="preserve"> курста білім берудегі құзыреттілік тәсілді жүзеге асыру қарастырылады. Жеке оқыту, интеграцияланған, блоктық және парацентрлік оқыту технологиясы. Мультимедиялық оқыту технологиясы. Проблемалық жағдайлар мен кейстерді талдау және шешу арқылы бейіндік пәндерді оқыту. Топтық жобаны құру, рөлдік ойын өткізу арқылы мәселелерді шешу. Логикалық әдістер мен тәсілдер. Жоғары мектепте оқу процесін ұйымдастыру, жоспарлау. Оқушылардың шығармашылық жұмысын ұйымдастыру. "Дизайн"мамандығының бейіндік пәндерін оқытудың әдістемелік ерекшеліктері. Оқу-әдістемелік құжаттаманы әзірлеу және өзектендіру. Қашықтықтан оқыту.</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бейіндік пәндерді оқытудың негізгі әдістері мен формаларын; бейіндік пәндерді оқыту процесінде оқу жағдайын ұйымдастырудың ерекшеліктерін; оқытушының өзін таныстыру жұмысының мазмұны туралы, оқытудың табыстылығын анықтайтын қабілеттер (дидактикалық, ұйымдастырушылық-коммуникативтік, жеке және арнайы); оқытудың алуан түрлі технологияларының мазмұндық аспектісі; оқытушының оқу сабағының әртүрлі түрлерін модельдеудің стратегиясы мен тактикасын біледі.</w:t>
              <w:br/>
            </w:r>
            <w:r>
              <w:rPr>
                <w:b/>
                <w:bCs/>
                <w:sz w:val="20"/>
                <w:szCs w:val="20"/>
              </w:rPr>
              <w:t xml:space="preserve">Икемдігі: </w:t>
            </w:r>
            <w:r>
              <w:rPr>
                <w:sz w:val="20"/>
                <w:szCs w:val="20"/>
              </w:rPr>
              <w:t xml:space="preserve"> бейіндік пәндер бойынша оқу міндеттерін тұжырымдау; оқыту технологиясының әртүрлі кезеңдерін жобалау; алынған мәліметтерді тікелей практикалық қызметте оқыту процесін жетілдіру мақсатында пайдалану игереді.</w:t>
              <w:br/>
            </w:r>
            <w:r>
              <w:rPr>
                <w:b/>
                <w:bCs/>
                <w:sz w:val="20"/>
                <w:szCs w:val="20"/>
              </w:rPr>
              <w:t xml:space="preserve">Дағдысы: </w:t>
            </w:r>
            <w:r>
              <w:rPr>
                <w:sz w:val="20"/>
                <w:szCs w:val="20"/>
              </w:rPr>
              <w:t xml:space="preserve">бейіндік пәндер курсының бағдарламаларын әзірлеу; бейіндік пәндер курстары шеңберінде білім беру технологияларын жобалау қағидаттары; оқытудың тиімділігін зерделеуге бағытталған зерттеу жобаларын әзірлеу дағдысын қалыптастырады                                                                          </w:t>
            </w:r>
            <w:r>
              <w:rPr>
                <w:b/>
                <w:bCs/>
                <w:sz w:val="20"/>
                <w:szCs w:val="20"/>
              </w:rPr>
              <w:t>Құзіреттілігі:</w:t>
            </w:r>
            <w:r>
              <w:rPr>
                <w:sz w:val="20"/>
                <w:szCs w:val="20"/>
              </w:rPr>
              <w:t xml:space="preserve"> инновациялық технологияларды қолдану арқылы, білім беру ұйымдарында білім беру қызметі мен жоғары білім беруді ұйымдастыру.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12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ческие основы преподавания</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тодика преподавания профильных дисциплин</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 ВК</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MPPD/        5301</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30/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дисциплины бакалавриата           </w:t>
              <w:br/>
            </w:r>
            <w:r>
              <w:rPr>
                <w:b/>
                <w:bCs/>
                <w:sz w:val="20"/>
                <w:szCs w:val="20"/>
              </w:rPr>
              <w:t>Постреквизит:</w:t>
            </w:r>
            <w:r>
              <w:rPr>
                <w:sz w:val="20"/>
                <w:szCs w:val="20"/>
              </w:rPr>
              <w:t xml:space="preserve">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подготовка компетентных, мотивированных к познанию и творчеству, обучению и самообучению</w:t>
              <w:br/>
              <w:t>специалистов, способных к анализу широкого спектра современных инновационных технологий, направлений в процессе преподавания профильных дисциплин.</w:t>
              <w:br/>
              <w:t>С</w:t>
            </w:r>
            <w:r>
              <w:rPr>
                <w:b/>
                <w:bCs/>
                <w:sz w:val="20"/>
                <w:szCs w:val="20"/>
              </w:rPr>
              <w:t xml:space="preserve">одержание: </w:t>
            </w:r>
            <w:r>
              <w:rPr>
                <w:sz w:val="20"/>
                <w:szCs w:val="20"/>
              </w:rPr>
              <w:t>В курсе рассматривается реализация компетентностного подхода в образовании. Технология индивидуального обучения, интегрированного, блочного и парацентрического обучения. Мультимедийная технология обучения. Преподавание профильных дисциплин путем разбора и решения проблемных ситуаций и кейсов. Решение проблем составлением группового проекта, проведением ролевой игры. Логические методы и приёмы. Организация, планирование учебного процесса в высшей школе. Организация творческой работы учащихся. Методические особенности изучения профильных дисциплин специальности «Дизайн». Разработка и актуализация учебно-методической документации. Дистанционное обучение.</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знать основные методы и формы преподавания профильных дисциплин; особенности организации учебной ситуации в процессе преподавания профильных дисциплин; о содержании работы преподавателя с представлением о самом себе,</w:t>
              <w:br/>
              <w:t>способностях, определяющих успешность преподавания (дидактических, организационно-коммуникативных, личностных и специальных); содержательный аспект разнообразных технологий обучения; стратегию и тактику моделирования преподавателем разных видов учебного занятия.</w:t>
              <w:br/>
            </w:r>
            <w:r>
              <w:rPr>
                <w:b/>
                <w:bCs/>
                <w:sz w:val="20"/>
                <w:szCs w:val="20"/>
              </w:rPr>
              <w:t xml:space="preserve">Умение: </w:t>
            </w:r>
            <w:r>
              <w:rPr>
                <w:sz w:val="20"/>
                <w:szCs w:val="20"/>
              </w:rPr>
              <w:t xml:space="preserve"> уметь формулировать учебные задачи по профильным дисциплинам;  проектировать разные этапы технологии обучения;  использовать полученные сведения в целях совершенствования процесса обучения в непосредственной практической деятельности.</w:t>
              <w:br/>
            </w:r>
            <w:r>
              <w:rPr>
                <w:b/>
                <w:bCs/>
                <w:sz w:val="20"/>
                <w:szCs w:val="20"/>
              </w:rPr>
              <w:t xml:space="preserve">Владеть: </w:t>
            </w:r>
            <w:r>
              <w:rPr>
                <w:sz w:val="20"/>
                <w:szCs w:val="20"/>
              </w:rPr>
              <w:t xml:space="preserve"> владеть разработки программ курса профильных дисциплин;  принципами проектирования образовательных технологий в рамках курсов профильных дисциплин;  умениями разработки исследовательских проектов, направленных на изучение эффективности преподавания профильных дисциплин.</w:t>
              <w:br/>
            </w:r>
            <w:r>
              <w:rPr>
                <w:b/>
                <w:bCs/>
                <w:sz w:val="20"/>
                <w:szCs w:val="20"/>
              </w:rPr>
              <w:t xml:space="preserve">Компетенции: </w:t>
            </w:r>
            <w:r>
              <w:rPr>
                <w:sz w:val="20"/>
                <w:szCs w:val="20"/>
              </w:rPr>
              <w:t xml:space="preserve">способность организовывать и проводить образовательную деятельность в образовательных организациях высшего  образования  с  применением  инновационных технологий.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570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thodical Bases of  Teaching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lang w:val="en-US"/>
              </w:rPr>
              <w:t>Teaching Metods of  Special Disciplines</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V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MSD    5301</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30/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Prerequisites: </w:t>
            </w:r>
            <w:r>
              <w:rPr>
                <w:sz w:val="20"/>
                <w:szCs w:val="20"/>
                <w:lang w:val="en-US"/>
              </w:rPr>
              <w:t xml:space="preserve">undergraduate subjects                  </w:t>
            </w:r>
            <w:r>
              <w:rPr>
                <w:b/>
                <w:bCs/>
                <w:sz w:val="20"/>
                <w:szCs w:val="20"/>
                <w:lang w:val="en-US"/>
              </w:rPr>
              <w:t xml:space="preserve">Post-Requirements: </w:t>
            </w:r>
            <w:r>
              <w:rPr>
                <w:sz w:val="20"/>
                <w:szCs w:val="20"/>
                <w:lang w:val="en-US"/>
              </w:rPr>
              <w:t>"Innovative processes in design education", Research practice Research work</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prepare competent, motivated to knowledge and creativity, training and self-study specialists who are able to analyze a wide range of modern innovative technologies, directions in the process of teaching specialized disciplines.</w:t>
            </w:r>
            <w:r>
              <w:rPr>
                <w:b/>
                <w:bCs/>
                <w:sz w:val="20"/>
                <w:szCs w:val="20"/>
                <w:lang w:val="en-US"/>
              </w:rPr>
              <w:t>Content:</w:t>
            </w:r>
            <w:r>
              <w:rPr>
                <w:sz w:val="20"/>
                <w:szCs w:val="20"/>
                <w:lang w:val="en-US"/>
              </w:rPr>
              <w:t xml:space="preserve"> The course examines the implementation of the competence approach in education. Technology of individual training, integrated, block and paracentric training. Multimedia learning technology. Teaching specialized subjects by analyzing and solving problem situations and cases. Solving problems by drawing up a group project, conducting a role-playing game. Logical methods and techniques. Organization and planning of the educational process in higher education. Organization of students ' creative work. Methodological features of studying specialized disciplines of the specialty "Design". Development and updating of educational and methodological documentation. Distance learning.</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basic methods and forms of teaching specialized disciplines; features of the educational situation in the process of teaching specialized disciplines; the content of the work of the teacher with the view of himself abilities that determine the success of teaching (didactic, organizational, communicative, personal and special); the substantial aspect of various technologies of teaching; the strategy and tactics of modeling by the teacher of different types of training sessions.</w:t>
            </w:r>
            <w:r>
              <w:rPr>
                <w:b/>
                <w:bCs/>
                <w:sz w:val="20"/>
                <w:szCs w:val="20"/>
                <w:lang w:val="en-US"/>
              </w:rPr>
              <w:t>Skills:</w:t>
            </w:r>
            <w:r>
              <w:rPr>
                <w:sz w:val="20"/>
                <w:szCs w:val="20"/>
                <w:lang w:val="en-US"/>
              </w:rPr>
              <w:t xml:space="preserve">  formulate training tasks in specialized disciplines; design different stages of training technology; use the information obtained in order to improve the learning process in direct practice.</w:t>
            </w:r>
            <w:r>
              <w:rPr>
                <w:b/>
                <w:bCs/>
                <w:sz w:val="20"/>
                <w:szCs w:val="20"/>
                <w:lang w:val="en-US"/>
              </w:rPr>
              <w:t>Ability:</w:t>
            </w:r>
            <w:r>
              <w:rPr>
                <w:sz w:val="20"/>
                <w:szCs w:val="20"/>
                <w:lang w:val="en-US"/>
              </w:rPr>
              <w:t xml:space="preserve"> programme development course specialized disciplines; design principles of educational technology in courses of relevant disciplines; skills the development of research projects aimed at studying the effectiveness of teaching                                                                                          </w:t>
            </w:r>
            <w:r>
              <w:rPr>
                <w:b/>
                <w:bCs/>
                <w:sz w:val="20"/>
                <w:szCs w:val="20"/>
                <w:lang w:val="en-US"/>
              </w:rPr>
              <w:t xml:space="preserve">Competencies: </w:t>
            </w:r>
            <w:r>
              <w:rPr>
                <w:sz w:val="20"/>
                <w:szCs w:val="20"/>
                <w:lang w:val="en-US"/>
              </w:rPr>
              <w:t>the ability to organize and conduct educational activities in educational institutions of higher education with the use of innovative technologie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546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птеу кешендері және қосымшаларды жобалау әдістер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IT-технологияларды жобалау</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П /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TZh / 52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w:t>
              <w:br/>
              <w:t xml:space="preserve">Интернет технологиясы (бакалавриат)                                                                                                      </w:t>
            </w:r>
            <w:r>
              <w:rPr>
                <w:b/>
                <w:bCs/>
                <w:sz w:val="20"/>
                <w:szCs w:val="20"/>
              </w:rPr>
              <w:t>Постреквизит:</w:t>
            </w:r>
            <w:r>
              <w:rPr>
                <w:sz w:val="20"/>
                <w:szCs w:val="20"/>
              </w:rPr>
              <w:br/>
              <w:t>Жасанды интеллект және сенсорлы технологиялар</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магистранттардың білімі мен дағдыларын Жергілікті желіге компьютерлерді желілік саласындағы жаһандық телекоммуникация желісіне LAN қызметтерін, Интернет, Internet пайдаланылатын протоколдарын дамыту болып табылады; студенттер мәнерлер кестелерін, клиент және сервер жақтағы сценарийлер тілдерін баулы, гипермәтін белгілеу тілін пайдалана отырып, интернет-ресурстарды дамыту дағдыларын меңгереді.                                                                                         </w:t>
            </w:r>
            <w:r>
              <w:rPr>
                <w:b/>
                <w:bCs/>
                <w:sz w:val="20"/>
                <w:szCs w:val="20"/>
              </w:rPr>
              <w:t xml:space="preserve">Мазмұны: </w:t>
            </w:r>
            <w:r>
              <w:rPr>
                <w:sz w:val="20"/>
                <w:szCs w:val="20"/>
              </w:rPr>
              <w:t xml:space="preserve"> IP-пакеттік кешігіп желі бөлігін анықтау; HTTP-сұрауларын генерациялау және HTTP-жауап өрісті талдау; гипермәтіндік құжаттарды әзірлеу, стильдер SCS баулы, гипермәтінді белгілеу тілі HTML және XHTML арқылы веб-қосымшаларды әзірлеу әдістері, JavaScript сценарий тілі, PHP; жергілікті компьютерлік желілерді ұйымдастыру әдістері; ақпараттық қауіпсіздікті қамтамасыз ету технологиясының тұрғысынан Интернет қосымшалар қорғау</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негізгі принциптері мен жаһандық к омпьютерлік желі технологиясы; интернет-қызметтердің қолдану салу және пайдалану негіздері; интернет үшін негізгі қолданбалы бағдарламалау технологияларды біледі.                                                                                                  </w:t>
            </w:r>
            <w:r>
              <w:rPr>
                <w:b/>
                <w:bCs/>
                <w:sz w:val="20"/>
                <w:szCs w:val="20"/>
              </w:rPr>
              <w:t xml:space="preserve">Икемдігі: </w:t>
            </w:r>
            <w:r>
              <w:rPr>
                <w:sz w:val="20"/>
                <w:szCs w:val="20"/>
              </w:rPr>
              <w:t xml:space="preserve"> IP-пакеттік кешігіп желі бөлігін анықтау; HTTP-сұрауларын генерациялау және HTTP-жауап өрісті талдау;гипермәтіндік құжаттарды әзірлеу игереді.                                                                                                                                           </w:t>
            </w:r>
            <w:r>
              <w:rPr>
                <w:b/>
                <w:bCs/>
                <w:sz w:val="20"/>
                <w:szCs w:val="20"/>
              </w:rPr>
              <w:t>Дағдысы:</w:t>
            </w:r>
            <w:r>
              <w:rPr>
                <w:sz w:val="20"/>
                <w:szCs w:val="20"/>
              </w:rPr>
              <w:t xml:space="preserve"> стильдер SCS баулы, гипермәтінді белгілеу тілі HTML және XHTML арқылы веб-қосымшаларды әзірлеу әдістері, JavaScript сценарий тілі, PHP; жергілікті компьютерлік желілерді ұйымдастыру әдістері;ақпараттық қауіпсіздікті қамтамасыз ету технологиясының тұрғысынан Интернет қосымшалар қорғау дағдысын қалыптастырады.                                                                         </w:t>
            </w:r>
            <w:r>
              <w:rPr>
                <w:b/>
                <w:bCs/>
                <w:sz w:val="20"/>
                <w:szCs w:val="20"/>
              </w:rPr>
              <w:t>Құзіреттілігі:</w:t>
            </w:r>
            <w:r>
              <w:rPr>
                <w:sz w:val="20"/>
                <w:szCs w:val="20"/>
              </w:rPr>
              <w:t xml:space="preserve"> ақпараттандыру және қолданбалы міндеттерді шешуді автоматтандыру және ақпараттық жүйелерді құру үшін заманауи операциялық ортаны және ақпараттық-коммуникациялық технологияларды бағалау және таңдау мүмкінд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92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числительные комплексы и методы проектирование приложений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Проектирование IT-технологии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IT /  5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ы:   </w:t>
            </w:r>
            <w:r>
              <w:rPr>
                <w:sz w:val="20"/>
                <w:szCs w:val="20"/>
              </w:rPr>
              <w:t>Интернет технологии         ( бакалавриат)</w:t>
              <w:br/>
            </w:r>
            <w:r>
              <w:rPr>
                <w:b/>
                <w:bCs/>
                <w:sz w:val="20"/>
                <w:szCs w:val="20"/>
              </w:rPr>
              <w:t>Постреквизиты:</w:t>
            </w:r>
            <w:r>
              <w:rPr>
                <w:sz w:val="20"/>
                <w:szCs w:val="20"/>
              </w:rPr>
              <w:br/>
              <w:t>Сенсорные технологии и искусственный интелект</w:t>
            </w:r>
          </w:p>
        </w:tc>
        <w:tc>
          <w:tcPr>
            <w:tcW w:w="1609" w:type="dxa"/>
            <w:gridSpan w:val="2"/>
            <w:tcBorders>
              <w:bottom w:val="single" w:sz="4" w:space="0" w:color="000000"/>
              <w:right w:val="single" w:sz="4" w:space="0" w:color="000000"/>
            </w:tcBorders>
          </w:tcPr>
          <w:p>
            <w:pPr>
              <w:pStyle w:val="Normal"/>
              <w:rPr/>
            </w:pPr>
            <w:r>
              <w:rPr>
                <w:b/>
                <w:bCs/>
                <w:sz w:val="20"/>
                <w:szCs w:val="20"/>
              </w:rPr>
              <w:t>Цель:</w:t>
            </w:r>
            <w:r>
              <w:rPr>
                <w:sz w:val="20"/>
                <w:szCs w:val="20"/>
              </w:rPr>
              <w:t xml:space="preserve"> формирование у магистрантов знаний и навыков в области объединения компьютеров в локальные сети, объединения локальных сетей в глобальную телекоммуникационную сеть Интернет, протоколов обмена данными, используемыми в сети Интернет; приобретение студентами навыков разработки интернет-ресурсов с применением языка разметки гипертекста, каскадных таблиц стилей, клиентских и серверных скриптовых языков программирования.                                                                                                                                   </w:t>
            </w:r>
            <w:r>
              <w:rPr>
                <w:b/>
                <w:bCs/>
                <w:sz w:val="20"/>
                <w:szCs w:val="20"/>
              </w:rPr>
              <w:t>Содержание:</w:t>
            </w:r>
            <w:r>
              <w:rPr>
                <w:sz w:val="20"/>
                <w:szCs w:val="20"/>
              </w:rPr>
              <w:t xml:space="preserve"> определять участок сети с максимальной задержкой передачи IP-пакетов; формировать HTTP-запросы и анализировать поля HTTP-ответов;разрабатывать гипертекстовые документы методами разработки веб-приложений с применением языков разметки гипертекста HTML и XHTML, каскадных таблиц стилей SCS, скриптовых языков JavaScript, PHP; методами организации локальных компьютерных сетей; технологией защиты интернет-приложений с точки зрения обеспечения информационной безопасности.</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основные принципы и технологии организации глобальной компьютерной сети Интернет;  основы построения и функционирования прикладных сервисов Интернет; основные технологии прикладного программирования для сети                                                              </w:t>
            </w:r>
            <w:r>
              <w:rPr>
                <w:b/>
                <w:bCs/>
                <w:sz w:val="20"/>
                <w:szCs w:val="20"/>
              </w:rPr>
              <w:t>Умение:</w:t>
            </w:r>
            <w:r>
              <w:rPr>
                <w:sz w:val="20"/>
                <w:szCs w:val="20"/>
              </w:rPr>
              <w:t xml:space="preserve"> уметь определять участок сети с максимальной задержкой передачи IP-пакетов;формировать HTTP-запросы и анализировать поля HTTP-ответов;разрабатывать гипертекстовые документы.                                                                              </w:t>
            </w:r>
            <w:r>
              <w:rPr>
                <w:b/>
                <w:bCs/>
                <w:sz w:val="20"/>
                <w:szCs w:val="20"/>
              </w:rPr>
              <w:t>Владеть:</w:t>
            </w:r>
            <w:r>
              <w:rPr>
                <w:sz w:val="20"/>
                <w:szCs w:val="20"/>
              </w:rPr>
              <w:t xml:space="preserve"> владеть методами разработки веб-приложений с применением языков разметки гипертекста HTML и XHTML, каскадных таблиц стилей SCS, скриптовых языков JavaScript, PHP;• методами организации локальных компьютерных сетей; технологией защиты интернет-приложений с точки зрения обеспечения информационной безопасности.</w:t>
              <w:br/>
            </w:r>
            <w:r>
              <w:rPr>
                <w:b/>
                <w:bCs/>
                <w:sz w:val="20"/>
                <w:szCs w:val="20"/>
              </w:rPr>
              <w:t>Компетенции:</w:t>
            </w:r>
            <w:r>
              <w:rPr>
                <w:sz w:val="20"/>
                <w:szCs w:val="20"/>
              </w:rPr>
              <w:t xml:space="preserve"> способность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ИС.</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08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ational Complexes and Methods Design Applications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rPr>
              <w:t xml:space="preserve">Designing of IT-technologies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IT 52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Internet technologies ( bachelor's )</w:t>
            </w:r>
            <w:r>
              <w:rPr>
                <w:b/>
                <w:bCs/>
                <w:sz w:val="20"/>
                <w:szCs w:val="20"/>
                <w:lang w:val="en-US"/>
              </w:rPr>
              <w:t xml:space="preserve"> Postrequisites:</w:t>
            </w:r>
            <w:r>
              <w:rPr>
                <w:sz w:val="20"/>
                <w:szCs w:val="20"/>
                <w:lang w:val="en-US"/>
              </w:rPr>
              <w:t>Sensory technology and artificial intelligence</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formation at students of knowledge and skills in integrating computers in a local network, bringing together local networks in the global telecommunication network of Internet, data exchange protocols used on the Internet; students acquire the skills to develop online resources using hypertext markup language, cascading style sheets, client and server scripting languages.                                                                                                                                                                             </w:t>
            </w:r>
            <w:r>
              <w:rPr>
                <w:b/>
                <w:bCs/>
                <w:sz w:val="20"/>
                <w:szCs w:val="20"/>
                <w:lang w:val="en-US"/>
              </w:rPr>
              <w:t>Content:</w:t>
            </w:r>
            <w:r>
              <w:rPr>
                <w:sz w:val="20"/>
                <w:szCs w:val="20"/>
                <w:lang w:val="en-US"/>
              </w:rPr>
              <w:t xml:space="preserve"> to define the section of the network with the maximum transmission delay of IP packets; generate HTTP requests and analyze the fields in the HTTP response;to develop hypertext documents methods of developing web applications using markup languages hypertext HTML and XHTML, cascading style sheets, SCS, scripting languages JavaScript, PHP; methods and organization of local computer networks; the technology to protect Internet applications from the point of view of information security</w:t>
            </w:r>
          </w:p>
        </w:tc>
        <w:tc>
          <w:tcPr>
            <w:tcW w:w="1715" w:type="dxa"/>
            <w:tcBorders>
              <w:bottom w:val="single" w:sz="4" w:space="0" w:color="000000"/>
              <w:right w:val="single" w:sz="4" w:space="0" w:color="000000"/>
            </w:tcBorders>
          </w:tcPr>
          <w:p>
            <w:pPr>
              <w:pStyle w:val="Normal"/>
              <w:rPr/>
            </w:pPr>
            <w:r>
              <w:rPr>
                <w:b/>
                <w:bCs/>
                <w:sz w:val="20"/>
                <w:szCs w:val="20"/>
                <w:lang w:val="en-US"/>
              </w:rPr>
              <w:t xml:space="preserve">Knowledge: </w:t>
            </w:r>
            <w:r>
              <w:rPr>
                <w:sz w:val="20"/>
                <w:szCs w:val="20"/>
                <w:lang w:val="en-US"/>
              </w:rPr>
              <w:t xml:space="preserve">basic principles and technologies of organization of global computer network Internet; basiSC of construction and operation of Internet application services; the main technologies of applied programming for the Internet                                                                                 </w:t>
            </w:r>
            <w:r>
              <w:rPr>
                <w:b/>
                <w:bCs/>
                <w:sz w:val="20"/>
                <w:szCs w:val="20"/>
                <w:lang w:val="en-US"/>
              </w:rPr>
              <w:t xml:space="preserve">Skills:  </w:t>
            </w:r>
            <w:r>
              <w:rPr>
                <w:sz w:val="20"/>
                <w:szCs w:val="20"/>
                <w:lang w:val="en-US"/>
              </w:rPr>
              <w:t xml:space="preserve">determine the area of the network with a maximum delay in the transfer of  IP-packets;form HTTP-requests and analyze the fields of HTTP-responses;develop hypertext documents.                                                                                                                         </w:t>
            </w:r>
            <w:r>
              <w:rPr>
                <w:b/>
                <w:bCs/>
                <w:sz w:val="20"/>
                <w:szCs w:val="20"/>
                <w:lang w:val="en-US"/>
              </w:rPr>
              <w:t>Ability:</w:t>
            </w:r>
            <w:r>
              <w:rPr>
                <w:sz w:val="20"/>
                <w:szCs w:val="20"/>
                <w:lang w:val="en-US"/>
              </w:rPr>
              <w:t xml:space="preserve"> methods of developing web applications using markup languages hypertext HTML and XHTML, cascading style sheets, SCS, scripting languages JavaScript, PHP;• methods and organization of local computer networks; technology to protect Internet applications from the point of view of information security.                                                                    </w:t>
            </w:r>
            <w:r>
              <w:rPr>
                <w:b/>
                <w:bCs/>
                <w:sz w:val="20"/>
                <w:szCs w:val="20"/>
                <w:lang w:val="en-US"/>
              </w:rPr>
              <w:t>Competencies:</w:t>
            </w:r>
            <w:r>
              <w:rPr>
                <w:sz w:val="20"/>
                <w:szCs w:val="20"/>
                <w:lang w:val="en-US"/>
              </w:rPr>
              <w:t xml:space="preserve"> the ability to evaluate and select modern operating environments and information and communication technologies for informatization and automation of solving applied problems and creating IP.</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22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Есептеу кешендері және қосымшаларды жобалау әдістер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Интернет-қосымшаларды программалау</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П /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KP / 52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w:t>
              <w:br/>
              <w:t xml:space="preserve">Интернет технологиясы (бакалавриат)                                                                                                      </w:t>
            </w:r>
            <w:r>
              <w:rPr>
                <w:b/>
                <w:bCs/>
                <w:sz w:val="20"/>
                <w:szCs w:val="20"/>
              </w:rPr>
              <w:t>Постреквизит:</w:t>
            </w:r>
            <w:r>
              <w:rPr>
                <w:sz w:val="20"/>
                <w:szCs w:val="20"/>
              </w:rPr>
              <w:br/>
              <w:t>Жасанды интеллект және сенсорлы технологиялар</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Магистранттарға  сайттың макеттерін жасауды, навигация өңдеуін жүзеге асыруды, графикалық элементтерді  жасау және ықшамдауды, сайттарға анимациялық элементтерді көркемдеу және баннерлерді қосуды үйрету.</w:t>
              <w:br/>
            </w:r>
            <w:r>
              <w:rPr>
                <w:b/>
                <w:bCs/>
                <w:sz w:val="20"/>
                <w:szCs w:val="20"/>
              </w:rPr>
              <w:t xml:space="preserve">Мазмұны: </w:t>
            </w:r>
            <w:r>
              <w:rPr>
                <w:sz w:val="20"/>
                <w:szCs w:val="20"/>
              </w:rPr>
              <w:t xml:space="preserve">Веб-бет. Тегтер. Теги HTML   Веб-беттің құрылымы. Құжаттың тақырыбы. Құжаттың денесі. Тегтердің атрибуттары. Фонның түстері. Фондай бейнелеу. Мәтінің түстері. Түстер. Мәтінді белгілеу тәсілі. Шрифттің мөлшері мен формасы. Мәтінді форматталау тегтері. Тегтердің әрекеттесі. Мәтіндік блоктар. Тақырыбылар. Абзацтар. Қатарларға өту. Бөлу сызық.Графика. Интернет жүйеде сүреттер. Графикалық файлдардың параметрлері. Графикалық файлдардың форматы. Растр форматы. JPEG (JPG). GIF PNG. Растр форматының жақсы таманы. Кемшілігі. Векторлық форматы. Метафайлдар. Қосымша ақпарат. Графи калық редакторлар. Веб-беттегі графика. Веб-бет үшін графикалық файл жасау. Мөлдір графика.   Графикалық файлды Веб- бетпен байланыстыру. Изображения в HTML-документе. HTML–құжатта бейнелеу. Гипертекттік құжат. Сайтта саяхат жасау. Ақпараттың ұйымы.Қиындық біркелкі болу керек. Гипертексттік сілтеме. Тексттік сілтеме. Бейнелеу - сілтеме. Интернеттің негізгі тегі. Абсолюттік адрес. Салыстырмалы адрес. Жаңа терезе жасау.  Ішкі сілтеме. Әр бір сілтеменің түстерін беру. Бейнелеудың түстерінің және рамкалардың бары. </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пәнді оқып үйренгеннен кейін бакалавар бағдарламалаудың қазіргі заманғы әдістерін және практикалық есептерді шешу үшін инструменталдық құралдар мүмкіндігін білуі тиіс, инструменталдық құралдардың артықшылықтары мен кемшіліктерін пайдалана алуы және Web-сайт құру барысында қажет емес эффекттерді болдырмауы керек, Web-сайт дизайны және оның орналасуына, оны құруға жасалатын заманауи тәсілдер туралы біледі.                                                                                                                          </w:t>
            </w:r>
            <w:r>
              <w:rPr>
                <w:b/>
                <w:bCs/>
                <w:sz w:val="20"/>
                <w:szCs w:val="20"/>
              </w:rPr>
              <w:t xml:space="preserve">Икемдігі: </w:t>
            </w:r>
            <w:r>
              <w:rPr>
                <w:sz w:val="20"/>
                <w:szCs w:val="20"/>
              </w:rPr>
              <w:t xml:space="preserve"> графикалық файлдардың параметрлері. Графикалық файлдардың форматы. Растр форматы. JPEG (JPG). GIF PNG. Растр форматының жақсы таманы. Кемшілігі. Векторлық форматы. Метафайлдар. Қосымша ақпарат. Графи калық редакторлар. Веб-беттегі графика. Веб-бет үшін графикалық файл жасау. Мөлдір графика.   Графикалық файлды Веб- бетпен байланыстыру игереді.                                                                                                                                                                              </w:t>
            </w:r>
            <w:r>
              <w:rPr>
                <w:b/>
                <w:bCs/>
                <w:sz w:val="20"/>
                <w:szCs w:val="20"/>
              </w:rPr>
              <w:t>Дағдысы:</w:t>
            </w:r>
            <w:r>
              <w:rPr>
                <w:sz w:val="20"/>
                <w:szCs w:val="20"/>
              </w:rPr>
              <w:t xml:space="preserve"> сайтта саяхат жасау.Қиындық біркелкі болу керек. Ақпараттың ұйымының дағдысын қалыптастырады.                                                                                                              </w:t>
            </w:r>
            <w:r>
              <w:rPr>
                <w:b/>
                <w:bCs/>
                <w:sz w:val="20"/>
                <w:szCs w:val="20"/>
              </w:rPr>
              <w:t>Құзіреттілігі:</w:t>
            </w:r>
            <w:r>
              <w:rPr>
                <w:sz w:val="20"/>
                <w:szCs w:val="20"/>
              </w:rPr>
              <w:t xml:space="preserve"> ақпараттандыру және қолданбалы міндеттерді шешуді автоматтандыру және ақпараттық жүйелерді құру үшін заманауи операциялық ортаны және ақпараттық-коммуникациялық технологияларды бағалау және таңдау мүмкінд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0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числительные комплексы и методы проектирование приложений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 xml:space="preserve">Программирование интернет-приложений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IP /  5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ы:   </w:t>
            </w:r>
            <w:r>
              <w:rPr>
                <w:sz w:val="20"/>
                <w:szCs w:val="20"/>
              </w:rPr>
              <w:t>Интернет технологии                             ( бакалавриат)</w:t>
              <w:br/>
            </w:r>
            <w:r>
              <w:rPr>
                <w:b/>
                <w:bCs/>
                <w:sz w:val="20"/>
                <w:szCs w:val="20"/>
              </w:rPr>
              <w:t>Постреквизиты:</w:t>
            </w:r>
            <w:r>
              <w:rPr>
                <w:sz w:val="20"/>
                <w:szCs w:val="20"/>
              </w:rPr>
              <w:br/>
              <w:t>Сенсорные технологии и искусственный интелект</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овладение общей методикой дизайн-проектирования web-сайта; овладение технологиями художественного оформления web-сайта;овладение технологией создания web-сайта средствами программирования на стороне клиента и сервера;овладение технологией размещения, поддержки и сопровождения web-сайта на сервере</w:t>
              <w:br/>
            </w:r>
            <w:r>
              <w:rPr>
                <w:b/>
                <w:bCs/>
                <w:sz w:val="20"/>
                <w:szCs w:val="20"/>
              </w:rPr>
              <w:t xml:space="preserve">Содержание: </w:t>
            </w:r>
            <w:r>
              <w:rPr>
                <w:sz w:val="20"/>
                <w:szCs w:val="20"/>
              </w:rPr>
              <w:t>Обзор новых технологии. Их характеристика. Технология DDE. Технология OLE. Работа с потоками. Создание многопоточного приложения. Использование объектов СОМ. Создание распределенных приложении на основе технологии COM/DCOM/ Статические и динамические НТМL- страницы.</w:t>
            </w:r>
          </w:p>
        </w:tc>
        <w:tc>
          <w:tcPr>
            <w:tcW w:w="1715"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Знания:</w:t>
            </w:r>
            <w:r>
              <w:rPr>
                <w:sz w:val="20"/>
                <w:szCs w:val="20"/>
              </w:rPr>
              <w:t xml:space="preserve"> знать создание формы для отправки электронной почты. Создание формы с данными о себе. Выполнение прикладных задач на WWW-cepвepe.                                                                                           </w:t>
              <w:br/>
            </w:r>
            <w:r>
              <w:rPr>
                <w:b/>
                <w:bCs/>
                <w:sz w:val="20"/>
                <w:szCs w:val="20"/>
              </w:rPr>
              <w:t>Умение:</w:t>
            </w:r>
            <w:r>
              <w:rPr>
                <w:sz w:val="20"/>
                <w:szCs w:val="20"/>
              </w:rPr>
              <w:t xml:space="preserve"> уметь разработать страницы с применением HTML. Разработать страницы с использованием DHTML. Разработать страницы с использованием Javascript.                                                                                                                                                          </w:t>
            </w:r>
            <w:r>
              <w:rPr>
                <w:b/>
                <w:bCs/>
                <w:sz w:val="20"/>
                <w:szCs w:val="20"/>
              </w:rPr>
              <w:t>Владеть:</w:t>
            </w:r>
            <w:r>
              <w:rPr>
                <w:sz w:val="20"/>
                <w:szCs w:val="20"/>
              </w:rPr>
              <w:t xml:space="preserve"> владеть навыками программирование интернет-приложений.                                                                                                                           </w:t>
            </w:r>
            <w:r>
              <w:rPr>
                <w:b/>
                <w:bCs/>
                <w:sz w:val="20"/>
                <w:szCs w:val="20"/>
              </w:rPr>
              <w:t>Компетенции:</w:t>
            </w:r>
            <w:r>
              <w:rPr>
                <w:sz w:val="20"/>
                <w:szCs w:val="20"/>
              </w:rPr>
              <w:t>способность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ИС.</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6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ational Complexes and Methods Design Applications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rPr>
              <w:t xml:space="preserve">Internet Application Programming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IAP\ 52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Internet technologies ( bachelor's )</w:t>
            </w:r>
            <w:r>
              <w:rPr>
                <w:b/>
                <w:bCs/>
                <w:sz w:val="20"/>
                <w:szCs w:val="20"/>
                <w:lang w:val="en-US"/>
              </w:rPr>
              <w:t xml:space="preserve"> Postrequisites:</w:t>
            </w:r>
            <w:r>
              <w:rPr>
                <w:sz w:val="20"/>
                <w:szCs w:val="20"/>
                <w:lang w:val="en-US"/>
              </w:rPr>
              <w:t>Sensory technology and artificial intelligence</w:t>
            </w:r>
          </w:p>
        </w:tc>
        <w:tc>
          <w:tcPr>
            <w:tcW w:w="1609" w:type="dxa"/>
            <w:gridSpan w:val="2"/>
            <w:tcBorders>
              <w:bottom w:val="single" w:sz="4" w:space="0" w:color="000000"/>
              <w:right w:val="single" w:sz="4" w:space="0" w:color="000000"/>
            </w:tcBorders>
          </w:tcPr>
          <w:p>
            <w:pPr>
              <w:pStyle w:val="Normal"/>
              <w:rPr/>
            </w:pPr>
            <w:r>
              <w:rPr>
                <w:b/>
                <w:bCs/>
                <w:sz w:val="20"/>
                <w:szCs w:val="20"/>
                <w:lang w:val="en-US"/>
              </w:rPr>
              <w:t xml:space="preserve">Purpose: </w:t>
            </w:r>
            <w:r>
              <w:rPr>
                <w:sz w:val="20"/>
                <w:szCs w:val="20"/>
                <w:lang w:val="en-US"/>
              </w:rPr>
              <w:t>mastering the general methodology of design-designing a web-site; mastering the technologies of artistic design of a web site, mastering the technology of creating a web-site by means of programming on the client and server side, mastering the technology of placing, supporting and maintaining the web-site on the server</w:t>
              <w:br/>
            </w:r>
            <w:r>
              <w:rPr>
                <w:b/>
                <w:bCs/>
                <w:sz w:val="20"/>
                <w:szCs w:val="20"/>
                <w:lang w:val="en-US"/>
              </w:rPr>
              <w:t>Content:</w:t>
            </w:r>
            <w:r>
              <w:rPr>
                <w:sz w:val="20"/>
                <w:szCs w:val="20"/>
                <w:lang w:val="en-US"/>
              </w:rPr>
              <w:t xml:space="preserve"> An overview of new technologies. Their characteristic. DDE technology. OLE technology. Working with threads. Create a multi-threaded application. Using COM objects. Creation of distributed applications based on COM / DCOM technology / Static and dynamic HTML page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creating a form for sending e-mail.  Create a form with data about yourself.                                                                                                                </w:t>
            </w:r>
            <w:r>
              <w:rPr>
                <w:b/>
                <w:bCs/>
                <w:sz w:val="20"/>
                <w:szCs w:val="20"/>
                <w:lang w:val="en-US"/>
              </w:rPr>
              <w:t>Skills:</w:t>
            </w:r>
            <w:r>
              <w:rPr>
                <w:sz w:val="20"/>
                <w:szCs w:val="20"/>
                <w:lang w:val="en-US"/>
              </w:rPr>
              <w:t xml:space="preserve">  Performing application tasks on the WWW-server. to develop pages using HTML.                                                                                                                          </w:t>
            </w:r>
            <w:r>
              <w:rPr>
                <w:b/>
                <w:bCs/>
                <w:sz w:val="20"/>
                <w:szCs w:val="20"/>
                <w:lang w:val="en-US"/>
              </w:rPr>
              <w:t xml:space="preserve">Ability: </w:t>
            </w:r>
            <w:r>
              <w:rPr>
                <w:sz w:val="20"/>
                <w:szCs w:val="20"/>
                <w:lang w:val="en-US"/>
              </w:rPr>
              <w:t xml:space="preserve">Develop pages using DHTML. Develop pages using Javascript. Possession: programming skills of Internet applications.                                                           </w:t>
            </w:r>
            <w:r>
              <w:rPr>
                <w:b/>
                <w:bCs/>
                <w:sz w:val="20"/>
                <w:szCs w:val="20"/>
                <w:lang w:val="en-US"/>
              </w:rPr>
              <w:t>Competencies:</w:t>
            </w:r>
            <w:r>
              <w:rPr>
                <w:sz w:val="20"/>
                <w:szCs w:val="20"/>
                <w:lang w:val="en-US"/>
              </w:rPr>
              <w:t xml:space="preserve"> the ability to evaluate and select modern operating environments and information and communication technologies for informatization and automation of solving applied problems and creating IP.</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01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Ғылыми зерттеулер және сенсорлық технологиялар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Компьютерлік ғылымдардағы теориялық және эмпирикалық зерттеулер</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П/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GTEZ /  53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калық моделдеу және есептеу процесстерін ұйымдастыру (бакалавриат)        </w:t>
            </w:r>
            <w:r>
              <w:rPr>
                <w:b/>
                <w:bCs/>
                <w:sz w:val="20"/>
                <w:szCs w:val="20"/>
              </w:rPr>
              <w:t xml:space="preserve">Постреквизит:         </w:t>
            </w:r>
            <w:r>
              <w:rPr>
                <w:sz w:val="20"/>
                <w:szCs w:val="20"/>
              </w:rPr>
              <w:t xml:space="preserve"> 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пәнді оқыту әр түрлі салаларда жұмыс модельдерін құру және талдау теориясы мен практикасын оқыту, жедел зерттеудің әдістемесін меңгеру, шешім қабылдау процесі модельдеу іргелі рөл атқарады негізгі ұғымдар, есептілікті және әдістерін, зерттеу болып табылады.                                                                                                                                                                 </w:t>
            </w:r>
            <w:r>
              <w:rPr>
                <w:b/>
                <w:bCs/>
                <w:sz w:val="20"/>
                <w:szCs w:val="20"/>
              </w:rPr>
              <w:t xml:space="preserve">Мазмұны: </w:t>
            </w:r>
            <w:r>
              <w:rPr>
                <w:sz w:val="20"/>
                <w:szCs w:val="20"/>
              </w:rPr>
              <w:t>принциптері мен операцияларды зерттеу мәселелерді шешу ерекшеліктері. жедел Зерттеудің негізгі кезеңдері. Модельдеу. Келіспеушілік жағдайларда шешім қабылдау. Есептеу комплекстерін параллельды программалаукеңейтілген формасы. Есептеу комплекстерін параллельды программалауқалыпты нысаны. Нөлдік сомасы ойын. Антагонистік ойындар. тепе-теңдік жағдайлар. Аралас стратегиясы. Minimax теоремасы. Комбинаторлық әдістері. филиалдары мен шекаралардың әдісін идеясы. Жер және Дойг әдісі. Lytle алгоритмі, Murty, Sweeney және Kerel коммивояжера мәселесіне арналған. Динамикалық бағдарламалау. сызықты және сызықты емес программалау көп критерийлігі проблемасы.</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есептеу комплекстерін параллельды программалау ғылыми-зерттеу мәселелері, жедел зерттеудің негізгі кезеңдері шешу принциптері және ерекшеліктері біледі.                                                                                                                                                                                   </w:t>
            </w:r>
            <w:r>
              <w:rPr>
                <w:b/>
                <w:bCs/>
                <w:sz w:val="20"/>
                <w:szCs w:val="20"/>
              </w:rPr>
              <w:t xml:space="preserve">Икемдігі: </w:t>
            </w:r>
            <w:r>
              <w:rPr>
                <w:sz w:val="20"/>
                <w:szCs w:val="20"/>
              </w:rPr>
              <w:t xml:space="preserve"> есептеу комплекстерін параллельды программалау проблемасын түсулері, және белгілі математикалық модельдер көмегімен оны сипаттау, сандық нәтижелерін алуға, есептеу нәтижелерін талдау және қолдағы тапсырмаңызға бойынша қорытынды әзірлеу игереді.                </w:t>
            </w:r>
            <w:r>
              <w:rPr>
                <w:b/>
                <w:bCs/>
                <w:sz w:val="20"/>
                <w:szCs w:val="20"/>
              </w:rPr>
              <w:t>Дағдысы:</w:t>
            </w:r>
            <w:r>
              <w:rPr>
                <w:sz w:val="20"/>
                <w:szCs w:val="20"/>
              </w:rPr>
              <w:t xml:space="preserve"> тәуекел мен белгісіздік жағдайында шешім қабылдау негізгі әдістері, ойындар теориясы проблемаларын шешу аналитикалық және графикалық әдістері, бақылау қорларын модельдерін негізгі параметрлерін есептеу әдісі, желілік графиктер салу әдістері мен оқиғалар мен іс-шаралар мерзімдерін есептеу дағдысын қалыптастырады.                                                                                </w:t>
            </w:r>
            <w:r>
              <w:rPr>
                <w:b/>
                <w:bCs/>
                <w:sz w:val="20"/>
                <w:szCs w:val="20"/>
              </w:rPr>
              <w:t>Құзыреттілігі:</w:t>
            </w:r>
            <w:r>
              <w:rPr>
                <w:sz w:val="20"/>
                <w:szCs w:val="20"/>
              </w:rPr>
              <w:t xml:space="preserve"> зерттеу әдістерін түсіну, жоғары оқу орындарында компьютерлік ғылымдарды оқыту дағдыларын меңгеру.</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51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учные исследования и сенсорные технологии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Теоретические и эмпирические исследования в компьютерных науках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EIKN /  53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ческое моделирование и организация вычислительных процессов         (бакалавриат)                                           </w:t>
            </w:r>
            <w:r>
              <w:rPr>
                <w:b/>
                <w:bCs/>
                <w:sz w:val="20"/>
                <w:szCs w:val="20"/>
              </w:rPr>
              <w:t xml:space="preserve">Постреквизит:  </w:t>
            </w:r>
            <w:r>
              <w:rPr>
                <w:sz w:val="20"/>
                <w:szCs w:val="20"/>
              </w:rPr>
              <w:t>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 xml:space="preserve">Изучение принципов работы с продукционными системами. Изучение принципов создания продукционных баз знаний   </w:t>
            </w:r>
            <w:r>
              <w:rPr>
                <w:b/>
                <w:bCs/>
                <w:sz w:val="20"/>
                <w:szCs w:val="20"/>
              </w:rPr>
              <w:t xml:space="preserve">                                                                                       Содержание:</w:t>
            </w:r>
            <w:r>
              <w:rPr>
                <w:sz w:val="20"/>
                <w:szCs w:val="20"/>
              </w:rPr>
              <w:t>1. Понятие и особенности ИИС.</w:t>
              <w:br/>
              <w:t>2. Области примененипя и классификации ИИС.</w:t>
              <w:br/>
              <w:t>3. Системы.основанные на знаниях.</w:t>
              <w:br/>
              <w:t>4. Экспертные системы.</w:t>
              <w:br/>
              <w:t>5. Проектирование ИИС.</w:t>
              <w:br/>
              <w:t>6. Этапы пострениря экспертных систем.</w:t>
              <w:br/>
              <w:t>7. Механизмы вывода в ИИС.</w:t>
              <w:br/>
              <w:t>8. Логический и эвристический методы рассуждения.</w:t>
              <w:br/>
              <w:t>9. Методы извлечения и приобретения знаний.</w:t>
              <w:br/>
              <w:t>10. Нейронные сети.</w:t>
              <w:br/>
              <w:t>11. Системы интеллектуального анализа данных.</w:t>
              <w:br/>
              <w:t>12. Обучение нейронной стеи.</w:t>
              <w:br/>
              <w:t>13. Генетические алгоритмы.</w:t>
              <w:br/>
              <w:t>14. Гибридные системы.</w:t>
              <w:br/>
              <w:t>15. Архитектура гибридных интеллектуальных систем.</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 xml:space="preserve">знать основные методы документирования процессов создания интеллектуальных информационных систем;  основные методики сбора детальной информации для формализации;                                                                    </w:t>
            </w:r>
            <w:r>
              <w:rPr>
                <w:b/>
                <w:bCs/>
                <w:sz w:val="20"/>
                <w:szCs w:val="20"/>
              </w:rPr>
              <w:t xml:space="preserve">Умение: </w:t>
            </w:r>
            <w:r>
              <w:rPr>
                <w:sz w:val="20"/>
                <w:szCs w:val="20"/>
              </w:rPr>
              <w:t>уметь документировать процессы создания интеллектуальных информационных систем; собирать детальную информацию; создавать программные прототипы решения прикладных задач;</w:t>
              <w:br/>
            </w:r>
            <w:r>
              <w:rPr>
                <w:b/>
                <w:bCs/>
                <w:sz w:val="20"/>
                <w:szCs w:val="20"/>
              </w:rPr>
              <w:t xml:space="preserve">Владеть: </w:t>
            </w:r>
            <w:r>
              <w:rPr>
                <w:sz w:val="20"/>
                <w:szCs w:val="20"/>
              </w:rPr>
              <w:t>владеть документирования процессов создания интеллектуальных информационных систем; сбора детальной информациидля формализации требований пользователей заказчика; программирования приложений и создания программных прототиповрешения прикладных задач.</w:t>
              <w:br/>
            </w:r>
            <w:r>
              <w:rPr>
                <w:b/>
                <w:bCs/>
                <w:sz w:val="20"/>
                <w:szCs w:val="20"/>
              </w:rPr>
              <w:t>Компетенции:</w:t>
            </w:r>
            <w:r>
              <w:rPr>
                <w:sz w:val="20"/>
                <w:szCs w:val="20"/>
              </w:rPr>
              <w:t xml:space="preserve"> понимание методов ее исследования, владение навыками  преподавания компьютерных наук в высших учебных заведениях.</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cientific Research and Sensory Technology</w:t>
            </w:r>
          </w:p>
        </w:tc>
        <w:tc>
          <w:tcPr>
            <w:tcW w:w="1304" w:type="dxa"/>
            <w:gridSpan w:val="4"/>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 xml:space="preserve">Theoretical and Empirical Research in Computer Science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GTEZ /  53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 xml:space="preserve">Mathematical modeling and organization of computational processes(bachelor's courses)  </w:t>
            </w:r>
            <w:r>
              <w:rPr>
                <w:b/>
                <w:bCs/>
                <w:sz w:val="20"/>
                <w:szCs w:val="20"/>
                <w:lang w:val="en-US"/>
              </w:rPr>
              <w:t xml:space="preserve">              Postrequisites:</w:t>
            </w:r>
            <w:r>
              <w:rPr>
                <w:sz w:val="20"/>
                <w:szCs w:val="20"/>
                <w:lang w:val="en-US"/>
              </w:rPr>
              <w:t xml:space="preserve"> SRWM, prepare of MD</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study the principles of working with production systems. Study of the principles of creation of product knowledge bases                                                                                                                    </w:t>
            </w:r>
            <w:r>
              <w:rPr>
                <w:b/>
                <w:bCs/>
                <w:sz w:val="20"/>
                <w:szCs w:val="20"/>
                <w:lang w:val="en-US"/>
              </w:rPr>
              <w:t xml:space="preserve">Content: </w:t>
            </w:r>
            <w:r>
              <w:rPr>
                <w:sz w:val="20"/>
                <w:szCs w:val="20"/>
                <w:lang w:val="en-US"/>
              </w:rPr>
              <w:t>1. Concept and features of IIS.</w:t>
              <w:br/>
              <w:t>2. Areas of application and classification.</w:t>
              <w:br/>
              <w:t>3. Systems based on knowledge.</w:t>
              <w:br/>
              <w:t>4. Expert systems.</w:t>
              <w:br/>
              <w:t>5. Design of IIS.</w:t>
              <w:br/>
              <w:t>6. Stages of postreteniya expert systems.</w:t>
              <w:br/>
              <w:t>7. Mechanisms of output in IIS.</w:t>
              <w:br/>
              <w:t>8. Logical and heuristic methods of reasoning.</w:t>
              <w:br/>
              <w:t>9. Methods of extraction and acquisition of knowledge.</w:t>
              <w:br/>
              <w:t>10. Neural networks.</w:t>
              <w:br/>
              <w:t>11. Mining systems.</w:t>
              <w:br/>
              <w:t>12. Training the neural plane.</w:t>
              <w:br/>
              <w:t>13. Genetic algorithms.</w:t>
              <w:br/>
              <w:t>14. Hybrid systems.</w:t>
              <w:br/>
              <w:t>15. Architecture of hybrid intelligent system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br/>
              <w:t>- the main methods of documenting the processes of creating intelligent information systems;</w:t>
              <w:br/>
              <w:t xml:space="preserve">- the main methods of collecting detailed information for formalization;                                                                          </w:t>
            </w:r>
            <w:r>
              <w:rPr>
                <w:b/>
                <w:bCs/>
                <w:sz w:val="20"/>
                <w:szCs w:val="20"/>
                <w:lang w:val="en-US"/>
              </w:rPr>
              <w:t xml:space="preserve">Skills: </w:t>
            </w:r>
            <w:r>
              <w:rPr>
                <w:sz w:val="20"/>
                <w:szCs w:val="20"/>
                <w:lang w:val="en-US"/>
              </w:rPr>
              <w:br/>
              <w:t>- document the processes of creating intelligent information systems;</w:t>
              <w:br/>
              <w:t>- collect detailed information;</w:t>
              <w:br/>
              <w:t>- create software prototypes for solving applied problems;</w:t>
              <w:br/>
            </w:r>
            <w:r>
              <w:rPr>
                <w:b/>
                <w:bCs/>
                <w:sz w:val="20"/>
                <w:szCs w:val="20"/>
                <w:lang w:val="en-US"/>
              </w:rPr>
              <w:t>Ability:</w:t>
            </w:r>
            <w:r>
              <w:rPr>
                <w:sz w:val="20"/>
                <w:szCs w:val="20"/>
                <w:lang w:val="en-US"/>
              </w:rPr>
              <w:br/>
              <w:t>-Documenting the processes of creating intelligent information systems;</w:t>
              <w:br/>
              <w:t>- Collect detailed information to formalize the requirements of the customer's customers;</w:t>
              <w:br/>
              <w:t xml:space="preserve">- programming applications and creating software prototypes for solving application problems.                       </w:t>
            </w:r>
            <w:r>
              <w:rPr>
                <w:b/>
                <w:bCs/>
                <w:sz w:val="20"/>
                <w:szCs w:val="20"/>
                <w:lang w:val="en-US"/>
              </w:rPr>
              <w:t xml:space="preserve">Competencies: </w:t>
            </w:r>
            <w:r>
              <w:rPr>
                <w:sz w:val="20"/>
                <w:szCs w:val="20"/>
                <w:lang w:val="en-US"/>
              </w:rPr>
              <w:t>understanding of the methods of its research, possession of the skills of teaching computer science in higher educational institution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1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 xml:space="preserve">Ғылыми зерттеулер және сенсорлық технологиялар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Ғылыми-эксперименталдық зерттеулерді жоспарлау</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П/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EZZh /  53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калық моделдеу және есептеу процесстерін ұйымдастыру (бакалавриат)        </w:t>
            </w:r>
            <w:r>
              <w:rPr>
                <w:b/>
                <w:bCs/>
                <w:sz w:val="20"/>
                <w:szCs w:val="20"/>
              </w:rPr>
              <w:t xml:space="preserve">Постреквизит:         </w:t>
            </w:r>
            <w:r>
              <w:rPr>
                <w:sz w:val="20"/>
                <w:szCs w:val="20"/>
              </w:rPr>
              <w:t xml:space="preserve"> 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пәнді оқыту әр түрлі салаларда жұмыс модельдерін құру және талдау теориясы мен практикасын оқыту, жедел зерттеудің әдістемесін меңгеру, шешім қабылдау процесі модельдеу іргелі рөл атқарады негізгі ұғымдар, есептілікті және әдістерін, зерттеу болып табылады.                                                                                                                                                                 </w:t>
            </w:r>
            <w:r>
              <w:rPr>
                <w:b/>
                <w:bCs/>
                <w:sz w:val="20"/>
                <w:szCs w:val="20"/>
              </w:rPr>
              <w:t>Мазмұны:</w:t>
            </w:r>
            <w:r>
              <w:rPr>
                <w:sz w:val="20"/>
                <w:szCs w:val="20"/>
              </w:rPr>
              <w:t xml:space="preserve"> принциптері мен операцияларды зерттеу мәселелерді шешу ерекшеліктері. жедел Зерттеудің негізгі кезеңдері. Модельдеу. Келіспеушілік жағдайларда шешім қабылдау. Есептеу комплекстерін параллельды программалаукеңейтілген формасы. Есептеу комплекстерін параллельды программалауқалыпты нысаны. Нөлдік сомасы ойын. Антагонистік ойындар. тепе-теңдік жағдайлар. Аралас стратегиясы. Minimax теоремасы. Комбинаторлық әдістері. филиалдары мен шекаралардың әдісін идеясы. Жер және Дойг әдісі. Lytle алгоритмі, Murty, Sweeney және Kerel коммивояжера мәселесіне арналған. Динамикалық бағдарламалау. сызықты және сызықты емес программалау көп критерийлігі проблемасы.</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есептеу комплекстерін параллельды программалау ғылыми-зерттеу мәселелері, жедел зерттеудің негізгі кезеңдері шешу принциптері және ерекшеліктерін біледі.                                                                                                                                                                                   </w:t>
            </w:r>
            <w:r>
              <w:rPr>
                <w:b/>
                <w:bCs/>
                <w:sz w:val="20"/>
                <w:szCs w:val="20"/>
              </w:rPr>
              <w:t>Икемдігі:</w:t>
            </w:r>
            <w:r>
              <w:rPr>
                <w:sz w:val="20"/>
                <w:szCs w:val="20"/>
              </w:rPr>
              <w:t xml:space="preserve">   есептеу комплекстерін параллельды программалау проблемасын түсулері, және белгілі математикалық модельдер көмегімен оны сипаттау, сандық нәтижелерін алуға, есептеу нәтижелерін талдау және қолдағы тапсырмаңызға бойынша қорытынды әзірлеу игереді.                                                                               </w:t>
            </w:r>
            <w:r>
              <w:rPr>
                <w:b/>
                <w:bCs/>
                <w:sz w:val="20"/>
                <w:szCs w:val="20"/>
              </w:rPr>
              <w:t>Дағдысы:</w:t>
            </w:r>
            <w:r>
              <w:rPr>
                <w:sz w:val="20"/>
                <w:szCs w:val="20"/>
              </w:rPr>
              <w:t xml:space="preserve"> тәуекел мен белгісіздік жағдайында шешім қабылдау негізгі әдістері, ойындар теориясы проблемаларын шешу аналитикалық және графикалық әдістері, бақылау қорларын модельдерін негізгі параметрлерін есептеу әдісі, желілік графиктер салу әдістері мен оқиғалар мен іс-шаралар мерзімдерін есептеу дағдысын қалыптастырады.                                                                               </w:t>
            </w:r>
            <w:r>
              <w:rPr>
                <w:b/>
                <w:bCs/>
                <w:sz w:val="20"/>
                <w:szCs w:val="20"/>
              </w:rPr>
              <w:t>Құзыреттілігі:</w:t>
            </w:r>
            <w:r>
              <w:rPr>
                <w:sz w:val="20"/>
                <w:szCs w:val="20"/>
              </w:rPr>
              <w:t xml:space="preserve"> зерттеу әдістерін түсіну, жоғары оқу орындарында компьютерлік ғылымдарды оқыту дағдыларын меңгеру.</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65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Научные исследования и сенсорные технологии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ирование научно-экспериментальных исследований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NEI /  53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ческое моделирование и организация вычислительных процессов(бакалавриат)        </w:t>
            </w:r>
            <w:r>
              <w:rPr>
                <w:b/>
                <w:bCs/>
                <w:sz w:val="20"/>
                <w:szCs w:val="20"/>
              </w:rPr>
              <w:t xml:space="preserve">Постреквизит:  </w:t>
            </w:r>
            <w:r>
              <w:rPr>
                <w:sz w:val="20"/>
                <w:szCs w:val="20"/>
              </w:rPr>
              <w:t>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 xml:space="preserve">Изучение принципов работы с продукционными системами.Изучение принципов создания продукционных баз знаний   </w:t>
            </w:r>
            <w:r>
              <w:rPr>
                <w:b/>
                <w:bCs/>
                <w:sz w:val="20"/>
                <w:szCs w:val="20"/>
              </w:rPr>
              <w:t xml:space="preserve">                                                                                       Содержание:</w:t>
            </w:r>
            <w:r>
              <w:rPr>
                <w:sz w:val="20"/>
                <w:szCs w:val="20"/>
              </w:rPr>
              <w:t>1. Понятие и особенности ИИС.</w:t>
              <w:br/>
              <w:t>2. Области примененипя и классификации ИИС.</w:t>
              <w:br/>
              <w:t>3. Системы.основанные на знаниях.</w:t>
              <w:br/>
              <w:t>4. Экспертные системы.</w:t>
              <w:br/>
              <w:t>5. Проектирование ИИС.</w:t>
              <w:br/>
              <w:t>6. Этапы пострениря экспертных систем.</w:t>
              <w:br/>
              <w:t>7. Механизмы вывода в ИИС.</w:t>
              <w:br/>
              <w:t>8. Логический и эвристический методы рассуждения.</w:t>
              <w:br/>
              <w:t>9. Методы извлечения и приобретения знаний.</w:t>
              <w:br/>
              <w:t>10. Нейронные сети.</w:t>
              <w:br/>
              <w:t>11. Системы интеллектуального анализа данных.</w:t>
              <w:br/>
              <w:t>12. Обучение нейронной стеи.</w:t>
              <w:br/>
              <w:t>13. Генетические алгоритмы.</w:t>
              <w:br/>
              <w:t>14. Гибридные системы.</w:t>
              <w:br/>
              <w:t>15. Архитектура гибридных интеллектуальных систем.</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 xml:space="preserve">знать  основные методы документирования процессов создания интеллектуальных информационных систем; основные методики сбора детальной информации для формализации;                                                               </w:t>
            </w:r>
            <w:r>
              <w:rPr>
                <w:b/>
                <w:bCs/>
                <w:sz w:val="20"/>
                <w:szCs w:val="20"/>
              </w:rPr>
              <w:t xml:space="preserve">Умение: </w:t>
            </w:r>
            <w:r>
              <w:rPr>
                <w:sz w:val="20"/>
                <w:szCs w:val="20"/>
              </w:rPr>
              <w:t>уметь  документировать процессы создания интеллектуальных информационных систем; собирать детальную информацию; создавать программные прототипы решения прикладных задач;</w:t>
              <w:br/>
            </w:r>
            <w:r>
              <w:rPr>
                <w:b/>
                <w:bCs/>
                <w:sz w:val="20"/>
                <w:szCs w:val="20"/>
              </w:rPr>
              <w:t xml:space="preserve">Владеть: </w:t>
            </w:r>
            <w:r>
              <w:rPr>
                <w:sz w:val="20"/>
                <w:szCs w:val="20"/>
              </w:rPr>
              <w:t>владеть документирования процессов создания интеллектуальных информационных систем; сбора детальной информациидля формализации требований пользователей заказчика; программирования приложений и создания программных прототиповрешения прикладных задач.</w:t>
              <w:br/>
            </w:r>
            <w:r>
              <w:rPr>
                <w:b/>
                <w:bCs/>
                <w:sz w:val="20"/>
                <w:szCs w:val="20"/>
              </w:rPr>
              <w:t>Компетенции:</w:t>
            </w:r>
            <w:r>
              <w:rPr>
                <w:sz w:val="20"/>
                <w:szCs w:val="20"/>
              </w:rPr>
              <w:t xml:space="preserve"> понимание методов ее исследования, владение навыками  преподавания компьютерных наук в высших учебных заведениях.</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3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cientific Research and Sensory Technology</w:t>
            </w:r>
          </w:p>
        </w:tc>
        <w:tc>
          <w:tcPr>
            <w:tcW w:w="1304" w:type="dxa"/>
            <w:gridSpan w:val="4"/>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Planning Reserarch and Experimental Studies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EZZh / 53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15/50/10/1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 xml:space="preserve">Mathematical modeling and organization of computational processes(bachelor's courses)  </w:t>
            </w:r>
            <w:r>
              <w:rPr>
                <w:b/>
                <w:bCs/>
                <w:sz w:val="20"/>
                <w:szCs w:val="20"/>
                <w:lang w:val="en-US"/>
              </w:rPr>
              <w:t xml:space="preserve">              Postrequisites:</w:t>
            </w:r>
            <w:r>
              <w:rPr>
                <w:sz w:val="20"/>
                <w:szCs w:val="20"/>
                <w:lang w:val="en-US"/>
              </w:rPr>
              <w:t xml:space="preserve"> SRWM, prepare of MD</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study the principles of working with production systems. Study of the principles of creation of product knowledge bases                                                                                                                    </w:t>
            </w:r>
            <w:r>
              <w:rPr>
                <w:b/>
                <w:bCs/>
                <w:sz w:val="20"/>
                <w:szCs w:val="20"/>
                <w:lang w:val="en-US"/>
              </w:rPr>
              <w:t xml:space="preserve">Content: </w:t>
            </w:r>
            <w:r>
              <w:rPr>
                <w:sz w:val="20"/>
                <w:szCs w:val="20"/>
                <w:lang w:val="en-US"/>
              </w:rPr>
              <w:t>1. Concept and features of IIS.</w:t>
              <w:br/>
              <w:t>2. Areas of application and classification.</w:t>
              <w:br/>
              <w:t>3. Systems based on knowledge.</w:t>
              <w:br/>
              <w:t>4. Expert systems.</w:t>
              <w:br/>
              <w:t>5. Design of IIS.</w:t>
              <w:br/>
              <w:t>6. Stages of postreteniya expert systems.</w:t>
              <w:br/>
              <w:t>7. Mechanisms of output in IIS.</w:t>
              <w:br/>
              <w:t>8. Logical and heuristic methods of reasoning.</w:t>
              <w:br/>
              <w:t>9. Methods of extraction and acquisition of knowledge.</w:t>
              <w:br/>
              <w:t>10. Neural networks.</w:t>
              <w:br/>
              <w:t>11. Mining systems.</w:t>
              <w:br/>
              <w:t>12. Training the neural plane.</w:t>
              <w:br/>
              <w:t>13. Genetic algorithms.</w:t>
              <w:br/>
              <w:t>14. Hybrid systems.</w:t>
              <w:br/>
              <w:t>15. Architecture of hybrid intelligent system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br/>
              <w:t>- the main methods of documenting the processes of creating intelligent information systems;</w:t>
              <w:br/>
              <w:t xml:space="preserve">- the main methods of collecting detailed information for formalization;                                                                        </w:t>
            </w:r>
            <w:r>
              <w:rPr>
                <w:b/>
                <w:bCs/>
                <w:sz w:val="20"/>
                <w:szCs w:val="20"/>
                <w:lang w:val="en-US"/>
              </w:rPr>
              <w:t xml:space="preserve">Skills: </w:t>
            </w:r>
            <w:r>
              <w:rPr>
                <w:sz w:val="20"/>
                <w:szCs w:val="20"/>
                <w:lang w:val="en-US"/>
              </w:rPr>
              <w:br/>
              <w:t>- document the processes of creating intelligent information systems;</w:t>
              <w:br/>
              <w:t>- collect detailed information;</w:t>
              <w:br/>
              <w:t>- create software prototypes for solving applied problems;</w:t>
              <w:br/>
            </w:r>
            <w:r>
              <w:rPr>
                <w:b/>
                <w:bCs/>
                <w:sz w:val="20"/>
                <w:szCs w:val="20"/>
                <w:lang w:val="en-US"/>
              </w:rPr>
              <w:t>Ability:</w:t>
            </w:r>
            <w:r>
              <w:rPr>
                <w:sz w:val="20"/>
                <w:szCs w:val="20"/>
                <w:lang w:val="en-US"/>
              </w:rPr>
              <w:br/>
              <w:t>-Documenting the processes of creating intelligent information systems;</w:t>
              <w:br/>
              <w:t>- Collect detailed information to formalize the requirements of the customer's customers;</w:t>
              <w:br/>
              <w:t xml:space="preserve">- programming applications and creating software prototypes for solving application problems.                       </w:t>
            </w:r>
            <w:r>
              <w:rPr>
                <w:b/>
                <w:bCs/>
                <w:sz w:val="20"/>
                <w:szCs w:val="20"/>
                <w:lang w:val="en-US"/>
              </w:rPr>
              <w:t xml:space="preserve">Competencies: </w:t>
            </w:r>
            <w:r>
              <w:rPr>
                <w:sz w:val="20"/>
                <w:szCs w:val="20"/>
                <w:lang w:val="en-US"/>
              </w:rPr>
              <w:t>understanding of the methods of its research, possession of the skills of teaching computer science in higher educational institution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81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лік модельдеу жүйелері және ақпаратты қорғау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Нақты уақыт жүйесіндегі бағдарламалық қамтамасыз етуді әзірлеу технологиясы</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П/ 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NUZhBKAT/                                                                                                                      52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Параллельді бағдарламалау, бағдарламаны әзірлеу құралдары (BSc), IT технологиясын жобалау</w:t>
            </w:r>
            <w:r>
              <w:rPr>
                <w:b/>
                <w:bCs/>
                <w:sz w:val="20"/>
                <w:szCs w:val="20"/>
              </w:rPr>
              <w:t xml:space="preserve">Постреквизит: </w:t>
            </w:r>
            <w:r>
              <w:rPr>
                <w:sz w:val="20"/>
                <w:szCs w:val="20"/>
              </w:rPr>
              <w:t>Distributed Computing Systems,  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нақты уақыт жүйелеріне арналған бағдарламалық жасақтама жасау технологияларының мақсаты және осындай технологиялардың қазіргі даму жағдайы туралы түсінік алу                                                                      </w:t>
            </w:r>
            <w:r>
              <w:rPr>
                <w:b/>
                <w:bCs/>
                <w:sz w:val="20"/>
                <w:szCs w:val="20"/>
              </w:rPr>
              <w:t>Мазмұны:</w:t>
            </w:r>
            <w:r>
              <w:rPr>
                <w:sz w:val="20"/>
                <w:szCs w:val="20"/>
              </w:rPr>
              <w:t xml:space="preserve"> жобалау тұжырымдамалары, технологиялар, өмірлік циклдар мен әдістер, объектіге бағытталған әдістер, параллель қосымшалар, тізбектелген және параллель бағдарламалар, дәйекті және параллель параллель қосымшалар тапсырмалар, жүйелер және нақты уақыттағы қосымшалар, бөлінген жүйелер мен қосымшалар, бағдарламалық жасақтама және архитектуралық тұжырымдамалар, объектіге бағытталған тұжырымдамалар, негізгі ұғымдар, объектілер мен сыныптар, ақпаратты жасыру, объектілі-бағдарлы дизайндағы ақпаратты жасыру, ішкі деректер құрылымына қолданған кезде ақпаратты жасыру , енгізу / шығару құрылғыларымен интерфейсті жобалау кезінде ақпаратты жасыру, ақпаратты жасыратын объектілерді жобалау, мұрагерлік, белсенді және пассивті объектілер өңдеу, параллель тапсырмаларды орындаудың артықшылықтары, ауыр және жеңіл процестер, параллель міндеттер арасындағы ынтымақтастық, өмірлік циклдар және бағдарламалық жасақтама жасау әдістері</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бақылау және басқару жүйелері мен деректерді жинау жүйелерінің жалпы архитектурасын.• нақты уақыт жүйелерін жобалау процесінің негізгі кезеңдерін біледі;                                                                        </w:t>
            </w:r>
            <w:r>
              <w:rPr>
                <w:b/>
                <w:bCs/>
                <w:sz w:val="20"/>
                <w:szCs w:val="20"/>
              </w:rPr>
              <w:t xml:space="preserve">Икемдігі:   </w:t>
            </w:r>
            <w:r>
              <w:rPr>
                <w:sz w:val="20"/>
                <w:szCs w:val="20"/>
              </w:rPr>
              <w:t xml:space="preserve">                                                                                                                    • бағдарламалық жасақтама жасау технологияларын қолдана білу; • параллельді бағдарламалық жүйелерді жобалау технологиясын қолдану игереді.</w:t>
            </w:r>
            <w:r>
              <w:rPr>
                <w:b/>
                <w:bCs/>
                <w:sz w:val="20"/>
                <w:szCs w:val="20"/>
              </w:rPr>
              <w:t>Дағдысы:</w:t>
            </w:r>
            <w:r>
              <w:rPr>
                <w:sz w:val="20"/>
                <w:szCs w:val="20"/>
              </w:rPr>
              <w:t xml:space="preserve">• нақты уақыттағы жүйелердің негізгі түсініктері және бұл жүйелердің неліктен параллель процестер ретінде іске асырылатындығын түсіну;• нақты уақыт режиміндегі жүйені басқару бағдарламасының тұжырымдамалары қалыптасады;                             </w:t>
            </w:r>
            <w:r>
              <w:rPr>
                <w:b/>
                <w:bCs/>
                <w:sz w:val="20"/>
                <w:szCs w:val="20"/>
              </w:rPr>
              <w:t>Құзіреттілігі:</w:t>
            </w:r>
            <w:r>
              <w:rPr>
                <w:sz w:val="20"/>
                <w:szCs w:val="20"/>
              </w:rPr>
              <w:t xml:space="preserve"> нақты уақыт жүйелерінің жұмыс істеу алгоритмдері, архитектуралық әдістер туралы білімді пайдалан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29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истемы компьютерного моделирования и защита информации</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Технологии разработки  программного обеспечения для систем реального времени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 КВ</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TRPOSRV                                                                                                                52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Параллельное программирование, Инструментальные средства разработки программ (бакалавриат), Проектирование IT-технологии         </w:t>
              <w:br/>
            </w:r>
            <w:r>
              <w:rPr>
                <w:b/>
                <w:bCs/>
                <w:sz w:val="20"/>
                <w:szCs w:val="20"/>
              </w:rPr>
              <w:t xml:space="preserve">Постреквизит: </w:t>
            </w:r>
            <w:r>
              <w:rPr>
                <w:sz w:val="20"/>
                <w:szCs w:val="20"/>
              </w:rPr>
              <w:t xml:space="preserve">            Distributed Computing Systems,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 xml:space="preserve">Получить представление о назначении технологий разработки программного обеспечения для систем реального времени  и современном состоянии развития таких технологий   </w:t>
            </w:r>
            <w:r>
              <w:rPr>
                <w:b/>
                <w:bCs/>
                <w:sz w:val="20"/>
                <w:szCs w:val="20"/>
              </w:rPr>
              <w:t xml:space="preserve">                                                             Содержание: </w:t>
            </w:r>
            <w:r>
              <w:rPr>
                <w:sz w:val="20"/>
                <w:szCs w:val="20"/>
              </w:rPr>
              <w:t>концепции проектирования, технологии, жизненные циклы и методы, объектно-ориентированные методы, параллельные приложения, последовательные и параллельные программы, последовательные и параллельные приложения параллельные задачи, системы и приложения реального времени, распределенные системы и приложения, концепции проектирования ПО и архитектуры, объектно-ориентированные концепции, основные концепции, объекты и классы, сокрытие информации, сокрытие информации в объектно-ориентированном проектировании, сокрытие информации в применении к внутренним структурам данных, сокрытие информации при проектировании интерфейса с устройствами ввода/вывода, проектирование объектов, скрывающих информацию, наследование, активные и пассивные объекты, параллельная обработка, преимущества параллельного выполнения задач, тяжеловесные и облегченные процессы, кооперация между параллельными задачами, жизненные циклы и методы разработки программного обеспечения</w:t>
            </w:r>
          </w:p>
        </w:tc>
        <w:tc>
          <w:tcPr>
            <w:tcW w:w="1715" w:type="dxa"/>
            <w:tcBorders>
              <w:bottom w:val="single" w:sz="4" w:space="0" w:color="000000"/>
              <w:right w:val="single" w:sz="4" w:space="0" w:color="000000"/>
            </w:tcBorders>
          </w:tcPr>
          <w:p>
            <w:pPr>
              <w:pStyle w:val="Normal"/>
              <w:rPr/>
            </w:pPr>
            <w:r>
              <w:rPr>
                <w:b/>
                <w:bCs/>
                <w:sz w:val="20"/>
                <w:szCs w:val="20"/>
              </w:rPr>
              <w:t xml:space="preserve">Знание: </w:t>
            </w:r>
            <w:r>
              <w:rPr>
                <w:sz w:val="20"/>
                <w:szCs w:val="20"/>
              </w:rPr>
              <w:t xml:space="preserve">знать  общие архитектуры процессов систем наблюдения и управления, а также систем сбора данных.  основные этапы процесса проектирования систем реального времени;                                                         </w:t>
            </w:r>
            <w:r>
              <w:rPr>
                <w:b/>
                <w:bCs/>
                <w:sz w:val="20"/>
                <w:szCs w:val="20"/>
              </w:rPr>
              <w:t xml:space="preserve">Умение: </w:t>
            </w:r>
            <w:r>
              <w:rPr>
                <w:sz w:val="20"/>
                <w:szCs w:val="20"/>
              </w:rPr>
              <w:t xml:space="preserve"> уметь использовать технологий разработки программного обеспечения;использовать технологию проектирования параллельных программных систем                                                                                           </w:t>
              <w:br/>
            </w:r>
            <w:r>
              <w:rPr>
                <w:b/>
                <w:bCs/>
                <w:sz w:val="20"/>
                <w:szCs w:val="20"/>
              </w:rPr>
              <w:t xml:space="preserve">Владеть: </w:t>
            </w:r>
            <w:r>
              <w:rPr>
                <w:sz w:val="20"/>
                <w:szCs w:val="20"/>
              </w:rPr>
              <w:t xml:space="preserve">владеть  основными концепциями систем реального времени и понимать, почему эти системы обычно реализованы в виде параллельных процессов; понятиями управляющей программы системы реального времени;                                                                                                            </w:t>
            </w:r>
            <w:r>
              <w:rPr>
                <w:b/>
                <w:bCs/>
                <w:sz w:val="20"/>
                <w:szCs w:val="20"/>
              </w:rPr>
              <w:t>Компетенции:</w:t>
            </w:r>
            <w:r>
              <w:rPr>
                <w:sz w:val="20"/>
                <w:szCs w:val="20"/>
              </w:rPr>
              <w:t xml:space="preserve">    способность использовать знания методов архитектуры, алгоритмов функционирования систем реального времени.</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11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er Simulation systems and High-Speed Computing </w:t>
            </w:r>
          </w:p>
        </w:tc>
        <w:tc>
          <w:tcPr>
            <w:tcW w:w="1304" w:type="dxa"/>
            <w:gridSpan w:val="4"/>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 xml:space="preserve">Software Development Technologies for Real-Time Systems </w:t>
            </w:r>
          </w:p>
        </w:tc>
        <w:tc>
          <w:tcPr>
            <w:tcW w:w="1783" w:type="dxa"/>
            <w:tcBorders>
              <w:bottom w:val="single" w:sz="4" w:space="0" w:color="000000"/>
              <w:right w:val="single" w:sz="4" w:space="0" w:color="000000"/>
            </w:tcBorders>
            <w:vAlign w:val="center"/>
          </w:tcPr>
          <w:p>
            <w:pPr>
              <w:pStyle w:val="Normal"/>
              <w:jc w:val="center"/>
              <w:rPr/>
            </w:pPr>
            <w:r>
              <w:rPr>
                <w:sz w:val="20"/>
                <w:szCs w:val="20"/>
              </w:rPr>
              <w:t>B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DTRTS                                                                            52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Prerequisite:</w:t>
            </w:r>
            <w:r>
              <w:rPr>
                <w:sz w:val="20"/>
                <w:szCs w:val="20"/>
                <w:lang w:val="en-US"/>
              </w:rPr>
              <w:t xml:space="preserve"> Parallel Programming, Program Development Tools (BSc), IT Technology Design</w:t>
              <w:br/>
            </w:r>
            <w:r>
              <w:rPr>
                <w:b/>
                <w:bCs/>
                <w:sz w:val="20"/>
                <w:szCs w:val="20"/>
                <w:lang w:val="en-US"/>
              </w:rPr>
              <w:t xml:space="preserve">Post-requisite: </w:t>
            </w:r>
            <w:r>
              <w:rPr>
                <w:sz w:val="20"/>
                <w:szCs w:val="20"/>
                <w:lang w:val="en-US"/>
              </w:rPr>
              <w:t>Distributed Computing Systems, NIRM, MD execution</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get an idea of </w:t>
            </w:r>
            <w:r>
              <w:rPr>
                <w:rFonts w:eastAsia="MS Mincho;ＭＳ 明朝" w:cs="MS Mincho;ＭＳ 明朝" w:ascii="MS Mincho;ＭＳ 明朝" w:hAnsi="MS Mincho;ＭＳ 明朝"/>
                <w:sz w:val="20"/>
                <w:szCs w:val="20"/>
                <w:lang w:val="en-US"/>
              </w:rPr>
              <w:t>​​</w:t>
            </w:r>
            <w:r>
              <w:rPr>
                <w:sz w:val="20"/>
                <w:szCs w:val="20"/>
                <w:lang w:val="en-US"/>
              </w:rPr>
              <w:t xml:space="preserve">the purpose of software development technologies for real-time systems and the current state of development of such technologies                                                                                        </w:t>
            </w:r>
            <w:r>
              <w:rPr>
                <w:b/>
                <w:bCs/>
                <w:sz w:val="20"/>
                <w:szCs w:val="20"/>
                <w:lang w:val="en-US"/>
              </w:rPr>
              <w:t>Content</w:t>
            </w:r>
            <w:r>
              <w:rPr>
                <w:sz w:val="20"/>
                <w:szCs w:val="20"/>
                <w:lang w:val="en-US"/>
              </w:rPr>
              <w:t>: design concepts, technologies, life cycles and methods, object-oriented methods, parallel applications, sequential and parallel programs, sequential and parallel parallel applications tasks, systems and real-time applications, distributed systems and applications, software design and architecture concepts, object-oriented concepts, basic concepts, objects and classes, information hiding, information hiding in object-oriented design, information hiding when applied to internal data structures , hiding information when designing an interface with input / output devices, designing objects that hide information, inheritance, active and passive objects, parallel processing, the benefits of parallel task execution, heavyweight and lightweight processes, collaboration between parallel tasks, life cycles and software development technique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br/>
              <w:t>• general process architectures for monitoring and control systems and data collection systems.</w:t>
              <w:br/>
              <w:t xml:space="preserve">• main stages of the process of designing real-time systems;                                                                                    </w:t>
            </w:r>
            <w:r>
              <w:rPr>
                <w:b/>
                <w:bCs/>
                <w:sz w:val="20"/>
                <w:szCs w:val="20"/>
                <w:lang w:val="en-US"/>
              </w:rPr>
              <w:t xml:space="preserve">Skills: </w:t>
            </w:r>
            <w:r>
              <w:rPr>
                <w:sz w:val="20"/>
                <w:szCs w:val="20"/>
                <w:lang w:val="en-US"/>
              </w:rPr>
              <w:t xml:space="preserve">                                                                                   • to use software development technologies; • use the technology of designing parallel software systems</w:t>
              <w:br/>
            </w:r>
            <w:r>
              <w:rPr>
                <w:b/>
                <w:bCs/>
                <w:sz w:val="20"/>
                <w:szCs w:val="20"/>
                <w:lang w:val="en-US"/>
              </w:rPr>
              <w:t>Ability:</w:t>
            </w:r>
            <w:r>
              <w:rPr>
                <w:sz w:val="20"/>
                <w:szCs w:val="20"/>
                <w:lang w:val="en-US"/>
              </w:rPr>
              <w:br/>
              <w:t>• basic concepts of real-time systems and understand why these systems are usually implemented as parallel processes;</w:t>
              <w:br/>
              <w:t xml:space="preserve">• concepts of the control program of the real-time system;                                                                                          </w:t>
            </w:r>
            <w:r>
              <w:rPr>
                <w:b/>
                <w:bCs/>
                <w:sz w:val="20"/>
                <w:szCs w:val="20"/>
                <w:lang w:val="en-US"/>
              </w:rPr>
              <w:t>Competencies:</w:t>
            </w:r>
            <w:r>
              <w:rPr>
                <w:sz w:val="20"/>
                <w:szCs w:val="20"/>
                <w:lang w:val="en-US"/>
              </w:rPr>
              <w:t xml:space="preserve"> ability to use knowledge of architecture methods, algorithms of real-time systems functioning.</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81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лік модельдеу жүйелері және ақпаратты қорғау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Нақты уақыттағы операциялық жүйелер</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 ТК</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NUZhBKAT/                                                                                                                      52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IT-технологияларды жобалау</w:t>
              <w:br/>
            </w:r>
            <w:r>
              <w:rPr>
                <w:b/>
                <w:bCs/>
                <w:sz w:val="20"/>
                <w:szCs w:val="20"/>
              </w:rPr>
              <w:t xml:space="preserve">Постреквизит: </w:t>
            </w:r>
            <w:r>
              <w:rPr>
                <w:sz w:val="20"/>
                <w:szCs w:val="20"/>
              </w:rPr>
              <w:t>Жасанды интеллект және сенсорлы технологиялар</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нақты уақыттағы операциялық жүйелердің мақсаты және осындай технологиялардың қазіргі даму жағдайы туралы түсінік алу                                                                          </w:t>
            </w:r>
            <w:r>
              <w:rPr>
                <w:b/>
                <w:bCs/>
                <w:sz w:val="20"/>
                <w:szCs w:val="20"/>
              </w:rPr>
              <w:t>Мазмұны:</w:t>
            </w:r>
            <w:r>
              <w:rPr>
                <w:sz w:val="20"/>
                <w:szCs w:val="20"/>
              </w:rPr>
              <w:t xml:space="preserve"> нақты уақыттағы операциялық жүйелердің ерекшеліктері, НУОЖ түрлері мен стандарттары, нақты уақыттағы операциялық жүйелердің параметрлері, ОЖ нақты уақыт жүйелерін жобалау кезінде қойылатын талаптар, НУОЖ архитектурасының ерекшеліктері мен түрлері, тапсырмаларды басқару, процестерді синхрондау және өзара әрекеттесу, жадты басқару, АҚЖ істен шығуының тұрақтылығы</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Нақты уақыттағы операциялық жүйелердің, сондай-ақ деректерді жинау жүйелерінің жалпы архитектуралары. нақты уақыт жүйелерін жобалау процесінің негізгі кезеңдерін біледі;                                                           </w:t>
            </w:r>
            <w:r>
              <w:rPr>
                <w:b/>
                <w:bCs/>
                <w:sz w:val="20"/>
                <w:szCs w:val="20"/>
              </w:rPr>
              <w:t xml:space="preserve">Икемдігі: </w:t>
            </w:r>
            <w:r>
              <w:rPr>
                <w:sz w:val="20"/>
                <w:szCs w:val="20"/>
              </w:rPr>
              <w:t xml:space="preserve"> нақты уақыт операциялық жүйелерін пайдалану; параллельді бағдарламалық жүйелерді жобалау технологиясын қолдануын игереді.</w:t>
              <w:br/>
            </w:r>
            <w:r>
              <w:rPr>
                <w:b/>
                <w:bCs/>
                <w:sz w:val="20"/>
                <w:szCs w:val="20"/>
              </w:rPr>
              <w:t xml:space="preserve">Дағдысы: </w:t>
            </w:r>
            <w:r>
              <w:rPr>
                <w:sz w:val="20"/>
                <w:szCs w:val="20"/>
              </w:rPr>
              <w:t xml:space="preserve">нақты уақыттағы жүйелердің негізгі тұжырымдамалары және түсіну, және бұл жүйелер әдетте қалай жүзеге асырылады;  нақты уақыт жүйесінің бағдарламаларын басқару ұғымдарының дағдысын қалыптастырады.                                                                      </w:t>
            </w:r>
            <w:r>
              <w:rPr>
                <w:b/>
                <w:bCs/>
                <w:sz w:val="20"/>
                <w:szCs w:val="20"/>
              </w:rPr>
              <w:t xml:space="preserve">Құзіреттілігі: </w:t>
            </w:r>
            <w:r>
              <w:rPr>
                <w:sz w:val="20"/>
                <w:szCs w:val="20"/>
              </w:rPr>
              <w:t>нақты уақыт жүйелерінің жұмыс істеу алгоритмдері, архитектуралық әдістер туралы білімді пайдалан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60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истемы компьютерного моделирования и защита информаци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ые системы реального времени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 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OSRV/ 5205   </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Проектирование IT-технологий</w:t>
            </w:r>
            <w:r>
              <w:rPr>
                <w:b/>
                <w:bCs/>
                <w:sz w:val="20"/>
                <w:szCs w:val="20"/>
              </w:rPr>
              <w:t xml:space="preserve">Постреквизит: </w:t>
            </w:r>
            <w:r>
              <w:rPr>
                <w:sz w:val="20"/>
                <w:szCs w:val="20"/>
              </w:rPr>
              <w:t>Сенсорные технологии и искусственный интеллект</w:t>
            </w:r>
          </w:p>
        </w:tc>
        <w:tc>
          <w:tcPr>
            <w:tcW w:w="1609" w:type="dxa"/>
            <w:gridSpan w:val="2"/>
            <w:tcBorders>
              <w:bottom w:val="single" w:sz="4" w:space="0" w:color="000000"/>
              <w:right w:val="single" w:sz="4" w:space="0" w:color="000000"/>
            </w:tcBorders>
          </w:tcPr>
          <w:p>
            <w:pPr>
              <w:pStyle w:val="Normal"/>
              <w:rPr/>
            </w:pPr>
            <w:r>
              <w:rPr>
                <w:b/>
                <w:bCs/>
                <w:sz w:val="20"/>
                <w:szCs w:val="20"/>
              </w:rPr>
              <w:t>Цель:</w:t>
            </w:r>
            <w:r>
              <w:rPr>
                <w:sz w:val="20"/>
                <w:szCs w:val="20"/>
              </w:rPr>
              <w:t xml:space="preserve"> Получить представление о назначении Операционных систем реального времени   и современном состоянии развития таких технологий                                                                                                             </w:t>
            </w:r>
            <w:r>
              <w:rPr>
                <w:b/>
                <w:bCs/>
                <w:sz w:val="20"/>
                <w:szCs w:val="20"/>
              </w:rPr>
              <w:t xml:space="preserve">Содержание:  </w:t>
            </w:r>
            <w:r>
              <w:rPr>
                <w:sz w:val="20"/>
                <w:szCs w:val="20"/>
              </w:rPr>
              <w:t xml:space="preserve"> Рассматривается особенности операционных систем реального времени, виды и стандарты ОСРВ, параметры операционных системах реального времени, требования, предъявляемые ОС при проектировании  систем реального времени, особенности и типы архитектур ОСРВ, управление задачами, синхронизация и взаимодействие процессов, управление памятью, отказоустойчивость ОСРВ</w:t>
            </w:r>
          </w:p>
        </w:tc>
        <w:tc>
          <w:tcPr>
            <w:tcW w:w="1715" w:type="dxa"/>
            <w:tcBorders>
              <w:bottom w:val="single" w:sz="4" w:space="0" w:color="000000"/>
              <w:right w:val="single" w:sz="4" w:space="0" w:color="000000"/>
            </w:tcBorders>
          </w:tcPr>
          <w:p>
            <w:pPr>
              <w:pStyle w:val="Normal"/>
              <w:rPr/>
            </w:pPr>
            <w:r>
              <w:rPr>
                <w:b/>
                <w:bCs/>
                <w:sz w:val="20"/>
                <w:szCs w:val="20"/>
              </w:rPr>
              <w:t xml:space="preserve">Знание: </w:t>
            </w:r>
            <w:r>
              <w:rPr>
                <w:sz w:val="20"/>
                <w:szCs w:val="20"/>
              </w:rPr>
              <w:t xml:space="preserve">знать  общие архитектуры Операционных систем реального времени, а также систем сбора данных.  основные этапы процесса проектирования систем реального времени;                                                                   </w:t>
            </w:r>
            <w:r>
              <w:rPr>
                <w:b/>
                <w:bCs/>
                <w:sz w:val="20"/>
                <w:szCs w:val="20"/>
              </w:rPr>
              <w:t>Умение:</w:t>
            </w:r>
            <w:r>
              <w:rPr>
                <w:sz w:val="20"/>
                <w:szCs w:val="20"/>
              </w:rPr>
              <w:t xml:space="preserve"> уметь  использовать Операционные системы реального времени;   использовать технологию проектирования параллельных программных систем                                                                                           </w:t>
            </w:r>
            <w:r>
              <w:rPr>
                <w:b/>
                <w:bCs/>
                <w:sz w:val="20"/>
                <w:szCs w:val="20"/>
              </w:rPr>
              <w:t>Владеть:</w:t>
            </w:r>
            <w:r>
              <w:rPr>
                <w:sz w:val="20"/>
                <w:szCs w:val="20"/>
              </w:rPr>
              <w:t xml:space="preserve"> владеть  основными концепциями систем реального времени и понимать, и как эти системы обычно реализованы; понятиями управления программами систем реального времени                                                             </w:t>
            </w:r>
            <w:r>
              <w:rPr>
                <w:b/>
                <w:bCs/>
                <w:sz w:val="20"/>
                <w:szCs w:val="20"/>
              </w:rPr>
              <w:t>Компетенции:</w:t>
            </w:r>
            <w:r>
              <w:rPr>
                <w:sz w:val="20"/>
                <w:szCs w:val="20"/>
              </w:rPr>
              <w:t xml:space="preserve">  способность использовать знания методов архитектуры, алгоритмов функционирования систем реального времени.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8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lang w:val="en-US"/>
              </w:rPr>
              <w:t xml:space="preserve">Computer Simulation systems and High-Speed Computing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Real-Time operating systems</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TOS                                                                        52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Prerequisite</w:t>
            </w:r>
            <w:r>
              <w:rPr>
                <w:sz w:val="20"/>
                <w:szCs w:val="20"/>
                <w:lang w:val="en-US"/>
              </w:rPr>
              <w:t xml:space="preserve">: Designing of  IT technologies, </w:t>
              <w:br/>
            </w:r>
            <w:r>
              <w:rPr>
                <w:b/>
                <w:bCs/>
                <w:sz w:val="20"/>
                <w:szCs w:val="20"/>
                <w:lang w:val="en-US"/>
              </w:rPr>
              <w:t xml:space="preserve">Post-requisite: </w:t>
            </w:r>
            <w:r>
              <w:rPr>
                <w:sz w:val="20"/>
                <w:szCs w:val="20"/>
                <w:lang w:val="en-US"/>
              </w:rPr>
              <w:t xml:space="preserve">Sensory Technology and Artifical Intelligence </w:t>
            </w:r>
          </w:p>
        </w:tc>
        <w:tc>
          <w:tcPr>
            <w:tcW w:w="1609" w:type="dxa"/>
            <w:gridSpan w:val="2"/>
            <w:tcBorders>
              <w:bottom w:val="single" w:sz="4" w:space="0" w:color="000000"/>
              <w:right w:val="single" w:sz="4" w:space="0" w:color="000000"/>
            </w:tcBorders>
          </w:tcPr>
          <w:p>
            <w:pPr>
              <w:pStyle w:val="Normal"/>
              <w:rPr/>
            </w:pPr>
            <w:r>
              <w:rPr>
                <w:b/>
                <w:bCs/>
                <w:sz w:val="20"/>
                <w:szCs w:val="20"/>
                <w:lang w:val="en-US"/>
              </w:rPr>
              <w:t xml:space="preserve">Purpose: </w:t>
            </w:r>
            <w:r>
              <w:rPr>
                <w:sz w:val="20"/>
                <w:szCs w:val="20"/>
                <w:lang w:val="en-US"/>
              </w:rPr>
              <w:t xml:space="preserve">To get an idea of </w:t>
            </w:r>
            <w:r>
              <w:rPr>
                <w:rFonts w:eastAsia="MS Mincho;ＭＳ 明朝" w:cs="MS Mincho;ＭＳ 明朝" w:ascii="MS Mincho;ＭＳ 明朝" w:hAnsi="MS Mincho;ＭＳ 明朝"/>
                <w:sz w:val="20"/>
                <w:szCs w:val="20"/>
                <w:lang w:val="en-US"/>
              </w:rPr>
              <w:t>​​</w:t>
            </w:r>
            <w:r>
              <w:rPr>
                <w:sz w:val="20"/>
                <w:szCs w:val="20"/>
                <w:lang w:val="en-US"/>
              </w:rPr>
              <w:t xml:space="preserve">the purpose of  Real-Time operating systems and the current state of development of such technologies      </w:t>
            </w:r>
            <w:r>
              <w:rPr>
                <w:b/>
                <w:bCs/>
                <w:sz w:val="20"/>
                <w:szCs w:val="20"/>
                <w:lang w:val="en-US"/>
              </w:rPr>
              <w:t xml:space="preserve">                                                                         Content:</w:t>
            </w:r>
            <w:r>
              <w:rPr>
                <w:sz w:val="20"/>
                <w:szCs w:val="20"/>
                <w:lang w:val="en-US"/>
              </w:rPr>
              <w:t xml:space="preserve"> The features of real-time operating systems, types and standards of RTOS, parameters of real-time operating systems, requirements for operating systems in the design of real-time systems, features and types of RTOS architectures, task management, synchronization and interaction of processes, memory management, fault tolerance of RTOS are considered.</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br/>
              <w:t>• general process architectures for monitoring and control systems and data collection systems.</w:t>
              <w:br/>
              <w:t xml:space="preserve">• main stages of the process of designing real-time systems;                                                                                    </w:t>
            </w:r>
            <w:r>
              <w:rPr>
                <w:b/>
                <w:bCs/>
                <w:sz w:val="20"/>
                <w:szCs w:val="20"/>
                <w:lang w:val="en-US"/>
              </w:rPr>
              <w:t xml:space="preserve">Skills: </w:t>
            </w:r>
            <w:r>
              <w:rPr>
                <w:sz w:val="20"/>
                <w:szCs w:val="20"/>
                <w:lang w:val="en-US"/>
              </w:rPr>
              <w:t xml:space="preserve">                                                                                     • to use Real-Time operating systems;                                          • use the technology of designing Real-Time operating systems</w:t>
              <w:br/>
            </w:r>
            <w:r>
              <w:rPr>
                <w:b/>
                <w:bCs/>
                <w:sz w:val="20"/>
                <w:szCs w:val="20"/>
                <w:lang w:val="en-US"/>
              </w:rPr>
              <w:t>Ability:</w:t>
            </w:r>
            <w:r>
              <w:rPr>
                <w:sz w:val="20"/>
                <w:szCs w:val="20"/>
                <w:lang w:val="en-US"/>
              </w:rPr>
              <w:br/>
              <w:t>• basic concepts of real-time systems and understand why these systems are usually implemented;</w:t>
              <w:br/>
              <w:t xml:space="preserve">• concepts of the control program of the real-time system;                                                                                     </w:t>
            </w:r>
            <w:r>
              <w:rPr>
                <w:b/>
                <w:bCs/>
                <w:sz w:val="20"/>
                <w:szCs w:val="20"/>
                <w:lang w:val="en-US"/>
              </w:rPr>
              <w:t>Competencies:</w:t>
            </w:r>
            <w:r>
              <w:rPr>
                <w:sz w:val="20"/>
                <w:szCs w:val="20"/>
                <w:lang w:val="en-US"/>
              </w:rPr>
              <w:t xml:space="preserve"> ability to use knowledge of architecture methods, algorithms of real-time systems functioning.</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05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лік модельдеу жүйелері және ақпаратты қорғау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Ақпаратты қорғау әдістемесі</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KA / 53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Ақпараттық қауіпсіздік негіздері бакалавриатта.  IT- технологияларды жобалау</w:t>
              <w:br/>
            </w:r>
            <w:r>
              <w:rPr>
                <w:b/>
                <w:bCs/>
                <w:sz w:val="20"/>
                <w:szCs w:val="20"/>
              </w:rPr>
              <w:t xml:space="preserve">Постреквизит: </w:t>
            </w:r>
            <w:r>
              <w:rPr>
                <w:sz w:val="20"/>
                <w:szCs w:val="20"/>
              </w:rPr>
              <w:t>Бұлттық есептеулер және виртуализация. Жасанды интеллект және сенсорлы технологиялар</w:t>
            </w:r>
          </w:p>
        </w:tc>
        <w:tc>
          <w:tcPr>
            <w:tcW w:w="1609" w:type="dxa"/>
            <w:gridSpan w:val="2"/>
            <w:tcBorders>
              <w:bottom w:val="single" w:sz="4" w:space="0" w:color="000000"/>
              <w:right w:val="single" w:sz="4" w:space="0" w:color="000000"/>
            </w:tcBorders>
          </w:tcPr>
          <w:p>
            <w:pPr>
              <w:pStyle w:val="Normal"/>
              <w:rPr>
                <w:sz w:val="20"/>
                <w:szCs w:val="20"/>
              </w:rPr>
            </w:pPr>
            <w:r>
              <w:rPr>
                <w:b/>
                <w:bCs/>
                <w:sz w:val="20"/>
                <w:szCs w:val="20"/>
              </w:rPr>
              <w:t>Мақсаты:</w:t>
            </w:r>
            <w:r>
              <w:rPr>
                <w:sz w:val="20"/>
                <w:szCs w:val="20"/>
              </w:rPr>
              <w:t xml:space="preserve"> жұмыс істеу процесіне кездейсоқ және қасақана араласудан, сондай-ақ аппараттық-бағдарламалық компоненттерді ұрлау, бұрмалау, бұзу әрекеттерінен қорғау туралы жүйелі білімді қалыптастыру. Ақпараттың, оның тасымалдаушыларының және инфрақұрылымының тұрақты тұтастығын қамтамасыз етудің практикалық дағдылары.                                                                             </w:t>
            </w:r>
            <w:r>
              <w:rPr>
                <w:b/>
                <w:bCs/>
                <w:sz w:val="20"/>
                <w:szCs w:val="20"/>
              </w:rPr>
              <w:t xml:space="preserve">Мазмұны: </w:t>
            </w:r>
            <w:r>
              <w:rPr>
                <w:sz w:val="20"/>
                <w:szCs w:val="20"/>
              </w:rPr>
              <w:t>Ақпаратты қорғау процесін (АҚ) қолдану нүктелері зерттеледі. ҚР АҚ заңнамалық және нормативтік - құқықтық базасы. АҚ есептерін шешудің принциптері, әдістері, құралдары. Ақпараттық жүйелерге қауіптерді талдау және жіктеу. Киберқауіпсіздік әдістемесі. Сыртқы және ішкі қауіптерден қорғаудың бағдарламалық-аппараттық тетіктері. Қауіпсіздік моделін енгізу. Криптология. АҚ үшін криптографияны қолдану. Ақпараттық жүйелерді қашықтағы шабуылдардан қорғау құралдары.</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 Ақпаратты табиғи және жасанды сипаттағы қасақана немесе абайсызда болатын әсерлерден қорғаудың принциптері мен әдістерін біледі.</w:t>
              <w:br/>
            </w:r>
            <w:r>
              <w:rPr>
                <w:b/>
                <w:bCs/>
                <w:sz w:val="20"/>
                <w:szCs w:val="20"/>
              </w:rPr>
              <w:t>Икемдігі:</w:t>
            </w:r>
            <w:r>
              <w:rPr>
                <w:sz w:val="20"/>
                <w:szCs w:val="20"/>
              </w:rPr>
              <w:t xml:space="preserve">  Іскерліктер-тәуекелдерді талдау, қорғаныс класын, ақпараттық қауіпсіздікті бұзу салдарын анықтау игереді</w:t>
              <w:br/>
            </w:r>
            <w:r>
              <w:rPr>
                <w:b/>
                <w:bCs/>
                <w:sz w:val="20"/>
                <w:szCs w:val="20"/>
              </w:rPr>
              <w:t>Дағдысы:</w:t>
            </w:r>
            <w:r>
              <w:rPr>
                <w:sz w:val="20"/>
                <w:szCs w:val="20"/>
              </w:rPr>
              <w:t xml:space="preserve"> қазіргі заманғы технологиялар негізінде әзірленген мамандандырылған бағдарламаларды қолдану: қажетсіз контенттен қорғау (антивирус, антиспам, веб-сүзгілер, анти-тыңшылар), ақпаратты криптографиялық түрлендіру, сондай-ақ желілік экрандар және басып кіруді анықтау жүйелері (IPS); есепке алу деректерін басқару (IDM) дағдыларын қалыптастырады;                                                                                                   </w:t>
            </w:r>
            <w:r>
              <w:rPr>
                <w:b/>
                <w:bCs/>
                <w:sz w:val="20"/>
                <w:szCs w:val="20"/>
              </w:rPr>
              <w:t>Құзіреттілігі:</w:t>
            </w:r>
            <w:r>
              <w:rPr>
                <w:sz w:val="20"/>
                <w:szCs w:val="20"/>
              </w:rPr>
              <w:t xml:space="preserve"> 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34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истемы компьютерного моделирования и защита информаци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Методология защиты информации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ZI /      53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ы:</w:t>
            </w:r>
            <w:r>
              <w:rPr>
                <w:sz w:val="20"/>
                <w:szCs w:val="20"/>
              </w:rPr>
              <w:t xml:space="preserve"> Основы информационной безопасности в бакалавриате. Проектирование IT- технологий</w:t>
              <w:br/>
            </w:r>
            <w:r>
              <w:rPr>
                <w:b/>
                <w:bCs/>
                <w:sz w:val="20"/>
                <w:szCs w:val="20"/>
              </w:rPr>
              <w:t xml:space="preserve">Постреквизиты: </w:t>
            </w:r>
            <w:r>
              <w:rPr>
                <w:sz w:val="20"/>
                <w:szCs w:val="20"/>
              </w:rPr>
              <w:t>Облачные вычисления и виртуализация. Сенсорные технологии и искусственный интеллект.</w:t>
            </w:r>
          </w:p>
        </w:tc>
        <w:tc>
          <w:tcPr>
            <w:tcW w:w="1609" w:type="dxa"/>
            <w:gridSpan w:val="2"/>
            <w:tcBorders>
              <w:bottom w:val="single" w:sz="4" w:space="0" w:color="000000"/>
              <w:right w:val="single" w:sz="4" w:space="0" w:color="000000"/>
            </w:tcBorders>
          </w:tcPr>
          <w:p>
            <w:pPr>
              <w:pStyle w:val="Normal"/>
              <w:rPr/>
            </w:pPr>
            <w:r>
              <w:rPr>
                <w:b/>
                <w:bCs/>
                <w:sz w:val="20"/>
                <w:szCs w:val="20"/>
              </w:rPr>
              <w:t>Целью</w:t>
            </w:r>
            <w:r>
              <w:rPr>
                <w:sz w:val="20"/>
                <w:szCs w:val="20"/>
              </w:rPr>
              <w:t xml:space="preserve"> является формирование систематических знаний о защищенности от случайного и преднамеренного вмешательства в процесс функционирования, а также от попыток хищения, искажения, разрушения аппаратно-программных компонентов. Практические навыки обеспечения стабильного состояния целостности  информации, ее носителей и инфраструктуры.                                                                                                                                                    </w:t>
            </w:r>
            <w:r>
              <w:rPr>
                <w:b/>
                <w:bCs/>
                <w:sz w:val="20"/>
                <w:szCs w:val="20"/>
              </w:rPr>
              <w:t>Содержание:</w:t>
            </w:r>
            <w:r>
              <w:rPr>
                <w:sz w:val="20"/>
                <w:szCs w:val="20"/>
              </w:rPr>
              <w:t xml:space="preserve">Исследуются точки приложения процесса защиты информации (ЗИ). Законодательная и нормативно - правовая база РК  ЗИ. Принципы, методы, средства  решения задач ЗИ.  Анализ и классификация угроз информационным системам. Методология кибербезопасности. Программно-аппаратные механизмы защиты от внешних и внутренних угроз. Реализация модели безопасности. Криптология. Применение криптографии для ЗИ. Средства защиты информационных систем от удаленных атак. </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принципов и методов защиты информации от намеренных или непреднамеренных воздействий естественного и искусственного характера. </w:t>
              <w:br/>
            </w:r>
            <w:r>
              <w:rPr>
                <w:b/>
                <w:bCs/>
                <w:sz w:val="20"/>
                <w:szCs w:val="20"/>
              </w:rPr>
              <w:t>Умения:</w:t>
            </w:r>
            <w:r>
              <w:rPr>
                <w:sz w:val="20"/>
                <w:szCs w:val="20"/>
              </w:rPr>
              <w:t xml:space="preserve">  уметь анализ рисков, определение класса защиты,  последствий нарушения информационной безопасности </w:t>
              <w:br/>
            </w:r>
            <w:r>
              <w:rPr>
                <w:b/>
                <w:bCs/>
                <w:sz w:val="20"/>
                <w:szCs w:val="20"/>
              </w:rPr>
              <w:t>Владеть:</w:t>
            </w:r>
            <w:r>
              <w:rPr>
                <w:sz w:val="20"/>
                <w:szCs w:val="20"/>
              </w:rPr>
              <w:t xml:space="preserve"> владеть применение специализированных программ, разработанных на основе современных технологий:  защита от нежелательного контента (антивирус, антиспам, веб-фильтры, анти-шпионы), криптографическое преобразование информации,  а также  сетевые экраны и системы обнаружения вторжений (IPS); управление учетными данными (IDM); </w:t>
              <w:br/>
            </w:r>
            <w:r>
              <w:rPr>
                <w:b/>
                <w:bCs/>
                <w:sz w:val="20"/>
                <w:szCs w:val="20"/>
              </w:rPr>
              <w:t xml:space="preserve">Компетенции: </w:t>
            </w:r>
            <w:r>
              <w:rPr>
                <w:sz w:val="20"/>
                <w:szCs w:val="20"/>
              </w:rPr>
              <w:t>способность владеть навыками критического мышления, интерпретации, креативности анализа, выведения заключений, оценки; обладать креативностью и активной жизненной позицией; принимать решения профессионального характера в условиях неопределенности и риска.</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00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er Simulation systems and High-Speed Computing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Information security methodology</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     /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ST                  53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Prerequisites: </w:t>
            </w:r>
            <w:r>
              <w:rPr>
                <w:sz w:val="20"/>
                <w:szCs w:val="20"/>
                <w:lang w:val="en-US"/>
              </w:rPr>
              <w:t>Fundamentals of Information Security in Bachelor's Degree. IT technology design</w:t>
            </w:r>
            <w:r>
              <w:rPr>
                <w:b/>
                <w:bCs/>
                <w:sz w:val="20"/>
                <w:szCs w:val="20"/>
                <w:lang w:val="en-US"/>
              </w:rPr>
              <w:t xml:space="preserve">Post-requisites: </w:t>
            </w:r>
            <w:r>
              <w:rPr>
                <w:sz w:val="20"/>
                <w:szCs w:val="20"/>
                <w:lang w:val="en-US"/>
              </w:rPr>
              <w:t>Cloud computing and virtualization. Sensory technologies and artificial intelligence</w:t>
            </w:r>
            <w:r>
              <w:rPr>
                <w:b/>
                <w:bCs/>
                <w:sz w:val="20"/>
                <w:szCs w:val="20"/>
                <w:lang w:val="en-US"/>
              </w:rPr>
              <w:t>.</w:t>
            </w:r>
          </w:p>
        </w:tc>
        <w:tc>
          <w:tcPr>
            <w:tcW w:w="1609" w:type="dxa"/>
            <w:gridSpan w:val="2"/>
            <w:tcBorders>
              <w:bottom w:val="single" w:sz="4" w:space="0" w:color="000000"/>
              <w:right w:val="single" w:sz="4" w:space="0" w:color="000000"/>
            </w:tcBorders>
          </w:tcPr>
          <w:p>
            <w:pPr>
              <w:pStyle w:val="Normal"/>
              <w:rPr/>
            </w:pPr>
            <w:r>
              <w:rPr>
                <w:b/>
                <w:bCs/>
                <w:sz w:val="20"/>
                <w:szCs w:val="20"/>
                <w:lang w:val="en-US"/>
              </w:rPr>
              <w:t>The goal</w:t>
            </w:r>
            <w:r>
              <w:rPr>
                <w:sz w:val="20"/>
                <w:szCs w:val="20"/>
                <w:lang w:val="en-US"/>
              </w:rPr>
              <w:t xml:space="preserve"> is to form systematic knowledge about protection against accidental and deliberate interference in the functioning process, as well as against attempts to steal, distort, and destroy hardware and software components. Practical skills to ensure a stable state of the integrity of information, its carriers and infrastructure.                                                                                         </w:t>
            </w:r>
            <w:r>
              <w:rPr>
                <w:b/>
                <w:bCs/>
                <w:sz w:val="20"/>
                <w:szCs w:val="20"/>
                <w:lang w:val="en-US"/>
              </w:rPr>
              <w:t>Contents:</w:t>
            </w:r>
            <w:r>
              <w:rPr>
                <w:sz w:val="20"/>
                <w:szCs w:val="20"/>
                <w:lang w:val="en-US"/>
              </w:rPr>
              <w:t xml:space="preserve"> The points of application of the information protection process (IS) are investigated. Legislative and regulatory framework of the RK ZI. Principles, methods, means of solving the problems of ZI. Analysis and classification of threats to information systems. Cybersecurity methodology. Hardware and software mechanisms of protection against external and internal threats. Implementation of the security model. Cryptology. Application of cryptography for GI. </w:t>
            </w:r>
            <w:r>
              <w:rPr>
                <w:sz w:val="20"/>
                <w:szCs w:val="20"/>
              </w:rPr>
              <w:t>Means of protecting information systems from remote attack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 Principles and methods for protecting information from intentional or unintentional influences of a natural and artificial nature.</w:t>
            </w:r>
            <w:r>
              <w:rPr>
                <w:b/>
                <w:bCs/>
                <w:sz w:val="20"/>
                <w:szCs w:val="20"/>
                <w:lang w:val="en-US"/>
              </w:rPr>
              <w:t>Skills</w:t>
            </w:r>
            <w:r>
              <w:rPr>
                <w:sz w:val="20"/>
                <w:szCs w:val="20"/>
                <w:lang w:val="en-US"/>
              </w:rPr>
              <w:t xml:space="preserve"> - risk analysis, definition of protection class, consequences of information security breach</w:t>
            </w:r>
            <w:r>
              <w:rPr>
                <w:b/>
                <w:bCs/>
                <w:sz w:val="20"/>
                <w:szCs w:val="20"/>
                <w:lang w:val="en-US"/>
              </w:rPr>
              <w:t>Ability</w:t>
            </w:r>
            <w:r>
              <w:rPr>
                <w:sz w:val="20"/>
                <w:szCs w:val="20"/>
                <w:lang w:val="en-US"/>
              </w:rPr>
              <w:t xml:space="preserve"> - the use of specialized programs developed on the basis of modern technologies: protection against unwanted content (antivirus, antispam, web filters, anti-spyware), cryptographic transformation of information, as well as firewalls and intrusion detection systems (IPS); credential management (IDM);                                               </w:t>
            </w:r>
            <w:r>
              <w:rPr>
                <w:b/>
                <w:bCs/>
                <w:sz w:val="20"/>
                <w:szCs w:val="20"/>
              </w:rPr>
              <w:t>С</w:t>
            </w:r>
            <w:r>
              <w:rPr>
                <w:b/>
                <w:bCs/>
                <w:sz w:val="20"/>
                <w:szCs w:val="20"/>
                <w:lang w:val="en-US"/>
              </w:rPr>
              <w:t>ompetences:</w:t>
            </w:r>
            <w:r>
              <w:rPr>
                <w:sz w:val="20"/>
                <w:szCs w:val="20"/>
                <w:lang w:val="en-US"/>
              </w:rPr>
              <w:t xml:space="preserve"> the ability to possess the skills of critical thinking, interpretation, creativity analysis, conclusions, evaluation; have creativity and an active life position; make decisions of a professional nature in terms of uncertainty and risk.</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29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лік модельдеу жүйелері және ақпаратты қорғау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Ақпаратты қорғаудың кешенді жүйелері</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KKZh /  53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Ақпараттық қауіпсіздік негіздері бакалавриатта.  IT- технологияларды жобалау</w:t>
              <w:br/>
            </w:r>
            <w:r>
              <w:rPr>
                <w:b/>
                <w:bCs/>
                <w:sz w:val="20"/>
                <w:szCs w:val="20"/>
              </w:rPr>
              <w:t xml:space="preserve">Постреквизит: </w:t>
            </w:r>
            <w:r>
              <w:rPr>
                <w:sz w:val="20"/>
                <w:szCs w:val="20"/>
              </w:rPr>
              <w:t>Бұлттық есептеулер және виртуализация. Жасанды интеллект және сенсорлы технологиялар</w:t>
            </w:r>
          </w:p>
        </w:tc>
        <w:tc>
          <w:tcPr>
            <w:tcW w:w="1609" w:type="dxa"/>
            <w:gridSpan w:val="2"/>
            <w:tcBorders>
              <w:bottom w:val="single" w:sz="4" w:space="0" w:color="000000"/>
              <w:right w:val="single" w:sz="4" w:space="0" w:color="000000"/>
            </w:tcBorders>
          </w:tcPr>
          <w:p>
            <w:pPr>
              <w:pStyle w:val="Normal"/>
              <w:rPr/>
            </w:pPr>
            <w:r>
              <w:rPr>
                <w:b/>
                <w:bCs/>
                <w:sz w:val="20"/>
                <w:szCs w:val="20"/>
              </w:rPr>
              <w:t xml:space="preserve">Мақсаты: </w:t>
            </w:r>
            <w:r>
              <w:rPr>
                <w:sz w:val="20"/>
                <w:szCs w:val="20"/>
              </w:rPr>
              <w:t xml:space="preserve">компьютерлік жүйелерді, қауіп-қатерлерге қарсы бағдарламалық және аппараттық құралдарды қорғаудың стратегиясы мен тактикасы туралы білім мен дағдыларды қалыптастыру. Ақпараттың қорғалуының тұрақты жай-күйін, ақпараттық процестердің тұтастығы мен тұрақтылығын қамтамасыз етудің практикалық дағдыларын меңгеру                                                  </w:t>
            </w:r>
            <w:r>
              <w:rPr>
                <w:b/>
                <w:bCs/>
                <w:sz w:val="20"/>
                <w:szCs w:val="20"/>
              </w:rPr>
              <w:t xml:space="preserve">Мазмұны: </w:t>
            </w:r>
            <w:r>
              <w:rPr>
                <w:sz w:val="20"/>
                <w:szCs w:val="20"/>
              </w:rPr>
              <w:t>ақпараттық қауіпсіздік режимінің қалыптасу деңгейлері қарастырылады: заңнамалық, Әкімшілік, рәсімдік, бағдарламалық-техникалық. Кешенді қорғау тұжырымдамасы ретінде әртүрлі ақпараттық қауіптерді анықтау, бағалау, көрсету. Құпиялылықты, тұтастықты, қолжетімділікті қорғау үшін қауіпсіздік саясатын жобалау, іске асыру. Алдын алу қорғау жүйелері. Компьютерлік желілердің ақпаратын бағдарламалық және аппараттық қорғауды ұйымдастыру.</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Компьютерлік жүйелердің осалдықтарын, ақпаратты қорғаудың негізгі бағдарламалық – аппараттық әдістері мен құралдарын біледі.</w:t>
              <w:br/>
            </w:r>
            <w:r>
              <w:rPr>
                <w:b/>
                <w:bCs/>
                <w:sz w:val="20"/>
                <w:szCs w:val="20"/>
              </w:rPr>
              <w:t xml:space="preserve">Икемдігі: </w:t>
            </w:r>
            <w:r>
              <w:rPr>
                <w:sz w:val="20"/>
                <w:szCs w:val="20"/>
              </w:rPr>
              <w:t xml:space="preserve"> Іскерліктер-ақпаратқа және жүйеге қол жеткізуді шектеу, алдын алу шаралары қауіпсіздік саясатының модельдерін қолдануын игереді.</w:t>
              <w:br/>
            </w:r>
            <w:r>
              <w:rPr>
                <w:b/>
                <w:bCs/>
                <w:sz w:val="20"/>
                <w:szCs w:val="20"/>
              </w:rPr>
              <w:t>Дағдысы:</w:t>
            </w:r>
            <w:r>
              <w:rPr>
                <w:sz w:val="20"/>
                <w:szCs w:val="20"/>
              </w:rPr>
              <w:t xml:space="preserve"> компьютерлер, серверлер, мобильді құрылғылар, электрондық жүйелер, желілер және деректер үшін зиянкестердің шабуылдарынан қорғаудың әдістері мен практикаларының жиынтығын пайдалану дағдысын қалыптастырады.                                                                           </w:t>
            </w:r>
            <w:r>
              <w:rPr>
                <w:b/>
                <w:bCs/>
                <w:sz w:val="20"/>
                <w:szCs w:val="20"/>
              </w:rPr>
              <w:t>Құзіреттілігі:</w:t>
            </w:r>
            <w:r>
              <w:rPr>
                <w:sz w:val="20"/>
                <w:szCs w:val="20"/>
              </w:rPr>
              <w:t xml:space="preserve"> 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14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истемы компьютерного моделирования и защита информаци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Комплексные системы защиты информации</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SZI /  53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ы: </w:t>
            </w:r>
            <w:r>
              <w:rPr>
                <w:sz w:val="20"/>
                <w:szCs w:val="20"/>
              </w:rPr>
              <w:t>Основы информационной безопасности в бакалавриате. Проектирование IT- технологий</w:t>
              <w:br/>
            </w:r>
            <w:r>
              <w:rPr>
                <w:b/>
                <w:bCs/>
                <w:sz w:val="20"/>
                <w:szCs w:val="20"/>
              </w:rPr>
              <w:t xml:space="preserve">Постреквизиты: </w:t>
            </w:r>
            <w:r>
              <w:rPr>
                <w:sz w:val="20"/>
                <w:szCs w:val="20"/>
              </w:rPr>
              <w:t>Облачные вычисления и виртуализация. Сенсорные технологии и искусственный интеллект.</w:t>
            </w:r>
          </w:p>
        </w:tc>
        <w:tc>
          <w:tcPr>
            <w:tcW w:w="1609" w:type="dxa"/>
            <w:gridSpan w:val="2"/>
            <w:tcBorders>
              <w:bottom w:val="single" w:sz="4" w:space="0" w:color="000000"/>
              <w:right w:val="single" w:sz="4" w:space="0" w:color="000000"/>
            </w:tcBorders>
          </w:tcPr>
          <w:p>
            <w:pPr>
              <w:pStyle w:val="Normal"/>
              <w:rPr/>
            </w:pPr>
            <w:r>
              <w:rPr>
                <w:b/>
                <w:bCs/>
                <w:sz w:val="20"/>
                <w:szCs w:val="20"/>
              </w:rPr>
              <w:t>Целью</w:t>
            </w:r>
            <w:r>
              <w:rPr>
                <w:sz w:val="20"/>
                <w:szCs w:val="20"/>
              </w:rPr>
              <w:t xml:space="preserve"> является формирование знаний и умений о стратегии и тактике защиты компьютерных систем, программно-аппаратных средствах противодействия угрозам. Приобретение практических навыков обеспечения   стабильного состояния защищенности информации, целостности и устойчивости информационных процессов                                                                                                                         </w:t>
            </w:r>
            <w:r>
              <w:rPr>
                <w:b/>
                <w:bCs/>
                <w:sz w:val="20"/>
                <w:szCs w:val="20"/>
              </w:rPr>
              <w:t xml:space="preserve"> Содержание:</w:t>
            </w:r>
            <w:r>
              <w:rPr>
                <w:sz w:val="20"/>
                <w:szCs w:val="20"/>
              </w:rPr>
              <w:t xml:space="preserve"> Рассматриваются уровни формирования режима информационной безопасности: законодательный, административный, процедурный, программно-технический. Обнаружение, оценка, отражение различных  информационных угроз, как концепция комплексной защиты. Проектирование, реализация политик безопасности для защиты конфиденциальности, целостности, доступности. Превентивные системы защиты. Организация программно-аппаратной защиты информации  компьютерных сетей.</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 xml:space="preserve">знать </w:t>
            </w:r>
            <w:r>
              <w:rPr>
                <w:b/>
                <w:bCs/>
                <w:sz w:val="20"/>
                <w:szCs w:val="20"/>
              </w:rPr>
              <w:t>а</w:t>
            </w:r>
            <w:r>
              <w:rPr>
                <w:sz w:val="20"/>
                <w:szCs w:val="20"/>
              </w:rPr>
              <w:t>нализа уязвимостей компьютерных систем, основных программно-аппаратных методов и средств защиты информации</w:t>
              <w:br/>
            </w:r>
            <w:r>
              <w:rPr>
                <w:b/>
                <w:bCs/>
                <w:sz w:val="20"/>
                <w:szCs w:val="20"/>
              </w:rPr>
              <w:t>Умения:</w:t>
            </w:r>
            <w:r>
              <w:rPr>
                <w:sz w:val="20"/>
                <w:szCs w:val="20"/>
              </w:rPr>
              <w:t xml:space="preserve"> уметь применение моделей политик безопасности разграничения доступа к информации и к системе, превентивных мер </w:t>
              <w:br/>
            </w:r>
            <w:r>
              <w:rPr>
                <w:b/>
                <w:bCs/>
                <w:sz w:val="20"/>
                <w:szCs w:val="20"/>
              </w:rPr>
              <w:t xml:space="preserve">Владеть: </w:t>
            </w:r>
            <w:r>
              <w:rPr>
                <w:sz w:val="20"/>
                <w:szCs w:val="20"/>
              </w:rPr>
              <w:t>владеть использование совокупности методов и практик защиты от атак злоумышленников для компьютеров, серверов, мобильных устройств, электронных систем, сетей    и данных.</w:t>
              <w:br/>
            </w:r>
            <w:r>
              <w:rPr>
                <w:b/>
                <w:bCs/>
                <w:sz w:val="20"/>
                <w:szCs w:val="20"/>
              </w:rPr>
              <w:t>Компетенции:</w:t>
            </w:r>
            <w:r>
              <w:rPr>
                <w:sz w:val="20"/>
                <w:szCs w:val="20"/>
              </w:rPr>
              <w:t xml:space="preserve"> способность владеть навыками критического мышления, интерпретации, креативности анализа, выведения заключений, оценки; обладать креативностью и активной жизненной позицией; принимать решения профессионального характера в условиях неопределенности и риска.</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63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lang w:val="en-US"/>
              </w:rPr>
              <w:t xml:space="preserve">Computer Simulation systems and High-Speed Computing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Comprehensive information security systems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ISS/                  5302</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Fundamentals of Information Security in Bachelor's Degree. IT technology design</w:t>
            </w:r>
            <w:r>
              <w:rPr>
                <w:b/>
                <w:bCs/>
                <w:sz w:val="20"/>
                <w:szCs w:val="20"/>
                <w:lang w:val="en-US"/>
              </w:rPr>
              <w:br/>
              <w:t xml:space="preserve">Post-requisites: </w:t>
            </w:r>
            <w:r>
              <w:rPr>
                <w:sz w:val="20"/>
                <w:szCs w:val="20"/>
                <w:lang w:val="en-US"/>
              </w:rPr>
              <w:t>Cloud computing and virtualization. Sensory technologies and artificial intelligence.</w:t>
            </w:r>
          </w:p>
        </w:tc>
        <w:tc>
          <w:tcPr>
            <w:tcW w:w="1609" w:type="dxa"/>
            <w:gridSpan w:val="2"/>
            <w:tcBorders>
              <w:bottom w:val="single" w:sz="4" w:space="0" w:color="000000"/>
              <w:right w:val="single" w:sz="4" w:space="0" w:color="000000"/>
            </w:tcBorders>
          </w:tcPr>
          <w:p>
            <w:pPr>
              <w:pStyle w:val="Normal"/>
              <w:rPr/>
            </w:pPr>
            <w:r>
              <w:rPr>
                <w:b/>
                <w:bCs/>
                <w:sz w:val="20"/>
                <w:szCs w:val="20"/>
                <w:lang w:val="en-US"/>
              </w:rPr>
              <w:t>The goal</w:t>
            </w:r>
            <w:r>
              <w:rPr>
                <w:sz w:val="20"/>
                <w:szCs w:val="20"/>
                <w:lang w:val="en-US"/>
              </w:rPr>
              <w:t xml:space="preserve"> is to form knowledge and skills about the strategy and tactics of protecting computer systems, software and hardware tools for countering threats. Acquisition of practical skills to ensure a stable state of information security, integrity and stability of information processes</w:t>
              <w:br/>
            </w:r>
            <w:r>
              <w:rPr>
                <w:b/>
                <w:bCs/>
                <w:sz w:val="20"/>
                <w:szCs w:val="20"/>
                <w:lang w:val="en-US"/>
              </w:rPr>
              <w:t>Contents:</w:t>
            </w:r>
            <w:r>
              <w:rPr>
                <w:sz w:val="20"/>
                <w:szCs w:val="20"/>
                <w:lang w:val="en-US"/>
              </w:rPr>
              <w:t>The levels of formation of the information security regime are considered: legislative, administrative, procedural, software and technical. Detection, assessment, reflection of various information threats as a comprehensive protection concept. Design, implementation of security policies to protect confidentiality, integrity, availability. Preventive protection systems. Organization of software and hardware protection of information in computer network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 analysis of vulnerabilities of computer systems, basic software and hardware methods and information security</w:t>
              <w:br/>
            </w:r>
            <w:r>
              <w:rPr>
                <w:b/>
                <w:bCs/>
                <w:sz w:val="20"/>
                <w:szCs w:val="20"/>
                <w:lang w:val="en-US"/>
              </w:rPr>
              <w:t>Skills</w:t>
            </w:r>
            <w:r>
              <w:rPr>
                <w:sz w:val="20"/>
                <w:szCs w:val="20"/>
                <w:lang w:val="en-US"/>
              </w:rPr>
              <w:t xml:space="preserve"> - application of models of security policies, differentiation of access to information and to the system, preventive measures</w:t>
            </w:r>
            <w:r>
              <w:rPr>
                <w:b/>
                <w:bCs/>
                <w:sz w:val="20"/>
                <w:szCs w:val="20"/>
                <w:lang w:val="en-US"/>
              </w:rPr>
              <w:br/>
              <w:t xml:space="preserve">Ability </w:t>
            </w:r>
            <w:r>
              <w:rPr>
                <w:sz w:val="20"/>
                <w:szCs w:val="20"/>
                <w:lang w:val="en-US"/>
              </w:rPr>
              <w:t xml:space="preserve">- using a set of methods and practices to defend against malicious attacks on computers, servers, mobile devices, electronic systems, networks and data.             </w:t>
            </w:r>
            <w:r>
              <w:rPr>
                <w:b/>
                <w:bCs/>
                <w:sz w:val="20"/>
                <w:szCs w:val="20"/>
              </w:rPr>
              <w:t>С</w:t>
            </w:r>
            <w:r>
              <w:rPr>
                <w:b/>
                <w:bCs/>
                <w:sz w:val="20"/>
                <w:szCs w:val="20"/>
                <w:lang w:val="en-US"/>
              </w:rPr>
              <w:t xml:space="preserve">ompetences: </w:t>
            </w:r>
            <w:r>
              <w:rPr>
                <w:sz w:val="20"/>
                <w:szCs w:val="20"/>
                <w:lang w:val="en-US"/>
              </w:rPr>
              <w:t>the ability to possess the skills of critical thinking, interpretation, creativity analysis, conclusions, evaluation; have creativity and an active life position; make decisions of a professional nature in terms of uncertainty and risk.</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9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 xml:space="preserve">Ғылыми зерттеулер және сенсорлық технологиялар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Бұлттық есептеулер және виртуалдандыру</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П/ 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EV / 52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5/15/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бакалавриат пәндері</w:t>
            </w:r>
            <w:r>
              <w:rPr>
                <w:b/>
                <w:bCs/>
                <w:sz w:val="20"/>
                <w:szCs w:val="20"/>
              </w:rPr>
              <w:t>Постреквизит:</w:t>
            </w:r>
            <w:r>
              <w:rPr>
                <w:sz w:val="20"/>
                <w:szCs w:val="20"/>
              </w:rPr>
              <w:t xml:space="preserve"> МҒЗЖ, МД орындалуы</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Cloud Computing бағыты бойынша теориялық база алу және «бұлтты» шешімдерді қолдану бойынша тәжірибелік оқыту және кәсіпорынның инфрақұрылымын жобалау, «бұлтты» күнделікті іс-әрекетте пайдалану мүмкіндігін ұйымдастыру.                                                                                            </w:t>
            </w:r>
            <w:r>
              <w:rPr>
                <w:b/>
                <w:bCs/>
                <w:sz w:val="20"/>
                <w:szCs w:val="20"/>
              </w:rPr>
              <w:t>Мазмұны:</w:t>
            </w:r>
            <w:r>
              <w:rPr>
                <w:sz w:val="20"/>
                <w:szCs w:val="20"/>
              </w:rPr>
              <w:t xml:space="preserve"> Бұлттық жүйелердің негізгі түсініктері мен жіктелуі. Қолданыстағы бұлтты жүйелерге шолу. Бұлтты қызметтерді дамыту. Бұлтты инфрақұрылымды басқару жүйелері. Қызмет сапасының кепілдігі. Бұлтты виртуалды бағдарламалық жасақтама ортасы.Виртуалды бұлтқа негізделген таратылған бағдарламалық жасақтама ортасының тиімділігін эксперименттік бағалау. Бұлтты есептеу техникасына кіріспе. Бұлтты есептеу негіздері. Бұлттағы веб-қызметтер Бұлтты қызметтерді таңдау және пайдалану бойынша ұсыныстар. Бұлтты шешімдер: мүмкіндіктер, артықшылықтар, тәуекелдер. Бұлтты орналастыру стратегиясы. Microsoft Cloud Services мысалдары Google Cloud Services реляциялық деректер қоймасы мысалдары</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таратылған деректерді өңдеу, Cloud Computing бұлтты есептеу тұжырымдамасы платформалар мен қызметтердің түрлері мен сипаттамалары деректерді сақтау бойынша қызметтерді біледі</w:t>
            </w:r>
            <w:r>
              <w:rPr>
                <w:b/>
                <w:bCs/>
                <w:sz w:val="20"/>
                <w:szCs w:val="20"/>
              </w:rPr>
              <w:t>Икемдігі:</w:t>
            </w:r>
            <w:r>
              <w:rPr>
                <w:sz w:val="20"/>
                <w:szCs w:val="20"/>
              </w:rPr>
              <w:t xml:space="preserve">  SOA-да жұмыс істеу, бұлттарды, Azure технологияларын қолдануын игереді.</w:t>
            </w:r>
            <w:r>
              <w:rPr>
                <w:b/>
                <w:bCs/>
                <w:sz w:val="20"/>
                <w:szCs w:val="20"/>
              </w:rPr>
              <w:t>Дағдысы:</w:t>
            </w:r>
            <w:r>
              <w:rPr>
                <w:sz w:val="20"/>
                <w:szCs w:val="20"/>
              </w:rPr>
              <w:t xml:space="preserve"> SOA, SaaS және бұлтты жұмыс бұлтты пайдалану жағдайларында  жұмыс істеуAzure технологияларында жұмыс істеу дағдысын қалыптастырады.                                                      </w:t>
            </w:r>
            <w:r>
              <w:rPr>
                <w:b/>
                <w:bCs/>
                <w:sz w:val="20"/>
                <w:szCs w:val="20"/>
              </w:rPr>
              <w:t>Құзіреттілігі:</w:t>
            </w:r>
            <w:r>
              <w:rPr>
                <w:sz w:val="20"/>
                <w:szCs w:val="20"/>
              </w:rPr>
              <w:t xml:space="preserve"> қазіргі заманғы операциялық жүйелердің сенімділігі мен ақауларға төзімділік қағидаттарын ескере отырып, нақты уақыт режиміндегі жүйелерді жобалауды, параллельді компьютерлерді пайдалана отырып, деректерді өңдеуді қамтамасыз ету үшін бағдарламалық және аппараттық құралдарды пайдалану мүмкіндігіне ие.</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57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 xml:space="preserve">Научные исследования и сенсорные технологии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Облачные вычисления и виртуализация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OVV / 52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5/15/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дисциплины бакалавриата           </w:t>
              <w:br/>
            </w:r>
            <w:r>
              <w:rPr>
                <w:b/>
                <w:bCs/>
                <w:sz w:val="20"/>
                <w:szCs w:val="20"/>
              </w:rPr>
              <w:t xml:space="preserve">Постреквизит: </w:t>
            </w:r>
            <w:r>
              <w:rPr>
                <w:sz w:val="20"/>
                <w:szCs w:val="20"/>
              </w:rPr>
              <w:t xml:space="preserve">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Цель:</w:t>
            </w:r>
            <w:r>
              <w:rPr>
                <w:sz w:val="20"/>
                <w:szCs w:val="20"/>
              </w:rPr>
              <w:t xml:space="preserve"> получить теоретическую базу по направлению Cloud Computing и практическую подготовку по применению "облачных" решений и проектированию инфраструктуры предприятия, для организации возможности применения "облака" в повседневной деятельности                                                                </w:t>
            </w:r>
            <w:r>
              <w:rPr>
                <w:b/>
                <w:bCs/>
                <w:sz w:val="20"/>
                <w:szCs w:val="20"/>
              </w:rPr>
              <w:t xml:space="preserve">Содержание: </w:t>
            </w:r>
            <w:r>
              <w:rPr>
                <w:sz w:val="20"/>
                <w:szCs w:val="20"/>
              </w:rPr>
              <w:t xml:space="preserve">Основные понятия и классификация облачных систем. Обзор существующих облачных систем. Разработка облачных служб. Системы управления облачной инфраструктурой. Обеспечение качества обслуживания. Облачная виртуальная среда разработки программ.. Экспериментальные оценки эффективности виртуального облачного рабочего окружения распределенной разработки программ. Введение в Cloud Computing. Основы облачных вычислений. Веб-службы в Облаке Рекомендации по выбору и использованию облачных услуг. Облачные решения: возможности, преимущества, риски. Стратегия развертывания облака. Примеры облачных сервисов Microsoft Примеры облачных сервисов Google Хранилище данных с реляционной структурой.  </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знать</w:t>
            </w:r>
            <w:r>
              <w:rPr>
                <w:b/>
                <w:bCs/>
                <w:sz w:val="20"/>
                <w:szCs w:val="20"/>
              </w:rPr>
              <w:t xml:space="preserve"> </w:t>
            </w:r>
            <w:r>
              <w:rPr>
                <w:sz w:val="20"/>
                <w:szCs w:val="20"/>
              </w:rPr>
              <w:t>вопросы распределенная обработка данных, Cloud Computing</w:t>
              <w:br/>
              <w:t xml:space="preserve">концепцию "облачной" обработки данных </w:t>
              <w:br/>
              <w:t>виды и характеристика платформ и сервисов</w:t>
              <w:br/>
              <w:t>сервисы хранения данныx</w:t>
              <w:br/>
            </w:r>
            <w:r>
              <w:rPr>
                <w:b/>
                <w:bCs/>
                <w:sz w:val="20"/>
                <w:szCs w:val="20"/>
              </w:rPr>
              <w:t xml:space="preserve">Умение: </w:t>
            </w:r>
            <w:r>
              <w:rPr>
                <w:sz w:val="20"/>
                <w:szCs w:val="20"/>
              </w:rPr>
              <w:t>уметь работать на SOA, использовать облака, технологии Azure</w:t>
              <w:br/>
            </w:r>
            <w:r>
              <w:rPr>
                <w:b/>
                <w:bCs/>
                <w:sz w:val="20"/>
                <w:szCs w:val="20"/>
              </w:rPr>
              <w:t>Владеть:</w:t>
            </w:r>
            <w:r>
              <w:rPr>
                <w:sz w:val="20"/>
                <w:szCs w:val="20"/>
              </w:rPr>
              <w:t xml:space="preserve"> владеть работой SOA, SaaS и облачных решений сценариями использования облака</w:t>
              <w:br/>
              <w:t>технологиями Azure</w:t>
              <w:br/>
            </w:r>
            <w:r>
              <w:rPr>
                <w:b/>
                <w:bCs/>
                <w:sz w:val="20"/>
                <w:szCs w:val="20"/>
              </w:rPr>
              <w:t>Компетенции:</w:t>
            </w:r>
            <w:r>
              <w:rPr>
                <w:sz w:val="20"/>
                <w:szCs w:val="20"/>
              </w:rPr>
              <w:t xml:space="preserve"> владеть способностью использовать программное и аппаратное обеспечение для разработки современных операционных систем с учетов принципов надежности и отказоустойчивости, проектирования систем реального времени, обработки распределенных данных с помощью параллельных компьютеров.</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87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cientific Research and Sensory Technology</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Cloud Computing and Virtualization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Е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CV 52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5/15/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Prerequisite: </w:t>
            </w:r>
            <w:r>
              <w:rPr>
                <w:sz w:val="20"/>
                <w:szCs w:val="20"/>
                <w:lang w:val="en-US"/>
              </w:rPr>
              <w:t>undergraduate disciplines</w:t>
              <w:br/>
            </w:r>
            <w:r>
              <w:rPr>
                <w:b/>
                <w:bCs/>
                <w:sz w:val="20"/>
                <w:szCs w:val="20"/>
                <w:lang w:val="en-US"/>
              </w:rPr>
              <w:t xml:space="preserve">Post-requisite: </w:t>
            </w:r>
            <w:r>
              <w:rPr>
                <w:sz w:val="20"/>
                <w:szCs w:val="20"/>
                <w:lang w:val="en-US"/>
              </w:rPr>
              <w:t>NIRM, MD execution</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get a theoretical base in the direction of Cloud Computing and practical training in the use of "cloud" solutions and the design of enterprise infrastructure, for the organization of the possibility of using the "cloud" in daily activities                                                                                                                                                        </w:t>
            </w:r>
            <w:r>
              <w:rPr>
                <w:b/>
                <w:bCs/>
                <w:sz w:val="20"/>
                <w:szCs w:val="20"/>
                <w:lang w:val="en-US"/>
              </w:rPr>
              <w:t>Content:</w:t>
            </w:r>
            <w:r>
              <w:rPr>
                <w:sz w:val="20"/>
                <w:szCs w:val="20"/>
                <w:lang w:val="en-US"/>
              </w:rPr>
              <w:t xml:space="preserve"> Basic concepts and classification of cloud systems. Review of existing cloud systems. Development of cloud services. Cloud infrastructure management systems. Service quality assurance. Cloud-based virtual software development environment. Experimental evaluations of the effectiveness of a virtual cloud-based distributed software development environment. Introduction to Cloud Computing. Cloud computing basics. Web Services in the Cloud Recommendations for choosing and using cloud services. Cloud solutions: opportunities, benefits, risks. Cloud deployment strategy. Examples of Microsoft Cloud Services Examples of Google Cloud Services A data warehouse with a relational structure.</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issues distributed data processing, Cloud Computing cloud computing concept</w:t>
              <w:br/>
              <w:t>types and characteristics of platforms and services</w:t>
              <w:br/>
              <w:t>data storage services</w:t>
              <w:br/>
            </w:r>
            <w:r>
              <w:rPr>
                <w:b/>
                <w:bCs/>
                <w:sz w:val="20"/>
                <w:szCs w:val="20"/>
                <w:lang w:val="en-US"/>
              </w:rPr>
              <w:t xml:space="preserve">Skills: </w:t>
            </w:r>
            <w:r>
              <w:rPr>
                <w:sz w:val="20"/>
                <w:szCs w:val="20"/>
                <w:lang w:val="en-US"/>
              </w:rPr>
              <w:t xml:space="preserve"> work on SOA, use clouds, Azure technologies                                                                      </w:t>
            </w:r>
            <w:r>
              <w:rPr>
                <w:b/>
                <w:bCs/>
                <w:sz w:val="20"/>
                <w:szCs w:val="20"/>
                <w:lang w:val="en-US"/>
              </w:rPr>
              <w:t>Ability:</w:t>
            </w:r>
            <w:r>
              <w:rPr>
                <w:sz w:val="20"/>
                <w:szCs w:val="20"/>
                <w:lang w:val="en-US"/>
              </w:rPr>
              <w:t xml:space="preserve"> How SOA, SaaS, and cloud work works cloud use cases Azure technologies                                                   </w:t>
            </w:r>
            <w:r>
              <w:rPr>
                <w:b/>
                <w:bCs/>
                <w:sz w:val="20"/>
                <w:szCs w:val="20"/>
              </w:rPr>
              <w:t>С</w:t>
            </w:r>
            <w:r>
              <w:rPr>
                <w:b/>
                <w:bCs/>
                <w:sz w:val="20"/>
                <w:szCs w:val="20"/>
                <w:lang w:val="en-US"/>
              </w:rPr>
              <w:t>ompetences:</w:t>
            </w:r>
            <w:r>
              <w:rPr>
                <w:sz w:val="20"/>
                <w:szCs w:val="20"/>
                <w:lang w:val="en-US"/>
              </w:rPr>
              <w:t xml:space="preserve"> possess the ability to use software and hardware for the development of modern operating systems, taking into account the principles of reliability and fault tolerance, design of real-time systems, processing of distributed data using parallel computer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3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Ғылыми зерттеулер және сенсорлық технологиялар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Ақылды құрылғылар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П/ 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K /  52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5/15/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Интернет қосымшаларын бағдарламалау</w:t>
              <w:br/>
            </w:r>
            <w:r>
              <w:rPr>
                <w:b/>
                <w:bCs/>
                <w:sz w:val="20"/>
                <w:szCs w:val="20"/>
              </w:rPr>
              <w:t>Постреквизит:</w:t>
            </w:r>
            <w:r>
              <w:rPr>
                <w:sz w:val="20"/>
                <w:szCs w:val="20"/>
              </w:rPr>
              <w:t xml:space="preserve"> МҒЗЖ, МД орындалуы</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техникалық стандарттарды және тәсілдерді зерттеу</w:t>
              <w:br/>
              <w:t>Интернет заттары (IoT) тұжырымдамасын жүзеге асыру. сонымен қатар байланысты инфокоммуникациялық технологиялар</w:t>
              <w:br/>
            </w:r>
            <w:r>
              <w:rPr>
                <w:b/>
                <w:bCs/>
                <w:sz w:val="20"/>
                <w:szCs w:val="20"/>
              </w:rPr>
              <w:t>Мазмұны:</w:t>
            </w:r>
            <w:r>
              <w:rPr>
                <w:sz w:val="20"/>
                <w:szCs w:val="20"/>
              </w:rPr>
              <w:t xml:space="preserve"> Интернеттегі заттар туралы жалпы ережелер. IoT негізгі принциптері. IoT стандарттау. IoT архитектурасы. Интернет желісі. Заттардың когнитивті интернеті. Интернет заттарымен өзара әрекеттесу тәсілдері. IoT тұжырымдамасының жетілуі және оны құрайтын технологиялар. IoT-нің перспективалық инфокоммуникациялық технологиялармен өзара әрекеттесуі. IoT-ны практикалық қолдану бағыттары. Интернет нано заттар. IoT жоспарлары мен болжамдары. IoT енгізу RFID RFID-ге қиындық туғызады. RFID RFID шолуы. RFID тегтері. RPID оқырмандары. RPID технологиясын стандарттау. RPED технологиясының қазіргі жағдайы және даму болашағы. RPID технологияларын қолдану салалары</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хаттамалар және деректерді беру технологиялары негізгі қағидалар, стандарттау, IoT архитектурасы RFID технологиясын стандарттау WSN сенсорының желілік архитектурасын біледі</w:t>
              <w:br/>
            </w:r>
            <w:r>
              <w:rPr>
                <w:b/>
                <w:bCs/>
                <w:sz w:val="20"/>
                <w:szCs w:val="20"/>
              </w:rPr>
              <w:t xml:space="preserve">Икемдігі: </w:t>
            </w:r>
            <w:r>
              <w:rPr>
                <w:sz w:val="20"/>
                <w:szCs w:val="20"/>
              </w:rPr>
              <w:t xml:space="preserve"> BSS технологияларын қолдану, сымсыз сенсорлық желілердің деректерін  игереді.</w:t>
              <w:br/>
            </w:r>
            <w:r>
              <w:rPr>
                <w:b/>
                <w:bCs/>
                <w:sz w:val="20"/>
                <w:szCs w:val="20"/>
              </w:rPr>
              <w:t xml:space="preserve">Дағдысы: </w:t>
            </w:r>
            <w:r>
              <w:rPr>
                <w:sz w:val="20"/>
                <w:szCs w:val="20"/>
              </w:rPr>
              <w:t>BSS сымсыз сенсорлық желілерінің мәліметтерін беру әдістерінің дағдысын</w:t>
              <w:br/>
              <w:t>BSS жұмысының принциптері және технологиялары</w:t>
              <w:br/>
              <w:t xml:space="preserve">M2M машинадан машинаға байланыс принципін қалыптастырады.                                                                                                        </w:t>
            </w:r>
            <w:r>
              <w:rPr>
                <w:b/>
                <w:bCs/>
                <w:sz w:val="20"/>
                <w:szCs w:val="20"/>
              </w:rPr>
              <w:t>Құзіреттілігі:</w:t>
            </w:r>
            <w:r>
              <w:rPr>
                <w:sz w:val="20"/>
                <w:szCs w:val="20"/>
              </w:rPr>
              <w:t xml:space="preserve"> қазіргі заманғы операциялық жүйелердің сенімділігі мен ақауларға төзімділік қағидаттарын ескере отырып, нақты уақыт режиміндегі жүйелерді жобалауды, параллельді компьютерлерді пайдалана отырып, деректерді өңдеуді қамтамасыз ету үшін бағдарламалық және аппараттық құралдарды пайдалану мүмкіндігіне ие.</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32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учные исследования и сенсорные технологии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мные устройства</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Б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U /  52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5/15/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Программирование интернет-приложений</w:t>
            </w:r>
            <w:r>
              <w:rPr>
                <w:b/>
                <w:bCs/>
                <w:sz w:val="20"/>
                <w:szCs w:val="20"/>
              </w:rPr>
              <w:t xml:space="preserve">Постреквизит: </w:t>
            </w:r>
            <w:r>
              <w:rPr>
                <w:sz w:val="20"/>
                <w:szCs w:val="20"/>
              </w:rPr>
              <w:t xml:space="preserve">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 xml:space="preserve">изучить стандарты и подходы к техническойреализации концепции Интернета вещей (Internet of Things. IoT). а также смежных с ним инфокоммуникационных технологий </w:t>
            </w:r>
            <w:r>
              <w:rPr>
                <w:b/>
                <w:bCs/>
                <w:sz w:val="20"/>
                <w:szCs w:val="20"/>
              </w:rPr>
              <w:t>Содержание:</w:t>
            </w:r>
            <w:r>
              <w:rPr>
                <w:sz w:val="20"/>
                <w:szCs w:val="20"/>
              </w:rPr>
              <w:t>Общие положения интернета вещей. Базовые принципы IoT.  Стандартизации IoT. Архитектура IoT. Веб вещей WoT. Когнитивный Интернет вещей IoT. Способы взаимодействия с интернет-вещами. Зрелость концепции IoT и составляющих ее технологий. Взаимодействие IoT с перспективными инфокоммуникационными технологиями. Направления практического применения IoT. Интернет нано-вещей. Планы и прогнозы внедрения IoT. Проблемы внедрения IoT Радиочастотная идентификация RFID. Общие сведения о радиочастотной идентификации RFID. Метки RFID. Считывающие устройства RPID. Стандартизация технологии RPID. Современное состояние и перспективы развития технологии RPED. Области применения RPID-технологий</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знать протоколы и технологии передачи данных  базовые принципы, стандартизация, архитектуру IoT Стандартизацию технологии RFIDАрхитектуру сенсорных сетей WSN</w:t>
            </w:r>
            <w:r>
              <w:rPr>
                <w:b/>
                <w:bCs/>
                <w:sz w:val="20"/>
                <w:szCs w:val="20"/>
              </w:rPr>
              <w:t>Умение:</w:t>
            </w:r>
            <w:r>
              <w:rPr>
                <w:sz w:val="20"/>
                <w:szCs w:val="20"/>
              </w:rPr>
              <w:t xml:space="preserve"> уметь использовать технологии БСС, передачи данных беспроводных сенсорных сетей</w:t>
            </w:r>
            <w:r>
              <w:rPr>
                <w:b/>
                <w:bCs/>
                <w:sz w:val="20"/>
                <w:szCs w:val="20"/>
              </w:rPr>
              <w:t>Владеть:</w:t>
            </w:r>
            <w:r>
              <w:rPr>
                <w:sz w:val="20"/>
                <w:szCs w:val="20"/>
              </w:rPr>
              <w:t xml:space="preserve"> владеть способами передачи данных беспроводных сенсорных сетей БСС Принципом работы и технологиями БСС Принципом работы межмашинного взаимодействия М2М</w:t>
            </w:r>
            <w:r>
              <w:rPr>
                <w:b/>
                <w:bCs/>
                <w:sz w:val="20"/>
                <w:szCs w:val="20"/>
              </w:rPr>
              <w:t xml:space="preserve">Компетенции: </w:t>
            </w:r>
            <w:r>
              <w:rPr>
                <w:sz w:val="20"/>
                <w:szCs w:val="20"/>
              </w:rPr>
              <w:t>владеть способностью использовать программное и аппаратное обеспечение для разработки современных операционных систем с учетов принципов надежности и отказоустойчивости, проектирования систем реального времени, обработки распределенных данных с помощью параллельных компьютеров.</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0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cientific Research and Sensory Technology</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 xml:space="preserve">Smart Devices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BD/Е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D 5207</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5/15/55/12,5/22,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Prerequisite: </w:t>
            </w:r>
            <w:r>
              <w:rPr>
                <w:sz w:val="20"/>
                <w:szCs w:val="20"/>
                <w:lang w:val="en-US"/>
              </w:rPr>
              <w:t>Programming Internet Applications</w:t>
              <w:br/>
            </w:r>
            <w:r>
              <w:rPr>
                <w:b/>
                <w:bCs/>
                <w:sz w:val="20"/>
                <w:szCs w:val="20"/>
                <w:lang w:val="en-US"/>
              </w:rPr>
              <w:t xml:space="preserve">Post-requisite: </w:t>
            </w:r>
            <w:r>
              <w:rPr>
                <w:sz w:val="20"/>
                <w:szCs w:val="20"/>
                <w:lang w:val="en-US"/>
              </w:rPr>
              <w:t>NIRM, MD execution</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study standards and approaches to technical</w:t>
              <w:br/>
              <w:t>implementation of the concept of the Internet of Things (IoT). as well as related infocommunication technologies</w:t>
              <w:br/>
            </w:r>
            <w:r>
              <w:rPr>
                <w:b/>
                <w:bCs/>
                <w:sz w:val="20"/>
                <w:szCs w:val="20"/>
                <w:lang w:val="en-US"/>
              </w:rPr>
              <w:t>Content:</w:t>
            </w:r>
            <w:r>
              <w:rPr>
                <w:sz w:val="20"/>
                <w:szCs w:val="20"/>
                <w:lang w:val="en-US"/>
              </w:rPr>
              <w:t xml:space="preserve"> General provisions of the Internet of things. Basic principles of IoT. IoT standardization. IoT architecture. Web of Things WoT. Cognitive Internet of Things IoT. Ways of interacting with Internet things. The maturity of the IoT concept and its constituent technologies. Interaction of IoT with promising infocommunication technologies. Areas of practical application of the IoT. Internet of nano-things. IoT implementation plans and forecasts. IoT Implementation Challenges RFID RFID. Overview of RFID RFID. RFID tags. RPID readers. RPID technology standardization. Current state and development prospects of RPED technology. Application areas of RPID technologie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protocols and data transmission technologies basic principles, standardization, IoT architecture RFID technology standardization</w:t>
              <w:br/>
              <w:t>WSN Sensor Network Architecture</w:t>
              <w:br/>
            </w:r>
            <w:r>
              <w:rPr>
                <w:b/>
                <w:bCs/>
                <w:sz w:val="20"/>
                <w:szCs w:val="20"/>
                <w:lang w:val="en-US"/>
              </w:rPr>
              <w:t>Skills:</w:t>
            </w:r>
            <w:r>
              <w:rPr>
                <w:sz w:val="20"/>
                <w:szCs w:val="20"/>
                <w:lang w:val="en-US"/>
              </w:rPr>
              <w:t xml:space="preserve">  use BSS technologies, data transmission of wireless sensor networks</w:t>
              <w:br/>
            </w:r>
            <w:r>
              <w:rPr>
                <w:b/>
                <w:bCs/>
                <w:sz w:val="20"/>
                <w:szCs w:val="20"/>
                <w:lang w:val="en-US"/>
              </w:rPr>
              <w:t>Ability:</w:t>
            </w:r>
            <w:r>
              <w:rPr>
                <w:sz w:val="20"/>
                <w:szCs w:val="20"/>
                <w:lang w:val="en-US"/>
              </w:rPr>
              <w:t xml:space="preserve"> Methods of data transmission of wireless sensor networks BSS The principle of operation and technologies of the BSS The principle of operation of machine-to-machine interaction M2M                                                                                                                                                         </w:t>
            </w:r>
            <w:r>
              <w:rPr>
                <w:b/>
                <w:bCs/>
                <w:sz w:val="20"/>
                <w:szCs w:val="20"/>
              </w:rPr>
              <w:t>С</w:t>
            </w:r>
            <w:r>
              <w:rPr>
                <w:b/>
                <w:bCs/>
                <w:sz w:val="20"/>
                <w:szCs w:val="20"/>
                <w:lang w:val="en-US"/>
              </w:rPr>
              <w:t>ompetences:</w:t>
            </w:r>
            <w:r>
              <w:rPr>
                <w:sz w:val="20"/>
                <w:szCs w:val="20"/>
                <w:lang w:val="en-US"/>
              </w:rPr>
              <w:t xml:space="preserve"> possess the ability to use software and hardware for the development of modern operating systems, taking into account the principles of reliability and fault tolerance, design of real-time systems, processing of distributed data using parallel computers.</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05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птеу кешендері және қосымшаларды жобалау әдістер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Таратылған есептеулер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Е /       53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Параллелды программалау (бакалавриат)                </w:t>
            </w:r>
            <w:r>
              <w:rPr>
                <w:b/>
                <w:bCs/>
                <w:sz w:val="20"/>
                <w:szCs w:val="20"/>
              </w:rPr>
              <w:t xml:space="preserve">Постреквизит:                </w:t>
            </w:r>
            <w:r>
              <w:rPr>
                <w:sz w:val="20"/>
                <w:szCs w:val="20"/>
              </w:rPr>
              <w:t>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 xml:space="preserve">Мақсаты: </w:t>
            </w:r>
            <w:r>
              <w:rPr>
                <w:sz w:val="20"/>
                <w:szCs w:val="20"/>
              </w:rPr>
              <w:t xml:space="preserve">есептеу техникасының программалық жабдықтауларына төнетін негізгі қауіп түрлерін оқыту, олардың алдын алу жолдарын үйрету, ақпараттарды құпия жазба түрінде сақтау жолдарын үйрету, компьютерлік ақпараттарды қорғаудың түрлі әдістері мен құралдарын оқыту. </w:t>
              <w:br/>
            </w:r>
            <w:r>
              <w:rPr>
                <w:b/>
                <w:bCs/>
                <w:sz w:val="20"/>
                <w:szCs w:val="20"/>
              </w:rPr>
              <w:t xml:space="preserve">Мазмұны: </w:t>
            </w:r>
            <w:r>
              <w:rPr>
                <w:sz w:val="20"/>
                <w:szCs w:val="20"/>
              </w:rPr>
              <w:t>Компьютерлер жүйесіне төнетін қауіптің негізгі түрлері; Қорғаудың негізгі компоненттері (әкімшілік, заңдық, бағдарламалық қорғау); Аппараттық әдістер; Пайдаланушылар мен үрдістерді ұқсастыру-ажырату; Деректер мен бағдарламалық құпия жазулық (криптографиялық) қорғау; Симметриялық және бисимметриялық кілттер; Деректер мен бағдарламаларды модификациялаудан қорғау; Файлды және оның көшірмесін алудан қорғау; Бағдарламаны әдейі бұзудан қорғау; Вирусқа қарсы қорғаныш; Телеқатынас тораптарындағы ақпараттарды рұқсатсыз пайдаланудан қорғау; Бағдарламалық қосымшаға қарсы әрекет; Бағдарламаны әдейі бұзу құралдарына қарсы әрекет. Берілгендер қорымен жұмыс. Мәліметтер қорын жетілдірудің аспаптық құралдары.</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Күрделі ақпараттық жүйелердің программалық жабдықталуының ақпараттық қауіпсіздігін қамтамасыз етуді,  компьютерлік жүйелерге төнетін қауіптерге қарсы шаралар ұйымдастыру әдістерін, осы мақсатта арнайы аспаптық құралдарды қолдануды біледі.                                                                                                                                                           </w:t>
            </w:r>
            <w:r>
              <w:rPr>
                <w:b/>
                <w:bCs/>
                <w:sz w:val="20"/>
                <w:szCs w:val="20"/>
              </w:rPr>
              <w:t xml:space="preserve">Икемдігі: </w:t>
            </w:r>
            <w:r>
              <w:rPr>
                <w:sz w:val="20"/>
                <w:szCs w:val="20"/>
              </w:rPr>
              <w:t xml:space="preserve"> Деректер мен бағдарламалық құпия жазулық (криптографиялық) қорғау; Симметриялық және бисимметриялық кілттер; Деректер мен бағдарламаларды модификациялаудан қорғау; Файлды және оның көшірмесін алудан қорғау; Бағдарламаны әдейі бұзудан қорғау; Вирусқа қарсы қорғаныштарды игереді;                                                                                                                               </w:t>
            </w:r>
            <w:r>
              <w:rPr>
                <w:b/>
                <w:bCs/>
                <w:sz w:val="20"/>
                <w:szCs w:val="20"/>
              </w:rPr>
              <w:t xml:space="preserve">Дағдысы: </w:t>
            </w:r>
            <w:r>
              <w:rPr>
                <w:sz w:val="20"/>
                <w:szCs w:val="20"/>
              </w:rPr>
              <w:t>өз бетімен есептің шешімін қалыптастыра білуді, программалық жабдықтауды жобалап, аспапты құралдарды қолдана отырып программалық өнімді құра білуді қалыптастырады.</w:t>
              <w:br/>
            </w:r>
            <w:r>
              <w:rPr>
                <w:b/>
                <w:bCs/>
                <w:sz w:val="20"/>
                <w:szCs w:val="20"/>
              </w:rPr>
              <w:t xml:space="preserve">Құзыреттілігі: </w:t>
            </w:r>
            <w:r>
              <w:rPr>
                <w:sz w:val="20"/>
                <w:szCs w:val="20"/>
              </w:rPr>
              <w:t>есептеу техникасы құралдарын, бағдарламалау құралдарын тиімді іске асыру үшін қолдану дағдыларын түсіну қабілет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2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числительные комплексы и методы проектирование приложений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аспределенные вычисления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V /  53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Параллельное программирование (бакалавриат)        </w:t>
            </w:r>
            <w:r>
              <w:rPr>
                <w:b/>
                <w:bCs/>
                <w:sz w:val="20"/>
                <w:szCs w:val="20"/>
              </w:rPr>
              <w:t xml:space="preserve">Постреквизит:                </w:t>
            </w:r>
            <w:r>
              <w:rPr>
                <w:sz w:val="20"/>
                <w:szCs w:val="20"/>
              </w:rPr>
              <w:t>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дать теоретическую подготовку в области  современной прикладной математики - теория информации.</w:t>
              <w:br/>
            </w:r>
            <w:r>
              <w:rPr>
                <w:b/>
                <w:bCs/>
                <w:sz w:val="20"/>
                <w:szCs w:val="20"/>
              </w:rPr>
              <w:t xml:space="preserve">Содержание: </w:t>
            </w:r>
            <w:r>
              <w:rPr>
                <w:sz w:val="20"/>
                <w:szCs w:val="20"/>
              </w:rPr>
              <w:t>Изучение количественной оценки информации.  Вычисление информационных потерь при передаче сообщений по каналам связи с шумами. Вычисление скорости передачи   информации и пропускной способности каналов связи.   Ознакомление с принципами и методами эффективного кодирования. Построение кодирующих и декодирующих регистров для  циклического и непрерывного кодов. Вычисление спектральных характеристик детерминированных сигналов. Вычисление пропуской способности сети связи. Ознакомление с методами решения задач  статической  маршрутизации в сети. Изучение системного программного обеспечения как объекта реализации основных  методов и принципов теории информации.</w:t>
            </w:r>
          </w:p>
        </w:tc>
        <w:tc>
          <w:tcPr>
            <w:tcW w:w="1715" w:type="dxa"/>
            <w:tcBorders>
              <w:bottom w:val="single" w:sz="4" w:space="0" w:color="000000"/>
              <w:right w:val="single" w:sz="4" w:space="0" w:color="000000"/>
            </w:tcBorders>
          </w:tcPr>
          <w:p>
            <w:pPr>
              <w:pStyle w:val="Normal"/>
              <w:rPr/>
            </w:pPr>
            <w:r>
              <w:rPr>
                <w:b/>
                <w:bCs/>
                <w:sz w:val="20"/>
                <w:szCs w:val="20"/>
              </w:rPr>
              <w:t xml:space="preserve">Знания: </w:t>
            </w:r>
            <w:r>
              <w:rPr>
                <w:sz w:val="20"/>
                <w:szCs w:val="20"/>
              </w:rPr>
              <w:t xml:space="preserve">знать  ее наиболее важные приложения  в области электронных  вычислительных машин, программирования, автоматизации  процессов управления.                                                                                       </w:t>
            </w:r>
            <w:r>
              <w:rPr>
                <w:b/>
                <w:bCs/>
                <w:sz w:val="20"/>
                <w:szCs w:val="20"/>
              </w:rPr>
              <w:t>Умение:</w:t>
            </w:r>
            <w:r>
              <w:rPr>
                <w:sz w:val="20"/>
                <w:szCs w:val="20"/>
              </w:rPr>
              <w:t xml:space="preserve"> уметь решать   задач статической  маршрутизации в сети с использованием методов. Вычисление скорости передачи   информации и пропускной способности каналов связи.                                                                                           </w:t>
            </w:r>
            <w:r>
              <w:rPr>
                <w:b/>
                <w:bCs/>
                <w:sz w:val="20"/>
                <w:szCs w:val="20"/>
              </w:rPr>
              <w:t>Владеть:</w:t>
            </w:r>
            <w:r>
              <w:rPr>
                <w:sz w:val="20"/>
                <w:szCs w:val="20"/>
              </w:rPr>
              <w:t xml:space="preserve"> владеть вычислить пропускные способности сети связи, скорости передачи информации. Построение кодирующих и декодирующих регистров для  циклического и непрерывного кодов. Вычисление спектральных характеристик детерминированных сигналов. Вычисление пропуской способности сети связи. Ознакомление с методами решения задач  статической  маршрутизации в сети. Изучение системного программного обеспечения как объекта реализации основных  методов и принципов теории информации.                                                                       </w:t>
            </w:r>
            <w:r>
              <w:rPr>
                <w:b/>
                <w:bCs/>
                <w:sz w:val="20"/>
                <w:szCs w:val="20"/>
              </w:rPr>
              <w:t>Компетенции:</w:t>
            </w:r>
            <w:r>
              <w:rPr>
                <w:sz w:val="20"/>
                <w:szCs w:val="20"/>
              </w:rPr>
              <w:t xml:space="preserve"> способность понимать навыки применение средств вычислительной техники, средств программирования для эффективной реализации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0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lang w:val="en-US"/>
              </w:rPr>
              <w:t xml:space="preserve">Computational Complexes and Methods Design Applications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rPr>
              <w:t xml:space="preserve">Distributed Computing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DC 53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 xml:space="preserve">Parallel programming (bachelor's)                   </w:t>
            </w:r>
            <w:r>
              <w:rPr>
                <w:b/>
                <w:bCs/>
                <w:sz w:val="20"/>
                <w:szCs w:val="20"/>
                <w:lang w:val="en-US"/>
              </w:rPr>
              <w:t>Postrequisites:</w:t>
            </w:r>
            <w:r>
              <w:rPr>
                <w:sz w:val="20"/>
                <w:szCs w:val="20"/>
                <w:lang w:val="en-US"/>
              </w:rPr>
              <w:t xml:space="preserve"> SRWM, prepare of MD</w:t>
            </w:r>
          </w:p>
        </w:tc>
        <w:tc>
          <w:tcPr>
            <w:tcW w:w="1609" w:type="dxa"/>
            <w:gridSpan w:val="2"/>
            <w:tcBorders>
              <w:bottom w:val="single" w:sz="4" w:space="0" w:color="000000"/>
              <w:right w:val="single" w:sz="4" w:space="0" w:color="000000"/>
            </w:tcBorders>
          </w:tcPr>
          <w:p>
            <w:pPr>
              <w:pStyle w:val="Normal"/>
              <w:rPr/>
            </w:pPr>
            <w:r>
              <w:rPr>
                <w:b/>
                <w:bCs/>
                <w:sz w:val="20"/>
                <w:szCs w:val="20"/>
                <w:lang w:val="en-US"/>
              </w:rPr>
              <w:t xml:space="preserve">Purpose: </w:t>
            </w:r>
            <w:r>
              <w:rPr>
                <w:sz w:val="20"/>
                <w:szCs w:val="20"/>
                <w:lang w:val="en-US"/>
              </w:rPr>
              <w:t>to give theoretical training in the field of modern applied mathematiSC - information theory.</w:t>
            </w:r>
            <w:r>
              <w:rPr>
                <w:b/>
                <w:bCs/>
                <w:sz w:val="20"/>
                <w:szCs w:val="20"/>
                <w:lang w:val="en-US"/>
              </w:rPr>
              <w:t>Content:</w:t>
            </w:r>
            <w:r>
              <w:rPr>
                <w:sz w:val="20"/>
                <w:szCs w:val="20"/>
                <w:lang w:val="en-US"/>
              </w:rPr>
              <w:t xml:space="preserve"> study of quantitative evaluation of information.  The calculation of the information loss when transmitting messages through the communication channels with noise. Calculation of information transfer rate and bandwidth of communication channels.   Introduction to the principles and methods of efficient coding. Construction of coding and decoding registers for cyclic and continuous codes. The calculation of the spectral characteristiSC of deterministic signals. Calculating the bandwidth of the communication network. Familiarization with the methods of solving static routing problems in the network. Study of system software as an object of realization of basic methods and principles of information theory."</w:t>
            </w:r>
          </w:p>
        </w:tc>
        <w:tc>
          <w:tcPr>
            <w:tcW w:w="1715" w:type="dxa"/>
            <w:tcBorders>
              <w:bottom w:val="single" w:sz="4" w:space="0" w:color="000000"/>
              <w:right w:val="single" w:sz="4" w:space="0" w:color="000000"/>
            </w:tcBorders>
          </w:tcPr>
          <w:p>
            <w:pPr>
              <w:pStyle w:val="Normal"/>
              <w:rPr/>
            </w:pPr>
            <w:r>
              <w:rPr>
                <w:b/>
                <w:bCs/>
                <w:sz w:val="20"/>
                <w:szCs w:val="20"/>
                <w:lang w:val="en-US"/>
              </w:rPr>
              <w:t xml:space="preserve">Knowledge: </w:t>
            </w:r>
            <w:r>
              <w:rPr>
                <w:sz w:val="20"/>
                <w:szCs w:val="20"/>
                <w:lang w:val="en-US"/>
              </w:rPr>
              <w:t xml:space="preserve">its most important applications in the field of electronic computers, programming, automation of control processes.                                                                                       </w:t>
            </w:r>
            <w:r>
              <w:rPr>
                <w:b/>
                <w:bCs/>
                <w:sz w:val="20"/>
                <w:szCs w:val="20"/>
                <w:lang w:val="en-US"/>
              </w:rPr>
              <w:t>Skills:</w:t>
            </w:r>
            <w:r>
              <w:rPr>
                <w:sz w:val="20"/>
                <w:szCs w:val="20"/>
                <w:lang w:val="en-US"/>
              </w:rPr>
              <w:t xml:space="preserve">  methods for solving static routing problems in the network. Calculation of information transfer rate and bandwidth of communication channels.                                                                                                                            </w:t>
            </w:r>
            <w:r>
              <w:rPr>
                <w:b/>
                <w:bCs/>
                <w:sz w:val="20"/>
                <w:szCs w:val="20"/>
                <w:lang w:val="en-US"/>
              </w:rPr>
              <w:t>Ability:</w:t>
            </w:r>
            <w:r>
              <w:rPr>
                <w:sz w:val="20"/>
                <w:szCs w:val="20"/>
                <w:lang w:val="en-US"/>
              </w:rPr>
              <w:t xml:space="preserve"> calculate the bandwidth of the communication network, the speed of information transmission. Construction of coding and decoding registers for cyclic and continuous codes. The calculation of the spectral characteristiSC of deterministic signals. Calculating the bandwidth of the communication network. Familiarization with the methods of solving static routing problems in the network. Study of system software as an object of realization of basic methods and principles of information theory.                                                         </w:t>
            </w:r>
            <w:r>
              <w:rPr>
                <w:b/>
                <w:bCs/>
                <w:sz w:val="20"/>
                <w:szCs w:val="20"/>
                <w:lang w:val="en-US"/>
              </w:rPr>
              <w:t>Competencies:</w:t>
            </w:r>
            <w:r>
              <w:rPr>
                <w:sz w:val="20"/>
                <w:szCs w:val="20"/>
                <w:lang w:val="en-US"/>
              </w:rPr>
              <w:t xml:space="preserve"> the ability to understand the skills of using computer technology, programming tools for effective implementation</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5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птеу кешендері және қосымшаларды жобалау әдістер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Параллель есептеулер</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 /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Е / 53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w:t>
              <w:br/>
              <w:t xml:space="preserve">Параллельды программалау (бакалавриат)                                                                                                                  </w:t>
            </w:r>
            <w:r>
              <w:rPr>
                <w:b/>
                <w:bCs/>
                <w:sz w:val="20"/>
                <w:szCs w:val="20"/>
              </w:rPr>
              <w:t xml:space="preserve">Постреквизит: </w:t>
            </w:r>
            <w:r>
              <w:rPr>
                <w:sz w:val="20"/>
                <w:szCs w:val="20"/>
              </w:rPr>
              <w:t>МД қоса алғандағы ҒЗЖ</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пәнді оқыту әр түрлі салаларда жұмыс модельдерін құру және талдау теориясы мен практикасын оқыту, жедел зерттеудің әдістемесін меңгеру, шешім қабылдау процесі модельдеу іргелі рөл атқарады негізгі ұғымдар, есептілікті және әдістерін, зерттеу болып табылады.                                                                                                                                                         </w:t>
            </w:r>
            <w:r>
              <w:rPr>
                <w:b/>
                <w:bCs/>
                <w:sz w:val="20"/>
                <w:szCs w:val="20"/>
              </w:rPr>
              <w:t>Мазмұны:</w:t>
            </w:r>
            <w:r>
              <w:rPr>
                <w:sz w:val="20"/>
                <w:szCs w:val="20"/>
              </w:rPr>
              <w:t xml:space="preserve"> принциптері мен операцияларды зерттеу мәселелерді шешу ерекшеліктері. жедел Зерттеудің негізгі кезеңдері. Модельдеу. Келіспеушілік жағдайларда шешім қабылдау. Есептеу комплекстерін параллельды программалаукеңейтілген формасы. Есептеу комплекстерін параллельды программалауқалыпты нысаны. Нөлдік сомасы ойын. Антагонистік ойындар. тепе-теңдік жағдайлар. Аралас стратегиясы. Minimax теоремасы. Комбинаторлық әдістері. филиалдары мен шекаралардың әдісін идеясы. Жер және Дойг әдісі. Lytle алгоритмі, Murty, Sweeney және Kerel коммивояжера мәселесіне арналған. Динамикалық бағдарламалау. сызықты және сызықты емес программалау көп критерийлігі проблемасы.</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есептеу комплекстерін параллельды программалау ғылыми-зерттеу мәселелері, жедел зерттеудің негізгі кезеңдері шешу принциптері және ерекшеліктерін біледі.                                                                                                                                                                                   </w:t>
            </w:r>
            <w:r>
              <w:rPr>
                <w:b/>
                <w:bCs/>
                <w:sz w:val="20"/>
                <w:szCs w:val="20"/>
              </w:rPr>
              <w:t>Икемдігі:</w:t>
            </w:r>
            <w:r>
              <w:rPr>
                <w:sz w:val="20"/>
                <w:szCs w:val="20"/>
              </w:rPr>
              <w:t xml:space="preserve"> есептеу комплекстерін параллельды программалау проблемасын түсулері, және белгілі математикалық модельдер көмегімен оны сипаттау, сандық нәтижелерін алуға, есептеу нәтижелерін талдау және қолдағы тапсырмаңызға бойынша қорытынды әзірлеуді игереді.                </w:t>
              <w:br/>
            </w:r>
            <w:r>
              <w:rPr>
                <w:b/>
                <w:bCs/>
                <w:sz w:val="20"/>
                <w:szCs w:val="20"/>
              </w:rPr>
              <w:t>Дағдысы:</w:t>
            </w:r>
            <w:r>
              <w:rPr>
                <w:sz w:val="20"/>
                <w:szCs w:val="20"/>
              </w:rPr>
              <w:t xml:space="preserve"> тәуекел мен белгісіздік жағдайында шешім қабылдау негізгі әдістері, ойындар теориясы проблемаларын шешу аналитикалық және графикалық әдістері, бақылау қорларын модельдерін негізгі параметрлерін есептеу әдісі, желілік графиктер салу әдістері мен оқиғалар мен іс-шаралар мерзімдерін есептеу дағдысын қалыптастырады.                                                                                </w:t>
            </w:r>
            <w:r>
              <w:rPr>
                <w:b/>
                <w:bCs/>
                <w:sz w:val="20"/>
                <w:szCs w:val="20"/>
              </w:rPr>
              <w:t>Құзыреттілігі:</w:t>
            </w:r>
            <w:r>
              <w:rPr>
                <w:sz w:val="20"/>
                <w:szCs w:val="20"/>
              </w:rPr>
              <w:t xml:space="preserve"> есептеу техникасы құралдарын, бағдарламалау құралдарын тиімді іске асыру үшін қолдану дағдыларын түсіну қабілет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56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числительные комплексы и методы проектирование приложений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Параллельные вычисления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V /  53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ы:                                           </w:t>
            </w:r>
            <w:r>
              <w:rPr>
                <w:sz w:val="20"/>
                <w:szCs w:val="20"/>
              </w:rPr>
              <w:br/>
              <w:t xml:space="preserve">Параллельное программирование                      ( бакалавриат)                                                                    </w:t>
            </w:r>
            <w:r>
              <w:rPr>
                <w:b/>
                <w:bCs/>
                <w:sz w:val="20"/>
                <w:szCs w:val="20"/>
              </w:rPr>
              <w:t>Постреквизиты:</w:t>
            </w:r>
            <w:r>
              <w:rPr>
                <w:sz w:val="20"/>
                <w:szCs w:val="20"/>
              </w:rPr>
              <w:t>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состоит в изучении основных понятий, утверждений и методов, играющих фундаментальную роль в моделировании процесса выработки решений, овладение методикой операционного исследования, усвоение вопросов теории и практики построения и анализа операционных моделей в различных областях.</w:t>
              <w:br/>
            </w:r>
            <w:r>
              <w:rPr>
                <w:b/>
                <w:bCs/>
                <w:sz w:val="20"/>
                <w:szCs w:val="20"/>
              </w:rPr>
              <w:t>Содержание:</w:t>
            </w:r>
            <w:r>
              <w:rPr>
                <w:sz w:val="20"/>
                <w:szCs w:val="20"/>
              </w:rPr>
              <w:t xml:space="preserve"> принципы и особенности решения задач в исследовании операций. Параллельное программирование вычислительных комплексов Основные этапы операционного исследования. Имитационное моделирование. Принятие решений в условиях конфликтных ситуаций. Развернутая форма игры. Нормальная форма игры. Игры с нулевой суммой. Антагонистические игры. Ситуации равновесия. Смешанные стратегии. Теорема о минимаксе. Комбинаторные методы. Идея метода ветвей и границ. Метод Лэнда и Дойга. Алгоритм Литла, Мурти, Суини и Кэрел для задачи коммивояжера. Динамическое программирование. Многокритериальные задачи линейного и нелинейного программирования. Принятие решений в условиях риска. Принятие решений в условиях неопре</w:t>
              <w:softHyphen/>
              <w:t xml:space="preserve">деленности.Вычисление оптимальных стратегий. Бесконечные игры. Игры на квадрате. Игры с непрерывным ядром. </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принципы и особенности решения задач в исследовании операций,  основные этапы операционного исследования.                                                                                                                                                          </w:t>
            </w:r>
            <w:r>
              <w:rPr>
                <w:b/>
                <w:bCs/>
                <w:sz w:val="20"/>
                <w:szCs w:val="20"/>
              </w:rPr>
              <w:t>Умение:</w:t>
            </w:r>
            <w:r>
              <w:rPr>
                <w:sz w:val="20"/>
                <w:szCs w:val="20"/>
              </w:rPr>
              <w:t xml:space="preserve"> уметь формализовать задачу теории игр и исследования операций и описать ее с помощью известных математических моделей, Провести расчеты, получить количественные результаты, Проанализировать полученные результаты и сделать выводы по поставленной задаче.</w:t>
              <w:br/>
            </w:r>
            <w:r>
              <w:rPr>
                <w:b/>
                <w:bCs/>
                <w:sz w:val="20"/>
                <w:szCs w:val="20"/>
              </w:rPr>
              <w:t>Владеть:</w:t>
            </w:r>
            <w:r>
              <w:rPr>
                <w:sz w:val="20"/>
                <w:szCs w:val="20"/>
              </w:rPr>
              <w:t xml:space="preserve"> владеть основными методами принятия решений в условиях риска и неопределенности,Аналитическими и графическими методами решения задач теории игр,Методами расчета основных параметров моделей управления запасами,Методами построения сетевых графиков и расчета временных параметров событий и работ, Нормальная форма игры. Игры с нулевой суммой. Антагонистические игры. Ситуации равновесия. Смешанные стратегии. Теорема о минимаксе.                                                                       </w:t>
            </w:r>
            <w:r>
              <w:rPr>
                <w:b/>
                <w:bCs/>
                <w:sz w:val="20"/>
                <w:szCs w:val="20"/>
              </w:rPr>
              <w:t>Компетенции:</w:t>
            </w:r>
            <w:r>
              <w:rPr>
                <w:sz w:val="20"/>
                <w:szCs w:val="20"/>
              </w:rPr>
              <w:t xml:space="preserve"> способность понимать навыки применение средств вычислительной техники, средств программирования для эффективной реализации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24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ational Complexes and Methods Design Applications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rPr>
              <w:t xml:space="preserve">Parallel computing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C 5305</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15/60/15/30</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 xml:space="preserve"> Parallel programming (bachelor's)    </w:t>
            </w:r>
            <w:r>
              <w:rPr>
                <w:b/>
                <w:bCs/>
                <w:sz w:val="20"/>
                <w:szCs w:val="20"/>
                <w:lang w:val="en-US"/>
              </w:rPr>
              <w:t xml:space="preserve">               Postrequisites: </w:t>
            </w:r>
            <w:r>
              <w:rPr>
                <w:sz w:val="20"/>
                <w:szCs w:val="20"/>
                <w:lang w:val="en-US"/>
              </w:rPr>
              <w:t>SRWM, prepare MD</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the basis of parallel computing is to study the basic concepts, statements and methods that play a fundamental role in modeling the decision-making process, master the methodology of operational research, assimilate the issues of theory and practice of constructing and analyzing operating models in various fields.</w:t>
            </w:r>
            <w:r>
              <w:rPr>
                <w:b/>
                <w:bCs/>
                <w:sz w:val="20"/>
                <w:szCs w:val="20"/>
                <w:lang w:val="en-US"/>
              </w:rPr>
              <w:t>Content:</w:t>
            </w:r>
            <w:r>
              <w:rPr>
                <w:sz w:val="20"/>
                <w:szCs w:val="20"/>
                <w:lang w:val="en-US"/>
              </w:rPr>
              <w:t xml:space="preserve"> principles and features of solving problems in the study of operations. Parallel programming of computer systems The main stages of operational research. Simulation modeling. Decision-making in conflict situations. The unfolded form of the game. Normal form of the game. Zero-sum games. Antagonistic games. Situations of equilibrium. Mixed strategies. The minimax theorem. Combinatorial methods. The idea of </w:t>
            </w:r>
            <w:r>
              <w:rPr>
                <w:rFonts w:eastAsia="MS Mincho;ＭＳ 明朝" w:cs="MS Mincho;ＭＳ 明朝" w:ascii="MS Mincho;ＭＳ 明朝" w:hAnsi="MS Mincho;ＭＳ 明朝"/>
                <w:sz w:val="20"/>
                <w:szCs w:val="20"/>
                <w:lang w:val="en-US"/>
              </w:rPr>
              <w:t>​​</w:t>
            </w:r>
            <w:r>
              <w:rPr>
                <w:sz w:val="20"/>
                <w:szCs w:val="20"/>
                <w:lang w:val="en-US"/>
              </w:rPr>
              <w:t xml:space="preserve">the method of branches and boundaries. The method of Land and Doig. Algorithm Little, Murty, Sweeney and Carel for the traveling salesman problem. Dynamic programming. Multicriteria problems of linear and nonlinear programming. Decision-making under risk. Decision-making under uncertainty. Calculation of optimal strategies. Endless games. </w:t>
            </w:r>
            <w:r>
              <w:rPr>
                <w:sz w:val="20"/>
                <w:szCs w:val="20"/>
              </w:rPr>
              <w:t>Games on the square. Games with a continuous core.</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principles and features of solving problems in the study of operations, the main stages of operational research. Ability: to formalize the problem of game theory and operations research and describe it using known mathematical models, Carry out calculations, obtain quantitative results, Analyze the results obtained and draw conclusions on the problem posed.</w:t>
            </w:r>
            <w:r>
              <w:rPr>
                <w:b/>
                <w:bCs/>
                <w:sz w:val="20"/>
                <w:szCs w:val="20"/>
                <w:lang w:val="en-US"/>
              </w:rPr>
              <w:t xml:space="preserve">Skills: </w:t>
            </w:r>
            <w:r>
              <w:rPr>
                <w:sz w:val="20"/>
                <w:szCs w:val="20"/>
                <w:lang w:val="en-US"/>
              </w:rPr>
              <w:t xml:space="preserve"> the basic methods of decision-making in terms of risk and uncertainty, Analytical and graphical methods for solving the problems of game theory, Methods of calculating the basic parameters of models of inventory management, Methods for constructing network graphs and calculating time parameters of events and works, Normal form of play. Zero-sum games.                                                                                                              </w:t>
            </w:r>
            <w:r>
              <w:rPr>
                <w:b/>
                <w:bCs/>
                <w:sz w:val="20"/>
                <w:szCs w:val="20"/>
                <w:lang w:val="en-US"/>
              </w:rPr>
              <w:t xml:space="preserve">Ability: </w:t>
            </w:r>
            <w:r>
              <w:rPr>
                <w:sz w:val="20"/>
                <w:szCs w:val="20"/>
                <w:lang w:val="en-US"/>
              </w:rPr>
              <w:t xml:space="preserve">Antagonistic games. Situations of equilibrium. Mixed strategies. The minimax theorem. Combinatorial methods. The idea of </w:t>
            </w:r>
            <w:r>
              <w:rPr>
                <w:rFonts w:eastAsia="MS Mincho;ＭＳ 明朝" w:cs="MS Mincho;ＭＳ 明朝" w:ascii="MS Mincho;ＭＳ 明朝" w:hAnsi="MS Mincho;ＭＳ 明朝"/>
                <w:sz w:val="20"/>
                <w:szCs w:val="20"/>
                <w:lang w:val="en-US"/>
              </w:rPr>
              <w:t>​​</w:t>
            </w:r>
            <w:r>
              <w:rPr>
                <w:sz w:val="20"/>
                <w:szCs w:val="20"/>
                <w:lang w:val="en-US"/>
              </w:rPr>
              <w:t xml:space="preserve">the method of branches and boundaries. The method of Land and Doig. Algorithm Little, Murty, Sweeney and Carel for the traveling salesman problem. Dynamic programming.                                    </w:t>
            </w:r>
            <w:r>
              <w:rPr>
                <w:b/>
                <w:bCs/>
                <w:sz w:val="20"/>
                <w:szCs w:val="20"/>
                <w:lang w:val="en-US"/>
              </w:rPr>
              <w:t>Competencies:</w:t>
            </w:r>
            <w:r>
              <w:rPr>
                <w:sz w:val="20"/>
                <w:szCs w:val="20"/>
                <w:lang w:val="en-US"/>
              </w:rPr>
              <w:t xml:space="preserve"> the ability to understand the skills of using computer technology, programming tools for effective implementation</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9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птеу кешендері және қосымшаларды жобалау әдістер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Bigdata аналитикасы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А /                     63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Желі технологиялары                        (бакалавриат)</w:t>
              <w:br/>
            </w:r>
            <w:r>
              <w:rPr>
                <w:b/>
                <w:bCs/>
                <w:sz w:val="20"/>
                <w:szCs w:val="20"/>
              </w:rPr>
              <w:t>Постреквизит:</w:t>
            </w:r>
            <w:r>
              <w:rPr>
                <w:sz w:val="20"/>
                <w:szCs w:val="20"/>
              </w:rPr>
              <w:br/>
              <w:t>Магистранттың ғылыми зерттеу жұмысы</w:t>
            </w:r>
          </w:p>
        </w:tc>
        <w:tc>
          <w:tcPr>
            <w:tcW w:w="1609" w:type="dxa"/>
            <w:gridSpan w:val="2"/>
            <w:tcBorders>
              <w:bottom w:val="single" w:sz="4" w:space="0" w:color="000000"/>
              <w:right w:val="single" w:sz="4" w:space="0" w:color="000000"/>
            </w:tcBorders>
          </w:tcPr>
          <w:p>
            <w:pPr>
              <w:pStyle w:val="Normal"/>
              <w:rPr/>
            </w:pPr>
            <w:r>
              <w:rPr>
                <w:b/>
                <w:bCs/>
                <w:sz w:val="20"/>
                <w:szCs w:val="20"/>
              </w:rPr>
              <w:t xml:space="preserve">Мақсаты: </w:t>
            </w:r>
            <w:r>
              <w:rPr>
                <w:sz w:val="20"/>
                <w:szCs w:val="20"/>
              </w:rPr>
              <w:t>негізгі ұғымдарды, BigData аналитикасын, үлкен деректерді өңдеу әдістері мен алгоритмдерін зерттеуден тұрады                                                                             М</w:t>
            </w:r>
            <w:r>
              <w:rPr>
                <w:b/>
                <w:bCs/>
                <w:sz w:val="20"/>
                <w:szCs w:val="20"/>
              </w:rPr>
              <w:t>азмұны:</w:t>
            </w:r>
            <w:r>
              <w:rPr>
                <w:sz w:val="20"/>
                <w:szCs w:val="20"/>
              </w:rPr>
              <w:t xml:space="preserve"> Деректерді Шығару. Статистикалық модельдеу. Машиналық оқыту. Модельдеуге есептеу тәсілдері. Деректерді өндірудің статистикалық шектері. Индекстер. Таратылған файлдық жүйелер. MapReduce қолданылатын алгоритмдер. Жалпылау MapReduce. Байланыс құнының моделі. MapReduce күрделілік теориясы. Ұқсас нысандарды іздеу. Деректер ағынын талдау.</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үлкен деректерді өңдеудің негізгі принциптері мен әдістері, үлестірілген файлдық жүйелерді біледі</w:t>
              <w:br/>
            </w:r>
            <w:r>
              <w:rPr>
                <w:b/>
                <w:bCs/>
                <w:sz w:val="20"/>
                <w:szCs w:val="20"/>
              </w:rPr>
              <w:t>Икемдігі:</w:t>
            </w:r>
            <w:r>
              <w:rPr>
                <w:sz w:val="20"/>
                <w:szCs w:val="20"/>
              </w:rPr>
              <w:t xml:space="preserve">  үлкен деректерді өңдеу алгоритмдерін, MapReduce жалпылауды қолданатын алгоритмдерді игереді.                                                                                                         </w:t>
            </w:r>
            <w:r>
              <w:rPr>
                <w:b/>
                <w:bCs/>
                <w:sz w:val="20"/>
                <w:szCs w:val="20"/>
              </w:rPr>
              <w:t xml:space="preserve">Дағдысы: </w:t>
            </w:r>
            <w:r>
              <w:rPr>
                <w:sz w:val="20"/>
                <w:szCs w:val="20"/>
              </w:rPr>
              <w:t xml:space="preserve">статистикалық модельдеу ұғымдары, Машиналық оқыту, модельдеуге бару дағдысын қалыптастырады.                                                                                                                                  </w:t>
            </w:r>
            <w:r>
              <w:rPr>
                <w:b/>
                <w:bCs/>
                <w:sz w:val="20"/>
                <w:szCs w:val="20"/>
              </w:rPr>
              <w:t>Құзыреттілігі:</w:t>
            </w:r>
            <w:r>
              <w:rPr>
                <w:sz w:val="20"/>
                <w:szCs w:val="20"/>
              </w:rPr>
              <w:t xml:space="preserve"> қазіргі кезеңдегі жүйелік инженеринг міндеттерін жан-жақты білу және терең түсіну, техникалық ғылым ретінде ақпараттық жүйелердің теориялық негіздерін білу</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28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числительные комплексы и методы проектирование приложений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Аналитика Bigdata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АB / 6304      </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ы:  </w:t>
            </w:r>
            <w:r>
              <w:rPr>
                <w:sz w:val="20"/>
                <w:szCs w:val="20"/>
              </w:rPr>
              <w:t xml:space="preserve"> Интернет технологии         (бакалавриат)</w:t>
              <w:br/>
            </w:r>
            <w:r>
              <w:rPr>
                <w:b/>
                <w:bCs/>
                <w:sz w:val="20"/>
                <w:szCs w:val="20"/>
              </w:rPr>
              <w:t>Постреквизиты:</w:t>
            </w:r>
            <w:r>
              <w:rPr>
                <w:sz w:val="20"/>
                <w:szCs w:val="20"/>
              </w:rPr>
              <w:br/>
              <w:t>Научно-исследовательская работа магистранта</w:t>
            </w:r>
          </w:p>
        </w:tc>
        <w:tc>
          <w:tcPr>
            <w:tcW w:w="1609" w:type="dxa"/>
            <w:gridSpan w:val="2"/>
            <w:tcBorders>
              <w:bottom w:val="single" w:sz="4" w:space="0" w:color="000000"/>
              <w:right w:val="single" w:sz="4" w:space="0" w:color="000000"/>
            </w:tcBorders>
          </w:tcPr>
          <w:p>
            <w:pPr>
              <w:pStyle w:val="Normal"/>
              <w:rPr/>
            </w:pPr>
            <w:r>
              <w:rPr>
                <w:b/>
                <w:bCs/>
                <w:sz w:val="20"/>
                <w:szCs w:val="20"/>
              </w:rPr>
              <w:t xml:space="preserve"> </w:t>
            </w:r>
            <w:r>
              <w:rPr>
                <w:b/>
                <w:bCs/>
                <w:sz w:val="20"/>
                <w:szCs w:val="20"/>
              </w:rPr>
              <w:t xml:space="preserve">Цель: </w:t>
            </w:r>
            <w:r>
              <w:rPr>
                <w:sz w:val="20"/>
                <w:szCs w:val="20"/>
              </w:rPr>
              <w:t xml:space="preserve"> состоит в изучении основных понятий, аналитики BigData, методов и алгоритмов обработки больших данных                                                                                               </w:t>
            </w:r>
            <w:r>
              <w:rPr>
                <w:b/>
                <w:bCs/>
                <w:sz w:val="20"/>
                <w:szCs w:val="20"/>
              </w:rPr>
              <w:t>Содержание:</w:t>
            </w:r>
            <w:r>
              <w:rPr>
                <w:sz w:val="20"/>
                <w:szCs w:val="20"/>
              </w:rPr>
              <w:t xml:space="preserve"> Добыча данных.  Статистическое моделирование.  Машинное обучение.  Вычислительные подходы к моделированию.  Статистические пределы добычи данных.  Индексы.  Распределенные файловые системы.  Алгоритмы, в которых используется MapReduce.  Обобщения MapReduce.  Модель коммуникационной стоимости.  Теория сложности MapReduce.  Поиск похожих объектов.   Анализ потоков данных.</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основные принципы и методы обработки больших данных, распределенные файловые системы</w:t>
              <w:br/>
            </w:r>
            <w:r>
              <w:rPr>
                <w:b/>
                <w:bCs/>
                <w:sz w:val="20"/>
                <w:szCs w:val="20"/>
              </w:rPr>
              <w:t>Умение:</w:t>
            </w:r>
            <w:r>
              <w:rPr>
                <w:sz w:val="20"/>
                <w:szCs w:val="20"/>
              </w:rPr>
              <w:t xml:space="preserve"> уметь работка алгоритмов обработки больших данных, алгоритмы, в которых используются обобщения  MapReduce                                                                             </w:t>
            </w:r>
            <w:r>
              <w:rPr>
                <w:b/>
                <w:bCs/>
                <w:sz w:val="20"/>
                <w:szCs w:val="20"/>
              </w:rPr>
              <w:t>Владеть:</w:t>
            </w:r>
            <w:r>
              <w:rPr>
                <w:sz w:val="20"/>
                <w:szCs w:val="20"/>
              </w:rPr>
              <w:t xml:space="preserve"> владеть понятиями статистического моделирования, машинного обучения, походами к моделированию                                                              </w:t>
            </w:r>
            <w:r>
              <w:rPr>
                <w:b/>
                <w:bCs/>
                <w:sz w:val="20"/>
                <w:szCs w:val="20"/>
              </w:rPr>
              <w:t>Компетенции:</w:t>
            </w:r>
            <w:r>
              <w:rPr>
                <w:sz w:val="20"/>
                <w:szCs w:val="20"/>
              </w:rPr>
              <w:t xml:space="preserve"> всестороннее знание и глубокое понимание задач системного инженеринга на современном этапе, знание теоретических основ информационных систем как технической науки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3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ational Complexes and Methods Design Applications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Bigdata Analytics/</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B                  63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Prerequisites:</w:t>
            </w:r>
            <w:r>
              <w:rPr>
                <w:sz w:val="20"/>
                <w:szCs w:val="20"/>
                <w:lang w:val="en-US"/>
              </w:rPr>
              <w:t xml:space="preserve"> Internet technologies (bachelor's degree)</w:t>
              <w:br/>
            </w:r>
            <w:r>
              <w:rPr>
                <w:b/>
                <w:bCs/>
                <w:sz w:val="20"/>
                <w:szCs w:val="20"/>
                <w:lang w:val="en-US"/>
              </w:rPr>
              <w:t>Post-requisites:</w:t>
            </w:r>
            <w:r>
              <w:rPr>
                <w:sz w:val="20"/>
                <w:szCs w:val="20"/>
                <w:lang w:val="en-US"/>
              </w:rPr>
              <w:br/>
              <w:t>Research work of a master student</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is to study basic concepts, BigData analytics, methods and algorithms for processing big data.</w:t>
              <w:br/>
            </w:r>
            <w:r>
              <w:rPr>
                <w:b/>
                <w:bCs/>
                <w:sz w:val="20"/>
                <w:szCs w:val="20"/>
                <w:lang w:val="en-US"/>
              </w:rPr>
              <w:t>Contents</w:t>
            </w:r>
            <w:r>
              <w:rPr>
                <w:sz w:val="20"/>
                <w:szCs w:val="20"/>
                <w:lang w:val="en-US"/>
              </w:rPr>
              <w:t xml:space="preserve">: Data mining. Statistical modeling. Machine learning. Computational approaches to modeling. Statistical limits of data mining. Indices. Distributed file systems. Algorithms that use MapReduce. Generalizations of MapReduce. Communication value model. Complexity theory MapReduce. Search for similar objects. </w:t>
            </w:r>
            <w:r>
              <w:rPr>
                <w:sz w:val="20"/>
                <w:szCs w:val="20"/>
              </w:rPr>
              <w:t>Analysis of data stream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basic principles and methods of processing big data, distributed file systems</w:t>
              <w:br/>
            </w:r>
            <w:r>
              <w:rPr>
                <w:b/>
                <w:bCs/>
                <w:sz w:val="20"/>
                <w:szCs w:val="20"/>
                <w:lang w:val="en-US"/>
              </w:rPr>
              <w:t>Skills:</w:t>
            </w:r>
            <w:r>
              <w:rPr>
                <w:sz w:val="20"/>
                <w:szCs w:val="20"/>
                <w:lang w:val="en-US"/>
              </w:rPr>
              <w:t xml:space="preserve">  working with algorithms for processing big data, algorithms that use MapReduce generalizations                                                                 </w:t>
            </w:r>
            <w:r>
              <w:rPr>
                <w:b/>
                <w:bCs/>
                <w:sz w:val="20"/>
                <w:szCs w:val="20"/>
                <w:lang w:val="en-US"/>
              </w:rPr>
              <w:t xml:space="preserve">Ability: </w:t>
            </w:r>
            <w:r>
              <w:rPr>
                <w:sz w:val="20"/>
                <w:szCs w:val="20"/>
                <w:lang w:val="en-US"/>
              </w:rPr>
              <w:t xml:space="preserve">concepts of statistical modeling, machine learning, approaches to modeling                                               </w:t>
            </w:r>
            <w:r>
              <w:rPr>
                <w:b/>
                <w:bCs/>
                <w:sz w:val="20"/>
                <w:szCs w:val="20"/>
                <w:lang w:val="en-US"/>
              </w:rPr>
              <w:t>Competencies:</w:t>
            </w:r>
            <w:r>
              <w:rPr>
                <w:sz w:val="20"/>
                <w:szCs w:val="20"/>
                <w:lang w:val="en-US"/>
              </w:rPr>
              <w:t xml:space="preserve"> comprehensive knowledge and deep understanding of the tasks of system engineering at the present stage, knowledge of the theoretical foundations of information systems as a technical science</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6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ептеу кешендері және қосымшаларды жобалау әдістері</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Bigdata өңдеу процестері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OP /        63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 </w:t>
            </w:r>
            <w:r>
              <w:rPr>
                <w:sz w:val="20"/>
                <w:szCs w:val="20"/>
              </w:rPr>
              <w:t xml:space="preserve"> Желі технологиялары                        (бакалавриат)</w:t>
            </w:r>
            <w:r>
              <w:rPr>
                <w:b/>
                <w:bCs/>
                <w:sz w:val="20"/>
                <w:szCs w:val="20"/>
              </w:rPr>
              <w:t>Постреквизит:</w:t>
            </w:r>
            <w:r>
              <w:rPr>
                <w:sz w:val="20"/>
                <w:szCs w:val="20"/>
              </w:rPr>
              <w:t>Магистранттың ғылыми зерттеу жұмысы</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үлкен деректерді өңдеудің негізгі тұжырымдамаларын, тұжырымдары мен әдістері мен алгоритмдерін зерттеуден тұрады                                                                         </w:t>
            </w:r>
            <w:r>
              <w:rPr>
                <w:b/>
                <w:bCs/>
                <w:sz w:val="20"/>
                <w:szCs w:val="20"/>
              </w:rPr>
              <w:t xml:space="preserve">Мазмұны: </w:t>
            </w:r>
            <w:r>
              <w:rPr>
                <w:sz w:val="20"/>
                <w:szCs w:val="20"/>
              </w:rPr>
              <w:t>тәсілдер мен анықтамалар. Деректерді құру. Деректерге қызмет көрсету. Деректерді синтездеу. Деректерді пайдалану. Деректерді жариялау. Деректерді мұрағаттау. Деректерді жою. Метадеректер. Метадеректердің өмірлік циклі. Үлкен деректер. Үлкен деректерді басқару жүйелері. Бөлінген шеңберлер. Жүйесін өрістету. Интеграция деректер. Үлкен деректерді өңдеу жүйесінің архитектурасы</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үлкен деректерді өңдеудің негізгі принциптері мен әдістері, тәсілдері мен анықтамаларын біледі</w:t>
            </w:r>
            <w:r>
              <w:rPr>
                <w:b/>
                <w:bCs/>
                <w:sz w:val="20"/>
                <w:szCs w:val="20"/>
              </w:rPr>
              <w:t>Икемдігі:</w:t>
            </w:r>
            <w:r>
              <w:rPr>
                <w:sz w:val="20"/>
                <w:szCs w:val="20"/>
              </w:rPr>
              <w:t xml:space="preserve">  деректерді құру. Деректерге қызмет көрсету. Деректерді синтездеу. Деректерді пайдалану. Деректерді жариялау. Деректерді мұрағаттау. Деректерді жою игереді.                                                                   </w:t>
            </w:r>
            <w:r>
              <w:rPr>
                <w:b/>
                <w:bCs/>
                <w:sz w:val="20"/>
                <w:szCs w:val="20"/>
              </w:rPr>
              <w:t xml:space="preserve">Дағдысы: </w:t>
            </w:r>
            <w:r>
              <w:rPr>
                <w:sz w:val="20"/>
                <w:szCs w:val="20"/>
              </w:rPr>
              <w:t xml:space="preserve">метадеректердің өмірлік циклі. Үлкен деректер ұғымдары. Үлкен деректерді басқару жүйелері. Көрсеткіштері таралған фреймворками. Жүйелерді өрістету. Интеграциями деректер. Үлкен деректерді өңдеу жүйесінің архитектурасы дағдысын қалыптастырады.                                                                          </w:t>
            </w:r>
            <w:r>
              <w:rPr>
                <w:b/>
                <w:bCs/>
                <w:sz w:val="20"/>
                <w:szCs w:val="20"/>
              </w:rPr>
              <w:t>Құзыреттілігі:</w:t>
            </w:r>
            <w:r>
              <w:rPr>
                <w:sz w:val="20"/>
                <w:szCs w:val="20"/>
              </w:rPr>
              <w:t xml:space="preserve"> қазіргі кезеңдегі жүйелік инженеринг міндеттерін жан-жақты білу және терең түсіну, техникалық ғылым ретінде ақпараттық жүйелердің теориялық негіздерін білу</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5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числительные комплексы и методы проектирование приложений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 xml:space="preserve">Процессы обработки  Bigdata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OB /63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 xml:space="preserve">Пререквизиты:   </w:t>
            </w:r>
            <w:r>
              <w:rPr>
                <w:sz w:val="20"/>
                <w:szCs w:val="20"/>
              </w:rPr>
              <w:t>Интернет технологии         (бакалавриат)</w:t>
            </w:r>
            <w:r>
              <w:rPr>
                <w:b/>
                <w:bCs/>
                <w:sz w:val="20"/>
                <w:szCs w:val="20"/>
              </w:rPr>
              <w:t>Постреквизиты:</w:t>
            </w:r>
            <w:r>
              <w:rPr>
                <w:sz w:val="20"/>
                <w:szCs w:val="20"/>
              </w:rPr>
              <w:t>Научно-исследовательская работа магистранта</w:t>
            </w:r>
          </w:p>
        </w:tc>
        <w:tc>
          <w:tcPr>
            <w:tcW w:w="1609" w:type="dxa"/>
            <w:gridSpan w:val="2"/>
            <w:tcBorders>
              <w:bottom w:val="single" w:sz="4" w:space="0" w:color="000000"/>
              <w:right w:val="single" w:sz="4" w:space="0" w:color="000000"/>
            </w:tcBorders>
          </w:tcPr>
          <w:p>
            <w:pPr>
              <w:pStyle w:val="Normal"/>
              <w:rPr/>
            </w:pPr>
            <w:r>
              <w:rPr>
                <w:b/>
                <w:bCs/>
                <w:sz w:val="20"/>
                <w:szCs w:val="20"/>
              </w:rPr>
              <w:t xml:space="preserve">  </w:t>
            </w:r>
            <w:r>
              <w:rPr>
                <w:b/>
                <w:bCs/>
                <w:sz w:val="20"/>
                <w:szCs w:val="20"/>
              </w:rPr>
              <w:t xml:space="preserve">Цель: </w:t>
            </w:r>
            <w:r>
              <w:rPr>
                <w:sz w:val="20"/>
                <w:szCs w:val="20"/>
              </w:rPr>
              <w:t xml:space="preserve"> состоит в изучении основных понятий, утверждений и методов и алгоритмов обработки больших данных         </w:t>
            </w:r>
            <w:r>
              <w:rPr>
                <w:b/>
                <w:bCs/>
                <w:sz w:val="20"/>
                <w:szCs w:val="20"/>
              </w:rPr>
              <w:t xml:space="preserve">                                                                                      Содержание: </w:t>
            </w:r>
            <w:r>
              <w:rPr>
                <w:sz w:val="20"/>
                <w:szCs w:val="20"/>
              </w:rPr>
              <w:t>Подходы и определения.  Создание данных.  Обслуживание данных.  Синтез данных.  Использование данных.  Публикация данных.  Архивация данных.  Уничтожение данных.  Метаданные.  Жизненный цикл метаданных.  Большие данные. Системы управления Большими данными.  Распределенные фреймворки.  Системы развертывания.  Интеграция данных.  Архитектура системы обработки Больших данных</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основные принципы и методы обработки больших данных, подходы и определения</w:t>
            </w:r>
            <w:r>
              <w:rPr>
                <w:b/>
                <w:bCs/>
                <w:sz w:val="20"/>
                <w:szCs w:val="20"/>
              </w:rPr>
              <w:t>Умение:</w:t>
            </w:r>
            <w:r>
              <w:rPr>
                <w:sz w:val="20"/>
                <w:szCs w:val="20"/>
              </w:rPr>
              <w:t xml:space="preserve"> уметь создать данных.  Обслуживать данных.  Синтез данных.  Использовать данных.  Публикация данных.  Архивация данных.  Уничтожать  данных.                                                                             </w:t>
            </w:r>
            <w:r>
              <w:rPr>
                <w:b/>
                <w:bCs/>
                <w:sz w:val="20"/>
                <w:szCs w:val="20"/>
              </w:rPr>
              <w:t xml:space="preserve">Владеть: </w:t>
            </w:r>
            <w:r>
              <w:rPr>
                <w:sz w:val="20"/>
                <w:szCs w:val="20"/>
              </w:rPr>
              <w:t>владеть</w:t>
            </w:r>
            <w:r>
              <w:rPr>
                <w:b/>
                <w:bCs/>
                <w:sz w:val="20"/>
                <w:szCs w:val="20"/>
              </w:rPr>
              <w:t xml:space="preserve"> </w:t>
            </w:r>
            <w:r>
              <w:rPr>
                <w:sz w:val="20"/>
                <w:szCs w:val="20"/>
              </w:rPr>
              <w:t xml:space="preserve">Жизненным циклом метаданных. Понятиями больших данных. Системами управления Большими данными.  Распределенными фреймворками.  Системами развертывания.  Интеграциями данных.  Архитектурой системы обработки Больших данных                                              </w:t>
            </w:r>
            <w:r>
              <w:rPr>
                <w:b/>
                <w:bCs/>
                <w:sz w:val="20"/>
                <w:szCs w:val="20"/>
              </w:rPr>
              <w:t xml:space="preserve">Компетенции: </w:t>
            </w:r>
            <w:r>
              <w:rPr>
                <w:sz w:val="20"/>
                <w:szCs w:val="20"/>
              </w:rPr>
              <w:t xml:space="preserve">всестороннее знание и глубокое понимание задач системного инженеринга на современном этапе, знание теоретических основ информационных систем как технической науки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ational Complexes and Methods Design Applications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Bigdata Processing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P                  6304</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Prerequisites:</w:t>
            </w:r>
            <w:r>
              <w:rPr>
                <w:sz w:val="20"/>
                <w:szCs w:val="20"/>
                <w:lang w:val="en-US"/>
              </w:rPr>
              <w:t xml:space="preserve"> Internet technologies (bachelor's degree)</w:t>
            </w:r>
            <w:r>
              <w:rPr>
                <w:b/>
                <w:bCs/>
                <w:sz w:val="20"/>
                <w:szCs w:val="20"/>
                <w:lang w:val="en-US"/>
              </w:rPr>
              <w:br/>
              <w:t>Post-requisites:</w:t>
              <w:br/>
            </w:r>
            <w:r>
              <w:rPr>
                <w:sz w:val="20"/>
                <w:szCs w:val="20"/>
                <w:lang w:val="en-US"/>
              </w:rPr>
              <w:t>Research work of a master student</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is to study the basic concepts, statements and methods and algorithms for processing big data.                                                          </w:t>
            </w:r>
            <w:r>
              <w:rPr>
                <w:b/>
                <w:bCs/>
                <w:sz w:val="20"/>
                <w:szCs w:val="20"/>
                <w:lang w:val="en-US"/>
              </w:rPr>
              <w:t xml:space="preserve">Contents: </w:t>
            </w:r>
            <w:r>
              <w:rPr>
                <w:sz w:val="20"/>
                <w:szCs w:val="20"/>
                <w:lang w:val="en-US"/>
              </w:rPr>
              <w:t>Approaches and definitions. Data creation. Data service. Data synthesis. Data usage. Publishing data. Data archiving. Destruction of data. Metadata. Life cycle of metadata. Big data. Big data management systems. Distributed frameworks. Deployment systems. Data integration. Big data processing system architecture</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basic principles and methods of processing big data, approaches and definitions</w:t>
              <w:br/>
            </w:r>
            <w:r>
              <w:rPr>
                <w:b/>
                <w:bCs/>
                <w:sz w:val="20"/>
                <w:szCs w:val="20"/>
                <w:lang w:val="en-US"/>
              </w:rPr>
              <w:t>Skills:</w:t>
            </w:r>
            <w:r>
              <w:rPr>
                <w:sz w:val="20"/>
                <w:szCs w:val="20"/>
                <w:lang w:val="en-US"/>
              </w:rPr>
              <w:t xml:space="preserve">  Data Creation. Data service. Data synthesis. Data usage. Publishing data. Data archiving.                        </w:t>
            </w:r>
            <w:r>
              <w:rPr>
                <w:b/>
                <w:bCs/>
                <w:sz w:val="20"/>
                <w:szCs w:val="20"/>
                <w:lang w:val="en-US"/>
              </w:rPr>
              <w:t>Ability:</w:t>
            </w:r>
            <w:r>
              <w:rPr>
                <w:sz w:val="20"/>
                <w:szCs w:val="20"/>
                <w:lang w:val="en-US"/>
              </w:rPr>
              <w:t xml:space="preserve"> The life cycle of metadata. Big data concepts. Big data management systems. Distributed frameworks. Deployment systems. Data integrations. Big data processing system architecture                                                 </w:t>
            </w:r>
            <w:r>
              <w:rPr>
                <w:b/>
                <w:bCs/>
                <w:sz w:val="20"/>
                <w:szCs w:val="20"/>
                <w:lang w:val="en-US"/>
              </w:rPr>
              <w:t xml:space="preserve">Competencies: </w:t>
            </w:r>
            <w:r>
              <w:rPr>
                <w:sz w:val="20"/>
                <w:szCs w:val="20"/>
                <w:lang w:val="en-US"/>
              </w:rPr>
              <w:t>comprehensive knowledge and deep understanding of the tasks of system engineering at the present stage, knowledge of the theoretical foundations of information systems as a technical science</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3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Ғылыми зерттеулер және сенсорлық технологиялар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Сенсорлық жүйелердегі жасанды интеллект </w:t>
            </w:r>
          </w:p>
        </w:tc>
        <w:tc>
          <w:tcPr>
            <w:tcW w:w="1783" w:type="dxa"/>
            <w:tcBorders>
              <w:bottom w:val="single" w:sz="4" w:space="0" w:color="000000"/>
              <w:right w:val="single" w:sz="4" w:space="0" w:color="000000"/>
            </w:tcBorders>
            <w:vAlign w:val="center"/>
          </w:tcPr>
          <w:p>
            <w:pPr>
              <w:pStyle w:val="Normal"/>
              <w:jc w:val="center"/>
              <w:rPr/>
            </w:pPr>
            <w:r>
              <w:rPr>
                <w:sz w:val="20"/>
                <w:szCs w:val="20"/>
              </w:rPr>
              <w:t xml:space="preserve">КП/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ZhZhI /  6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Нақты уақыт жүйелері үшін программалық қамтаманы өңдеу технологиялары        </w:t>
            </w:r>
            <w:r>
              <w:rPr>
                <w:b/>
                <w:bCs/>
                <w:sz w:val="20"/>
                <w:szCs w:val="20"/>
              </w:rPr>
              <w:t>Постреквизит:</w:t>
            </w:r>
            <w:r>
              <w:rPr>
                <w:sz w:val="20"/>
                <w:szCs w:val="20"/>
              </w:rPr>
              <w:t xml:space="preserve"> 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пәнді оқыту әр түрлі салаларда жұмыс модельдерін құру және талдау теориясы мен практикасын оқыту, жедел зерттеудің әдістемесін меңгеру, шешім қабылдау процесі модельдеу іргелі рөл атқарады негізгі ұғымдар, есептілікті және әдістерін, зерттеу болып табылады.                                                                                                                                                                 </w:t>
            </w:r>
            <w:r>
              <w:rPr>
                <w:b/>
                <w:bCs/>
                <w:sz w:val="20"/>
                <w:szCs w:val="20"/>
              </w:rPr>
              <w:t>Мазмұны:</w:t>
            </w:r>
            <w:r>
              <w:rPr>
                <w:sz w:val="20"/>
                <w:szCs w:val="20"/>
              </w:rPr>
              <w:t xml:space="preserve"> принциптері мен операцияларды зерттеу мәселелерді шешу ерекшеліктері. жедел Зерттеудің негізгі кезеңдері. Модельдеу. Келіспеушілік жағдайларда шешім қабылдау. Есептеу комплекстерін параллельды программалаукеңейтілген формасы. Есептеу комплекстерін параллельды программалауқалыпты нысаны. Нөлдік сомасы ойын. Антагонистік ойындар. тепе-теңдік жағдайлар. Аралас стратегиясы. Minimax теоремасы. Комбинаторлық әдістері. филиалдары мен шекаралардың әдісін идеясы. Жер және Дойг әдісі. Lytle алгоритмі, Murty, Sweeney және Kerel коммивояжера мәселесіне арналған. Динамикалық бағдарламалау. сызықты және сызықты емес программалау көп критерийлігі проблемасы.</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есептеу комплекстерін параллельды программалау ғылыми-зерттеу мәселелері, жедел зерттеудің негізгі кезеңдері шешу принциптері және ерекшеліктерін біледі.                                                                                                                                                                                   </w:t>
            </w:r>
            <w:r>
              <w:rPr>
                <w:b/>
                <w:bCs/>
                <w:sz w:val="20"/>
                <w:szCs w:val="20"/>
              </w:rPr>
              <w:t xml:space="preserve">Икемдігі:  </w:t>
            </w:r>
            <w:r>
              <w:rPr>
                <w:sz w:val="20"/>
                <w:szCs w:val="20"/>
              </w:rPr>
              <w:t xml:space="preserve">есептеу комплекстерін параллельды программалау проблемасын түсулері, және белгілі математикалық модельдер көмегімен оны сипаттау, сандық нәтижелерін алуға, есептеу нәтижелерін талдау және қолдағы тапсырмаңызға бойынша қорытынды әзірлеу игереді.                </w:t>
              <w:br/>
            </w:r>
            <w:r>
              <w:rPr>
                <w:b/>
                <w:bCs/>
                <w:sz w:val="20"/>
                <w:szCs w:val="20"/>
              </w:rPr>
              <w:t>Дағдысы:</w:t>
            </w:r>
            <w:r>
              <w:rPr>
                <w:sz w:val="20"/>
                <w:szCs w:val="20"/>
              </w:rPr>
              <w:t xml:space="preserve"> тәуекел мен белгісіздік жағдайында шешім қабылдау негізгі әдістері, ойындар теориясы проблемаларын шешу аналитикалық және графикалық әдістері, бақылау қорларын модельдерін негізгі параметрлерін есептеу әдісі, желілік графиктер салу әдістері мен оқиғалар мен іс-шаралар мерзімдерін есептеу дағдысын қалыптастырады.             .                                                                       </w:t>
            </w:r>
            <w:r>
              <w:rPr>
                <w:b/>
                <w:bCs/>
                <w:sz w:val="20"/>
                <w:szCs w:val="20"/>
              </w:rPr>
              <w:t xml:space="preserve">Құзіреттілігі: </w:t>
            </w:r>
            <w:r>
              <w:rPr>
                <w:sz w:val="20"/>
                <w:szCs w:val="20"/>
              </w:rPr>
              <w:t>түрлі кластардың қолданбалы міндеттерін шешуді автоматтандыру және ақпараттандыру үшін қазіргі заманғы әдістер мен қолданбалы информатиканың құралдарын қолдану және жүйені құр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9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учные исследования и сенсорные технологии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нсорные технологии и искусственный интеллект</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TII / 6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Технологии разработки программного обеспечения для систем реального времени              </w:t>
            </w:r>
            <w:r>
              <w:rPr>
                <w:b/>
                <w:bCs/>
                <w:sz w:val="20"/>
                <w:szCs w:val="20"/>
              </w:rPr>
              <w:t>Постреквизит:</w:t>
            </w:r>
            <w:r>
              <w:rPr>
                <w:sz w:val="20"/>
                <w:szCs w:val="20"/>
              </w:rPr>
              <w:t xml:space="preserve">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 xml:space="preserve">Изучение принципов работы с продукционными системами.  Изучение принципов создания продукционных баз знаний   </w:t>
            </w:r>
            <w:r>
              <w:rPr>
                <w:b/>
                <w:bCs/>
                <w:sz w:val="20"/>
                <w:szCs w:val="20"/>
              </w:rPr>
              <w:t xml:space="preserve">                                                                                       Содержание:</w:t>
            </w:r>
            <w:r>
              <w:rPr>
                <w:sz w:val="20"/>
                <w:szCs w:val="20"/>
              </w:rPr>
              <w:t>1. Понятие и особенности ИИС.</w:t>
              <w:br/>
              <w:t>2. Области примененипя и классификации ИИС.</w:t>
              <w:br/>
              <w:t>3. Системы.основанные на знаниях.</w:t>
              <w:br/>
              <w:t>4. Экспертные системы.</w:t>
              <w:br/>
              <w:t>5. Проектирование ИИС.</w:t>
              <w:br/>
              <w:t>6. Этапы пострениря экспертных систем.</w:t>
              <w:br/>
              <w:t>7. Механизмы вывода в ИИС.</w:t>
              <w:br/>
              <w:t>8. Логический и эвристический методы рассуждения.</w:t>
              <w:br/>
              <w:t>9. Методы извлечения и приобретения знаний.</w:t>
              <w:br/>
              <w:t>10. Нейронные сети.</w:t>
              <w:br/>
              <w:t>11. Системы интеллектуального анализа данных.</w:t>
              <w:br/>
              <w:t>12. Обучение нейронной стеи.</w:t>
              <w:br/>
              <w:t>13. Генетические алгоритмы.</w:t>
              <w:br/>
              <w:t>14. Гибридные системы.</w:t>
              <w:br/>
              <w:t>15. Архитектура гибридных интеллектуальных систем.</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основные методы документирования процессов создания интеллектуальных информационных систем; основные методики сбора детальной информации для формализации;                                                                   </w:t>
            </w:r>
            <w:r>
              <w:rPr>
                <w:b/>
                <w:bCs/>
                <w:sz w:val="20"/>
                <w:szCs w:val="20"/>
              </w:rPr>
              <w:t xml:space="preserve">Умение: </w:t>
            </w:r>
            <w:r>
              <w:rPr>
                <w:sz w:val="20"/>
                <w:szCs w:val="20"/>
              </w:rPr>
              <w:t>уметь  документировать процессы создания интеллектуальных информационных систем; собирать детальную информацию; создавать программные прототипы решения прикладных задач;</w:t>
              <w:br/>
            </w:r>
            <w:r>
              <w:rPr>
                <w:b/>
                <w:bCs/>
                <w:sz w:val="20"/>
                <w:szCs w:val="20"/>
              </w:rPr>
              <w:t xml:space="preserve">Владеть: </w:t>
            </w:r>
            <w:r>
              <w:rPr>
                <w:sz w:val="20"/>
                <w:szCs w:val="20"/>
              </w:rPr>
              <w:t>владеть документирования процессов создания интеллектуальных информационных систем; сбора детальной информациидля формализации требований пользователей заказчика; программирования приложений и создания программных прототиповрешения прикладных задач.</w:t>
              <w:br/>
            </w:r>
            <w:r>
              <w:rPr>
                <w:b/>
                <w:bCs/>
                <w:sz w:val="20"/>
                <w:szCs w:val="20"/>
              </w:rPr>
              <w:t>Компетенции:</w:t>
            </w:r>
            <w:r>
              <w:rPr>
                <w:sz w:val="20"/>
                <w:szCs w:val="20"/>
              </w:rPr>
              <w:t xml:space="preserve"> способность применять современные методы и инструментальные средства прикладной информатики для автоматизации и информатизации решения прикладных задач различных классов и создания системы.</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47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cientific Research and Sensory Technology</w:t>
            </w:r>
          </w:p>
        </w:tc>
        <w:tc>
          <w:tcPr>
            <w:tcW w:w="1304" w:type="dxa"/>
            <w:gridSpan w:val="4"/>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 xml:space="preserve">Sensory Technology and Artifical Intelligence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TAI 6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 </w:t>
            </w:r>
            <w:r>
              <w:rPr>
                <w:b/>
                <w:bCs/>
                <w:sz w:val="20"/>
                <w:szCs w:val="20"/>
                <w:lang w:val="en-US"/>
              </w:rPr>
              <w:t xml:space="preserve">Prerequisites: </w:t>
            </w:r>
            <w:r>
              <w:rPr>
                <w:sz w:val="20"/>
                <w:szCs w:val="20"/>
                <w:lang w:val="en-US"/>
              </w:rPr>
              <w:t xml:space="preserve">Software Development Technologies for Real-Time Systems               </w:t>
            </w:r>
            <w:r>
              <w:rPr>
                <w:b/>
                <w:bCs/>
                <w:sz w:val="20"/>
                <w:szCs w:val="20"/>
                <w:lang w:val="en-US"/>
              </w:rPr>
              <w:t>Postrequisites:</w:t>
            </w:r>
            <w:r>
              <w:rPr>
                <w:sz w:val="20"/>
                <w:szCs w:val="20"/>
                <w:lang w:val="en-US"/>
              </w:rPr>
              <w:t xml:space="preserve"> SRWM, prepare of MD</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study the principles of working with production systems. Study of the principles of creation of product knowledge bases                                                                                                                    </w:t>
            </w:r>
            <w:r>
              <w:rPr>
                <w:b/>
                <w:bCs/>
                <w:sz w:val="20"/>
                <w:szCs w:val="20"/>
                <w:lang w:val="en-US"/>
              </w:rPr>
              <w:t xml:space="preserve">Content: </w:t>
            </w:r>
            <w:r>
              <w:rPr>
                <w:sz w:val="20"/>
                <w:szCs w:val="20"/>
                <w:lang w:val="en-US"/>
              </w:rPr>
              <w:t>1. Concept and features of IIS.2. Areas of application and classification.3. Systems based on knowledge.4. Expert systems.5. Design of IIS.6. Stages of postreteniya expert systems.7. Mechanisms of output in IIS.8. Logical and heuristic methods of reasoning.9. Methods of extraction and acquisition of knowledge.10. Neural networks.11. Mining systems.12. Training the neural plane.13. Genetic algorithms.14. Hybrid systems.15. Architecture of hybrid intelligent system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the main methods of documenting the processes of creating intelligent information systems;- the main methods of collecting detailed information for formalization;                                                                           </w:t>
            </w:r>
            <w:r>
              <w:rPr>
                <w:b/>
                <w:bCs/>
                <w:sz w:val="20"/>
                <w:szCs w:val="20"/>
                <w:lang w:val="en-US"/>
              </w:rPr>
              <w:t xml:space="preserve">Skills: </w:t>
            </w:r>
            <w:r>
              <w:rPr>
                <w:sz w:val="20"/>
                <w:szCs w:val="20"/>
                <w:lang w:val="en-US"/>
              </w:rPr>
              <w:t>- document the processes of creating intelligent information systems;- collect detailed information;- create software prototypes for solving applied problems;</w:t>
            </w:r>
            <w:r>
              <w:rPr>
                <w:b/>
                <w:bCs/>
                <w:sz w:val="20"/>
                <w:szCs w:val="20"/>
                <w:lang w:val="en-US"/>
              </w:rPr>
              <w:t>Ability:</w:t>
            </w:r>
            <w:r>
              <w:rPr>
                <w:sz w:val="20"/>
                <w:szCs w:val="20"/>
                <w:lang w:val="en-US"/>
              </w:rPr>
              <w:t xml:space="preserve">-Documenting the processes of creating intelligent information systems;- Collect detailed information to formalize the requirements of the customer's customers;- programming applications and creating software prototypes for solving application problems.                                                                                                                                         </w:t>
            </w:r>
            <w:r>
              <w:rPr>
                <w:b/>
                <w:bCs/>
                <w:sz w:val="20"/>
                <w:szCs w:val="20"/>
                <w:lang w:val="en-US"/>
              </w:rPr>
              <w:t>Competencies:</w:t>
            </w:r>
            <w:r>
              <w:rPr>
                <w:sz w:val="20"/>
                <w:szCs w:val="20"/>
                <w:lang w:val="en-US"/>
              </w:rPr>
              <w:t xml:space="preserve"> ability to apply modern methods and tools of applied Informatics for automation and Informatization of solving applied problems of different classes and creating a system.</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65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 xml:space="preserve">Ғылыми зерттеулер және сенсорлық технологиялар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Сенсорлық технологиялар және жасанды интеллект</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П/ТК                                                         </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ТZhI / 6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Нақты уақыт жүйелері үшін программалық қамтаманы өңдеу технологиялары        </w:t>
            </w:r>
            <w:r>
              <w:rPr>
                <w:b/>
                <w:bCs/>
                <w:sz w:val="20"/>
                <w:szCs w:val="20"/>
              </w:rPr>
              <w:t>Постреквизит:</w:t>
            </w:r>
            <w:r>
              <w:rPr>
                <w:sz w:val="20"/>
                <w:szCs w:val="20"/>
              </w:rPr>
              <w:t xml:space="preserve"> 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пәнді оқыту әр түрлі салаларда жұмыс модельдерін құру және талдау теориясы мен практикасын оқыту, жедел зерттеудің әдістемесін меңгеру, шешім қабылдау процесі модельдеу іргелі рөл атқарады негізгі ұғымдар, есептілікті және әдістерін, зерттеу болып табылады.                                                                                                                                                                 </w:t>
            </w:r>
            <w:r>
              <w:rPr>
                <w:b/>
                <w:bCs/>
                <w:sz w:val="20"/>
                <w:szCs w:val="20"/>
              </w:rPr>
              <w:t>Мазмұны:</w:t>
            </w:r>
            <w:r>
              <w:rPr>
                <w:sz w:val="20"/>
                <w:szCs w:val="20"/>
              </w:rPr>
              <w:t xml:space="preserve"> принциптері мен операцияларды зерттеу мәселелерді шешу ерекшеліктері. жедел Зерттеудің негізгі кезеңдері. Модельдеу. Келіспеушілік жағдайларда шешім қабылдау. Есептеу комплекстерін параллельды программалаукеңейтілген формасы. Есептеу комплекстерін параллельды программалауқалыпты нысаны. Нөлдік сомасы ойын. Антагонистік ойындар. тепе-теңдік жағдайлар. Аралас стратегиясы. Minimax теоремасы. Комбинаторлық әдістері. филиалдары мен шекаралардың әдісін идеясы. Жер және Дойг әдісі. Lytle алгоритмі, Murty, Sweeney және Kerel коммивояжера мәселесіне арналған. Динамикалық бағдарламалау. сызықты және сызықты емес программалау көп критерийлігі проблемасы.</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есептеу комплекстерін параллельды программалау ғылыми-зерттеу мәселелері, жедел зерттеудің негізгі кезеңдері шешу принциптері және ерекшеліктерін біледі.                                                                                                                                                                                   </w:t>
            </w:r>
            <w:r>
              <w:rPr>
                <w:b/>
                <w:bCs/>
                <w:sz w:val="20"/>
                <w:szCs w:val="20"/>
              </w:rPr>
              <w:t>Икемдігі:</w:t>
            </w:r>
            <w:r>
              <w:rPr>
                <w:sz w:val="20"/>
                <w:szCs w:val="20"/>
              </w:rPr>
              <w:t xml:space="preserve">  есептеу комплекстерін параллельды программалау проблемасын түсулері, және белгілі математикалық модельдер көмегімен оны сипаттау, сандық нәтижелерін алуға, есептеу нәтижелерін талдау және қолдағы тапсырмаңызға бойынша қорытынды әзірлеуді игереді.                                                                                             </w:t>
              <w:br/>
            </w:r>
            <w:r>
              <w:rPr>
                <w:b/>
                <w:bCs/>
                <w:sz w:val="20"/>
                <w:szCs w:val="20"/>
              </w:rPr>
              <w:t>Дағдысы:</w:t>
            </w:r>
            <w:r>
              <w:rPr>
                <w:sz w:val="20"/>
                <w:szCs w:val="20"/>
              </w:rPr>
              <w:t xml:space="preserve"> тәуекел мен белгісіздік жағдайында шешім қабылдау негізгі әдістері, ойындар теориясы проблемаларын шешу аналитикалық және графикалық әдістері, бақылау қорларын модельдерін негізгі параметрлерін есептеу әдісі, желілік графиктер салу әдістері мен оқиғалар мен іс-шаралар мерзімдерін есептеу дағдысын қалыптастырады.                                                                                                                                           </w:t>
            </w:r>
            <w:r>
              <w:rPr>
                <w:b/>
                <w:bCs/>
                <w:sz w:val="20"/>
                <w:szCs w:val="20"/>
              </w:rPr>
              <w:t>Құзіреттілігі:</w:t>
            </w:r>
            <w:r>
              <w:rPr>
                <w:sz w:val="20"/>
                <w:szCs w:val="20"/>
              </w:rPr>
              <w:t xml:space="preserve"> түрлі кластардың қолданбалы міндеттерін шешуді автоматтандыру және ақпараттандыру үшін қазіргі заманғы әдістер мен қолданбалы информатиканың құралдарын қолдану және жүйені құр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77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pPr>
            <w:r>
              <w:rPr>
                <w:sz w:val="20"/>
                <w:szCs w:val="20"/>
              </w:rPr>
              <w:t xml:space="preserve">Научные исследования и сенсорные технологии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Искусственный интеллект в сенсорных системах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ISS / 6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Технологии разработки программного обеспечения для систем реального времени              </w:t>
            </w:r>
            <w:r>
              <w:rPr>
                <w:b/>
                <w:bCs/>
                <w:sz w:val="20"/>
                <w:szCs w:val="20"/>
              </w:rPr>
              <w:t>Постреквизит:</w:t>
            </w:r>
            <w:r>
              <w:rPr>
                <w:sz w:val="20"/>
                <w:szCs w:val="20"/>
              </w:rPr>
              <w:t xml:space="preserve">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 xml:space="preserve">Изучение принципов работы с продукционными системами.                                     Изучение принципов создания продукционных баз знаний   </w:t>
            </w:r>
            <w:r>
              <w:rPr>
                <w:b/>
                <w:bCs/>
                <w:sz w:val="20"/>
                <w:szCs w:val="20"/>
              </w:rPr>
              <w:t xml:space="preserve">                                                                                       Содержание:</w:t>
            </w:r>
            <w:r>
              <w:rPr>
                <w:sz w:val="20"/>
                <w:szCs w:val="20"/>
              </w:rPr>
              <w:t>1. Понятие и особенности ИИС.</w:t>
              <w:br/>
              <w:t>2. Области примененипя и классификации ИИС.</w:t>
              <w:br/>
              <w:t>3. Системы.основанные на знаниях.</w:t>
              <w:br/>
              <w:t>4. Экспертные системы.</w:t>
              <w:br/>
              <w:t>5. Проектирование ИИС.</w:t>
              <w:br/>
              <w:t>6. Этапы пострениря экспертных систем.</w:t>
              <w:br/>
              <w:t>7. Механизмы вывода в ИИС.</w:t>
              <w:br/>
              <w:t>8. Логический и эвристический методы рассуждения.</w:t>
              <w:br/>
              <w:t>9. Методы извлечения и приобретения знаний.</w:t>
              <w:br/>
              <w:t>10. Нейронные сети.</w:t>
              <w:br/>
              <w:t>11. Системы интеллектуального анализа данных.</w:t>
              <w:br/>
              <w:t>12. Обучение нейронной стеи.</w:t>
              <w:br/>
              <w:t>13. Генетические алгоритмы.</w:t>
              <w:br/>
              <w:t>14. Гибридные системы.</w:t>
              <w:br/>
              <w:t>15. Архитектура гибридных интеллектуальных систем.</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основные методы документирования процессов создания интеллектуальных информационных систем; основные методики сбора детальной информации для формализации;                                                                     </w:t>
            </w:r>
            <w:r>
              <w:rPr>
                <w:b/>
                <w:bCs/>
                <w:sz w:val="20"/>
                <w:szCs w:val="20"/>
              </w:rPr>
              <w:t>Умение:</w:t>
            </w:r>
            <w:r>
              <w:rPr>
                <w:sz w:val="20"/>
                <w:szCs w:val="20"/>
              </w:rPr>
              <w:t xml:space="preserve"> уметь  документировать процессы создания интеллектуальных информационных систем; собирать детальную информацию; создавать программные прототипы решения прикладных задач;</w:t>
              <w:br/>
            </w:r>
            <w:r>
              <w:rPr>
                <w:b/>
                <w:bCs/>
                <w:sz w:val="20"/>
                <w:szCs w:val="20"/>
              </w:rPr>
              <w:t xml:space="preserve">Владеть: </w:t>
            </w:r>
            <w:r>
              <w:rPr>
                <w:sz w:val="20"/>
                <w:szCs w:val="20"/>
              </w:rPr>
              <w:t>владеть документирования процессов создания интеллектуальных информационных систем; сбора детальной информациидля формализации требований пользователей заказчика; программирования приложений и создания программных прототиповрешения прикладных задач.</w:t>
              <w:br/>
            </w:r>
            <w:r>
              <w:rPr>
                <w:b/>
                <w:bCs/>
                <w:sz w:val="20"/>
                <w:szCs w:val="20"/>
              </w:rPr>
              <w:t>Компетенции:</w:t>
            </w:r>
            <w:r>
              <w:rPr>
                <w:sz w:val="20"/>
                <w:szCs w:val="20"/>
              </w:rPr>
              <w:t>способность применять современные методы и инструментальные средства прикладной информатики для автоматизации и информатизации решения прикладных задач различных классов и создания системы.</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50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cientific Research and Sensory Technology</w:t>
            </w:r>
          </w:p>
        </w:tc>
        <w:tc>
          <w:tcPr>
            <w:tcW w:w="1304" w:type="dxa"/>
            <w:gridSpan w:val="4"/>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Artifical Intelligence in Sensory Systems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 /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AISS 6306</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lang w:val="en-US"/>
              </w:rPr>
              <w:t xml:space="preserve"> </w:t>
            </w:r>
            <w:r>
              <w:rPr>
                <w:b/>
                <w:bCs/>
                <w:sz w:val="20"/>
                <w:szCs w:val="20"/>
                <w:lang w:val="en-US"/>
              </w:rPr>
              <w:t xml:space="preserve">Prerequisites: </w:t>
            </w:r>
            <w:r>
              <w:rPr>
                <w:sz w:val="20"/>
                <w:szCs w:val="20"/>
                <w:lang w:val="en-US"/>
              </w:rPr>
              <w:t xml:space="preserve">Software Development Technologies for Real-Time Systems               </w:t>
            </w:r>
            <w:r>
              <w:rPr>
                <w:b/>
                <w:bCs/>
                <w:sz w:val="20"/>
                <w:szCs w:val="20"/>
                <w:lang w:val="en-US"/>
              </w:rPr>
              <w:t>Postrequisites:</w:t>
            </w:r>
            <w:r>
              <w:rPr>
                <w:sz w:val="20"/>
                <w:szCs w:val="20"/>
                <w:lang w:val="en-US"/>
              </w:rPr>
              <w:t xml:space="preserve"> SRWM, prepare of MD</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o study the principles of working with production systems. Study of the principles of creation of product knowledge bases                                                                                                                    </w:t>
            </w:r>
            <w:r>
              <w:rPr>
                <w:b/>
                <w:bCs/>
                <w:sz w:val="20"/>
                <w:szCs w:val="20"/>
                <w:lang w:val="en-US"/>
              </w:rPr>
              <w:t xml:space="preserve">Content: </w:t>
            </w:r>
            <w:r>
              <w:rPr>
                <w:sz w:val="20"/>
                <w:szCs w:val="20"/>
                <w:lang w:val="en-US"/>
              </w:rPr>
              <w:t>1. Concept and features of IIS.2. Areas of application and classification.3. Systems based on knowledge.4. Expert systems.5. Design of IIS.6. Stages of postreteniya expert systems.7. Mechanisms of output in IIS.8. Logical and heuristic methods of reasoning.9. Methods of extraction and acquisition of knowledge.10. Neural networks.11. Mining systems.12. Training the neural plane.13. Genetic algorithms.14. Hybrid systems.15. Architecture of hybrid intelligent system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the main methods of documenting the processes of creating intelligent information systems;- the main methods of collecting detailed information for formalization;                                                                        </w:t>
            </w:r>
            <w:r>
              <w:rPr>
                <w:b/>
                <w:bCs/>
                <w:sz w:val="20"/>
                <w:szCs w:val="20"/>
                <w:lang w:val="en-US"/>
              </w:rPr>
              <w:t xml:space="preserve">Skills: </w:t>
            </w:r>
            <w:r>
              <w:rPr>
                <w:sz w:val="20"/>
                <w:szCs w:val="20"/>
                <w:lang w:val="en-US"/>
              </w:rPr>
              <w:t>- document the processes of creating intelligent information systems;- collect detailed information;- create software prototypes for solving applied problems;</w:t>
            </w:r>
            <w:r>
              <w:rPr>
                <w:b/>
                <w:bCs/>
                <w:sz w:val="20"/>
                <w:szCs w:val="20"/>
                <w:lang w:val="en-US"/>
              </w:rPr>
              <w:t>Ability:</w:t>
            </w:r>
            <w:r>
              <w:rPr>
                <w:sz w:val="20"/>
                <w:szCs w:val="20"/>
                <w:lang w:val="en-US"/>
              </w:rPr>
              <w:t xml:space="preserve">-Documenting the processes of creating intelligent information systems;- Collect detailed information to formalize the requirements of the customer's customers;- programming applications and creating software prototypes for solving application problems.                         </w:t>
            </w:r>
            <w:r>
              <w:rPr>
                <w:b/>
                <w:bCs/>
                <w:sz w:val="20"/>
                <w:szCs w:val="20"/>
                <w:lang w:val="en-US"/>
              </w:rPr>
              <w:t>Competencies:</w:t>
            </w:r>
            <w:r>
              <w:rPr>
                <w:sz w:val="20"/>
                <w:szCs w:val="20"/>
                <w:lang w:val="en-US"/>
              </w:rPr>
              <w:t>ability to apply modern methods and tools of applied Informatics for automation and Informatization of solving applied problems of different classes and creating a system.</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5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лік модельдеу жүйелері және ақпаратты қорғау </w:t>
            </w:r>
          </w:p>
        </w:tc>
        <w:tc>
          <w:tcPr>
            <w:tcW w:w="1304" w:type="dxa"/>
            <w:gridSpan w:val="4"/>
            <w:tcBorders>
              <w:bottom w:val="single" w:sz="4" w:space="0" w:color="000000"/>
              <w:right w:val="single" w:sz="4" w:space="0" w:color="000000"/>
            </w:tcBorders>
            <w:vAlign w:val="center"/>
          </w:tcPr>
          <w:p>
            <w:pPr>
              <w:pStyle w:val="Normal"/>
              <w:jc w:val="center"/>
              <w:rPr/>
            </w:pPr>
            <w:r>
              <w:rPr>
                <w:sz w:val="20"/>
                <w:szCs w:val="20"/>
              </w:rPr>
              <w:t>Басқару жүйелерін компьютерлік модельдеу</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ТК</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ZhKM /     6303</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калық моделдеу және есептеу процесстерін ұйымдастыру (бакалавриат)        </w:t>
            </w:r>
            <w:r>
              <w:rPr>
                <w:b/>
                <w:bCs/>
                <w:sz w:val="20"/>
                <w:szCs w:val="20"/>
              </w:rPr>
              <w:t xml:space="preserve">Постреквизит:  </w:t>
            </w:r>
            <w:r>
              <w:rPr>
                <w:sz w:val="20"/>
                <w:szCs w:val="20"/>
              </w:rPr>
              <w:t>Компьютерлік ғылымдағы теориялық және эмпирикалық зерттеу, 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математикалық модельдеу әдісін зерттеу, оның артықшылықтары, технологиялық жүйелердің математикалық модельдерін құрудың негізгі әдістері, сәйкестендіру проблемасына жүйелік тәсіл, бақылау объектілерінің құрылымдық және параметрлік сәйкестендіру әдістері, модельдеу модельдеу негіздері, модельдер мен әдістермен танысу. </w:t>
              <w:br/>
            </w:r>
            <w:r>
              <w:rPr>
                <w:b/>
                <w:bCs/>
                <w:sz w:val="20"/>
                <w:szCs w:val="20"/>
              </w:rPr>
              <w:t xml:space="preserve">Мазмұны: </w:t>
            </w:r>
            <w:r>
              <w:rPr>
                <w:sz w:val="20"/>
                <w:szCs w:val="20"/>
              </w:rPr>
              <w:t>Математикалық модельдерді жіктеу. Негізгі ұғымдар мен анықтамалар Математикалық модельдеудің құрылымы мен компоненттері. Динамикалық жүйелерді зерттеу, дамыту, оңтайландыру және пайдалану мәселелерін шешуде математикалық модельдеу әдістерінің рөлі мен маңыздылығы. Математикалық және имитациялық модельдеу әдістерімен жүйелерді зерттеу міндеттері, күрделі жүйе ретінде технологиялық процесс. Материалдық және энергетикалық ағындардың объектісі мен құрылымын талдау, ең маңызды кіріс және шығыс айнымалы тізімдерін қалыптастыру. Ауыспалы сараптамалық бағалау, ақпаратты алдын-ала өңдеу. Технологиялық жүйенің математикалық моделін құру мәселесін шешуде ыдырау. Үлгі құрылымы.</w:t>
            </w:r>
          </w:p>
        </w:tc>
        <w:tc>
          <w:tcPr>
            <w:tcW w:w="1715" w:type="dxa"/>
            <w:tcBorders>
              <w:bottom w:val="single" w:sz="4" w:space="0" w:color="000000"/>
              <w:right w:val="single" w:sz="4" w:space="0" w:color="000000"/>
            </w:tcBorders>
          </w:tcPr>
          <w:p>
            <w:pPr>
              <w:pStyle w:val="Normal"/>
              <w:rPr/>
            </w:pPr>
            <w:r>
              <w:rPr>
                <w:b/>
                <w:bCs/>
                <w:sz w:val="20"/>
                <w:szCs w:val="20"/>
              </w:rPr>
              <w:t>Білімі:</w:t>
            </w:r>
            <w:r>
              <w:rPr>
                <w:sz w:val="20"/>
                <w:szCs w:val="20"/>
              </w:rPr>
              <w:t xml:space="preserve"> қолданбалы міндеттерді шешудің сандық әдістері, жүйелік бағдарламалық өнімдерді қолдану ерекшеліктерін біледі.                                                                                                                      </w:t>
            </w:r>
            <w:r>
              <w:rPr>
                <w:b/>
                <w:bCs/>
                <w:sz w:val="20"/>
                <w:szCs w:val="20"/>
              </w:rPr>
              <w:t>Икемділігі:</w:t>
            </w:r>
            <w:r>
              <w:rPr>
                <w:sz w:val="20"/>
                <w:szCs w:val="20"/>
              </w:rPr>
              <w:t xml:space="preserve"> Жасай алуы керек:кәсіптік бағыттағы қолданбалы бағдарламалар пакеттерімен жұмыс істеуді игереді;                                                                                                                                                                                                      </w:t>
            </w:r>
            <w:r>
              <w:rPr>
                <w:b/>
                <w:bCs/>
                <w:sz w:val="20"/>
                <w:szCs w:val="20"/>
              </w:rPr>
              <w:t>Дағдысы:</w:t>
            </w:r>
            <w:r>
              <w:rPr>
                <w:sz w:val="20"/>
                <w:szCs w:val="20"/>
              </w:rPr>
              <w:t xml:space="preserve"> сәйкестендіру мәселесін бекіту дұрыс тұжырымдайды; әртүрлі жүйелердің құрылымдық және параметрлік сәйкестендіру мәселелерін шешу дағдысын қалыптастырады.                                                                                                                                                                                                      </w:t>
            </w:r>
            <w:r>
              <w:rPr>
                <w:b/>
                <w:bCs/>
                <w:sz w:val="20"/>
                <w:szCs w:val="20"/>
              </w:rPr>
              <w:t xml:space="preserve">Құзіреттілігі: </w:t>
            </w:r>
            <w:r>
              <w:rPr>
                <w:sz w:val="20"/>
                <w:szCs w:val="20"/>
              </w:rPr>
              <w:t>өз жұмыстарын ғылыми негізде ұйымдастыруға, өз қызметінің нәтижелерін өз бетімен бағалауға, зерттеу саласындағы өзіндік жұмыс дағдысына ие бол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7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истемы компьютерного моделирования и защита информаци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Компьютерное моделирование систем управления</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MSU /  6303</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ческое моделирование и организация вычислительных процессов (бакалавриат)                                       </w:t>
            </w:r>
            <w:r>
              <w:rPr>
                <w:b/>
                <w:bCs/>
                <w:sz w:val="20"/>
                <w:szCs w:val="20"/>
              </w:rPr>
              <w:t xml:space="preserve">Постреквизит:  </w:t>
            </w:r>
            <w:r>
              <w:rPr>
                <w:sz w:val="20"/>
                <w:szCs w:val="20"/>
              </w:rPr>
              <w:t>Теоретические и эмпирические исследования в компьютерных науках,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 xml:space="preserve">Цель: </w:t>
            </w:r>
            <w:r>
              <w:rPr>
                <w:sz w:val="20"/>
                <w:szCs w:val="20"/>
              </w:rPr>
              <w:t>изучение современного состояния и развития метода математического моделирования, его преимуществ, видов моделей и основных методов построения математических моделей технологических сис-тем, системного подхода к проблеме идентификации, методов структурной и параметрической идентификации объектов управления, основ имитационного моделирования на ЭВМ</w:t>
              <w:br/>
              <w:t xml:space="preserve"> </w:t>
            </w:r>
            <w:r>
              <w:rPr>
                <w:b/>
                <w:bCs/>
                <w:sz w:val="20"/>
                <w:szCs w:val="20"/>
              </w:rPr>
              <w:t>Содержание:</w:t>
            </w:r>
            <w:r>
              <w:rPr>
                <w:sz w:val="20"/>
                <w:szCs w:val="20"/>
              </w:rPr>
              <w:t xml:space="preserve"> Классификация математических моделей. Основные понятия и определения. Структура и компоненты математи-ческого моделирования. Роль и значение методов математического моделирования в решении задач исследования, разработки, оптимизации и эксплуатации динамических систем. Задачи исследования систем методами математического и имитацион-ного моделирования.Технологический процесс как сложная система. Анализ объекта и структуры его материальных и энергетических потоков, формирование перечня наиболее су-щественных входных и выходных пере-менных. Экспертное ранжирование пере-менных, предварительная обработка информации. Декомпозиция при решении задачи построения математической модели технологической системы. Структура модели.</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численные методы решения прикладных задач, особенности применения системных программных продуктов                                                                                                                                                            </w:t>
            </w:r>
            <w:r>
              <w:rPr>
                <w:b/>
                <w:bCs/>
                <w:sz w:val="20"/>
                <w:szCs w:val="20"/>
              </w:rPr>
              <w:t>Умение:</w:t>
            </w:r>
            <w:r>
              <w:rPr>
                <w:sz w:val="20"/>
                <w:szCs w:val="20"/>
              </w:rPr>
              <w:t xml:space="preserve"> уметь работать с пакетами прикладных программ профессиональной направленности;                                                                                       </w:t>
            </w:r>
            <w:r>
              <w:rPr>
                <w:b/>
                <w:bCs/>
                <w:sz w:val="20"/>
                <w:szCs w:val="20"/>
              </w:rPr>
              <w:t>Владеть:</w:t>
            </w:r>
            <w:r>
              <w:rPr>
                <w:sz w:val="20"/>
                <w:szCs w:val="20"/>
              </w:rPr>
              <w:t xml:space="preserve"> владеть грамотно формулировать постановку задачи идентификации; решать задачи структурной и параметрической идентификации различных систем; выбирать подходящие для каждого конкретного случая алгоритмы идентификации; </w:t>
              <w:br/>
            </w:r>
            <w:r>
              <w:rPr>
                <w:b/>
                <w:bCs/>
                <w:sz w:val="20"/>
                <w:szCs w:val="20"/>
              </w:rPr>
              <w:t xml:space="preserve">Компетенции: </w:t>
            </w:r>
            <w:r>
              <w:rPr>
                <w:sz w:val="20"/>
                <w:szCs w:val="20"/>
              </w:rPr>
              <w:t>способность на научной основе организовывать свой труд, самостоятельно оценивать результаты свой деятельности, владеть навыками самостоятельной работы в сфере проведения научных исследований</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75"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er Simulation systems and High-Speed Computing </w:t>
            </w:r>
          </w:p>
        </w:tc>
        <w:tc>
          <w:tcPr>
            <w:tcW w:w="1304" w:type="dxa"/>
            <w:gridSpan w:val="4"/>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 xml:space="preserve">Computer Simulation of Control Systems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CSCS   6303</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 xml:space="preserve">Mathematical modeling and organization of computational processes(bachelor's courses)  </w:t>
            </w:r>
            <w:r>
              <w:rPr>
                <w:b/>
                <w:bCs/>
                <w:sz w:val="20"/>
                <w:szCs w:val="20"/>
                <w:lang w:val="en-US"/>
              </w:rPr>
              <w:t xml:space="preserve">              Postrequisites:</w:t>
            </w:r>
            <w:r>
              <w:rPr>
                <w:sz w:val="20"/>
                <w:szCs w:val="20"/>
                <w:lang w:val="en-US"/>
              </w:rPr>
              <w:t>Theoretical and empirical research in computer science, SRWM, prepare of MD</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the study of the current state and development of the mathematical modeling method, its advantages, types of models and basic methods of constructing mathematical models of technological systems, a system approach to the identification problem, methods of structural and parametric identification of control objects, the basics of simulation simulation</w:t>
            </w:r>
            <w:r>
              <w:rPr>
                <w:b/>
                <w:bCs/>
                <w:sz w:val="20"/>
                <w:szCs w:val="20"/>
                <w:lang w:val="en-US"/>
              </w:rPr>
              <w:t xml:space="preserve"> Content:</w:t>
            </w:r>
            <w:r>
              <w:rPr>
                <w:sz w:val="20"/>
                <w:szCs w:val="20"/>
                <w:lang w:val="en-US"/>
              </w:rPr>
              <w:t xml:space="preserve"> Classification of mathematical models. Basic concepts and definitionsStructure and components of mathematical modeling. The role and importance of methods of mathematical modeling in solving problems of research, development, optimization and operation of dynamic systems. The tasks of researching systems by methods of mathematical and imitation modeling. The technological process as a complex system. Analysis of the object and structure of its material and energy flows, the formation of a list of the most significant input and output variables. Expert ranking of variables, preliminary processing of information. Decomposition in solving the problem of constructing a mathematical model of a technological system. </w:t>
            </w:r>
            <w:r>
              <w:rPr>
                <w:sz w:val="20"/>
                <w:szCs w:val="20"/>
              </w:rPr>
              <w:t>The structure of the model.</w:t>
            </w:r>
          </w:p>
        </w:tc>
        <w:tc>
          <w:tcPr>
            <w:tcW w:w="1715" w:type="dxa"/>
            <w:tcBorders>
              <w:bottom w:val="single" w:sz="4" w:space="0" w:color="000000"/>
              <w:right w:val="single" w:sz="4" w:space="0" w:color="000000"/>
            </w:tcBorders>
          </w:tcPr>
          <w:p>
            <w:pPr>
              <w:pStyle w:val="Normal"/>
              <w:rPr/>
            </w:pPr>
            <w:r>
              <w:rPr>
                <w:b/>
                <w:bCs/>
                <w:sz w:val="20"/>
                <w:szCs w:val="20"/>
                <w:lang w:val="en-US"/>
              </w:rPr>
              <w:t xml:space="preserve">Knowledge: </w:t>
            </w:r>
            <w:r>
              <w:rPr>
                <w:sz w:val="20"/>
                <w:szCs w:val="20"/>
                <w:lang w:val="en-US"/>
              </w:rPr>
              <w:t xml:space="preserve">numerical methods for solving applied problems, features of application of system software products.                                                                             </w:t>
            </w:r>
            <w:r>
              <w:rPr>
                <w:b/>
                <w:bCs/>
                <w:sz w:val="20"/>
                <w:szCs w:val="20"/>
                <w:lang w:val="en-US"/>
              </w:rPr>
              <w:t xml:space="preserve">Skills:  </w:t>
            </w:r>
            <w:r>
              <w:rPr>
                <w:sz w:val="20"/>
                <w:szCs w:val="20"/>
                <w:lang w:val="en-US"/>
              </w:rPr>
              <w:t xml:space="preserve"> to work with packages of applied programs of a professional orientation;                                                                                                            </w:t>
            </w:r>
            <w:r>
              <w:rPr>
                <w:b/>
                <w:bCs/>
                <w:sz w:val="20"/>
                <w:szCs w:val="20"/>
                <w:lang w:val="en-US"/>
              </w:rPr>
              <w:t xml:space="preserve">Ability: </w:t>
            </w:r>
            <w:r>
              <w:rPr>
                <w:sz w:val="20"/>
                <w:szCs w:val="20"/>
                <w:lang w:val="en-US"/>
              </w:rPr>
              <w:t xml:space="preserve">correctly formulate the statement of the problem of identification; solve the problems of structural and parametric identification of various systems; select appropriate identification algorithms for each particular case;                                                       </w:t>
            </w:r>
            <w:r>
              <w:rPr>
                <w:b/>
                <w:bCs/>
                <w:sz w:val="20"/>
                <w:szCs w:val="20"/>
                <w:lang w:val="en-US"/>
              </w:rPr>
              <w:t>Competencies:</w:t>
            </w:r>
            <w:r>
              <w:rPr>
                <w:sz w:val="20"/>
                <w:szCs w:val="20"/>
                <w:lang w:val="en-US"/>
              </w:rPr>
              <w:t xml:space="preserve"> the ability to organize their work on a scientific basis, independently assess the results of their activities, possess the skills of independent work in the field of research;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лік модельдеу жүйелері және ақпаратты қорғау </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Ғылыми-зерттеудегі математикалық модельдеу</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КП/ТК</w:t>
            </w:r>
          </w:p>
        </w:tc>
        <w:tc>
          <w:tcPr>
            <w:tcW w:w="868" w:type="dxa"/>
            <w:gridSpan w:val="2"/>
            <w:tcBorders>
              <w:bottom w:val="single" w:sz="4" w:space="0" w:color="000000"/>
              <w:right w:val="single" w:sz="4" w:space="0" w:color="000000"/>
            </w:tcBorders>
            <w:vAlign w:val="center"/>
          </w:tcPr>
          <w:p>
            <w:pPr>
              <w:pStyle w:val="Normal"/>
              <w:jc w:val="center"/>
              <w:rPr/>
            </w:pPr>
            <w:r>
              <w:rPr>
                <w:sz w:val="20"/>
                <w:szCs w:val="20"/>
              </w:rPr>
              <w:t>GZMM /      6303</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калық моделдеу және есептеу процесстерін ұйымдастыру (бакалавриат)        </w:t>
            </w:r>
            <w:r>
              <w:rPr>
                <w:b/>
                <w:bCs/>
                <w:sz w:val="20"/>
                <w:szCs w:val="20"/>
              </w:rPr>
              <w:t xml:space="preserve">Постреквизит:  </w:t>
            </w:r>
            <w:r>
              <w:rPr>
                <w:sz w:val="20"/>
                <w:szCs w:val="20"/>
              </w:rPr>
              <w:t>Компьютерлік ғылымдағы теориялық және эмпирикалық зерттеу, МҒЗЖ, МД орындау</w:t>
            </w:r>
          </w:p>
        </w:tc>
        <w:tc>
          <w:tcPr>
            <w:tcW w:w="1609" w:type="dxa"/>
            <w:gridSpan w:val="2"/>
            <w:tcBorders>
              <w:bottom w:val="single" w:sz="4" w:space="0" w:color="000000"/>
              <w:right w:val="single" w:sz="4" w:space="0" w:color="000000"/>
            </w:tcBorders>
          </w:tcPr>
          <w:p>
            <w:pPr>
              <w:pStyle w:val="Normal"/>
              <w:rPr/>
            </w:pPr>
            <w:r>
              <w:rPr>
                <w:b/>
                <w:bCs/>
                <w:sz w:val="20"/>
                <w:szCs w:val="20"/>
              </w:rPr>
              <w:t>Мақсаты:</w:t>
            </w:r>
            <w:r>
              <w:rPr>
                <w:sz w:val="20"/>
                <w:szCs w:val="20"/>
              </w:rPr>
              <w:t xml:space="preserve"> тереңдетіп оқыту принциптерін математикалық модельдердің түрлі сынып оқушылары ғылыми зерттеулерді жүргізу кезінде негізде экс-пертных бағалау, сондай-ақ статистикалық ақпаратты пайдалана отырып, қазіргі заманғы талдау және есептеу әдістерімен танысу.</w:t>
              <w:br/>
            </w:r>
            <w:r>
              <w:rPr>
                <w:b/>
                <w:bCs/>
                <w:sz w:val="20"/>
                <w:szCs w:val="20"/>
              </w:rPr>
              <w:t>Мазмұны:</w:t>
            </w:r>
            <w:r>
              <w:rPr>
                <w:sz w:val="20"/>
                <w:szCs w:val="20"/>
              </w:rPr>
              <w:t xml:space="preserve"> Классификациялық белгілері. Математикалық модельдердің түрлері күрделілігіне объектінің модельдеу. Математикалық модельдердің түрлері байланысты оператор моделі. Жіктеу ма-тематикалық модельдер параметрлеріне байланысты модельдер. Математикалық модельдердің түрлері модельдеу мақсаттарына байланысты. Математикалық модельдердің түрлері әдістеріне байланысты іске асыру.Зерттеу объектісін модельдеу. Тұжырымдамалық міндеттер қою, модельдеу. Математикалық-становка міндеттері модельдеу. Таңдау және негіздеу таңдау әдісін шешу. Іске асыру математикалық моделін түрінде ЭЕМ-ге арналған бағдарламалар. Тексеру адек-ватности моделі. Практикалық қолдану салынды-дық моделін нәтижелерін талдау және модельдеу</w:t>
            </w:r>
          </w:p>
        </w:tc>
        <w:tc>
          <w:tcPr>
            <w:tcW w:w="1715" w:type="dxa"/>
            <w:tcBorders>
              <w:bottom w:val="single" w:sz="4" w:space="0" w:color="000000"/>
              <w:right w:val="single" w:sz="4" w:space="0" w:color="000000"/>
            </w:tcBorders>
          </w:tcPr>
          <w:p>
            <w:pPr>
              <w:pStyle w:val="Normal"/>
              <w:rPr/>
            </w:pPr>
            <w:r>
              <w:rPr>
                <w:b/>
                <w:bCs/>
                <w:sz w:val="20"/>
                <w:szCs w:val="20"/>
              </w:rPr>
              <w:t xml:space="preserve">Білімі: </w:t>
            </w:r>
            <w:r>
              <w:rPr>
                <w:sz w:val="20"/>
                <w:szCs w:val="20"/>
              </w:rPr>
              <w:t xml:space="preserve"> негізгі модельдер түрлері, міндеттері және әдістері модельдеу жүйелерінің әр түрлі сынып, принциптері, модельдері, әдістері формализациялау, алгоритмдеу және модельдерді ЭЕМ  -де іске асыруды біледі                                                                                                                                                                                                                                                          </w:t>
            </w:r>
            <w:r>
              <w:rPr>
                <w:b/>
                <w:bCs/>
                <w:sz w:val="20"/>
                <w:szCs w:val="20"/>
              </w:rPr>
              <w:t>Икемдігі:</w:t>
            </w:r>
            <w:r>
              <w:rPr>
                <w:sz w:val="20"/>
                <w:szCs w:val="20"/>
              </w:rPr>
              <w:t xml:space="preserve">  моделін әзірлеу нақты жүйелерін, тұжырымдау және шешу міндеттері жүйелерін талдау мен синтездеудің әртүрлі сынып, пайдалана отырып, қазіргі заманғы зерттеу әдістерін ұйымдастыру игереді.                                                                                                                                                                                                                                                           </w:t>
            </w:r>
            <w:r>
              <w:rPr>
                <w:b/>
                <w:bCs/>
                <w:sz w:val="20"/>
                <w:szCs w:val="20"/>
              </w:rPr>
              <w:t>Дағдысы:</w:t>
            </w:r>
            <w:r>
              <w:rPr>
                <w:sz w:val="20"/>
                <w:szCs w:val="20"/>
              </w:rPr>
              <w:t xml:space="preserve"> қазіргі заманғы аналитикалық, численными және имитационными әдістермен зерттеу күрделі жүйелердің, сондай-ақ әдістерін оңтайландыру бағытталған міндеттерін шешу үшін тәжірибе нәтижелерін өңдеу мен талдау дағдысын қалыптастырады.                                                                                                                                          </w:t>
            </w:r>
            <w:r>
              <w:rPr>
                <w:b/>
                <w:bCs/>
                <w:sz w:val="20"/>
                <w:szCs w:val="20"/>
              </w:rPr>
              <w:t>Құзіреттілігі:</w:t>
            </w:r>
            <w:r>
              <w:rPr>
                <w:sz w:val="20"/>
                <w:szCs w:val="20"/>
              </w:rPr>
              <w:t xml:space="preserve"> өз жұмыстарын ғылыми негізде ұйымдастыруға, өз қызметінің нәтижелерін өз бетімен бағалауға, зерттеу саласындағы өзіндік жұмыс дағдысына ие болу қабілеттілігі.</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3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истемы компьютерного моделирования и защита информации</w:t>
            </w:r>
          </w:p>
        </w:tc>
        <w:tc>
          <w:tcPr>
            <w:tcW w:w="130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Математическое моделирование в научных исследованиях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ПД/КВ</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MMNI / 6303</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pPr>
            <w:r>
              <w:rPr>
                <w:b/>
                <w:bCs/>
                <w:sz w:val="20"/>
                <w:szCs w:val="20"/>
              </w:rPr>
              <w:t>Пререквизит</w:t>
            </w:r>
            <w:r>
              <w:rPr>
                <w:sz w:val="20"/>
                <w:szCs w:val="20"/>
              </w:rPr>
              <w:t xml:space="preserve">:     Математическое моделирование и организация вычислительных процессов     (бакалавриат)                         </w:t>
            </w:r>
            <w:r>
              <w:rPr>
                <w:b/>
                <w:bCs/>
                <w:sz w:val="20"/>
                <w:szCs w:val="20"/>
              </w:rPr>
              <w:t xml:space="preserve">Постреквизит:  </w:t>
            </w:r>
            <w:r>
              <w:rPr>
                <w:sz w:val="20"/>
                <w:szCs w:val="20"/>
              </w:rPr>
              <w:t>Теоретические и эмпирические исследования в компьютерных науках, НИРМ, выполнение МД</w:t>
            </w:r>
          </w:p>
        </w:tc>
        <w:tc>
          <w:tcPr>
            <w:tcW w:w="1609" w:type="dxa"/>
            <w:gridSpan w:val="2"/>
            <w:tcBorders>
              <w:bottom w:val="single" w:sz="4" w:space="0" w:color="000000"/>
              <w:right w:val="single" w:sz="4" w:space="0" w:color="000000"/>
            </w:tcBorders>
          </w:tcPr>
          <w:p>
            <w:pPr>
              <w:pStyle w:val="Normal"/>
              <w:rPr/>
            </w:pPr>
            <w:r>
              <w:rPr>
                <w:b/>
                <w:bCs/>
                <w:sz w:val="20"/>
                <w:szCs w:val="20"/>
              </w:rPr>
              <w:t>Цель:</w:t>
            </w:r>
            <w:r>
              <w:rPr>
                <w:sz w:val="20"/>
                <w:szCs w:val="20"/>
              </w:rPr>
              <w:t xml:space="preserve"> углубленное изучение принципов построения математиче-ских моделей различных классов при проведении научных исследований на основе как экс-пертных оценок, так и статистической информации, с использованием современных аналитических и вычислительных методов.</w:t>
              <w:br/>
              <w:t xml:space="preserve"> </w:t>
            </w:r>
            <w:r>
              <w:rPr>
                <w:b/>
                <w:bCs/>
                <w:sz w:val="20"/>
                <w:szCs w:val="20"/>
              </w:rPr>
              <w:t>Содержание:</w:t>
            </w:r>
            <w:r>
              <w:rPr>
                <w:sz w:val="20"/>
                <w:szCs w:val="20"/>
              </w:rPr>
              <w:t xml:space="preserve"> Классификационные  признаки. Классификация  матема-тических моделей в зависимости от сложности объекта моделирования. Классификация математических моделей в зависимости от оператора модели.  Классификация ма-тематических моделей в зависимости от параметров модели. Классификация математических моделей в зависи-мости от целей моделирования. Классификация матема-тических моделей в зависимости от методов реализации.Обследование объекта моделирования. Концептуальная постановка задачи моделирования. Математическая по-становка задачи моделирования. Выбор и обоснование выбора метода решения задачи. Реализация математиче-ской модели в виде программы для ЭВМ. Проверка адекватности модели. Практическое исполь¬зование построен-ной модели и анализ результатов моделирования.</w:t>
            </w:r>
          </w:p>
        </w:tc>
        <w:tc>
          <w:tcPr>
            <w:tcW w:w="1715" w:type="dxa"/>
            <w:tcBorders>
              <w:bottom w:val="single" w:sz="4" w:space="0" w:color="000000"/>
              <w:right w:val="single" w:sz="4" w:space="0" w:color="000000"/>
            </w:tcBorders>
          </w:tcPr>
          <w:p>
            <w:pPr>
              <w:pStyle w:val="Normal"/>
              <w:rPr/>
            </w:pPr>
            <w:r>
              <w:rPr>
                <w:b/>
                <w:bCs/>
                <w:sz w:val="20"/>
                <w:szCs w:val="20"/>
              </w:rPr>
              <w:t>Знания:</w:t>
            </w:r>
            <w:r>
              <w:rPr>
                <w:sz w:val="20"/>
                <w:szCs w:val="20"/>
              </w:rPr>
              <w:t xml:space="preserve"> знать основные типы моделей, задачи и методы моделирования систем различных классов, принципы построения моделей, методы формализации, алгоритмизации и реализации моделей на ЭВМ                                                                                                                                                                   </w:t>
            </w:r>
            <w:r>
              <w:rPr>
                <w:b/>
                <w:bCs/>
                <w:sz w:val="20"/>
                <w:szCs w:val="20"/>
              </w:rPr>
              <w:t xml:space="preserve">Умение: </w:t>
            </w:r>
            <w:r>
              <w:rPr>
                <w:sz w:val="20"/>
                <w:szCs w:val="20"/>
              </w:rPr>
              <w:t xml:space="preserve">уметь разрабатывать модели реальных систем, формулировать и решать задачи анализа и синтеза систем различных классов, используя современные методы исследования                                                                                           </w:t>
            </w:r>
            <w:r>
              <w:rPr>
                <w:b/>
                <w:bCs/>
                <w:sz w:val="20"/>
                <w:szCs w:val="20"/>
              </w:rPr>
              <w:t xml:space="preserve">Владеть: </w:t>
            </w:r>
            <w:r>
              <w:rPr>
                <w:sz w:val="20"/>
                <w:szCs w:val="20"/>
              </w:rPr>
              <w:t xml:space="preserve">владеть современными аналитическими, численными и имитационными методами исследования сложных систем, а также методами оптимизации, направленными на решение задач обработки и анализа результатов эксперимента.                                                </w:t>
            </w:r>
            <w:r>
              <w:rPr>
                <w:b/>
                <w:bCs/>
                <w:sz w:val="20"/>
                <w:szCs w:val="20"/>
              </w:rPr>
              <w:t>Компетенции:</w:t>
            </w:r>
            <w:r>
              <w:rPr>
                <w:sz w:val="20"/>
                <w:szCs w:val="20"/>
              </w:rPr>
              <w:t xml:space="preserve"> способность на научной основе организовывать свой труд, самостоятельно оценивать результаты свой деятельности, владеть навыками самостоятельной работы в сфере проведения научных исследований</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80" w:hRule="atLeast"/>
        </w:trPr>
        <w:tc>
          <w:tcPr>
            <w:tcW w:w="1264" w:type="dxa"/>
            <w:gridSpan w:val="5"/>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mputer Simulation systems and High-Speed Computing </w:t>
            </w:r>
          </w:p>
        </w:tc>
        <w:tc>
          <w:tcPr>
            <w:tcW w:w="1304" w:type="dxa"/>
            <w:gridSpan w:val="4"/>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Mathematical Modeling in Scientific Research </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ChD/EC</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MMSR  6303</w:t>
            </w:r>
          </w:p>
        </w:tc>
        <w:tc>
          <w:tcPr>
            <w:tcW w:w="6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30/30/60/22,5/37,5</w:t>
            </w:r>
          </w:p>
        </w:tc>
        <w:tc>
          <w:tcPr>
            <w:tcW w:w="5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31" w:type="dxa"/>
            <w:gridSpan w:val="4"/>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Prerequisites: </w:t>
            </w:r>
            <w:r>
              <w:rPr>
                <w:sz w:val="20"/>
                <w:szCs w:val="20"/>
                <w:lang w:val="en-US"/>
              </w:rPr>
              <w:t xml:space="preserve">Mathematical modeling and organization of computational processes(bachelor's courses)  </w:t>
            </w:r>
            <w:r>
              <w:rPr>
                <w:b/>
                <w:bCs/>
                <w:sz w:val="20"/>
                <w:szCs w:val="20"/>
                <w:lang w:val="en-US"/>
              </w:rPr>
              <w:t xml:space="preserve">              Postrequisites:</w:t>
            </w:r>
            <w:r>
              <w:rPr>
                <w:sz w:val="20"/>
                <w:szCs w:val="20"/>
                <w:lang w:val="en-US"/>
              </w:rPr>
              <w:t>Theoretical and empirical research in computer science, SRWM, prepare of MD</w:t>
            </w:r>
          </w:p>
        </w:tc>
        <w:tc>
          <w:tcPr>
            <w:tcW w:w="1609" w:type="dxa"/>
            <w:gridSpan w:val="2"/>
            <w:tcBorders>
              <w:bottom w:val="single" w:sz="4" w:space="0" w:color="000000"/>
              <w:right w:val="single" w:sz="4" w:space="0" w:color="000000"/>
            </w:tcBorders>
          </w:tcPr>
          <w:p>
            <w:pPr>
              <w:pStyle w:val="Normal"/>
              <w:rPr/>
            </w:pPr>
            <w:r>
              <w:rPr>
                <w:b/>
                <w:bCs/>
                <w:sz w:val="20"/>
                <w:szCs w:val="20"/>
                <w:lang w:val="en-US"/>
              </w:rPr>
              <w:t>Purpose:</w:t>
            </w:r>
            <w:r>
              <w:rPr>
                <w:sz w:val="20"/>
                <w:szCs w:val="20"/>
                <w:lang w:val="en-US"/>
              </w:rPr>
              <w:t xml:space="preserve"> in-depth study of the principles of mathematical models of different classes in the conduct of scientific research on the basis of both experimental estimates and statistical information, using modern analytical and computational methods.</w:t>
            </w:r>
            <w:r>
              <w:rPr>
                <w:b/>
                <w:bCs/>
                <w:sz w:val="20"/>
                <w:szCs w:val="20"/>
                <w:lang w:val="en-US"/>
              </w:rPr>
              <w:t>Content:</w:t>
            </w:r>
            <w:r>
              <w:rPr>
                <w:sz w:val="20"/>
                <w:szCs w:val="20"/>
                <w:lang w:val="en-US"/>
              </w:rPr>
              <w:t xml:space="preserve"> Classification features. Classification of mathematical models depending on the complexity of the object of modeling. Classification of mathematical models depending on the model operator.  Classification of mathematical models depending on parameters of the model. Classification of mathematical models depending on the purposes of modeling. Classification of mathematical models depending on implementation methods.Inspection of the object of modeling. Conceptual formulation of the modeling problem. Mathematical development of the modeling problem. Selection and justification of the choice of the method for solving the problem. Implementation of the mathematical model in the form of a computer program. Check adek-vatnost model. Practical use of the built-in model and analysis of simulation results</w:t>
            </w:r>
          </w:p>
        </w:tc>
        <w:tc>
          <w:tcPr>
            <w:tcW w:w="1715" w:type="dxa"/>
            <w:tcBorders>
              <w:bottom w:val="single" w:sz="4" w:space="0" w:color="000000"/>
              <w:right w:val="single" w:sz="4" w:space="0" w:color="000000"/>
            </w:tcBorders>
          </w:tcPr>
          <w:p>
            <w:pPr>
              <w:pStyle w:val="Normal"/>
              <w:rPr/>
            </w:pPr>
            <w:r>
              <w:rPr>
                <w:b/>
                <w:bCs/>
                <w:sz w:val="20"/>
                <w:szCs w:val="20"/>
                <w:lang w:val="en-US"/>
              </w:rPr>
              <w:t>Knowledge:</w:t>
            </w:r>
            <w:r>
              <w:rPr>
                <w:sz w:val="20"/>
                <w:szCs w:val="20"/>
                <w:lang w:val="en-US"/>
              </w:rPr>
              <w:t xml:space="preserve"> the main types of models, problems and methods of modeling systems of different classes, the principles of modeling, methods of formalization, algorithmization and implementation of models on the computer                                                                                                                    </w:t>
            </w:r>
            <w:r>
              <w:rPr>
                <w:b/>
                <w:bCs/>
                <w:sz w:val="20"/>
                <w:szCs w:val="20"/>
                <w:lang w:val="en-US"/>
              </w:rPr>
              <w:t>Skills:</w:t>
            </w:r>
            <w:r>
              <w:rPr>
                <w:sz w:val="20"/>
                <w:szCs w:val="20"/>
                <w:lang w:val="en-US"/>
              </w:rPr>
              <w:t xml:space="preserve">  to develop models of real systems, to formulate and solve problems of analysis and synthesis of systems of different classes, using modern methods of research                                                                                                          </w:t>
            </w:r>
            <w:r>
              <w:rPr>
                <w:b/>
                <w:bCs/>
                <w:sz w:val="20"/>
                <w:szCs w:val="20"/>
                <w:lang w:val="en-US"/>
              </w:rPr>
              <w:t>Ability:</w:t>
            </w:r>
            <w:r>
              <w:rPr>
                <w:sz w:val="20"/>
                <w:szCs w:val="20"/>
                <w:lang w:val="en-US"/>
              </w:rPr>
              <w:t xml:space="preserve"> modern analytical, numerical and simulation methods for studying complex systems, as well as optimization methods aimed at solving problems of processing and analysis of experimental results.                      </w:t>
            </w:r>
            <w:r>
              <w:rPr>
                <w:b/>
                <w:bCs/>
                <w:sz w:val="20"/>
                <w:szCs w:val="20"/>
                <w:lang w:val="en-US"/>
              </w:rPr>
              <w:t>Competencies:</w:t>
            </w:r>
            <w:r>
              <w:rPr>
                <w:sz w:val="20"/>
                <w:szCs w:val="20"/>
                <w:lang w:val="en-US"/>
              </w:rPr>
              <w:t xml:space="preserve"> the ability to organize their work on a scientific basis, independently assess the results of their activities, possess the skills of independent work in the field of research;</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90" w:hRule="atLeast"/>
        </w:trPr>
        <w:tc>
          <w:tcPr>
            <w:tcW w:w="14053" w:type="dxa"/>
            <w:gridSpan w:val="28"/>
            <w:tcBorders/>
            <w:vAlign w:val="bottom"/>
          </w:tcPr>
          <w:p>
            <w:pPr>
              <w:pStyle w:val="Normal"/>
              <w:rPr/>
            </w:pPr>
            <w:r>
              <w:rPr/>
              <w:t xml:space="preserve">ЕТ ж БҚ кафедрасының меңгерушісі/Заведующий кафедрой ВТ и ПО/Head of Chair SC and S                                                  Ахметова С.Т./Ахметова С.Т./S.Aqmetova </w:t>
            </w:r>
          </w:p>
        </w:tc>
        <w:tc>
          <w:tcPr>
            <w:tcW w:w="6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14053" w:type="dxa"/>
            <w:gridSpan w:val="28"/>
            <w:tcBorders/>
            <w:vAlign w:val="bottom"/>
          </w:tcPr>
          <w:p>
            <w:pPr>
              <w:pStyle w:val="Normal"/>
              <w:rPr/>
            </w:pPr>
            <w:r>
              <w:rPr/>
              <w:t>ЕТ ж БҚ кафедрасының эдвайзері/Эдвайзер кафедры ВТ и ПО/Adviser of Chair SC and S                                                        Мусабекова Л.М./  Мусабекова Л.М/ L.Musabekova</w:t>
            </w:r>
          </w:p>
        </w:tc>
        <w:tc>
          <w:tcPr>
            <w:tcW w:w="6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050" w:hRule="atLeast"/>
        </w:trPr>
        <w:tc>
          <w:tcPr>
            <w:tcW w:w="12338" w:type="dxa"/>
            <w:gridSpan w:val="27"/>
            <w:tcBorders/>
            <w:vAlign w:val="bottom"/>
          </w:tcPr>
          <w:p>
            <w:pPr>
              <w:pStyle w:val="Normal"/>
              <w:rPr/>
            </w:pPr>
            <w:r>
              <w:rPr/>
              <w:t>СҚКО директоры /Директор ЦОС / Director of the SSC                                                                                                           Болысбек А./Болысбек А./Bolysbek A.</w:t>
            </w:r>
          </w:p>
        </w:tc>
        <w:tc>
          <w:tcPr>
            <w:tcW w:w="1715" w:type="dxa"/>
            <w:tcBorders/>
            <w:vAlign w:val="bottom"/>
          </w:tcPr>
          <w:p>
            <w:pPr>
              <w:pStyle w:val="Normal"/>
              <w:snapToGrid w:val="false"/>
              <w:rPr/>
            </w:pPr>
            <w:r>
              <w:rPr/>
            </w:r>
          </w:p>
        </w:tc>
        <w:tc>
          <w:tcPr>
            <w:tcW w:w="6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14053" w:type="dxa"/>
            <w:gridSpan w:val="28"/>
            <w:tcBorders/>
            <w:vAlign w:val="bottom"/>
          </w:tcPr>
          <w:p>
            <w:pPr>
              <w:pStyle w:val="Normal"/>
              <w:rPr/>
            </w:pPr>
            <w:r>
              <w:rPr/>
              <w:t xml:space="preserve">              </w:t>
            </w:r>
            <w:r>
              <w:rPr/>
              <w:br/>
              <w:t xml:space="preserve">Жоғары оқу орнынан кейінгі білім беру институт директоры/ Директор Института послевузовского образования/                                                Конарбаева З. / Конарбаева З/ Z.Konarbayeva </w:t>
              <w:br/>
              <w:t xml:space="preserve">Director of the Institute of Postgraduate Education  </w:t>
            </w:r>
          </w:p>
        </w:tc>
        <w:tc>
          <w:tcPr>
            <w:tcW w:w="6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45" w:hRule="atLeast"/>
        </w:trPr>
        <w:tc>
          <w:tcPr>
            <w:tcW w:w="14053" w:type="dxa"/>
            <w:gridSpan w:val="28"/>
            <w:tcBorders/>
            <w:shd w:fill="FFFFFF" w:val="clear"/>
            <w:vAlign w:val="bottom"/>
          </w:tcPr>
          <w:p>
            <w:pPr>
              <w:pStyle w:val="Normal"/>
              <w:rPr>
                <w:color w:val="000000"/>
              </w:rPr>
            </w:pPr>
            <w:r>
              <w:rPr>
                <w:color w:val="000000"/>
              </w:rPr>
              <w:t> </w:t>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14053" w:type="dxa"/>
            <w:gridSpan w:val="28"/>
            <w:vMerge w:val="restart"/>
            <w:tcBorders/>
            <w:vAlign w:val="bottom"/>
          </w:tcPr>
          <w:p>
            <w:pPr>
              <w:pStyle w:val="Normal"/>
              <w:rPr/>
            </w:pPr>
            <w:r>
              <w:rPr>
                <w:color w:val="000000"/>
              </w:rPr>
              <w:t xml:space="preserve">TOO «DIGITAL SYSTEMS»  директоры /Директор/Director                                                                                                                              Павлов А.А./Павлов А.А./A.Pavlov   </w:t>
              <w:br/>
              <w:t xml:space="preserve">                                                                                                                                                                                                                                                                                                                       </w:t>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14053" w:type="dxa"/>
            <w:gridSpan w:val="28"/>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4053" w:type="dxa"/>
            <w:gridSpan w:val="28"/>
            <w:tcBorders/>
            <w:vAlign w:val="bottom"/>
          </w:tcPr>
          <w:p>
            <w:pPr>
              <w:pStyle w:val="Normal"/>
              <w:rPr>
                <w:color w:val="000000"/>
              </w:rPr>
            </w:pPr>
            <w:r>
              <w:rPr>
                <w:color w:val="000000"/>
              </w:rPr>
              <w:t>TOO «ART Technology» директоры /Директор/Director                                                                                                                                      Гацко  А.В./Гацко  А.В./A.Gacko</w:t>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4"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4" w:type="dxa"/>
            <w:gridSpan w:val="4"/>
            <w:tcBorders/>
            <w:vAlign w:val="bottom"/>
          </w:tcPr>
          <w:p>
            <w:pPr>
              <w:pStyle w:val="Normal"/>
              <w:snapToGrid w:val="false"/>
              <w:rPr>
                <w:color w:val="000000"/>
              </w:rPr>
            </w:pPr>
            <w:r>
              <w:rPr>
                <w:color w:val="000000"/>
              </w:rPr>
            </w:r>
          </w:p>
        </w:tc>
        <w:tc>
          <w:tcPr>
            <w:tcW w:w="1783" w:type="dxa"/>
            <w:tcBorders/>
            <w:vAlign w:val="bottom"/>
          </w:tcPr>
          <w:p>
            <w:pPr>
              <w:pStyle w:val="Normal"/>
              <w:snapToGrid w:val="false"/>
              <w:rPr>
                <w:color w:val="000000"/>
              </w:rPr>
            </w:pPr>
            <w:r>
              <w:rPr>
                <w:color w:val="000000"/>
              </w:rPr>
            </w:r>
          </w:p>
        </w:tc>
        <w:tc>
          <w:tcPr>
            <w:tcW w:w="868" w:type="dxa"/>
            <w:gridSpan w:val="2"/>
            <w:tcBorders/>
            <w:vAlign w:val="bottom"/>
          </w:tcPr>
          <w:p>
            <w:pPr>
              <w:pStyle w:val="Normal"/>
              <w:snapToGrid w:val="false"/>
              <w:rPr>
                <w:color w:val="000000"/>
              </w:rPr>
            </w:pPr>
            <w:r>
              <w:rPr>
                <w:color w:val="000000"/>
              </w:rPr>
            </w:r>
          </w:p>
        </w:tc>
        <w:tc>
          <w:tcPr>
            <w:tcW w:w="676" w:type="dxa"/>
            <w:gridSpan w:val="2"/>
            <w:tcBorders/>
            <w:vAlign w:val="bottom"/>
          </w:tcPr>
          <w:p>
            <w:pPr>
              <w:pStyle w:val="Normal"/>
              <w:snapToGrid w:val="false"/>
              <w:rPr>
                <w:color w:val="000000"/>
              </w:rPr>
            </w:pPr>
            <w:r>
              <w:rPr>
                <w:color w:val="000000"/>
              </w:rPr>
            </w:r>
          </w:p>
        </w:tc>
        <w:tc>
          <w:tcPr>
            <w:tcW w:w="1304" w:type="dxa"/>
            <w:gridSpan w:val="3"/>
            <w:tcBorders/>
            <w:vAlign w:val="bottom"/>
          </w:tcPr>
          <w:p>
            <w:pPr>
              <w:pStyle w:val="Normal"/>
              <w:snapToGrid w:val="false"/>
              <w:rPr>
                <w:color w:val="FF0000"/>
              </w:rPr>
            </w:pPr>
            <w:r>
              <w:rPr>
                <w:color w:val="FF0000"/>
              </w:rPr>
            </w:r>
          </w:p>
        </w:tc>
        <w:tc>
          <w:tcPr>
            <w:tcW w:w="538" w:type="dxa"/>
            <w:gridSpan w:val="2"/>
            <w:tcBorders/>
            <w:vAlign w:val="bottom"/>
          </w:tcPr>
          <w:p>
            <w:pPr>
              <w:pStyle w:val="Normal"/>
              <w:snapToGrid w:val="false"/>
              <w:rPr>
                <w:color w:val="FF0000"/>
              </w:rPr>
            </w:pPr>
            <w:r>
              <w:rPr>
                <w:color w:val="FF0000"/>
              </w:rPr>
            </w:r>
          </w:p>
        </w:tc>
        <w:tc>
          <w:tcPr>
            <w:tcW w:w="561" w:type="dxa"/>
            <w:gridSpan w:val="2"/>
            <w:tcBorders/>
            <w:vAlign w:val="bottom"/>
          </w:tcPr>
          <w:p>
            <w:pPr>
              <w:pStyle w:val="Normal"/>
              <w:snapToGrid w:val="false"/>
              <w:rPr>
                <w:color w:val="000000"/>
              </w:rPr>
            </w:pPr>
            <w:r>
              <w:rPr>
                <w:color w:val="000000"/>
              </w:rPr>
            </w:r>
          </w:p>
        </w:tc>
        <w:tc>
          <w:tcPr>
            <w:tcW w:w="2431" w:type="dxa"/>
            <w:gridSpan w:val="4"/>
            <w:tcBorders/>
            <w:vAlign w:val="bottom"/>
          </w:tcPr>
          <w:p>
            <w:pPr>
              <w:pStyle w:val="Normal"/>
              <w:snapToGrid w:val="false"/>
              <w:rPr>
                <w:color w:val="000000"/>
              </w:rPr>
            </w:pPr>
            <w:r>
              <w:rPr>
                <w:color w:val="000000"/>
              </w:rPr>
            </w:r>
          </w:p>
        </w:tc>
        <w:tc>
          <w:tcPr>
            <w:tcW w:w="1609" w:type="dxa"/>
            <w:gridSpan w:val="2"/>
            <w:tcBorders/>
            <w:vAlign w:val="bottom"/>
          </w:tcPr>
          <w:p>
            <w:pPr>
              <w:pStyle w:val="Normal"/>
              <w:snapToGrid w:val="false"/>
              <w:rPr>
                <w:color w:val="000000"/>
              </w:rPr>
            </w:pPr>
            <w:r>
              <w:rPr>
                <w:color w:val="000000"/>
              </w:rPr>
            </w:r>
          </w:p>
        </w:tc>
        <w:tc>
          <w:tcPr>
            <w:tcW w:w="1715" w:type="dxa"/>
            <w:tcBorders/>
            <w:vAlign w:val="bottom"/>
          </w:tcPr>
          <w:p>
            <w:pPr>
              <w:pStyle w:val="Normal"/>
              <w:snapToGrid w:val="false"/>
              <w:rPr>
                <w:color w:val="000000"/>
              </w:rPr>
            </w:pPr>
            <w:r>
              <w:rPr>
                <w:color w:val="000000"/>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14053" w:type="dxa"/>
            <w:gridSpan w:val="28"/>
            <w:tcBorders/>
            <w:vAlign w:val="bottom"/>
          </w:tcPr>
          <w:p>
            <w:pPr>
              <w:pStyle w:val="Normal"/>
              <w:rPr/>
            </w:pPr>
            <w:r>
              <w:rPr>
                <w:color w:val="000000"/>
              </w:rPr>
              <w:t xml:space="preserve">«Агро Консалтинг» ЖШС директоры/Директор ТОО «Агро Консалтинг»/Director of  Agro Consulting» LP                                                           Ботаев Б. Б./Ботаев Б. Б./B. Botaev                                                                     </w:t>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4"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4" w:type="dxa"/>
            <w:gridSpan w:val="4"/>
            <w:tcBorders/>
            <w:vAlign w:val="bottom"/>
          </w:tcPr>
          <w:p>
            <w:pPr>
              <w:pStyle w:val="Normal"/>
              <w:snapToGrid w:val="false"/>
              <w:rPr>
                <w:color w:val="000000"/>
              </w:rPr>
            </w:pPr>
            <w:r>
              <w:rPr>
                <w:color w:val="000000"/>
              </w:rPr>
            </w:r>
          </w:p>
        </w:tc>
        <w:tc>
          <w:tcPr>
            <w:tcW w:w="1783" w:type="dxa"/>
            <w:tcBorders/>
            <w:vAlign w:val="bottom"/>
          </w:tcPr>
          <w:p>
            <w:pPr>
              <w:pStyle w:val="Normal"/>
              <w:snapToGrid w:val="false"/>
              <w:rPr>
                <w:color w:val="000000"/>
              </w:rPr>
            </w:pPr>
            <w:r>
              <w:rPr>
                <w:color w:val="000000"/>
              </w:rPr>
            </w:r>
          </w:p>
        </w:tc>
        <w:tc>
          <w:tcPr>
            <w:tcW w:w="868" w:type="dxa"/>
            <w:gridSpan w:val="2"/>
            <w:tcBorders/>
            <w:vAlign w:val="bottom"/>
          </w:tcPr>
          <w:p>
            <w:pPr>
              <w:pStyle w:val="Normal"/>
              <w:snapToGrid w:val="false"/>
              <w:rPr>
                <w:color w:val="000000"/>
              </w:rPr>
            </w:pPr>
            <w:r>
              <w:rPr>
                <w:color w:val="000000"/>
              </w:rPr>
            </w:r>
          </w:p>
        </w:tc>
        <w:tc>
          <w:tcPr>
            <w:tcW w:w="676" w:type="dxa"/>
            <w:gridSpan w:val="2"/>
            <w:tcBorders/>
            <w:vAlign w:val="bottom"/>
          </w:tcPr>
          <w:p>
            <w:pPr>
              <w:pStyle w:val="Normal"/>
              <w:snapToGrid w:val="false"/>
              <w:rPr>
                <w:color w:val="000000"/>
              </w:rPr>
            </w:pPr>
            <w:r>
              <w:rPr>
                <w:color w:val="000000"/>
              </w:rPr>
            </w:r>
          </w:p>
        </w:tc>
        <w:tc>
          <w:tcPr>
            <w:tcW w:w="1304" w:type="dxa"/>
            <w:gridSpan w:val="3"/>
            <w:tcBorders/>
            <w:vAlign w:val="bottom"/>
          </w:tcPr>
          <w:p>
            <w:pPr>
              <w:pStyle w:val="Normal"/>
              <w:snapToGrid w:val="false"/>
              <w:rPr>
                <w:color w:val="FF0000"/>
              </w:rPr>
            </w:pPr>
            <w:r>
              <w:rPr>
                <w:color w:val="FF0000"/>
              </w:rPr>
            </w:r>
          </w:p>
        </w:tc>
        <w:tc>
          <w:tcPr>
            <w:tcW w:w="538" w:type="dxa"/>
            <w:gridSpan w:val="2"/>
            <w:tcBorders/>
            <w:vAlign w:val="bottom"/>
          </w:tcPr>
          <w:p>
            <w:pPr>
              <w:pStyle w:val="Normal"/>
              <w:snapToGrid w:val="false"/>
              <w:rPr>
                <w:color w:val="FF0000"/>
              </w:rPr>
            </w:pPr>
            <w:r>
              <w:rPr>
                <w:color w:val="FF0000"/>
              </w:rPr>
            </w:r>
          </w:p>
        </w:tc>
        <w:tc>
          <w:tcPr>
            <w:tcW w:w="561" w:type="dxa"/>
            <w:gridSpan w:val="2"/>
            <w:tcBorders/>
            <w:vAlign w:val="bottom"/>
          </w:tcPr>
          <w:p>
            <w:pPr>
              <w:pStyle w:val="Normal"/>
              <w:snapToGrid w:val="false"/>
              <w:rPr>
                <w:color w:val="000000"/>
              </w:rPr>
            </w:pPr>
            <w:r>
              <w:rPr>
                <w:color w:val="000000"/>
              </w:rPr>
            </w:r>
          </w:p>
        </w:tc>
        <w:tc>
          <w:tcPr>
            <w:tcW w:w="2431" w:type="dxa"/>
            <w:gridSpan w:val="4"/>
            <w:tcBorders/>
            <w:vAlign w:val="bottom"/>
          </w:tcPr>
          <w:p>
            <w:pPr>
              <w:pStyle w:val="Normal"/>
              <w:snapToGrid w:val="false"/>
              <w:rPr>
                <w:color w:val="000000"/>
              </w:rPr>
            </w:pPr>
            <w:r>
              <w:rPr>
                <w:color w:val="000000"/>
              </w:rPr>
            </w:r>
          </w:p>
        </w:tc>
        <w:tc>
          <w:tcPr>
            <w:tcW w:w="1609" w:type="dxa"/>
            <w:gridSpan w:val="2"/>
            <w:tcBorders/>
            <w:vAlign w:val="bottom"/>
          </w:tcPr>
          <w:p>
            <w:pPr>
              <w:pStyle w:val="Normal"/>
              <w:snapToGrid w:val="false"/>
              <w:rPr>
                <w:color w:val="000000"/>
              </w:rPr>
            </w:pPr>
            <w:r>
              <w:rPr>
                <w:color w:val="000000"/>
              </w:rPr>
            </w:r>
          </w:p>
        </w:tc>
        <w:tc>
          <w:tcPr>
            <w:tcW w:w="1715" w:type="dxa"/>
            <w:tcBorders/>
            <w:vAlign w:val="bottom"/>
          </w:tcPr>
          <w:p>
            <w:pPr>
              <w:pStyle w:val="Normal"/>
              <w:snapToGrid w:val="false"/>
              <w:rPr>
                <w:color w:val="000000"/>
              </w:rPr>
            </w:pPr>
            <w:r>
              <w:rPr>
                <w:color w:val="000000"/>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14053" w:type="dxa"/>
            <w:gridSpan w:val="28"/>
            <w:tcBorders/>
            <w:vAlign w:val="bottom"/>
          </w:tcPr>
          <w:p>
            <w:pPr>
              <w:pStyle w:val="Normal"/>
              <w:rPr/>
            </w:pPr>
            <w:r>
              <w:rPr>
                <w:color w:val="000000"/>
              </w:rPr>
              <w:t>«Smart Hub Shymkent» ЖШС директоры/директор ТОО «Smart Hub Shymkent»/Director of  «Smart Hub Shymkent» LP                                        Жуматаев Н. С./Жуматаев Н. С./N. Zhumataev</w:t>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4"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8"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4"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8"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4053" w:type="dxa"/>
            <w:gridSpan w:val="28"/>
            <w:tcBorders/>
          </w:tcPr>
          <w:p>
            <w:pPr>
              <w:pStyle w:val="Normal"/>
              <w:rPr/>
            </w:pPr>
            <w:r>
              <w:rPr>
                <w:color w:val="000000"/>
              </w:rPr>
              <w:t>«SmartON» IT-компанияларының қауымдастығы» жетекшісі/ Руководитель «Ассоциация IT-компаний «SmartON»/                                             Сугурбеков К. К./Сугурбеков К. К./K. Sugurbekov</w:t>
              <w:br/>
              <w:t xml:space="preserve">Head of «Association of IT companies «SmartON»                         </w:t>
              <w:br/>
              <w:t xml:space="preserve">   </w:t>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4"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8"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lang w:val="en-US" w:eastAsia="en-US"/>
        </w:rPr>
      </w:pPr>
      <w:r>
        <w:rPr>
          <w:lang w:val="en-US" w:eastAsia="en-US"/>
        </w:rPr>
        <w:drawing>
          <wp:inline distT="0" distB="0" distL="0" distR="0">
            <wp:extent cx="92583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783" t="34535" r="9013" b="34571"/>
                    <a:stretch>
                      <a:fillRect/>
                    </a:stretch>
                  </pic:blipFill>
                  <pic:spPr bwMode="auto">
                    <a:xfrm>
                      <a:off x="0" y="0"/>
                      <a:ext cx="9258300" cy="5600700"/>
                    </a:xfrm>
                    <a:prstGeom prst="rect">
                      <a:avLst/>
                    </a:prstGeom>
                  </pic:spPr>
                </pic:pic>
              </a:graphicData>
            </a:graphic>
          </wp:inline>
        </w:drawing>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1:00Z</dcterms:created>
  <dc:creator>222</dc:creator>
  <dc:description/>
  <cp:keywords/>
  <dc:language>en-US</dc:language>
  <cp:lastModifiedBy>Admin</cp:lastModifiedBy>
  <dcterms:modified xsi:type="dcterms:W3CDTF">2022-03-28T13:01:00Z</dcterms:modified>
  <cp:revision>2</cp:revision>
  <dc:subject/>
  <dc:title>Ф</dc:title>
</cp:coreProperties>
</file>