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9354" w:leader="none"/>
        </w:tabs>
        <w:spacing w:before="240" w:after="60"/>
        <w:ind w:right="-2" w:hanging="0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kk-KZ"/>
        </w:rPr>
        <w:t>.7.02-09</w:t>
      </w:r>
    </w:p>
    <w:p>
      <w:pPr>
        <w:pStyle w:val="Heading7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-2"/>
          <w:lang w:val="kk-KZ"/>
        </w:rPr>
      </w:pPr>
      <w:r>
        <w:rPr>
          <w:rFonts w:cs="Times New Roman" w:ascii="Times New Roman" w:hAnsi="Times New Roman"/>
        </w:rPr>
        <w:t>МИНИСТЕРСТВО НАУКИ И ВЫСШЕГО ОБРАЗОВАНИЯ РЕСПУБЛИКИ КАЗАХСТАН</w:t>
      </w:r>
    </w:p>
    <w:p>
      <w:pPr>
        <w:pStyle w:val="Heading7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lang w:val="kk-KZ"/>
        </w:rPr>
        <w:t>ЮЖНО-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  <w:spacing w:val="-2"/>
          <w:lang w:val="kk-KZ"/>
        </w:rPr>
        <w:t>АЗАХСТАНСКИЙ</w:t>
      </w:r>
      <w:r>
        <w:rPr>
          <w:rFonts w:cs="Times New Roman" w:ascii="Times New Roman" w:hAnsi="Times New Roman"/>
          <w:color w:val="000000"/>
          <w:spacing w:val="-2"/>
        </w:rPr>
        <w:t xml:space="preserve"> УНИВЕРСИТЕТ имени </w:t>
      </w:r>
      <w:r>
        <w:rPr>
          <w:rFonts w:cs="Times New Roman" w:ascii="Times New Roman" w:hAnsi="Times New Roman"/>
          <w:color w:val="000000"/>
          <w:spacing w:val="-2"/>
          <w:lang w:val="kk-KZ"/>
        </w:rPr>
        <w:t>М.Ауэзова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540" w:leader="none"/>
        </w:tabs>
        <w:ind w:left="1134" w:right="70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УТВЕРЖДАЮ»</w:t>
      </w:r>
    </w:p>
    <w:p>
      <w:pPr>
        <w:pStyle w:val="Normal"/>
        <w:tabs>
          <w:tab w:val="clear" w:pos="708"/>
          <w:tab w:val="left" w:pos="9540" w:leader="none"/>
        </w:tabs>
        <w:ind w:left="1134" w:right="28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правления – Ректор </w:t>
      </w:r>
      <w:r>
        <w:rPr>
          <w:rFonts w:cs="Times New Roman" w:ascii="Times New Roman" w:hAnsi="Times New Roman"/>
          <w:sz w:val="24"/>
          <w:szCs w:val="24"/>
        </w:rPr>
        <w:t xml:space="preserve">____________   </w:t>
      </w:r>
    </w:p>
    <w:p>
      <w:pPr>
        <w:pStyle w:val="Normal"/>
        <w:tabs>
          <w:tab w:val="clear" w:pos="708"/>
          <w:tab w:val="left" w:pos="9639" w:leader="none"/>
        </w:tabs>
        <w:ind w:left="1134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н., академик Кожамжарова Д.П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ind w:right="1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___»__________202__ г.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АЯ ПРОГРАММА</w:t>
      </w:r>
    </w:p>
    <w:p>
      <w:pPr>
        <w:pStyle w:val="Normal"/>
        <w:autoSpaceDE w:val="false"/>
        <w:spacing w:before="0" w:after="20"/>
        <w:ind w:firstLine="426"/>
        <w:contextualSpacing/>
        <w:jc w:val="center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7М07152 Электроэнергетика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tbl>
      <w:tblPr>
        <w:tblW w:w="1031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онн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М071000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и классификация области образ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07 Инженерные, обрабатывающие и строительные отрас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и классификация направлений подгото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M071 Инженерия и инженерное дел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Группа образовательных программ (ОП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09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ка и электротехник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овень по МСК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овень по НР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овень по ОР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Язык обу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удоемкость 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креди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тличительные особенности О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УЗ-партнер (СОП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УЗ-партнер (ДДОП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</w:tr>
    </w:tbl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Ш</w:t>
      </w:r>
      <w:r>
        <w:rPr>
          <w:rFonts w:cs="Times New Roman" w:ascii="Times New Roman" w:hAnsi="Times New Roman"/>
          <w:bCs/>
          <w:sz w:val="24"/>
          <w:szCs w:val="24"/>
        </w:rPr>
        <w:t>ы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мкент,</w:t>
      </w:r>
      <w:r>
        <w:rPr>
          <w:rFonts w:cs="Times New Roman" w:ascii="Times New Roman" w:hAnsi="Times New Roman"/>
          <w:bCs/>
          <w:sz w:val="24"/>
          <w:szCs w:val="24"/>
        </w:rPr>
        <w:t xml:space="preserve"> 2022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г.</w:t>
      </w:r>
    </w:p>
    <w:p>
      <w:pPr>
        <w:pStyle w:val="Pa6"/>
        <w:spacing w:lineRule="auto" w:line="240"/>
        <w:rPr>
          <w:rStyle w:val="A0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Default"/>
        <w:rPr>
          <w:rStyle w:val="A0"/>
          <w:lang w:val="en-US" w:eastAsia="ru-RU"/>
        </w:rPr>
      </w:pPr>
      <w:r>
        <w:rPr/>
      </w:r>
    </w:p>
    <w:p>
      <w:pPr>
        <w:pStyle w:val="Normal"/>
        <w:pBdr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19"/>
        <w:gridCol w:w="20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.И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пис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урымбетова Гульзухра Джурабек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ктор философии PhD, доцент,  зав. кафедрой «Энергетика и нетрадиционные энергетические систем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хметова Гульмира Еди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ктор философии PhD, доцент,  кафедры «Энергетика и нетрадиционные энергетические систем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льясов Рамиль Махмуд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.т.н., доцент кафедры  «Энергетика и нетрадиционные энергетические систем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йсенова  Гульайна Бахтия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тель кафедры  «Энергетика и нетрадиционные энергетические систем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ольков Андрей Вита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тель кафедры  «Энергетика и нетрадиционные энергетические систем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йтен Б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ғлан Дүйсебайұ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гистрант группы МИТ-21-5п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льдштейн Сергей Генрих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>Директор филиала «Южные межсистемные электрические сети» АО «КЕGОС»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битов Пердебай Шмадья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ректор ГКП «ҚуатЖылуОрталық-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ңғарбаев Қайрош Құсайынұ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неральный директор АО «3-Энергоорталық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брагимов Мурат Жумаш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неральный директор ТОО «Оңтүстік Жарық Транзи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санов Омар Бұзаубайұ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едатель Правления ТОО «Аsia Trafo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рассмотрена на заседании академического комитета по направлению подготовки «Инженерия и инженерное дело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токол №____ от «_____» __________202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АК________________Айтуреев М.Ж.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260" w:leader="none"/>
        </w:tabs>
        <w:ind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а и рекомендована к утверждению на заседании Учебно-методического совета ЮКУ им. М. Ауэзова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lang w:val="kk-KZ"/>
        </w:rPr>
        <w:t>___</w:t>
      </w:r>
      <w:r>
        <w:rPr>
          <w:rFonts w:cs="Times New Roman" w:ascii="Times New Roman" w:hAnsi="Times New Roman"/>
          <w:sz w:val="24"/>
          <w:szCs w:val="24"/>
        </w:rPr>
        <w:t>от «___»</w:t>
      </w:r>
      <w:r>
        <w:rPr>
          <w:rFonts w:cs="Times New Roman" w:ascii="Times New Roman" w:hAnsi="Times New Roman"/>
          <w:sz w:val="24"/>
          <w:szCs w:val="24"/>
          <w:lang w:val="kk-KZ"/>
        </w:rPr>
        <w:t>__________2022 г.</w:t>
      </w:r>
    </w:p>
    <w:p>
      <w:pPr>
        <w:pStyle w:val="Normal"/>
        <w:tabs>
          <w:tab w:val="clear" w:pos="708"/>
          <w:tab w:val="left" w:pos="1260" w:leader="none"/>
        </w:tabs>
        <w:ind w:right="1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решением Ученого совета университета 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_____ от «____» __________20_____г.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4"/>
        <w:gridCol w:w="814"/>
      </w:tblGrid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Концепция ОП</w:t>
            </w:r>
          </w:p>
        </w:tc>
        <w:tc>
          <w:tcPr>
            <w:tcW w:w="814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ОП</w:t>
            </w:r>
          </w:p>
        </w:tc>
        <w:tc>
          <w:tcPr>
            <w:tcW w:w="814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eastAsia="TimesNewRomanPS-ItalicMT;Arial Unicode MS" w:cs="Times New Roman" w:ascii="Times New Roman" w:hAnsi="Times New Roman"/>
                <w:iCs/>
                <w:color w:val="000000"/>
                <w:sz w:val="24"/>
                <w:szCs w:val="24"/>
              </w:rPr>
              <w:t>омпетенци</w:t>
            </w:r>
            <w:r>
              <w:rPr>
                <w:rFonts w:eastAsia="TimesNewRomanPS-ItalicMT;Arial Unicode MS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и  выпускника ОП</w:t>
            </w:r>
          </w:p>
        </w:tc>
        <w:tc>
          <w:tcPr>
            <w:tcW w:w="814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18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1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ItalicMT;Arial Unicode MS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атрица соотнес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о ОП в целом с формируемыми компетенциями </w:t>
            </w:r>
          </w:p>
        </w:tc>
        <w:tc>
          <w:tcPr>
            <w:tcW w:w="814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4. 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65" w:after="0"/>
              <w:ind w:left="0" w:right="3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р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модулей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я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851" w:type="dxa"/>
            <w:tcBorders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водная таблица об объеме освоенных кредитов в разрезе модулей ОП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1</w:t>
            </w:r>
          </w:p>
        </w:tc>
      </w:tr>
      <w:tr>
        <w:trPr>
          <w:trHeight w:val="331" w:hRule="atLeast"/>
        </w:trPr>
        <w:tc>
          <w:tcPr>
            <w:tcW w:w="8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.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тратегии и методы обучения, контроль и оценк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8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чебно- ресурсное обеспечение ОП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851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Лист согласования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851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риложение 1. Рецензия от работодател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6</w:t>
            </w:r>
          </w:p>
        </w:tc>
      </w:tr>
      <w:tr>
        <w:trPr>
          <w:trHeight w:val="331" w:hRule="atLeast"/>
        </w:trPr>
        <w:tc>
          <w:tcPr>
            <w:tcW w:w="851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риложение 2. Экспертное заключение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8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de-DE"/>
        </w:rPr>
      </w:r>
    </w:p>
    <w:p>
      <w:pPr>
        <w:pStyle w:val="Style18"/>
        <w:numPr>
          <w:ilvl w:val="0"/>
          <w:numId w:val="6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ЦЕПЦИЯ ПРОГРАММЫ</w:t>
      </w:r>
    </w:p>
    <w:p>
      <w:pPr>
        <w:pStyle w:val="Style18"/>
        <w:spacing w:lineRule="auto" w:line="240" w:before="0" w:after="240"/>
        <w:ind w:left="2846" w:firstLine="69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78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/>
        <w:tc>
          <w:tcPr>
            <w:tcW w:w="25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сс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итет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енерация новых компетенций, подготовка лидера, транслирующего исследовательское и предпринимательское мышление и культуру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9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Ценности университет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trike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trike/>
                <w:sz w:val="24"/>
                <w:szCs w:val="24"/>
                <w:lang w:val="ru-RU"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ткрыт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–открыт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перемен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инновациям и сотрудничест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78" w:leader="none"/>
              </w:tabs>
              <w:spacing w:lineRule="auto" w:line="240" w:before="0" w:after="0"/>
              <w:ind w:left="0" w:firstLine="36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Креативность – генерирует идеи, развивает их и превращает в ценности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>
                <w:rStyle w:val="StrongEmphasis"/>
                <w:b w:val="false"/>
                <w:b w:val="false"/>
                <w:bCs w:val="false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 xml:space="preserve">Академическая свобода – </w:t>
            </w:r>
            <w:r>
              <w:rPr>
                <w:rStyle w:val="StrongEmphasis"/>
                <w:color w:val="000000"/>
                <w:shd w:fill="FFFFFF" w:val="clear"/>
                <w:lang w:val="ru-RU" w:eastAsia="en-US"/>
              </w:rPr>
              <w:t>свободен в выборе, развитии и действии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артнёр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здает в отношениях доверие и поддержку, где выигрывают все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/>
            </w:pPr>
            <w:r>
              <w:rPr>
                <w:bCs/>
                <w:color w:val="000000"/>
                <w:lang w:val="ru-RU" w:eastAsia="en-US"/>
              </w:rPr>
              <w:t xml:space="preserve">Социальная ответственность – </w:t>
            </w:r>
            <w:r>
              <w:rPr>
                <w:lang w:val="ru-RU" w:eastAsia="en-US"/>
              </w:rPr>
              <w:t>готов выполнять обязательства, принимать решения и отвечать за их результат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а</w:t>
            </w:r>
          </w:p>
        </w:tc>
        <w:tc>
          <w:tcPr>
            <w:tcW w:w="7230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убокие предметные знания, их применение и постоянное расширение в профессиональной деятельности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формационно-цифровая грамотность и мобильность в быстроменяющих условиях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следовательские навыки, креативность и эмоциональный интеллект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дприимчивость, самостоятельность и ответственность за свою деятельность и благополуч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ая и национальная гражданственность, толерантность к культурам и языкам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каль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</w:t>
            </w:r>
          </w:p>
        </w:tc>
        <w:tc>
          <w:tcPr>
            <w:tcW w:w="7230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иентация на региональный рынок труда и социальный заказ посредством формирования профессиональных компетенций у выпускника, скорректированных с учетом требований стейкхолдеров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Практикоориентированность и акцент на развитие критического мышления и предприимчивости, формирование навыков широкого спектра, которые позволят быть функционально грамотными и конкурентоспособными в любой жизненной ситуации и быть востребованными на рынке труд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итика академической честности и этики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университете приняты меры по поддержанию академической честности и академической свободы, защита от любого вида нетерпимости и дискриминации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адемическ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стности (протоко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овета №3 от 30.10.2018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икоррупцио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тандар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иказ №373 н/к от 27.12.2019г)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ек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ики (протоколУче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а №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1.2020г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ормативно- правовая база разработки ОП </w:t>
            </w:r>
          </w:p>
        </w:tc>
        <w:tc>
          <w:tcPr>
            <w:tcW w:w="7230" w:type="dxa"/>
            <w:tcBorders/>
          </w:tcPr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11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Казахстан «Об образовании»; 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авила деятельности организаций образования, реализующих образовательные программы высшего и (или) послевузовского образования, утвержденные приказом МОН РК от 30 октября 2018 г. №59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 изменениями и дополнениями от 29.12.2021г.  №614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11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общеобязательные стандарты высшего и послевузовского образования, утвержденные приказом МНиВО  РК о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11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учебного процесса по кредитной технологии обучения, утвержденные приказом МОН РК от 20 апреля 2011 г. № 152;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справочник должностей руководителей, специалистов и других служащих, утвержденный приказом Министра труда и социальной защиты населения Республики Казахстанот 30 декабря 2020 года № 553.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использованию EC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1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ство по разработке образовательных программ высшего и послевузовск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ожение 1 к приказу директора ЦБПиАМ № 45 о/д от 30 июня 2021 г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са</w:t>
            </w:r>
          </w:p>
        </w:tc>
        <w:tc>
          <w:tcPr>
            <w:tcW w:w="7230" w:type="dxa"/>
            <w:tcBorders/>
          </w:tcPr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дентоцентрирова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упность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люзив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чест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</w:t>
            </w:r>
          </w:p>
        </w:tc>
        <w:tc>
          <w:tcPr>
            <w:tcW w:w="7230" w:type="dxa"/>
            <w:tcBorders/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утренн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а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влеч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йкхолдеров к разработ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е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ематичес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уализ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(обновление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поступающим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авливаются согласно Типовым правилам приема на обучение в организации образования, реализующие образовательные программы высшего и послевузовского образования приказ МОН РК №600 от 31.10.2018</w:t>
            </w:r>
          </w:p>
        </w:tc>
      </w:tr>
    </w:tbl>
    <w:p>
      <w:pPr>
        <w:pStyle w:val="Style18"/>
        <w:spacing w:lineRule="auto" w:line="240" w:before="0" w:after="0"/>
        <w:ind w:left="2844" w:firstLine="69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Style18"/>
        <w:numPr>
          <w:ilvl w:val="0"/>
          <w:numId w:val="12"/>
        </w:numPr>
        <w:jc w:val="center"/>
        <w:rPr/>
      </w:pPr>
      <w:r>
        <w:rPr/>
        <w:t>ПАСПОРТ ОП</w:t>
      </w:r>
    </w:p>
    <w:tbl>
      <w:tblPr>
        <w:tblW w:w="978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О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спечение комплексной и качественной подготовки квалифицированных, конкурентоспособных специалистов в области электроэнергетики, на основе сочетания современных образовательных технологий, знания, накопленного опыта, корпоративного интеллекта и нравственного потенциал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Задачи ОП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trike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trike/>
                <w:sz w:val="24"/>
                <w:szCs w:val="24"/>
                <w:lang w:val="ru-RU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социально-ответственного поведения в обществе, понимание значимости профессиональных этических норм и следование этим нормам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выпускника,  готового к применению современных информационных, компьютерных технологий и технических средств для решения профессиональных задач в области электроэнергетики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выпускника,  готового работать в конкурентной среде на рынке труда в условиях модернизации электрооборудования и электросетей предприятий, организаций и учреждений, обеспечения их устойчивой и надежной работы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выпускника,  готового использовать систему знаний о принципах электроснабжения для разработки и обоснования политики управления электрохозяйством предприятий, организаций и учреждений, понимание и способность решать проблемы в новых или незнакомых ситуациях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выпускника к деятельности, связанной с математическим моделированием процессов и объектов, проведением экспериментальных исследований ианализом их результатов, способного решать задачи, связанные с разработкой инновационных методов, повышающие эффективность эксплуатации систем и объектов электроэнергетики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выпускника способного решать профессиональные задачи в области управления и стратегического развития электрического хозяйства промышленных предприятий и электроэнергетических систем в целом, прежде всего, за счет внедрения современного электрооборудования низкого и высокого напряжения, электротехнических установок, сетей и электропередач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выпускника к самостоятельному обучению и освоению новых знаний и умений, непрерывному самосовершенствованию для полной реализации своей профессиональной карьеры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ить у магистрантов в знаниях и умениях прочную основу в сфере управления процессами генерации, передачи и распределения электрической энергии для обеспечения возможности их максимально быстрого трудоустройства по специальности или продолжения обучения на обучения в докторантур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мони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ция О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 у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й Р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н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7 уровня квалификации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ш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A Framework for Qualification of the European Higher Education Area)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lifica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mewor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</w:tr>
      <w:tr>
        <w:trPr>
          <w:trHeight w:val="24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рамка квалификаций: Энергетика. Отрасль (вид экономической деятельности) «Электроснабжение, подача газа, пара и воздушное кондиционирование», Профессиональная группа «Производство, передача и распределение электроэнергии», утверждена протоколом отраслевой комиссии по социальному партнерству и регулированию социальных и трудовых отношений энергетической отрасли № 05-13-3-4/ПР от «25» июля 2019 года.</w:t>
            </w:r>
          </w:p>
          <w:p>
            <w:pPr>
              <w:pStyle w:val="Style18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</w:t>
              <w:tab/>
              <w:t xml:space="preserve"> стандарты: Организация и эксплуатация электротехнического оборудования тепловой электростанции, Прогноз потребления электроэнергии и мощности утвержденные Национальной палатой предпринимателей Республики Казахстан «Атамекен», согласно Трудовому кодексу РК приказом  №255 от 18.12.2019 г., профессиональный стандарт Педагог,  утвержденный приказом Министерством труда и социальной защиты населения РК от 08.06.2017г. № 133 .</w:t>
            </w:r>
          </w:p>
        </w:tc>
      </w:tr>
      <w:tr>
        <w:trPr>
          <w:trHeight w:val="9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присуждаемой степе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ле успешного завершения настоящего ОП выпускнику присваивается степень магистр техники и технологии по образовательной программе  «7М07152 Электроэнергетик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валификаций и долж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val="ru-RU" w:eastAsia="en-US"/>
              </w:rPr>
              <w:t xml:space="preserve">Магистр техники и технологии по ОП «7М07152 Электроэнергетика» может занимать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должности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val="ru-RU" w:eastAsia="en-US"/>
              </w:rPr>
              <w:t xml:space="preserve">в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качестве технолог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, специалист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, руководител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val="ru-RU" w:eastAsia="en-US"/>
              </w:rPr>
              <w:t>я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подразделений на ведущих предприятиях производства и распределения электроэнергии, а также в инжиниринговых и энергосервисных компаниях, проектных организациях, отвечающие в соответствии с квалификационными требованиями Квалификационного справочника должностей руководителей, специалистов и других служащих, утвержденного приказом министра труда и социальной защиты населения Республики Казахстан от 30 декабря 2020 года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553 и с Приложением к Отраслевой рамке квалификаций «Передача и распределение электрической энергии» утвержденной протоколом от 17 ноября 2016 года №12-03-333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val="kk-KZ"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фера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ой профессиональной деятельности является совокупность технических средств, способов и методов человеческой деятельности для производства, передачи, распределения, преобразования, применения электрической энергии, управления потоками энергии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ъекты профессиональной деятель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ческие, технические и технологические установки в организациях любых отраслей промышлен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ы профессиональной деятель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ические станции и подстан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энергетические, электротехнические, электрофизические и технологические установки высокого напря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а автоматического управления и релейной защиты в электроэнергети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етические установки, электростанции и комплексы, в том числе на базе нетрадиционных и возобновляемых источников энер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ические машины, трансформаторы, электромеханические комплексы и системы, включая их управление и регулир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ические и электронные аппараты, комплексы и системы электромеханических и электронных аппар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втоматические устройства и системы управления потоками энер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лектроэнергетические системы, преобразовательные устройства и электроприводы энергетических, технологических и вспомогательных установок, их системы автоматизации, контроля и диагнос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лектрическое хозяйство промышленных предприятий, все заводское электрооборудование низкого и высокого напряжения, электротехнические установки, сети предприятий, организаций и учрежд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профессиональ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но-конструкторская; </w:t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изводственно-технологическая; </w:t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онно-управленческая; </w:t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ервисно-эксплуатационна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О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быть мобильным и гибким посредником между языками и культурам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ежличностном общен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олучения информации профессионального содержания из научных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анализировать основные мировоззренческие и методологические проблемы, в т.ч. междисциплинарного характера, возникающих в науке и технике на современном этапе их развития в области электроэнергетики, оценивать различные факты и явления.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я, 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аль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я и 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,  реш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, связанные с разработ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овацио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в, повышающ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и и проектир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 и объек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энергетики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Интегрировать знания, справляться со сложностями и выносить суждения на основе неполной или ограниченной информации с учетом этической и социальной ответственности за применения этих суждений и знаний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сследовательские, предпринимательские навыки и навыки работы в условиях неопределенности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истематизировать методы научных исследова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ции, передачи и распре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ля  решения их в конкретных ситуация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о-экономическу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ем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й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О6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бладать  высокой мотивацией к выполнению профессиональной деятельности; владение технологиями самостоятельного обучения и самообразования, способностью совершенствовать и развивать свой интеллектуальный, общекультурный и профессиональный уровень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О7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уководить командой специалистов, решать производственные проблемы, связанные с множественными взаимосвязанными факторами, принимать ответственность за постановку задачи и полученные результаты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О8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ы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гического и аналитиче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ыш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вле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 и 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ировании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eastAsia="TimesNewRomanPS-ItalicMT;Arial Unicode MS" w:cs="Times New Roman" w:ascii="Times New Roman" w:hAnsi="Times New Roman"/>
          <w:b/>
          <w:iCs/>
          <w:sz w:val="24"/>
          <w:szCs w:val="24"/>
        </w:rPr>
        <w:t>3. КОМПЕТЕНЦИИ ВЫПУСКНИКА ОП</w:t>
      </w:r>
    </w:p>
    <w:p>
      <w:pPr>
        <w:pStyle w:val="Style18"/>
        <w:spacing w:lineRule="auto" w:line="240" w:before="0" w:after="0"/>
        <w:ind w:left="2844" w:firstLine="69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20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>ОБЩИЕ КОМПЕТЕНЦ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SOFTSKILLS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)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еденческие навыки и личностные качеств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1. Компетенция в управлении своей грамотностью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К1.1. Стремитьс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му и личност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у в те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 1.2.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оян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но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 в рамк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ран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ектории и в услови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исциплинар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дальнейш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е обучение с большой степенью самостоятельности и саморегулир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 1.3.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м к рефлексии, объекти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, осозн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и продол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докторан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2. Языковая компетенц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2.1.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владения достаточным уровнем коммуникации в профессиональной обла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, русском и иностран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зык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для ведения переговоров и деловой переписк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К 2.2. Способность 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ции и межкульту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3. Математическая компетенция и компетенция в области наук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1. Способность интерпретировать методы математичес-кого анализа и моделирования для решения прикладных задач в изучаем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2. Умение планировать постановку научных экспери-ментов, интегрировать и внедрять результат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чно-иссле-довательских работ в профессиональной 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3. Способ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ализировать и 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-ные методы педагогической и психологической науки и применять их в педагогической деятельност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4. Цифровая компетенция, технологическаяграмот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1. Способность уверенно использовать современные информационно-цифровые технологии, системы искусствен-ного интеллекта для работы, досуга и коммуник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2. Владение навыками использования, восстановления, оценки, хранения, производства, презентации и обмена информацией в широком диапазоне цифровых устройств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3. Способность уверенно использовать глобальные информационные ресурсы и применять технологическую грамотность в научно-исследовательской и расчетно-аналити-ческой деятельност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ОК 5. Личная, социальная и учебная компетенци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 5.1. Владение нормами деловой этики, социально-этическими ценностями и ориентироваться на них в профессиональной деятельност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 5.2. 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ми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способ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 мобильности в современ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е, критическо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шлению и физическо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овершенствова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К 5.3. Умение работать в команде, коррект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ко и аргументиро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ю в хо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 5.4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л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ферах деятельности и в условиях неопределенности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5.5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 находить компромиссы, соотносить свое мнение с мнением коллектива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6. Предпринимательская компетен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6.1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яв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ер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 и способ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ож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х, руков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6.2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ати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и предприниматель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6.3.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в режи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пределенности и быстр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е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, приним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я, реагир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змен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, распреде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 и упра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ен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6.4. 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с запрос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ребите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ей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7. Культурная осведомленность и способность к самовыражени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1. Способность проявлять мировоззренческую, гражданскую и нравственную позиции.</w:t>
            </w:r>
          </w:p>
          <w:p>
            <w:pPr>
              <w:pStyle w:val="Style18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. Способность быть толерантным к традициям и культуре народов мира, обладать   высокими духовными качествам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ФЕССИОНАЛЬНЫЕ КОМПЕТЕН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RDSKILL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. 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фичные для данного направления теоретические знания и практические навыки и ум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пособ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интегрировать знания, полученные в рамках разных дисциплин, использовать их для решения аналитических и управленческих задач в новых незнакомых условиях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 Ориентироваться в способах обеспечения постоянного обновления знаний, расширения профессиональных навыков и умений, а также при формулировании и решении задач в новых условиях, с учетом междисциплинарного контекста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 Способность формулировать технические задания, разрабатывать и использовать средства автоматизации при проектировании и технологической подготовке процессов генерации, передачи и распределения электрической энерги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 Использовать углубленные теоретические и практические знания, которые находятся на передовом рубеже науки и техники в области профессиональной деятельно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в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, пров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и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ческой и электротехн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6. Способно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технологический аудит, энергоаудит, диагностирование и экспертизу машин, оборудования и технических систем производственного назначения, промышленных объектов, объектов энергетической и инженерной инфраструктуры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7 - способность оценивать риск и определять меры по обеспечению безопасности разрабатываемых новых технологий, объектов профессиональной деятельности, принимать решения профессионального характера в условиях неопределенно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К8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 работать в конкурентной среде на рынке труда в условиях модернизации, технического перевооружения, монтажа энергетического оборудования предприятий энергетического комплекса</w:t>
            </w:r>
          </w:p>
        </w:tc>
      </w:tr>
    </w:tbl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3.1 Матрица соотнес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ОП в целом с формируемыми компетенциями </w:t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4800" w:type="pct"/>
        <w:jc w:val="left"/>
        <w:tblInd w:w="-31" w:type="dxa"/>
        <w:tblLayout w:type="fixed"/>
        <w:tblCellMar>
          <w:top w:w="17" w:type="dxa"/>
          <w:left w:w="21" w:type="dxa"/>
          <w:bottom w:w="0" w:type="dxa"/>
          <w:right w:w="21" w:type="dxa"/>
        </w:tblCellMar>
      </w:tblPr>
      <w:tblGrid>
        <w:gridCol w:w="1235"/>
        <w:gridCol w:w="1218"/>
        <w:gridCol w:w="1007"/>
        <w:gridCol w:w="1001"/>
        <w:gridCol w:w="1002"/>
        <w:gridCol w:w="1001"/>
        <w:gridCol w:w="1002"/>
        <w:gridCol w:w="1001"/>
        <w:gridCol w:w="785"/>
      </w:tblGrid>
      <w:tr>
        <w:trPr>
          <w:trHeight w:val="317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4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6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8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К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8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</w:tbl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65" w:after="0"/>
        <w:ind w:left="928" w:right="395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РИЦ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</w:rPr>
        <w:t>ВЛИЯ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Я О </w:t>
      </w:r>
      <w:r>
        <w:rPr>
          <w:rFonts w:cs="Times New Roman" w:ascii="Times New Roman" w:hAnsi="Times New Roman"/>
          <w:b/>
          <w:bCs/>
          <w:sz w:val="24"/>
          <w:szCs w:val="24"/>
        </w:rPr>
        <w:t>ТРУДОЕМКОСТИ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autoSpaceDE w:val="false"/>
        <w:spacing w:lineRule="auto" w:line="240" w:before="65" w:after="0"/>
        <w:ind w:right="39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highlight w:val="yellow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60"/>
        <w:gridCol w:w="708"/>
        <w:gridCol w:w="709"/>
        <w:gridCol w:w="2268"/>
        <w:gridCol w:w="4111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7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ик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b/>
                <w:b/>
              </w:rPr>
            </w:pPr>
            <w:r>
              <w:rPr>
                <w:b/>
              </w:rPr>
              <w:t>Ком</w:t>
            </w:r>
          </w:p>
          <w:p>
            <w:pPr>
              <w:pStyle w:val="TableParagraph"/>
              <w:ind w:left="142" w:hanging="0"/>
              <w:rPr>
                <w:b/>
                <w:b/>
              </w:rPr>
            </w:pPr>
            <w:r>
              <w:rPr>
                <w:b/>
              </w:rPr>
              <w:t>пон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креди-тов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результаты обучения (коды)</w:t>
            </w:r>
          </w:p>
        </w:tc>
      </w:tr>
      <w:tr>
        <w:trPr>
          <w:trHeight w:val="54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1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8</w:t>
            </w:r>
          </w:p>
        </w:tc>
      </w:tr>
      <w:tr>
        <w:trPr>
          <w:trHeight w:val="3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sz w:val="24"/>
              </w:rPr>
              <w:t>Модуль управления и делового 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Иностранный язык (профессиональны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sz w:val="24"/>
                <w:lang w:val="kk-KZ"/>
              </w:rPr>
              <w:t>Позволяет развивать навыки устной коммуникации на иностраном языке, межкультурные компетенции, навыки обмена бизнес-корреспонденцией, овладеть основными видами чтения иноязычных оригинальных источников, подготовки письменных сообщений на научные темы по специальности: научный доклад, презентация, дискуссия, тезисы и статьи по теме научного исследования на иностранном языке, аннотирование научного текста, составление резю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</w:tr>
      <w:tr>
        <w:trPr>
          <w:trHeight w:val="28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Менедж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142" w:firstLine="142"/>
              <w:contextualSpacing/>
              <w:jc w:val="both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Формирование у магистранта понятий о менеджменте,  видах организаций, стратегическом управлении организацией. Инновационный менеджмент. Антикризисный менеджмент. Функции управления. Командный менеджмент. Теория лидерства, власти и влияния. </w:t>
            </w:r>
            <w:r>
              <w:rPr>
                <w:rFonts w:eastAsia="Calibri" w:cs="Times New Roman" w:ascii="Times New Roman" w:hAnsi="Times New Roman"/>
                <w:bCs/>
                <w:sz w:val="24"/>
                <w:lang w:bidi="ru-RU"/>
              </w:rPr>
              <w:t xml:space="preserve">Управление конфликтами и стрессами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Эффективность менеджмента: внутренние и внешние параметры. Магистрант должен </w:t>
            </w:r>
            <w:r>
              <w:rPr>
                <w:rFonts w:eastAsia="Calibri" w:cs="Times New Roman" w:ascii="Times New Roman" w:hAnsi="Times New Roman"/>
                <w:sz w:val="24"/>
              </w:rPr>
              <w:t>быть компетентным: в организации и управлении деятельностью предприятия; в осуществлении производственных связей с различ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сихология 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firstLine="142"/>
              <w:jc w:val="both"/>
              <w:rPr>
                <w:sz w:val="24"/>
                <w:lang w:val="kk-KZ"/>
              </w:rPr>
            </w:pPr>
            <w:r>
              <w:rPr>
                <w:bCs/>
                <w:sz w:val="24"/>
                <w:lang w:val="kk-KZ"/>
              </w:rPr>
              <w:t>Рассматривает основные принципы современной психологической науки, необходимые в профессиональной деятельности специалистов высшей квалификации. Формирует научно-теоретическое мировоззрение по фундаментальным психологическим понятиям, умения и навыки психологических исследований личности, знакомит с основными методами экспериментально-психологического исследования  и направлениями психокоррекционной работы, управления конфликтами в коллективе, стрессами  и методами их разре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sz w:val="24"/>
              </w:rPr>
              <w:t>Инновационные направления в энерге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еобразователи электрической энергии в энерге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firstLine="142"/>
              <w:jc w:val="both"/>
              <w:rPr>
                <w:bCs/>
                <w:sz w:val="24"/>
                <w:lang w:val="kk-KZ"/>
              </w:rPr>
            </w:pPr>
            <w:r>
              <w:rPr>
                <w:sz w:val="24"/>
                <w:szCs w:val="24"/>
              </w:rPr>
              <w:t>Освоение  математических  методов для анализа электромагнитных процессов в преобразователях электрической энергии</w:t>
            </w:r>
            <w:r>
              <w:rPr>
                <w:sz w:val="24"/>
                <w:szCs w:val="24"/>
                <w:lang w:val="kk-KZ"/>
              </w:rPr>
              <w:t>, на их основе: в</w:t>
            </w:r>
            <w:r>
              <w:rPr>
                <w:sz w:val="24"/>
                <w:szCs w:val="24"/>
              </w:rPr>
              <w:t>ыбирать соответствующие виды преобразователей электрической энергии для решения конкретной задачи электроэнергетики</w:t>
            </w:r>
            <w:r>
              <w:rPr>
                <w:sz w:val="24"/>
                <w:szCs w:val="24"/>
                <w:lang w:val="kk-KZ"/>
              </w:rPr>
              <w:t>; р</w:t>
            </w:r>
            <w:r>
              <w:rPr>
                <w:sz w:val="24"/>
                <w:szCs w:val="24"/>
              </w:rPr>
              <w:t>ассчитывать характеристики  преобразователей с помощью современного программного обеспечения и интерпретировать результаты расчета</w:t>
            </w:r>
            <w:r>
              <w:rPr>
                <w:sz w:val="24"/>
                <w:szCs w:val="24"/>
                <w:lang w:val="kk-KZ"/>
              </w:rPr>
              <w:t>; а</w:t>
            </w:r>
            <w:r>
              <w:rPr>
                <w:sz w:val="24"/>
                <w:szCs w:val="24"/>
              </w:rPr>
              <w:t>нализировать современное состояние преобразовательной техники</w:t>
            </w:r>
            <w:r>
              <w:rPr>
                <w:sz w:val="24"/>
                <w:szCs w:val="24"/>
                <w:lang w:val="kk-KZ"/>
              </w:rPr>
              <w:t>; о</w:t>
            </w:r>
            <w:r>
              <w:rPr>
                <w:sz w:val="24"/>
                <w:szCs w:val="24"/>
              </w:rPr>
              <w:t>ценивать технические характеристики преобразовательных устройст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3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нергосберегающие технологии в электроэнерге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firstLine="142"/>
              <w:jc w:val="both"/>
              <w:rPr/>
            </w:pPr>
            <w:r>
              <w:rPr>
                <w:sz w:val="24"/>
                <w:szCs w:val="24"/>
              </w:rPr>
              <w:t>Освоение основ энергоаудита объектов электро- и теплоэнергетики. Энергобалансы предприятий. Рациональное энергоиспользование в системах производства и распределении энергоносителей. Выработка компетенции: анализировать результаты применения ресурсосберегающих технологий; рекомендовать применение ресурсосберегающих технологий в конкретных условиях; организовывать разработку ресурсосберегающих объектов; пользоваться современными средствами измере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3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тодика проведения экспери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Рассмотрение понятия эксперимента в управлении и его классификация. Изучение структуры (экспериментатор,    экспериментальная ситуация, экспериментальный объект) и условий эксперимента. Ознакомление с позициями в протоколе эксперимента и требованиями проведения эксперимента. Исследование форм и последовательности «оптимального эксперимента».  Определение достоинств и недостатков методов сбора информации для эксперимента. Раскрытие рекомендаций для получения объективных результатов исследова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3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е методы и средства для решения оптимизационных задач в энерге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firstLine="142"/>
              <w:jc w:val="both"/>
              <w:rPr>
                <w:sz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ормирование понятий и знаний в решении оптимизационных задач в электроэнергетике, приобретение навыков сбора исходной информации, составление математической модели и современных методов решения задач  сипользованием передовых технологий, проведение и составление анализа решения оптимизационных зада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  <w:sz w:val="20"/>
                <w:szCs w:val="20"/>
                <w:lang w:val="kk-KZ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48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sz w:val="24"/>
              </w:rPr>
              <w:t>Интеллектуальные технологии в электроэнерге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оделирование электрических маш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142" w:firstLine="14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остроение математической модели обобщенной электрической машины. Математическая модель идеализированной трехфазной обобщенной машины.  Исследование установившихся режимов. Моделирование асинхронного двигателя в динамических режимах при  несинусоидальном напряжении питания. И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спользование современного программного обеспечения при разработке моделей электрических машин;                 применение алгоритмов расчета прикладных программ в решений сложных задач в моделировании электрических маш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временные возобновляемые источники энер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firstLine="142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совокупности технических средств и методов для производства, передачи, распределения, преобразования, и применения электрической энергии, разработки, устройств и систем, реализующих процессы в области возобновляемых источников энергии. На основе знаний о запасах и потребление энергоресурсов, классификации альтернативных источников энергии, уметь применять современные методы исследования, технические испытания и  научные эксперименты, оценивать результат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3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новационные технологии в ресурсосбережении  в области электроэнерге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142" w:right="142" w:firstLine="142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сновная цель - приобретение выпускником знаний по принципам преобразования видов энергии в технических системах, формирование умений применять приобретенную совокупность знаний при выполнении расчетов энергоиспользования в технологических процессах и в оборудовании.</w:t>
            </w:r>
          </w:p>
          <w:p>
            <w:pPr>
              <w:pStyle w:val="TableParagraph"/>
              <w:ind w:left="142" w:right="142" w:firstLine="142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 основании полученных знаний выпускник может участвовать в разработке энергоэффективных и конкурентоспособных технологий и оборудования на основе использования инновационных технологий</w:t>
            </w:r>
            <w:r>
              <w:rPr>
                <w:color w:val="00000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24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менение искусственного интеллекта в системах электропривода и электр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142" w:firstLine="14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ормирование умения ориентироваться   в современных системах управления, основанных на методах искусственного интеллекта; методах проектирования систем управления с использованием нечеткой логики, нейронных сетей, генетического алгоритма, в роли интеллектуальных систем управления в развитии энергетических процессов. В результате изучения дисциплины магистранты умеют производить проверочные расчеты, ориентироваться в схемах интеллектуальных систем управления  технологическими процесс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изводственная 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142" w:firstLine="14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оизводственная практика магистранта проводится с целью закрепления теоретических знаний, полученных в процессе обучения, приобретения практических навыков, компетенций и опыта профессиональной деятельности по образовательной программе, а также освоения передового опыта. Более глубокое изучение особенностей эксплуатационной деятельности; приобретение навыков инженерного руководства эксплуатационным оперативным и ремонтным персон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sz w:val="24"/>
              </w:rPr>
              <w:t>Модуль экспериментально исследовательской работы и итоговой аттес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кспериментально-исследовательская работа магистранта, включая прохождение стажировки и выполнение магистерск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before="0" w:after="200"/>
              <w:ind w:left="142" w:right="142" w:firstLine="14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В рамках ЭИРМ магистрант знакомится с инновационными технологиями и новыми видами производств, проходит обязательную научную стажировку в научных организациях и/или организациях соответствующих отраслей или сфер деятельности. Проводит практическое исследование теоретических материалов магистерского проекта,  технико-экономических моделей  и объектов электроэнергетики, способов получения электроэнергии, переходных процессов в электрических машинах, характеристик инверторов, широтно-импульсных преобразов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формление и защита магистерск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142" w:firstLine="142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гистерский проект содержит критический анализ состояния проблемы, предлагаемые способы решения проблемы, подтверждение результатов исследования с указанием их практического приложения и перспектив. Заключительным итогом экспериментально-исследовательской работы магистранта является магистерский проект. Основные результаты магистерского проекта должны быть представлены не менее чем в одной публикации и/или одном выступлении на научно-практической конферен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</w:tbl>
    <w:p>
      <w:pPr>
        <w:pStyle w:val="Normal"/>
        <w:ind w:left="22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ОДНАЯ ТАБЛИЦА, ОТРАЖАЮЩАЯ ОБЪЕМ ОСВОЕННЫХ КРЕДИТОВ В РАЗРЕЗЕ МОДУЛЕЙ ОП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10682" w:type="dxa"/>
        <w:jc w:val="left"/>
        <w:tblInd w:w="-5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637"/>
        <w:gridCol w:w="650"/>
        <w:gridCol w:w="623"/>
        <w:gridCol w:w="536"/>
        <w:gridCol w:w="849"/>
        <w:gridCol w:w="742"/>
        <w:gridCol w:w="1167"/>
        <w:gridCol w:w="1168"/>
        <w:gridCol w:w="742"/>
        <w:gridCol w:w="1045"/>
        <w:gridCol w:w="939"/>
        <w:gridCol w:w="1045"/>
        <w:gridCol w:w="12"/>
      </w:tblGrid>
      <w:tr>
        <w:trPr>
          <w:trHeight w:val="30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2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рс обучени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2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2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сваиваемых модулей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изучаемых дисциплин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редитов KZ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х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того креди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left="2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Количество </w:t>
            </w:r>
          </w:p>
        </w:tc>
      </w:tr>
      <w:tr>
        <w:trPr>
          <w:trHeight w:val="112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</w:t>
            </w:r>
          </w:p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ческое обуч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тально-исследовательская работа, вкл.стажи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и защита маг.проекта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эк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чет</w:t>
            </w:r>
          </w:p>
        </w:tc>
      </w:tr>
      <w:tr>
        <w:trPr>
          <w:trHeight w:val="39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Итого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АТЕГИИ И МЕТОДЫ ОБУЧЕНИЯ, КОНТРОЛЬ И ОЦЕНКА</w:t>
      </w:r>
    </w:p>
    <w:p>
      <w:pPr>
        <w:pStyle w:val="Style18"/>
        <w:ind w:left="1288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дентоцентрирован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/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коориентированное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ориентация на развитие практических навы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4" w:leader="none"/>
              </w:tabs>
              <w:autoSpaceDE w:val="false"/>
              <w:spacing w:lineRule="auto" w:line="240" w:before="20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етоды обуч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Проведение л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кций, семинаров, различных видов практ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применением инновационных технологий: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облемного обучения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кейс-стади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работы в группе и креативных групп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дискуссий и диалогов, интеллектуальных игр, олимпиад, викторин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методов рефлексии, проектов, бенчмаркинга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таксономии Блума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езентаций;</w:t>
            </w:r>
          </w:p>
          <w:p>
            <w:pPr>
              <w:pStyle w:val="Style18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циональным и креативны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использован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формацио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сточ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ультимедий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учающ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электрон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цифров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сур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самостоятельной работы студентов, индивидуальные консультац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20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нтроль и оценка достижимости результатов обуч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zh-CN"/>
              </w:rPr>
              <w:t>Текущий контрол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zh-CN"/>
              </w:rPr>
              <w:t xml:space="preserve"> по каждой теме дисциплины, контроль знаний на аудиторных и внеаудиторных занятиях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 w:eastAsia="zh-CN"/>
              </w:rPr>
              <w:t>согласно силлабусу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zh-CN"/>
              </w:rPr>
              <w:t>). 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ормы оценивания: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ро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нятиях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ст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м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сциплины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щ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амостояте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ворческ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скуссии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ллоквиумы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эсс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и др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zh-CN"/>
              </w:rPr>
              <w:t xml:space="preserve">убежный контро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не менее двух раз в течение одного академического периода в рамках одной учебной дисциплины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zh-CN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 осуществляется в соответствии с рабочим учебным планом, академическим календарем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Формы проведения: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экзамен в виде тестирования;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устный экзамен;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исьменный экзамен;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комбинированный экзамен;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720" w:right="-1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щ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оектов;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720" w:right="-1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защи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че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ктик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Итоговая государственная аттест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УЧЕБНО-</w:t>
      </w:r>
      <w:r>
        <w:rPr/>
        <w:t>РЕСУРСНОЕ ОБЕСПЕЧЕНИЕ ОП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20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нформационно ресурсный цент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>- библиотека (читальный зал, абонементский отдел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>- конференцза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>- центр получения информации (Точ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zh-CN"/>
              </w:rPr>
              <w:t>W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zh-CN"/>
              </w:rPr>
              <w:t>F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>во всех учебных корпусах и общежитиях, 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втоматизированная информационная систем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 xml:space="preserve">ИСВУЗ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none"/>
                  <w:lang w:eastAsia="zh-CN"/>
                </w:rPr>
                <w:t>http://www.asu.ukgu.kz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 w:eastAsia="zh-CN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 xml:space="preserve">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нформационный образовательный порта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porta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ukg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k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- медиатека (видеотека, аудиотека, каталок образовательных ресур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 xml:space="preserve">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20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териально техническая баз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типовой комплект Преобразовательная техника, автоматизированный электроприво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- стенд-тренажер «Автоматизация с применением SMART систем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лаборатория «Возобновляемая энергетика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лабораторный стенд « Тепловой насос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- типовой комплекс Биогазовая устан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- УНПК ТОО «Завод Электроаппара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-учебно-экспериментальный полиг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- филиал кафедры ТОО 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zh-CN"/>
              </w:rPr>
              <w:t>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zh-CN"/>
              </w:rPr>
              <w:t>raf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ЛИСТ СОГЛАСОВАНИЯ</w:t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по Образовательной программе «7М07152 Электроэнергетика»</w:t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ИПВО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Конарбаева З.К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.</w:t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Директор ДАН      __________   Назарбек У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.</w:t>
      </w:r>
      <w:r>
        <w:rPr>
          <w:rFonts w:cs="Times New Roman" w:ascii="Times New Roman" w:hAnsi="Times New Roman"/>
          <w:sz w:val="28"/>
          <w:szCs w:val="28"/>
          <w:lang w:eastAsia="ko-KR"/>
        </w:rPr>
        <w:t>Б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.</w:t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00" w:before="0" w:after="20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Директор Д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П</w:t>
      </w:r>
      <w:r>
        <w:rPr>
          <w:rFonts w:cs="Times New Roman" w:ascii="Times New Roman" w:hAnsi="Times New Roman"/>
          <w:sz w:val="28"/>
          <w:szCs w:val="28"/>
          <w:lang w:eastAsia="ko-KR"/>
        </w:rPr>
        <w:t>и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К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____________  Бажиров Т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.</w:t>
      </w:r>
      <w:r>
        <w:rPr>
          <w:rFonts w:cs="Times New Roman" w:ascii="Times New Roman" w:hAnsi="Times New Roman"/>
          <w:sz w:val="28"/>
          <w:szCs w:val="28"/>
          <w:lang w:eastAsia="ko-KR"/>
        </w:rPr>
        <w:t>С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31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8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qFormat/>
    <w:rPr>
      <w:rFonts w:ascii="Calibri" w:hAnsi="Calibri" w:eastAsia="Times New Roman" w:cs="Times New Roman"/>
      <w:lang w:val="de-DE"/>
    </w:rPr>
  </w:style>
  <w:style w:type="character" w:styleId="A0">
    <w:name w:val="A0"/>
    <w:qFormat/>
    <w:rPr>
      <w:color w:val="000000"/>
      <w:sz w:val="26"/>
      <w:szCs w:val="26"/>
    </w:rPr>
  </w:style>
  <w:style w:type="character" w:styleId="S1">
    <w:name w:val="s1"/>
    <w:basedOn w:val="Style10"/>
    <w:qFormat/>
    <w:rPr/>
  </w:style>
  <w:style w:type="character" w:styleId="S0">
    <w:name w:val="s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000">
    <w:name w:val="s0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de-DE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ru-RU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1490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92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.ukgu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4:00Z</dcterms:created>
  <dc:creator>admin</dc:creator>
  <dc:description/>
  <cp:keywords/>
  <dc:language>en-US</dc:language>
  <cp:lastModifiedBy>GGG-ggg</cp:lastModifiedBy>
  <cp:lastPrinted>2022-11-09T15:50:00Z</cp:lastPrinted>
  <dcterms:modified xsi:type="dcterms:W3CDTF">2022-12-13T05:55:00Z</dcterms:modified>
  <cp:revision>38</cp:revision>
  <dc:subject/>
  <dc:title/>
</cp:coreProperties>
</file>