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  <w:ins w:id="1" w:author="UKGU" w:date="2025-03-28T14:21:00Z"/>
        </w:rPr>
      </w:pPr>
      <w:ins w:id="0" w:author="UKGU" w:date="2025-03-28T14:21:00Z">
        <w:r>
          <w:rPr>
            <w:rFonts w:cs="Times New Roman" w:ascii="Times New Roman" w:hAnsi="Times New Roman"/>
            <w:spacing w:val="-2"/>
            <w:sz w:val="28"/>
            <w:szCs w:val="28"/>
            <w:lang w:val="en-US"/>
          </w:rPr>
          <w:drawing>
            <wp:inline distT="0" distB="0" distL="0" distR="0">
              <wp:extent cx="5756275" cy="8668385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6275" cy="866838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  <w:ins w:id="3" w:author="UKGU" w:date="2025-03-28T14:21:00Z"/>
        </w:rPr>
      </w:pPr>
      <w:ins w:id="2" w:author="UKGU" w:date="2025-03-28T14:21:00Z">
        <w:r>
          <w:rPr>
            <w:rFonts w:cs="Times New Roman" w:ascii="Times New Roman" w:hAnsi="Times New Roman"/>
            <w:spacing w:val="-2"/>
            <w:sz w:val="28"/>
            <w:szCs w:val="28"/>
            <w:lang w:val="en-US"/>
          </w:rPr>
        </w:r>
      </w:ins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  <w:ins w:id="5" w:author="UKGU" w:date="2025-03-28T14:21:00Z"/>
        </w:rPr>
      </w:pPr>
      <w:ins w:id="4" w:author="UKGU" w:date="2025-03-28T14:21:00Z">
        <w:r>
          <w:rPr>
            <w:rFonts w:cs="Times New Roman" w:ascii="Times New Roman" w:hAnsi="Times New Roman"/>
            <w:spacing w:val="-2"/>
            <w:sz w:val="28"/>
            <w:szCs w:val="28"/>
            <w:lang w:val="en-US"/>
          </w:rPr>
        </w:r>
      </w:ins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  <w:ins w:id="7" w:author="UKGU" w:date="2025-03-28T14:21:00Z"/>
        </w:rPr>
      </w:pPr>
      <w:ins w:id="6" w:author="UKGU" w:date="2025-03-28T14:21:00Z">
        <w:r>
          <w:rPr>
            <w:rFonts w:cs="Times New Roman" w:ascii="Times New Roman" w:hAnsi="Times New Roman"/>
            <w:spacing w:val="-2"/>
            <w:sz w:val="28"/>
            <w:szCs w:val="28"/>
            <w:lang w:val="en-US"/>
          </w:rPr>
          <w:drawing>
            <wp:inline distT="0" distB="0" distL="0" distR="0">
              <wp:extent cx="5751830" cy="8692515"/>
              <wp:effectExtent l="0" t="0" r="0" b="0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4" t="-3" r="-4" b="-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751830" cy="869251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  <w:ins w:id="9" w:author="UKGU" w:date="2025-03-28T14:21:00Z"/>
        </w:rPr>
      </w:pPr>
      <w:ins w:id="8" w:author="UKGU" w:date="2025-03-28T14:21:00Z">
        <w:r>
          <w:rPr>
            <w:rFonts w:cs="Times New Roman" w:ascii="Times New Roman" w:hAnsi="Times New Roman"/>
            <w:spacing w:val="-2"/>
            <w:sz w:val="28"/>
            <w:szCs w:val="28"/>
            <w:lang w:val="en-US"/>
          </w:rPr>
        </w:r>
      </w:ins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en-US"/>
          <w:ins w:id="11" w:author="UKGU" w:date="2025-03-28T14:21:00Z"/>
        </w:rPr>
      </w:pPr>
      <w:ins w:id="10" w:author="UKGU" w:date="2025-03-28T14:21:00Z">
        <w:r>
          <w:rPr>
            <w:rFonts w:cs="Times New Roman" w:ascii="Times New Roman" w:hAnsi="Times New Roman"/>
            <w:spacing w:val="-2"/>
            <w:sz w:val="28"/>
            <w:szCs w:val="28"/>
            <w:lang w:val="en-US"/>
          </w:rPr>
        </w:r>
      </w:ins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right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Ф.7.02-10</w:t>
      </w:r>
    </w:p>
    <w:p>
      <w:pPr>
        <w:pStyle w:val="Normal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/>
          <w:spacing w:val="-2"/>
          <w:sz w:val="28"/>
          <w:szCs w:val="28"/>
          <w:lang w:val="kk-KZ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МИНИСТЕРСТВО НАУКИ И ВЫСШЕГО ОБРАЗОВАНИЯ РЕСПУБЛИКИ КАЗАХСТАН</w:t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pacing w:val="-2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</w:r>
    </w:p>
    <w:p>
      <w:pPr>
        <w:pStyle w:val="Heading7"/>
        <w:tabs>
          <w:tab w:val="clear" w:pos="709"/>
          <w:tab w:val="left" w:pos="935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ЮЖНО-КАЗАХСТАНСКИЙ УНИВЕРСИТЕТ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имени </w:t>
      </w:r>
      <w:r>
        <w:rPr>
          <w:rFonts w:cs="Times New Roman" w:ascii="Times New Roman" w:hAnsi="Times New Roman"/>
          <w:spacing w:val="-2"/>
          <w:sz w:val="28"/>
          <w:szCs w:val="28"/>
          <w:lang w:val="kk-KZ"/>
        </w:rPr>
        <w:t>М.АУЭЗО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/>
          <w:b/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tbl>
      <w:tblPr>
        <w:tblW w:w="485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3"/>
      </w:tblGrid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jc w:val="both"/>
              <w:rPr>
                <w:bCs/>
                <w:sz w:val="28"/>
                <w:szCs w:val="28"/>
                <w:lang w:val="kk-KZ"/>
              </w:rPr>
            </w:pPr>
            <w:r>
              <w:rPr>
                <w:bCs/>
                <w:sz w:val="28"/>
                <w:szCs w:val="28"/>
              </w:rPr>
              <w:t>«УТВЕРЖДАЮ»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седатель Правления-Ректор</w:t>
            </w:r>
          </w:p>
          <w:p>
            <w:pPr>
              <w:pStyle w:val="Normal"/>
              <w:tabs>
                <w:tab w:val="clear" w:pos="709"/>
                <w:tab w:val="left" w:pos="9540" w:leader="none"/>
              </w:tabs>
              <w:rPr>
                <w:b/>
                <w:b/>
                <w:bCs/>
                <w:sz w:val="28"/>
                <w:szCs w:val="28"/>
                <w:lang w:val="kk-KZ"/>
              </w:rPr>
            </w:pPr>
            <w:r>
              <w:rPr>
                <w:b/>
                <w:sz w:val="28"/>
                <w:szCs w:val="28"/>
              </w:rPr>
              <w:t>__________________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.и.н., академик Кожамжарова Д.П</w:t>
            </w:r>
            <w:r>
              <w:rPr>
                <w:sz w:val="28"/>
                <w:szCs w:val="28"/>
                <w:lang w:val="kk-KZ"/>
              </w:rPr>
              <w:t>.</w:t>
            </w:r>
          </w:p>
        </w:tc>
      </w:tr>
      <w:tr>
        <w:trPr/>
        <w:tc>
          <w:tcPr>
            <w:tcW w:w="4853" w:type="dxa"/>
            <w:tcBorders/>
          </w:tcPr>
          <w:p>
            <w:pPr>
              <w:pStyle w:val="Normal"/>
              <w:tabs>
                <w:tab w:val="clear" w:pos="709"/>
                <w:tab w:val="left" w:pos="9639" w:leader="none"/>
              </w:tabs>
              <w:jc w:val="both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_____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sz w:val="28"/>
                <w:szCs w:val="28"/>
              </w:rPr>
              <w:t>____________</w:t>
            </w:r>
            <w:r>
              <w:rPr>
                <w:sz w:val="28"/>
                <w:szCs w:val="28"/>
              </w:rPr>
              <w:t xml:space="preserve"> 202</w:t>
            </w:r>
            <w:ins w:id="12" w:author="core i5 exclusive" w:date="2023-06-05T12:32:00Z">
              <w:r>
                <w:rPr>
                  <w:sz w:val="28"/>
                  <w:szCs w:val="28"/>
                  <w:lang w:val="kk-KZ"/>
                </w:rPr>
                <w:t>3</w:t>
              </w:r>
            </w:ins>
            <w:del w:id="13" w:author="core i5 exclusive" w:date="2023-06-05T12:32:00Z">
              <w:r>
                <w:rPr>
                  <w:sz w:val="28"/>
                  <w:szCs w:val="28"/>
                  <w:lang w:val="kk-KZ"/>
                </w:rPr>
                <w:delText>2</w:delText>
              </w:r>
            </w:del>
            <w:r>
              <w:rPr>
                <w:sz w:val="28"/>
                <w:szCs w:val="28"/>
                <w:lang w:val="kk-KZ"/>
              </w:rPr>
              <w:t xml:space="preserve"> </w:t>
            </w:r>
            <w:r>
              <w:rPr>
                <w:sz w:val="28"/>
                <w:szCs w:val="28"/>
              </w:rPr>
              <w:t>год</w:t>
            </w:r>
          </w:p>
        </w:tc>
      </w:tr>
    </w:tbl>
    <w:p>
      <w:pPr>
        <w:pStyle w:val="Normal"/>
        <w:tabs>
          <w:tab w:val="clear" w:pos="709"/>
          <w:tab w:val="left" w:pos="10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РАЗОВАТЕЛЬН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7</w:t>
      </w:r>
      <w:r>
        <w:rPr>
          <w:b/>
          <w:sz w:val="28"/>
          <w:szCs w:val="28"/>
          <w:u w:val="single"/>
        </w:rPr>
        <w:t>М02220 - История</w:t>
      </w:r>
    </w:p>
    <w:p>
      <w:pPr>
        <w:pStyle w:val="Normal"/>
        <w:ind w:left="1134" w:right="1134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180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103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онный номе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kk-KZ"/>
              </w:rPr>
              <w:t>7М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kk-KZ"/>
              </w:rPr>
              <w:t>220001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классификация области образ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М02-</w:t>
            </w:r>
            <w:r>
              <w:rPr>
                <w:sz w:val="28"/>
                <w:szCs w:val="28"/>
              </w:rPr>
              <w:t>Искусство и гуманитарные нау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и классификация направлений подготов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M022-Г</w:t>
            </w:r>
            <w:r>
              <w:rPr>
                <w:sz w:val="28"/>
                <w:szCs w:val="28"/>
              </w:rPr>
              <w:t>уманитарные наук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Группа образовательных програм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053  - Истор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  <w:r>
              <w:rPr>
                <w:bCs/>
                <w:sz w:val="28"/>
                <w:szCs w:val="28"/>
              </w:rPr>
              <w:t xml:space="preserve"> образовательно</w:t>
            </w:r>
            <w:r>
              <w:rPr>
                <w:bCs/>
                <w:sz w:val="28"/>
                <w:szCs w:val="28"/>
                <w:lang w:val="kk-KZ"/>
              </w:rPr>
              <w:t>й</w:t>
            </w:r>
            <w:r>
              <w:rPr>
                <w:bCs/>
                <w:sz w:val="28"/>
                <w:szCs w:val="28"/>
              </w:rPr>
              <w:t xml:space="preserve">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kk-KZ"/>
              </w:rPr>
              <w:t>Д</w:t>
            </w:r>
            <w:r>
              <w:rPr>
                <w:rFonts w:eastAsia="Times New Roman"/>
                <w:sz w:val="28"/>
                <w:szCs w:val="28"/>
              </w:rPr>
              <w:t>ействующа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МСК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Н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ровень по ОР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Язык обуч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</w:rPr>
              <w:t>казахский, русский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удоемкость образовательной программы, не мене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  <w:lang w:val="kk-KZ"/>
              </w:rPr>
              <w:t>12</w:t>
            </w:r>
            <w:r>
              <w:rPr>
                <w:bCs/>
                <w:sz w:val="28"/>
                <w:szCs w:val="28"/>
              </w:rPr>
              <w:t>0 креди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Отличительные особенности образовательной программ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-партнер (СО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УЗ-партнер (ДДОП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й партнер (Д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</w:tbl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right="1134" w:hanging="0"/>
        <w:jc w:val="center"/>
        <w:rPr/>
      </w:pPr>
      <w:r>
        <w:rPr>
          <w:bCs/>
          <w:sz w:val="28"/>
          <w:szCs w:val="28"/>
          <w:lang w:val="kk-KZ"/>
        </w:rPr>
        <w:t>Шымкент,</w:t>
      </w:r>
      <w:r>
        <w:rPr>
          <w:bCs/>
          <w:sz w:val="28"/>
          <w:szCs w:val="28"/>
        </w:rPr>
        <w:t xml:space="preserve"> 20</w:t>
      </w:r>
      <w:r>
        <w:rPr>
          <w:bCs/>
          <w:sz w:val="28"/>
          <w:szCs w:val="28"/>
          <w:lang w:val="en-US"/>
        </w:rPr>
        <w:t>2</w:t>
      </w:r>
      <w:ins w:id="14" w:author="core i5 exclusive" w:date="2023-06-05T12:32:00Z">
        <w:r>
          <w:rPr>
            <w:bCs/>
            <w:sz w:val="28"/>
            <w:szCs w:val="28"/>
            <w:lang w:val="kk-KZ"/>
          </w:rPr>
          <w:t>3</w:t>
        </w:r>
      </w:ins>
      <w:del w:id="15" w:author="core i5 exclusive" w:date="2023-06-05T12:32:00Z">
        <w:r>
          <w:rPr>
            <w:bCs/>
            <w:sz w:val="28"/>
            <w:szCs w:val="28"/>
            <w:lang w:val="kk-KZ"/>
          </w:rPr>
          <w:delText>2</w:delText>
        </w:r>
      </w:del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kk-KZ"/>
        </w:rPr>
        <w:t>го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9885</wp:posOffset>
                </wp:positionH>
                <wp:positionV relativeFrom="paragraph">
                  <wp:posOffset>214630</wp:posOffset>
                </wp:positionV>
                <wp:extent cx="485775" cy="219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77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5pt;height:17.25pt;mso-wrap-distance-left:9.05pt;mso-wrap-distance-right:9.05pt;mso-wrap-distance-top:0pt;mso-wrap-distance-bottom:0pt;margin-top:16.9pt;mso-position-vertical-relative:text;margin-left:22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134" w:hanging="0"/>
        <w:jc w:val="center"/>
        <w:rPr>
          <w:rStyle w:val="A0"/>
          <w:bCs/>
          <w:color w:val="000000"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Pa6"/>
        <w:spacing w:lineRule="auto" w:line="240"/>
        <w:jc w:val="both"/>
        <w:rPr/>
      </w:pPr>
      <w:r>
        <w:rPr>
          <w:rStyle w:val="A0"/>
          <w:color w:val="000000"/>
          <w:sz w:val="28"/>
          <w:szCs w:val="28"/>
        </w:rPr>
        <w:t>Разработчики:</w:t>
      </w:r>
    </w:p>
    <w:p>
      <w:pPr>
        <w:pStyle w:val="Default"/>
        <w:jc w:val="both"/>
        <w:rPr>
          <w:rStyle w:val="A0"/>
          <w:rFonts w:ascii="Times New Roman" w:hAnsi="Times New Roman" w:cs="Times New Roman"/>
          <w:color w:val="000000"/>
          <w:sz w:val="28"/>
          <w:szCs w:val="28"/>
          <w:lang w:val="ru-RU" w:eastAsia="ru-RU"/>
        </w:rPr>
      </w:pPr>
      <w:r>
        <w:rPr/>
      </w:r>
    </w:p>
    <w:tbl>
      <w:tblPr>
        <w:tblW w:w="907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15"/>
        <w:gridCol w:w="1789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Ф.И.О.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>
          <w:trHeight w:val="460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арбаева Гулжан Кобеевна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Заведующая кафедрой </w:t>
            </w:r>
            <w:r>
              <w:rPr>
                <w:sz w:val="28"/>
                <w:szCs w:val="28"/>
                <w:lang w:val="kk-KZ"/>
              </w:rPr>
              <w:t>«Всеобщая история и музейное дело», кандидат исторических наук, доцент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53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ажмуханова Нағима Ералиевна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доцент кафедры «Всеобщая история и музейное дело», кандидат исторических наук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447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Пазилов Ержан Джаркинбаевич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рший преподаватель кафедры </w:t>
            </w:r>
            <w:r>
              <w:rPr>
                <w:sz w:val="28"/>
                <w:szCs w:val="28"/>
                <w:lang w:val="kk-KZ"/>
              </w:rPr>
              <w:t>«Всеобщая история и музейное дело»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Абдыгали Биржан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Магистрант 1 курса группы МТП -22-3нк, специальность «История»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1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Курмангали Жолболсын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 xml:space="preserve">Магистрант 2 курса группы МТП-20-3нк, специальность «История»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Шардарбекова  Гульнар Садибековна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 xml:space="preserve">Директор  КГУ «Государственный архив общественно-политической истории  Туркестанской области»                                            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59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kk-KZ"/>
              </w:rPr>
            </w:pPr>
            <w:r>
              <w:rPr>
                <w:color w:val="000000"/>
                <w:sz w:val="28"/>
                <w:szCs w:val="28"/>
                <w:shd w:fill="FCFCFC" w:val="clear"/>
              </w:rPr>
              <w:t>Исатаева Айдын Кенесбаевна</w:t>
            </w:r>
          </w:p>
        </w:tc>
        <w:tc>
          <w:tcPr>
            <w:tcW w:w="5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Директор</w:t>
            </w:r>
            <w:r>
              <w:rPr>
                <w:color w:val="000000"/>
                <w:sz w:val="28"/>
                <w:szCs w:val="28"/>
                <w:shd w:fill="FCFCFC" w:val="clear"/>
                <w:lang w:val="kk-KZ"/>
              </w:rPr>
              <w:t xml:space="preserve"> </w:t>
            </w:r>
            <w:r>
              <w:rPr>
                <w:sz w:val="28"/>
                <w:szCs w:val="28"/>
                <w:lang w:val="kk-KZ"/>
              </w:rPr>
              <w:t>КГУ</w:t>
            </w:r>
            <w:r>
              <w:rPr>
                <w:color w:val="000000"/>
                <w:sz w:val="28"/>
                <w:szCs w:val="28"/>
                <w:shd w:fill="FCFCFC" w:val="clear"/>
                <w:lang w:val="kk-KZ"/>
              </w:rPr>
              <w:t xml:space="preserve"> «Т</w:t>
            </w:r>
            <w:r>
              <w:rPr>
                <w:color w:val="000000"/>
                <w:sz w:val="28"/>
                <w:szCs w:val="28"/>
                <w:shd w:fill="FCFCFC" w:val="clear"/>
              </w:rPr>
              <w:t>уркестанский областной государственный архив</w:t>
            </w:r>
            <w:r>
              <w:rPr>
                <w:color w:val="000000"/>
                <w:sz w:val="28"/>
                <w:szCs w:val="28"/>
                <w:shd w:fill="FCFCFC" w:val="clear"/>
                <w:lang w:val="kk-KZ"/>
              </w:rPr>
              <w:t>»</w:t>
            </w:r>
          </w:p>
        </w:tc>
        <w:tc>
          <w:tcPr>
            <w:tcW w:w="1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 xml:space="preserve">ОП рассмотрена на заседании академического комитета по направлению подготовки </w:t>
      </w:r>
      <w:r>
        <w:rPr>
          <w:sz w:val="28"/>
          <w:szCs w:val="28"/>
          <w:lang w:val="kk-KZ"/>
        </w:rPr>
        <w:t xml:space="preserve">гуманитарных наук, </w:t>
      </w:r>
      <w:r>
        <w:rPr>
          <w:sz w:val="28"/>
          <w:szCs w:val="28"/>
        </w:rPr>
        <w:t>протокол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№___от «____» ________202</w:t>
      </w:r>
      <w:ins w:id="16" w:author="core i5 exclusive" w:date="2023-06-05T12:32:00Z">
        <w:r>
          <w:rPr>
            <w:sz w:val="28"/>
            <w:szCs w:val="28"/>
            <w:lang w:val="kk-KZ"/>
          </w:rPr>
          <w:t>3</w:t>
        </w:r>
      </w:ins>
      <w:del w:id="17" w:author="core i5 exclusive" w:date="2023-06-05T12:32:00Z">
        <w:r>
          <w:rPr>
            <w:sz w:val="28"/>
            <w:szCs w:val="28"/>
            <w:lang w:val="kk-KZ"/>
          </w:rPr>
          <w:delText>2</w:delText>
        </w:r>
      </w:del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126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</w:rPr>
        <w:t>Председатель МК (комитета) ___________</w:t>
      </w:r>
      <w:r>
        <w:rPr>
          <w:color w:val="000000"/>
          <w:sz w:val="28"/>
          <w:szCs w:val="28"/>
          <w:lang w:val="kk-KZ"/>
        </w:rPr>
        <w:t>ф.ғ.к. доцент</w:t>
      </w:r>
      <w:del w:id="18" w:author="core i5 exclusive" w:date="2023-06-05T15:21:00Z">
        <w:r>
          <w:rPr>
            <w:color w:val="000000"/>
            <w:sz w:val="28"/>
            <w:szCs w:val="28"/>
            <w:lang w:val="kk-KZ"/>
          </w:rPr>
          <w:delText xml:space="preserve"> А.О</w:delText>
        </w:r>
      </w:del>
      <w:ins w:id="19" w:author="core i5 exclusive" w:date="2023-06-05T15:21:00Z">
        <w:r>
          <w:rPr>
            <w:color w:val="000000"/>
            <w:sz w:val="28"/>
            <w:szCs w:val="28"/>
            <w:lang w:val="kk-KZ"/>
          </w:rPr>
          <w:t xml:space="preserve"> </w:t>
        </w:r>
      </w:ins>
      <w:del w:id="20" w:author="core i5 exclusive" w:date="2023-06-05T15:21:00Z">
        <w:r>
          <w:rPr>
            <w:color w:val="000000"/>
            <w:sz w:val="28"/>
            <w:szCs w:val="28"/>
            <w:lang w:val="kk-KZ"/>
          </w:rPr>
          <w:delText>.</w:delText>
        </w:r>
      </w:del>
      <w:r>
        <w:rPr>
          <w:color w:val="000000"/>
          <w:sz w:val="28"/>
          <w:szCs w:val="28"/>
          <w:lang w:val="kk-KZ"/>
        </w:rPr>
        <w:t>Ыбырайым</w:t>
      </w:r>
      <w:r>
        <w:rPr>
          <w:color w:val="000000"/>
          <w:sz w:val="28"/>
          <w:szCs w:val="28"/>
        </w:rPr>
        <w:t xml:space="preserve"> </w:t>
      </w:r>
      <w:ins w:id="21" w:author="core i5 exclusive" w:date="2023-06-05T15:21:00Z">
        <w:r>
          <w:rPr>
            <w:color w:val="000000"/>
            <w:sz w:val="28"/>
            <w:szCs w:val="28"/>
            <w:lang w:val="kk-KZ"/>
          </w:rPr>
          <w:t>А.О.</w:t>
        </w:r>
      </w:ins>
    </w:p>
    <w:p>
      <w:pPr>
        <w:pStyle w:val="Normal"/>
        <w:tabs>
          <w:tab w:val="clear" w:pos="709"/>
          <w:tab w:val="left" w:pos="1260" w:leader="none"/>
        </w:tabs>
        <w:rPr/>
      </w:pPr>
      <w:r>
        <w:rPr>
          <w:rFonts w:eastAsia="Times New Roman"/>
          <w:sz w:val="28"/>
          <w:szCs w:val="28"/>
          <w:lang w:val="kk-KZ"/>
        </w:rPr>
        <w:t xml:space="preserve">                                                          </w:t>
      </w:r>
      <w:r>
        <w:rPr>
          <w:sz w:val="28"/>
          <w:szCs w:val="28"/>
        </w:rPr>
        <w:t>подпись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>протокол №_____  от «____» __________202</w:t>
      </w:r>
      <w:ins w:id="22" w:author="core i5 exclusive" w:date="2023-06-05T12:32:00Z">
        <w:r>
          <w:rPr>
            <w:sz w:val="28"/>
            <w:szCs w:val="28"/>
            <w:lang w:val="kk-KZ"/>
          </w:rPr>
          <w:t>3</w:t>
        </w:r>
      </w:ins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1260" w:leader="none"/>
        </w:tabs>
        <w:ind w:right="125" w:firstLine="426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8"/>
          <w:szCs w:val="28"/>
          <w:lang w:val="kk-KZ"/>
        </w:rPr>
      </w:pPr>
      <w:r>
        <w:rPr>
          <w:sz w:val="28"/>
          <w:szCs w:val="28"/>
        </w:rPr>
        <w:t xml:space="preserve">Рассмотрена и рекомендована к утверждению  на заседании Учебно-методического Совета ЮКУ им. М. Ауэзов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>протокол №___от «____» ________202</w:t>
      </w:r>
      <w:ins w:id="23" w:author="core i5 exclusive" w:date="2023-06-05T12:32:00Z">
        <w:r>
          <w:rPr>
            <w:sz w:val="28"/>
            <w:szCs w:val="28"/>
            <w:lang w:val="kk-KZ"/>
          </w:rPr>
          <w:t>3</w:t>
        </w:r>
      </w:ins>
      <w:del w:id="24" w:author="core i5 exclusive" w:date="2023-06-05T12:32:00Z">
        <w:r>
          <w:rPr>
            <w:sz w:val="28"/>
            <w:szCs w:val="28"/>
            <w:lang w:val="kk-KZ"/>
          </w:rPr>
          <w:delText>2</w:delText>
        </w:r>
      </w:del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1260" w:leader="none"/>
        </w:tabs>
        <w:ind w:right="125" w:hanging="0"/>
        <w:jc w:val="both"/>
        <w:rPr>
          <w:sz w:val="28"/>
          <w:szCs w:val="28"/>
          <w:lang w:val="kk-KZ"/>
          <w:ins w:id="26" w:author="core i5 exclusive" w:date="2023-06-05T15:22:00Z"/>
        </w:rPr>
      </w:pPr>
      <w:ins w:id="25" w:author="core i5 exclusive" w:date="2023-06-05T15:22:00Z">
        <w:r>
          <w:rPr>
            <w:sz w:val="28"/>
            <w:szCs w:val="28"/>
            <w:lang w:val="kk-KZ"/>
          </w:rPr>
        </w:r>
      </w:ins>
    </w:p>
    <w:p>
      <w:pPr>
        <w:pStyle w:val="Normal"/>
        <w:tabs>
          <w:tab w:val="clear" w:pos="709"/>
          <w:tab w:val="left" w:pos="1260" w:leader="none"/>
        </w:tabs>
        <w:ind w:right="125" w:hanging="0"/>
        <w:jc w:val="both"/>
        <w:rPr>
          <w:sz w:val="28"/>
          <w:szCs w:val="28"/>
          <w:lang w:val="kk-KZ"/>
        </w:rPr>
      </w:pPr>
      <w:ins w:id="27" w:author="core i5 exclusive" w:date="2023-06-05T15:20:00Z">
        <w:r>
          <w:rPr>
            <w:sz w:val="28"/>
            <w:szCs w:val="28"/>
            <w:lang w:val="kk-KZ"/>
          </w:rPr>
          <w:t xml:space="preserve">Председатель УМС </w:t>
        </w:r>
      </w:ins>
      <w:ins w:id="28" w:author="core i5 exclusive" w:date="2023-06-05T15:20:00Z">
        <w:r>
          <w:rPr>
            <w:sz w:val="28"/>
            <w:szCs w:val="28"/>
          </w:rPr>
          <w:t xml:space="preserve">__________ </w:t>
        </w:r>
      </w:ins>
      <w:ins w:id="29" w:author="core i5 exclusive" w:date="2023-06-05T15:20:00Z">
        <w:r>
          <w:rPr>
            <w:sz w:val="28"/>
            <w:szCs w:val="28"/>
            <w:lang w:val="kk-KZ"/>
          </w:rPr>
          <w:t>Абишева Р.Д.</w:t>
        </w:r>
      </w:ins>
    </w:p>
    <w:p>
      <w:pPr>
        <w:pStyle w:val="Normal"/>
        <w:tabs>
          <w:tab w:val="clear" w:pos="709"/>
          <w:tab w:val="left" w:pos="1260" w:leader="none"/>
        </w:tabs>
        <w:rPr>
          <w:ins w:id="32" w:author="core i5 exclusive" w:date="2023-06-05T15:22:00Z"/>
        </w:rPr>
      </w:pPr>
      <w:ins w:id="30" w:author="core i5 exclusive" w:date="2023-06-05T15:22:00Z">
        <w:r>
          <w:rPr>
            <w:rFonts w:eastAsia="Times New Roman"/>
            <w:sz w:val="28"/>
            <w:szCs w:val="28"/>
            <w:lang w:val="kk-KZ"/>
          </w:rPr>
          <w:t xml:space="preserve">                                       </w:t>
        </w:r>
      </w:ins>
      <w:ins w:id="31" w:author="core i5 exclusive" w:date="2023-06-05T15:22:00Z">
        <w:r>
          <w:rPr>
            <w:sz w:val="28"/>
            <w:szCs w:val="28"/>
          </w:rPr>
          <w:t>подпись</w:t>
        </w:r>
      </w:ins>
    </w:p>
    <w:p>
      <w:pPr>
        <w:pStyle w:val="Normal"/>
        <w:tabs>
          <w:tab w:val="clear" w:pos="709"/>
          <w:tab w:val="left" w:pos="1260" w:leader="none"/>
        </w:tabs>
        <w:ind w:right="125" w:firstLine="426"/>
        <w:jc w:val="both"/>
        <w:rPr>
          <w:sz w:val="28"/>
          <w:szCs w:val="28"/>
          <w:lang w:val="kk-KZ"/>
          <w:ins w:id="34" w:author="core i5 exclusive" w:date="2023-06-05T15:22:00Z"/>
        </w:rPr>
      </w:pPr>
      <w:ins w:id="33" w:author="core i5 exclusive" w:date="2023-06-05T15:22:00Z">
        <w:r>
          <w:rPr>
            <w:sz w:val="28"/>
            <w:szCs w:val="28"/>
            <w:lang w:val="kk-KZ"/>
          </w:rPr>
        </w:r>
      </w:ins>
    </w:p>
    <w:p>
      <w:pPr>
        <w:pStyle w:val="Normal"/>
        <w:tabs>
          <w:tab w:val="clear" w:pos="709"/>
          <w:tab w:val="left" w:pos="1260" w:leader="none"/>
        </w:tabs>
        <w:ind w:right="1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>
          <w:sz w:val="28"/>
          <w:szCs w:val="28"/>
        </w:rPr>
        <w:t>протокол №___от «____» ________202</w:t>
      </w:r>
      <w:ins w:id="35" w:author="core i5 exclusive" w:date="2023-06-05T12:32:00Z">
        <w:r>
          <w:rPr>
            <w:sz w:val="28"/>
            <w:szCs w:val="28"/>
            <w:lang w:val="kk-KZ"/>
          </w:rPr>
          <w:t>3</w:t>
        </w:r>
      </w:ins>
      <w:del w:id="36" w:author="core i5 exclusive" w:date="2023-06-05T12:32:00Z">
        <w:r>
          <w:rPr>
            <w:sz w:val="28"/>
            <w:szCs w:val="28"/>
            <w:lang w:val="kk-KZ"/>
          </w:rPr>
          <w:delText>2</w:delText>
        </w:r>
      </w:del>
      <w:r>
        <w:rPr>
          <w:sz w:val="28"/>
          <w:szCs w:val="28"/>
        </w:rPr>
        <w:t xml:space="preserve"> г.</w:t>
      </w:r>
    </w:p>
    <w:p>
      <w:pPr>
        <w:pStyle w:val="Normal"/>
        <w:tabs>
          <w:tab w:val="clear" w:pos="709"/>
          <w:tab w:val="left" w:pos="1260" w:leader="none"/>
        </w:tabs>
        <w:ind w:right="1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ind w:right="1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ind w:right="1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>Образовательная программа разработана при участии вуза партнера  - Республика Турция, г. Кютахья, Университет Кютахья Думлупынар</w:t>
      </w:r>
    </w:p>
    <w:p>
      <w:pPr>
        <w:pStyle w:val="Normal"/>
        <w:tabs>
          <w:tab w:val="clear" w:pos="709"/>
          <w:tab w:val="left" w:pos="1260" w:leader="none"/>
        </w:tabs>
        <w:ind w:right="125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9"/>
          <w:tab w:val="left" w:pos="1260" w:leader="none"/>
        </w:tabs>
        <w:ind w:right="125" w:hanging="0"/>
        <w:jc w:val="center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jc w:val="center"/>
        <w:rPr>
          <w:b/>
          <w:b/>
          <w:sz w:val="24"/>
          <w:szCs w:val="24"/>
          <w:del w:id="38" w:author="core i5 exclusive" w:date="2023-06-05T15:22:00Z"/>
        </w:rPr>
      </w:pPr>
      <w:del w:id="37" w:author="core i5 exclusive" w:date="2023-06-05T15:22:00Z">
        <w:r>
          <w:rPr>
            <w:b/>
            <w:sz w:val="24"/>
            <w:szCs w:val="24"/>
          </w:rPr>
        </w:r>
      </w:del>
    </w:p>
    <w:p>
      <w:pPr>
        <w:pStyle w:val="Normal"/>
        <w:jc w:val="center"/>
        <w:rPr>
          <w:b/>
          <w:b/>
          <w:sz w:val="24"/>
          <w:szCs w:val="24"/>
          <w:lang w:val="kk-KZ"/>
          <w:del w:id="40" w:author="core i5 exclusive" w:date="2023-06-05T15:22:00Z"/>
        </w:rPr>
      </w:pPr>
      <w:del w:id="39" w:author="core i5 exclusive" w:date="2023-06-05T15:22:00Z">
        <w:r>
          <w:rPr>
            <w:b/>
            <w:sz w:val="24"/>
            <w:szCs w:val="24"/>
            <w:lang w:val="kk-KZ"/>
          </w:rPr>
        </w:r>
      </w:del>
    </w:p>
    <w:p>
      <w:pPr>
        <w:pStyle w:val="Normal"/>
        <w:jc w:val="center"/>
        <w:rPr>
          <w:b/>
          <w:b/>
          <w:sz w:val="24"/>
          <w:szCs w:val="24"/>
          <w:lang w:val="kk-KZ"/>
          <w:del w:id="42" w:author="core i5 exclusive" w:date="2023-06-05T15:22:00Z"/>
        </w:rPr>
      </w:pPr>
      <w:del w:id="41" w:author="core i5 exclusive" w:date="2023-06-05T15:22:00Z">
        <w:r>
          <w:rPr>
            <w:b/>
            <w:sz w:val="24"/>
            <w:szCs w:val="24"/>
            <w:lang w:val="kk-KZ"/>
          </w:rPr>
        </w:r>
      </w:del>
    </w:p>
    <w:p>
      <w:pPr>
        <w:pStyle w:val="Normal"/>
        <w:jc w:val="center"/>
        <w:rPr>
          <w:b/>
          <w:b/>
          <w:sz w:val="24"/>
          <w:szCs w:val="24"/>
          <w:lang w:val="kk-KZ"/>
          <w:del w:id="44" w:author="core i5 exclusive" w:date="2023-06-05T15:22:00Z"/>
        </w:rPr>
      </w:pPr>
      <w:del w:id="43" w:author="core i5 exclusive" w:date="2023-06-05T15:22:00Z">
        <w:r>
          <w:rPr>
            <w:b/>
            <w:sz w:val="24"/>
            <w:szCs w:val="24"/>
            <w:lang w:val="kk-KZ"/>
          </w:rPr>
        </w:r>
      </w:del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одержание</w:t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97"/>
        <w:gridCol w:w="708"/>
      </w:tblGrid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нцепция программ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аспорт образовательной программы (ОП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6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252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ru-RU"/>
              </w:rPr>
              <w:t>Компетенции выпускн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ица влияния дисциплин на формирование результатов обучение и сведения о трудоемк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</w:t>
            </w:r>
            <w:ins w:id="45" w:author="core i5 exclusive" w:date="2023-09-13T22:11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1</w:t>
              </w:r>
            </w:ins>
            <w:del w:id="46" w:author="core i5 exclusive" w:date="2023-09-13T22:11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delText>2</w:delText>
              </w:r>
            </w:del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дная таблица, отражающая объем освоенных кредитов в разрезе модулей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ins w:id="47" w:author="core i5 exclusive" w:date="2023-09-13T22:1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25</w:t>
              </w:r>
            </w:ins>
            <w:del w:id="48" w:author="core i5 exclusive" w:date="2023-09-13T22:1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delText>40</w:delText>
              </w:r>
            </w:del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атегии и методы обучения, контроль и оце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ins w:id="49" w:author="core i5 exclusive" w:date="2023-09-13T22:1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25</w:t>
              </w:r>
            </w:ins>
            <w:del w:id="50" w:author="core i5 exclusive" w:date="2023-09-13T22:1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delText>40</w:delText>
              </w:r>
            </w:del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чебно-ресурсное обеспечение О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ins w:id="51" w:author="core i5 exclusive" w:date="2023-09-13T22:14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26</w:t>
              </w:r>
            </w:ins>
            <w:del w:id="52" w:author="core i5 exclusive" w:date="2023-09-13T22:14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delText>41</w:delText>
              </w:r>
            </w:del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Лист соглас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ru-RU"/>
              </w:rPr>
            </w:pPr>
            <w:ins w:id="53" w:author="core i5 exclusive" w:date="2023-09-13T22:3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29</w:t>
              </w:r>
            </w:ins>
            <w:del w:id="54" w:author="core i5 exclusive" w:date="2023-09-13T22:3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delText>44</w:delText>
              </w:r>
            </w:del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1. Рецензия от работодател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ins w:id="55" w:author="core i5 exclusive" w:date="2023-09-13T22:3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30</w:t>
              </w:r>
            </w:ins>
            <w:del w:id="56" w:author="core i5 exclusive" w:date="2023-09-13T22:3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delText>45</w:delText>
              </w:r>
            </w:del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иложение 2. Экспертное заклю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ins w:id="57" w:author="core i5 exclusive" w:date="2023-09-13T22:3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kk-KZ"/>
                </w:rPr>
                <w:t>32</w:t>
              </w:r>
            </w:ins>
            <w:del w:id="58" w:author="core i5 exclusive" w:date="2023-09-13T22:33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kk-KZ"/>
                </w:rPr>
                <w:delText>47</w:delText>
              </w:r>
            </w:del>
          </w:p>
        </w:tc>
      </w:tr>
    </w:tbl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1. КОНЦЕПЦИЯ ПРОГРАММЫ</w:t>
      </w:r>
    </w:p>
    <w:p>
      <w:pPr>
        <w:pStyle w:val="Style18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иссия университет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Генерация новых компетенций, подготовка лидера, транслирующего исследовательское </w:t>
            </w:r>
            <w:del w:id="59" w:author="core i5 exclusive" w:date="2023-06-05T15:23:00Z">
              <w:r>
                <w:rPr>
                  <w:sz w:val="24"/>
                  <w:szCs w:val="24"/>
                </w:rPr>
                <w:delText xml:space="preserve">и предпринимательское </w:delText>
              </w:r>
            </w:del>
            <w:r>
              <w:rPr>
                <w:sz w:val="24"/>
                <w:szCs w:val="24"/>
              </w:rPr>
              <w:t>мышление и культур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Ценности университета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Открытос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– открыт 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перемена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kk-KZ"/>
              </w:rPr>
              <w:t>инновациям и сотрудничеств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ru-RU"/>
              </w:rPr>
              <w:t>.</w:t>
            </w:r>
          </w:p>
          <w:p>
            <w:pPr>
              <w:pStyle w:val="Heading1"/>
              <w:keepLines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spacing w:val="-2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 w:eastAsia="ru-RU"/>
              </w:rPr>
              <w:t xml:space="preserve">Креативность –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>генерирует идеи, развивает их и превращает в ценности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>
                <w:rStyle w:val="StrongEmphasis"/>
                <w:b w:val="false"/>
                <w:b w:val="false"/>
                <w:bCs w:val="false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 xml:space="preserve">Академическая свобода – </w:t>
            </w:r>
            <w:r>
              <w:rPr>
                <w:rStyle w:val="StrongEmphasis"/>
                <w:b w:val="false"/>
                <w:color w:val="000000"/>
                <w:shd w:fill="FFFFFF" w:val="clear"/>
                <w:lang w:val="ru-RU" w:eastAsia="ru-RU"/>
              </w:rPr>
              <w:t>свободен в выборе, развитии и действии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Партнёрств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создает в отношениях доверие и поддержку, где выигрывают вс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spacing w:before="0" w:after="0"/>
              <w:ind w:left="0" w:firstLine="36"/>
              <w:jc w:val="both"/>
              <w:rPr/>
            </w:pPr>
            <w:r>
              <w:rPr>
                <w:bCs/>
                <w:color w:val="000000"/>
                <w:lang w:val="ru-RU" w:eastAsia="ru-RU"/>
              </w:rPr>
              <w:t xml:space="preserve">Социальная ответственность – </w:t>
            </w:r>
            <w:r>
              <w:rPr>
                <w:lang w:val="ru-RU" w:eastAsia="ru-RU"/>
              </w:rPr>
              <w:t>готов выполнять обязательства, принимать решения и отвечать за их результат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Модель выпускник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Глубокие предметные знания, их применение и постоянное расширение в профессиональной деятельности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нформационно-цифровая грамотность и мобильность в быстроменяющихся условиях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следовательские навыки, креативность и эмоциональный интеллект.</w:t>
            </w:r>
          </w:p>
          <w:p>
            <w:pPr>
              <w:pStyle w:val="Style18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spacing w:lineRule="auto" w:line="240" w:before="0" w:after="0"/>
              <w:ind w:left="0" w:firstLine="36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едприимчивость, самостоятельность и ответственность за свою деятельность и благополучи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0" w:leader="none"/>
                <w:tab w:val="left" w:pos="178" w:leader="none"/>
              </w:tabs>
              <w:kinsoku w:val="false"/>
              <w:overflowPunct w:val="false"/>
              <w:autoSpaceDE w:val="false"/>
              <w:ind w:left="0" w:firstLine="36"/>
              <w:jc w:val="both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Глобальная и национальная гражданственность, толерантность к культурам и языкам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Уникальнос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ins w:id="60" w:author="core i5 exclusive" w:date="2023-07-01T09:49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программа разработана в соответствии с Атласом новых профессий и компетенций</w:t>
              </w:r>
            </w:ins>
            <w:ins w:id="61" w:author="core i5 exclusive" w:date="2023-07-01T09:51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 xml:space="preserve">, и </w:t>
              </w:r>
            </w:ins>
            <w:del w:id="62" w:author="core i5 exclusive" w:date="2023-07-01T09:51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delText>О</w:delText>
              </w:r>
            </w:del>
            <w:ins w:id="63" w:author="core i5 exclusive" w:date="2023-07-01T09:51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t>целенаправлена</w:t>
              </w:r>
            </w:ins>
            <w:del w:id="64" w:author="core i5 exclusive" w:date="2023-07-01T09:51:00Z">
              <w:r>
                <w:rPr>
                  <w:rFonts w:cs="Times New Roman" w:ascii="Times New Roman" w:hAnsi="Times New Roman"/>
                  <w:bCs/>
                  <w:sz w:val="24"/>
                  <w:szCs w:val="24"/>
                  <w:lang w:val="ru-RU"/>
                </w:rPr>
                <w:delText>риентация</w:delText>
              </w:r>
            </w:del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 на региональный рынок труда и социальный заказ посредством формирования профессиональных компетенций у выпускника, скорректированных с учетом требований стейкхолдеров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 w:eastAsia="en-US"/>
              </w:rPr>
              <w:t>Практикоориентированность и акцент на развитие критического мышления и предприимчивости, формирование навыков широкого спектра, которые позволят быть функционально грамотными и конкурентоспособными в любой жизненной ситуации и быть востребованными на рынке труда.</w:t>
            </w:r>
          </w:p>
          <w:p>
            <w:pPr>
              <w:pStyle w:val="Style18"/>
              <w:numPr>
                <w:ilvl w:val="0"/>
                <w:numId w:val="10"/>
              </w:numPr>
              <w:tabs>
                <w:tab w:val="clear" w:pos="709"/>
                <w:tab w:val="left" w:pos="318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зовательная программа нацелена на достижение результатов обучения через организацию образовательного процесса с применением принципов Болонского процесса, студентоцентрированного обучения, доступности и инклюзивност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олитика академической честности и эти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университете приняты меры по поддержанию академической честности и академической свободы, защита от любого вида нетерпимости и дискриминации: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авил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кадемическ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честности (</w:t>
            </w:r>
            <w:del w:id="65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протокол</w:delText>
              </w:r>
            </w:del>
            <w:del w:id="66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ru-RU" w:eastAsia="en-US"/>
                </w:rPr>
                <w:delText xml:space="preserve"> </w:delText>
              </w:r>
            </w:del>
            <w:del w:id="67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Ученого</w:delText>
              </w:r>
            </w:del>
            <w:del w:id="68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ru-RU" w:eastAsia="en-US"/>
                </w:rPr>
                <w:delText xml:space="preserve"> </w:delText>
              </w:r>
            </w:del>
            <w:del w:id="69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cовета</w:delText>
              </w:r>
            </w:del>
            <w:ins w:id="70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приказ</w:t>
              </w:r>
            </w:ins>
            <w:del w:id="71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 xml:space="preserve"> </w:delText>
              </w:r>
            </w:del>
            <w:ins w:id="72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ins w:id="73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212-нқ</w:t>
              </w:r>
            </w:ins>
            <w:del w:id="74" w:author="core i5 exclusive" w:date="2023-07-01T09:52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3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</w:t>
            </w:r>
            <w:ins w:id="75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10</w:t>
              </w:r>
            </w:ins>
            <w:del w:id="76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30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0.20</w:t>
            </w:r>
            <w:ins w:id="77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 xml:space="preserve">22 </w:t>
              </w:r>
            </w:ins>
            <w:del w:id="78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18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); 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нтикоррупционны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cтандар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(приказ №</w:t>
            </w:r>
            <w:ins w:id="79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221</w:t>
              </w:r>
            </w:ins>
            <w:del w:id="80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373</w:delText>
              </w:r>
            </w:del>
            <w:ins w:id="81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-нқ</w:t>
              </w:r>
            </w:ins>
            <w:del w:id="82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 xml:space="preserve"> н/к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от </w:t>
            </w:r>
            <w:ins w:id="83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07</w:t>
              </w:r>
            </w:ins>
            <w:del w:id="84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27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12.20</w:t>
            </w:r>
            <w:ins w:id="85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 xml:space="preserve">21 </w:t>
              </w:r>
            </w:ins>
            <w:del w:id="86" w:author="core i5 exclusive" w:date="2023-07-01T09:53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19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de-DE" w:eastAsia="en-US"/>
                <w:ins w:id="103" w:author="core i5 exclusive" w:date="2023-07-01T09:55:00Z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дек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этики (</w:t>
            </w:r>
            <w:del w:id="87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протокол</w:delText>
              </w:r>
            </w:del>
            <w:del w:id="88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ru-RU" w:eastAsia="en-US"/>
                </w:rPr>
                <w:delText xml:space="preserve"> </w:delText>
              </w:r>
            </w:del>
            <w:del w:id="89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Ученого</w:delText>
              </w:r>
            </w:del>
            <w:del w:id="90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ru-RU" w:eastAsia="en-US"/>
                </w:rPr>
                <w:delText xml:space="preserve"> </w:delText>
              </w:r>
            </w:del>
            <w:del w:id="91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совета</w:delText>
              </w:r>
            </w:del>
            <w:ins w:id="92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приказ</w:t>
              </w:r>
            </w:ins>
            <w:del w:id="93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 xml:space="preserve"> </w:delText>
              </w:r>
            </w:del>
            <w:ins w:id="94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 xml:space="preserve"> </w:t>
              </w:r>
            </w:ins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ins w:id="95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212-нқ</w:t>
              </w:r>
            </w:ins>
            <w:del w:id="96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8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т </w:t>
            </w:r>
            <w:ins w:id="97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ru-RU" w:eastAsia="en-US"/>
                </w:rPr>
                <w:t>10</w:t>
              </w:r>
            </w:ins>
            <w:del w:id="98" w:author="core i5 exclusive" w:date="2023-07-01T09:54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31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</w:t>
            </w:r>
            <w:ins w:id="99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10</w:t>
              </w:r>
            </w:ins>
            <w:del w:id="100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01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.202</w:t>
            </w:r>
            <w:ins w:id="101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 xml:space="preserve">2 </w:t>
              </w:r>
            </w:ins>
            <w:del w:id="102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delText>0</w:delText>
              </w:r>
            </w:del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).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34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ins w:id="104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 xml:space="preserve">Антикоррупционная Политика НАО «Южно-Казахстанский университет им. М. Ауэзова» </w:t>
              </w:r>
            </w:ins>
            <w:ins w:id="105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(</w:t>
              </w:r>
            </w:ins>
            <w:ins w:id="106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 xml:space="preserve">приказ </w:t>
              </w:r>
            </w:ins>
            <w:ins w:id="107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№</w:t>
              </w:r>
            </w:ins>
            <w:ins w:id="108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144-нқ</w:t>
              </w:r>
            </w:ins>
            <w:ins w:id="109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ru-RU" w:eastAsia="en-US"/>
                </w:rPr>
                <w:t xml:space="preserve"> от 14</w:t>
              </w:r>
            </w:ins>
            <w:ins w:id="110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</w:t>
              </w:r>
            </w:ins>
            <w:ins w:id="111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>07</w:t>
              </w:r>
            </w:ins>
            <w:ins w:id="112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.202</w:t>
              </w:r>
            </w:ins>
            <w:ins w:id="113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val="kk-KZ" w:eastAsia="en-US"/>
                </w:rPr>
                <w:t xml:space="preserve">2 </w:t>
              </w:r>
            </w:ins>
            <w:ins w:id="114" w:author="core i5 exclusive" w:date="2023-07-01T09:55:00Z">
              <w:r>
                <w:rPr>
                  <w:rFonts w:eastAsia="Calibri" w:cs="Times New Roman" w:ascii="Times New Roman" w:hAnsi="Times New Roman"/>
                  <w:sz w:val="24"/>
                  <w:szCs w:val="24"/>
                  <w:lang w:eastAsia="en-US"/>
                </w:rPr>
                <w:t>г).</w:t>
              </w:r>
            </w:ins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Нормативно - правовая база разработк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425" w:hanging="425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Республики Казахстан «Об образовании»</w:t>
            </w:r>
            <w:ins w:id="115" w:author="core i5 exclusive" w:date="2023-07-01T09:58:00Z">
              <w:r>
                <w:rPr>
                  <w:rFonts w:cs="Times New Roman" w:ascii="Times New Roman" w:hAnsi="Times New Roman"/>
                  <w:sz w:val="24"/>
                  <w:szCs w:val="24"/>
                  <w:lang w:val="kk-KZ"/>
                </w:rPr>
                <w:t xml:space="preserve"> </w:t>
              </w:r>
            </w:ins>
            <w:ins w:id="116" w:author="core i5 exclusive" w:date="2023-07-01T09:58:00Z">
              <w:r>
                <w:rPr>
                  <w:rFonts w:cs="Times New Roman" w:ascii="Times New Roman" w:hAnsi="Times New Roman"/>
                  <w:sz w:val="24"/>
                  <w:szCs w:val="24"/>
                  <w:lang w:val="ru-RU"/>
                </w:rPr>
                <w:t>№319-Ш от 27 июля 2007 года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283" w:hanging="283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инистерства образования и науки Республики Казахстан от 30 октября 2018 года № 595 и с изменениями и дополнениями от 29.12.2021 г №614;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общеобязательные стандарты высшего и послевузовского образования, утвержденные приказом Министерства науки и высшего образования Республики Казахстан от 20 июля 2022 года №2;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7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рганизации учебного процесса по кредитной технологии обучения, утвержденные приказом МОН РК от 20 апреля 2011 г. № 152;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й справочник должностей руководителей, специалистов и других служащих, утвержденный приказом Министра труда и социальной защиты населения Республики Казахстанот 30 декабря 2020 года № 553.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по использованию ECTS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numPr>
                <w:ilvl w:val="0"/>
                <w:numId w:val="17"/>
              </w:numPr>
              <w:tabs>
                <w:tab w:val="clear" w:pos="709"/>
                <w:tab w:val="left" w:pos="153" w:leader="none"/>
                <w:tab w:val="left" w:pos="29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уководство по разработке образовательных программ высшего и послевузовского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ложение 1 к приказу директора ЦБПиАМ № 45 о/д от 30 июня 2021 г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ганизац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цесс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цип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лонског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цесса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дентоцентрированно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е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тупность</w:t>
            </w:r>
          </w:p>
          <w:p>
            <w:pPr>
              <w:pStyle w:val="Style18"/>
              <w:keepNext w:val="true"/>
              <w:keepLines/>
              <w:widowControl w:val="false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</w:tabs>
              <w:spacing w:lineRule="auto" w:line="240" w:before="0" w:after="0"/>
              <w:ind w:left="0" w:hanging="0"/>
              <w:contextualSpacing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клюзивно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ь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Обеспечение качест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утрення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стем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ачества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ивлеч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ейкхолдеров к разработк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О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е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ценке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тематически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ониторинг</w:t>
            </w:r>
          </w:p>
          <w:p>
            <w:pPr>
              <w:pStyle w:val="Style18"/>
              <w:numPr>
                <w:ilvl w:val="0"/>
                <w:numId w:val="14"/>
              </w:numPr>
              <w:tabs>
                <w:tab w:val="clear" w:pos="709"/>
                <w:tab w:val="left" w:pos="153" w:leader="none"/>
                <w:tab w:val="left" w:pos="43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туализац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держ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(обновление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ебования к поступающи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станавливаются согласно Типовым правилам приема на обучение в организации образования, реализующие образовательные программы высшего и послевузовского образования приказ МОН РК №600 от 31.10.2018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ins w:id="117" w:author="core i5 exclusive" w:date="2023-06-05T15:29:00Z">
              <w:r>
                <w:rPr>
                  <w:rFonts w:cs="Times New Roman" w:ascii="Times New Roman" w:hAnsi="Times New Roman"/>
                  <w:b/>
                  <w:bCs/>
                  <w:sz w:val="24"/>
                  <w:szCs w:val="24"/>
                  <w:lang w:val="kk-KZ"/>
                </w:rPr>
                <w:t>Условия  реализации ОП для лиц с инвалидностью и ООП</w:t>
              </w:r>
            </w:ins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  <w:ins w:id="119" w:author="core i5 exclusive" w:date="2023-06-05T15:28:00Z"/>
              </w:rPr>
            </w:pPr>
            <w:ins w:id="118" w:author="core i5 exclusive" w:date="2023-06-05T15:28:00Z">
              <w:r>
                <w:rPr>
                  <w:bCs/>
                  <w:sz w:val="24"/>
                  <w:szCs w:val="24"/>
                  <w:lang w:val="kk-KZ"/>
                </w:rPr>
                <w:t>Для обучающихся с ООП и ЛСИ в учебных корпусах и студенческих общежитиях установлены тактильные плитки из ПВХ, специально оборудованные туалеты, мнемосхема, штанги в душевых комнатах. Созданы специальные места на автостоянках. Установлен гусеничный подъемник. Расставлены парты для МГН, знаки, указывающие направление движения, пандусы. В учебных корпусах (гл.корпус, №8 корпус) оборудованы 2 кабинета с шестью рабочими местами приспособленные для пользователей с нарушениями опорно-двигательного аппарата (ОДА). Для пользователей с ослабленным зрением в  наличие   Машина SARA™ CE (2 шт.) для сканирования и чтения книг. Сайт библиотеки адаптирован для слабовидящих. Действует специальная аудио программа NVDA с сервисом.Web-сайт ОИЦhttp://lib.ukgu.kz/ в режиме работы 24/7.</w:t>
              </w:r>
            </w:ins>
          </w:p>
          <w:p>
            <w:pPr>
              <w:pStyle w:val="Normal"/>
              <w:jc w:val="both"/>
              <w:rPr>
                <w:bCs/>
                <w:sz w:val="24"/>
                <w:szCs w:val="24"/>
                <w:lang w:val="kk-KZ"/>
              </w:rPr>
            </w:pPr>
            <w:ins w:id="120" w:author="core i5 exclusive" w:date="2023-06-05T15:28:00Z">
              <w:r>
                <w:rPr>
                  <w:rFonts w:eastAsia="Times New Roman"/>
                  <w:bCs/>
                  <w:sz w:val="24"/>
                  <w:szCs w:val="24"/>
                  <w:lang w:val="kk-KZ"/>
                </w:rPr>
                <w:t xml:space="preserve">    </w:t>
              </w:r>
            </w:ins>
            <w:ins w:id="121" w:author="core i5 exclusive" w:date="2023-06-05T15:28:00Z">
              <w:r>
                <w:rPr>
                  <w:bCs/>
                  <w:sz w:val="24"/>
                  <w:szCs w:val="24"/>
                  <w:lang w:val="kk-KZ"/>
                </w:rPr>
                <w:t>Предусмотрены индивидуальный дифференцированный подход на всех видах занятий и при организации учебного процесса.</w:t>
              </w:r>
            </w:ins>
          </w:p>
        </w:tc>
      </w:tr>
    </w:tbl>
    <w:p>
      <w:pPr>
        <w:pStyle w:val="Style18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8"/>
        <w:spacing w:lineRule="auto" w:line="240" w:before="0" w:after="24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u-RU"/>
          <w:del w:id="123" w:author="core i5 exclusive" w:date="2023-07-01T10:08:00Z"/>
        </w:rPr>
      </w:pPr>
      <w:del w:id="122" w:author="core i5 exclusive" w:date="2023-07-01T10:08:00Z">
        <w:r>
          <w:rPr>
            <w:rFonts w:cs="Times New Roman" w:ascii="Times New Roman" w:hAnsi="Times New Roman"/>
            <w:b/>
            <w:bCs/>
            <w:sz w:val="24"/>
            <w:szCs w:val="24"/>
            <w:lang w:val="ru-RU"/>
          </w:rPr>
        </w:r>
      </w:del>
    </w:p>
    <w:p>
      <w:pPr>
        <w:pStyle w:val="Style18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2. ПАСПОРТ ОП</w:t>
      </w:r>
    </w:p>
    <w:p>
      <w:pPr>
        <w:pStyle w:val="Style18"/>
        <w:spacing w:lineRule="auto" w:line="240" w:before="0" w:after="24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Цель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tabs>
                <w:tab w:val="clear" w:pos="709"/>
                <w:tab w:val="left" w:pos="28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готовк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сококвалифицированн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магистров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щи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аналитическим и критическим мышлени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готовых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 научно-педагогической и научно-исследовательской деятельности в области истор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b/>
                <w:b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Задачи ОП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firstLine="709"/>
              <w:jc w:val="both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trike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trike/>
                <w:sz w:val="24"/>
                <w:szCs w:val="24"/>
                <w:lang w:val="ru-RU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ind w:left="141" w:hanging="141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создание условий для всесторонней подготовки магистров в соответствии с образовательными стандартами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41" w:hanging="141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беспечение глуб</w:t>
            </w:r>
            <w:r>
              <w:rPr>
                <w:color w:val="000000"/>
                <w:sz w:val="24"/>
                <w:szCs w:val="24"/>
                <w:lang w:val="kk-KZ"/>
              </w:rPr>
              <w:t>оких</w:t>
            </w:r>
            <w:r>
              <w:rPr>
                <w:color w:val="000000"/>
                <w:sz w:val="24"/>
                <w:szCs w:val="24"/>
              </w:rPr>
              <w:t xml:space="preserve"> теоретическ</w:t>
            </w:r>
            <w:r>
              <w:rPr>
                <w:color w:val="000000"/>
                <w:sz w:val="24"/>
                <w:szCs w:val="24"/>
                <w:lang w:val="kk-KZ"/>
              </w:rPr>
              <w:t>их</w:t>
            </w:r>
            <w:r>
              <w:rPr>
                <w:color w:val="000000"/>
                <w:sz w:val="24"/>
                <w:szCs w:val="24"/>
              </w:rPr>
              <w:t xml:space="preserve"> и практически</w:t>
            </w:r>
            <w:r>
              <w:rPr>
                <w:color w:val="000000"/>
                <w:sz w:val="24"/>
                <w:szCs w:val="24"/>
                <w:lang w:val="kk-KZ"/>
              </w:rPr>
              <w:t>х</w:t>
            </w:r>
            <w:r>
              <w:rPr>
                <w:color w:val="000000"/>
                <w:sz w:val="24"/>
                <w:szCs w:val="24"/>
              </w:rPr>
              <w:t xml:space="preserve"> знани</w:t>
            </w:r>
            <w:r>
              <w:rPr>
                <w:color w:val="000000"/>
                <w:sz w:val="24"/>
                <w:szCs w:val="24"/>
                <w:lang w:val="kk-KZ"/>
              </w:rPr>
              <w:t>й</w:t>
            </w:r>
            <w:r>
              <w:rPr>
                <w:color w:val="000000"/>
                <w:sz w:val="24"/>
                <w:szCs w:val="24"/>
              </w:rPr>
              <w:t xml:space="preserve"> в области исторической наук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41" w:hanging="141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развитие </w:t>
            </w:r>
            <w:r>
              <w:rPr>
                <w:sz w:val="24"/>
                <w:szCs w:val="24"/>
              </w:rPr>
              <w:t>умени</w:t>
            </w:r>
            <w:r>
              <w:rPr>
                <w:sz w:val="24"/>
                <w:szCs w:val="24"/>
                <w:lang w:val="kk-KZ"/>
              </w:rPr>
              <w:t>й</w:t>
            </w:r>
            <w:r>
              <w:rPr>
                <w:sz w:val="24"/>
                <w:szCs w:val="24"/>
              </w:rPr>
              <w:t xml:space="preserve"> и навык</w:t>
            </w:r>
            <w:r>
              <w:rPr>
                <w:sz w:val="24"/>
                <w:szCs w:val="24"/>
                <w:lang w:val="kk-KZ"/>
              </w:rPr>
              <w:t>ов</w:t>
            </w:r>
            <w:r>
              <w:rPr>
                <w:sz w:val="24"/>
                <w:szCs w:val="24"/>
              </w:rPr>
              <w:t xml:space="preserve"> концептуального, аналитического и логического мышления</w:t>
            </w:r>
            <w:r>
              <w:rPr>
                <w:sz w:val="24"/>
                <w:szCs w:val="24"/>
                <w:lang w:val="kk-KZ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41" w:hanging="141"/>
              <w:jc w:val="both"/>
              <w:rPr/>
            </w:pPr>
            <w:r>
              <w:rPr>
                <w:rStyle w:val="A0"/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A0"/>
                <w:sz w:val="24"/>
                <w:szCs w:val="24"/>
              </w:rPr>
              <w:t xml:space="preserve">формирование </w:t>
            </w:r>
            <w:r>
              <w:rPr>
                <w:rStyle w:val="FontStyle87"/>
                <w:sz w:val="24"/>
                <w:szCs w:val="24"/>
              </w:rPr>
              <w:t>мировоззренческой позиции, отвечающ</w:t>
            </w:r>
            <w:r>
              <w:rPr>
                <w:rStyle w:val="FontStyle87"/>
                <w:sz w:val="24"/>
                <w:szCs w:val="24"/>
                <w:lang w:val="kk-KZ"/>
              </w:rPr>
              <w:t>ий</w:t>
            </w:r>
            <w:r>
              <w:rPr>
                <w:rStyle w:val="FontStyle87"/>
                <w:sz w:val="24"/>
                <w:szCs w:val="24"/>
              </w:rPr>
              <w:t xml:space="preserve"> требованиям современного общества</w:t>
            </w:r>
            <w:r>
              <w:rPr>
                <w:rStyle w:val="FontStyle87"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141" w:hanging="141"/>
              <w:jc w:val="both"/>
              <w:rPr>
                <w:sz w:val="24"/>
                <w:szCs w:val="24"/>
              </w:rPr>
            </w:pPr>
            <w:r>
              <w:rPr>
                <w:rStyle w:val="FontStyle87"/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87"/>
                <w:sz w:val="24"/>
                <w:szCs w:val="24"/>
              </w:rPr>
              <w:t>развитие способности проведения научно-исследовательских работ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Гармонизация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м ур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й Р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линс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скрипто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ы 7 уровня квалификации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кл Квалификационной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мки Европейского пространства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ысшег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азования (A Framework for Qualification of the European Higher Education Area);</w:t>
            </w:r>
          </w:p>
          <w:p>
            <w:pPr>
              <w:pStyle w:val="Style18"/>
              <w:widowControl w:val="false"/>
              <w:numPr>
                <w:ilvl w:val="0"/>
                <w:numId w:val="6"/>
              </w:numPr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ропей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uropea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alification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ramework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fe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o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arning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.</w:t>
            </w:r>
          </w:p>
        </w:tc>
      </w:tr>
      <w:tr>
        <w:trPr>
          <w:trHeight w:val="93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вязь ОП с профессиональной сферо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ns w:id="138" w:author="core i5 exclusive" w:date="2023-07-01T10:06:00Z"/>
              </w:rPr>
            </w:pPr>
            <w:del w:id="124" w:author="core i5 exclusive" w:date="2023-06-05T15:31:00Z">
              <w:r>
                <w:rPr>
                  <w:rFonts w:eastAsia="TimesNewRomanPS-ItalicMT;MS Mincho"/>
                  <w:iCs/>
                  <w:sz w:val="24"/>
                  <w:szCs w:val="24"/>
                  <w:lang w:val="kk-KZ"/>
                </w:rPr>
                <w:delText>М</w:delText>
              </w:r>
            </w:del>
            <w:del w:id="125" w:author="core i5 exclusive" w:date="2023-06-05T15:31:00Z">
              <w:r>
                <w:rPr>
                  <w:rFonts w:eastAsia="TimesNewRomanPS-ItalicMT;MS Mincho"/>
                  <w:iCs/>
                  <w:sz w:val="24"/>
                  <w:szCs w:val="24"/>
                </w:rPr>
                <w:delText>агистры</w:delText>
              </w:r>
            </w:del>
            <w:del w:id="126" w:author="core i5 exclusive" w:date="2023-06-05T15:31:00Z">
              <w:r>
                <w:rPr>
                  <w:sz w:val="24"/>
                  <w:szCs w:val="24"/>
                </w:rPr>
                <w:delText xml:space="preserve"> гуманитарных наук</w:delText>
              </w:r>
            </w:del>
            <w:del w:id="127" w:author="core i5 exclusive" w:date="2023-06-05T15:31:00Z">
              <w:r>
                <w:rPr>
                  <w:rFonts w:eastAsia="TimesNewRomanPS-ItalicMT;MS Mincho"/>
                  <w:iCs/>
                  <w:sz w:val="24"/>
                  <w:szCs w:val="24"/>
                </w:rPr>
                <w:delText xml:space="preserve"> вправе занимать должности</w:delText>
              </w:r>
            </w:del>
            <w:del w:id="128" w:author="core i5 exclusive" w:date="2023-06-05T15:31:00Z">
              <w:r>
                <w:rPr>
                  <w:rFonts w:eastAsia="TimesNewRomanPS-ItalicMT;MS Mincho"/>
                  <w:iCs/>
                  <w:sz w:val="24"/>
                  <w:szCs w:val="24"/>
                  <w:lang w:val="kk-KZ"/>
                </w:rPr>
                <w:delText xml:space="preserve"> </w:delText>
              </w:r>
            </w:del>
            <w:del w:id="129" w:author="core i5 exclusive" w:date="2023-06-05T15:31:00Z">
              <w:r>
                <w:rPr>
                  <w:rFonts w:eastAsia="TimesNewRomanPS-ItalicMT;MS Mincho"/>
                  <w:iCs/>
                  <w:sz w:val="24"/>
                  <w:szCs w:val="24"/>
                </w:rPr>
                <w:delText xml:space="preserve">без предъявления требований к стажу работы в соответствии с </w:delText>
              </w:r>
            </w:del>
            <w:del w:id="130" w:author="core i5 exclusive" w:date="2023-06-05T15:31:00Z">
              <w:r>
                <w:rPr>
                  <w:sz w:val="24"/>
                  <w:szCs w:val="24"/>
                </w:rPr>
                <w:delText>П</w:delText>
              </w:r>
            </w:del>
            <w:del w:id="131" w:author="core i5 exclusive" w:date="2023-07-01T10:06:00Z">
              <w:r>
                <w:rPr>
                  <w:sz w:val="24"/>
                  <w:szCs w:val="24"/>
                </w:rPr>
                <w:delText>рофессиональны</w:delText>
              </w:r>
            </w:del>
            <w:del w:id="132" w:author="core i5 exclusive" w:date="2023-06-05T15:31:00Z">
              <w:r>
                <w:rPr>
                  <w:sz w:val="24"/>
                  <w:szCs w:val="24"/>
                  <w:lang w:val="kk-KZ"/>
                </w:rPr>
                <w:delText>м</w:delText>
              </w:r>
            </w:del>
            <w:del w:id="133" w:author="core i5 exclusive" w:date="2023-07-01T10:06:00Z">
              <w:r>
                <w:rPr>
                  <w:sz w:val="24"/>
                  <w:szCs w:val="24"/>
                </w:rPr>
                <w:delText xml:space="preserve"> стандарт</w:delText>
              </w:r>
            </w:del>
            <w:del w:id="134" w:author="core i5 exclusive" w:date="2023-06-05T15:31:00Z">
              <w:r>
                <w:rPr>
                  <w:sz w:val="24"/>
                  <w:szCs w:val="24"/>
                  <w:lang w:val="kk-KZ"/>
                </w:rPr>
                <w:delText>ом</w:delText>
              </w:r>
            </w:del>
            <w:del w:id="135" w:author="core i5 exclusive" w:date="2023-07-01T10:06:00Z">
              <w:r>
                <w:rPr>
                  <w:sz w:val="24"/>
                  <w:szCs w:val="24"/>
                </w:rPr>
                <w:delText xml:space="preserve"> «Педагог» </w:delText>
              </w:r>
            </w:del>
            <w:del w:id="136" w:author="core i5 exclusive" w:date="2023-07-01T10:06:00Z">
              <w:r>
                <w:rPr>
                  <w:sz w:val="24"/>
                  <w:szCs w:val="24"/>
                  <w:lang w:val="kk-KZ"/>
                </w:rPr>
                <w:delText xml:space="preserve">- </w:delText>
              </w:r>
            </w:del>
            <w:ins w:id="137" w:author="core i5 exclusive" w:date="2023-07-01T10:06:00Z">
              <w:r>
                <w:rPr>
                  <w:rFonts w:eastAsia="TimesNewRomanPS-ItalicMT;MS Mincho"/>
                  <w:iCs/>
                  <w:sz w:val="24"/>
                  <w:szCs w:val="24"/>
                  <w:lang w:val="kk-KZ"/>
                </w:rPr>
                <w:t>Профессиональный стандарт педагога</w:t>
              </w:r>
            </w:ins>
          </w:p>
          <w:p>
            <w:pPr>
              <w:pStyle w:val="Normal"/>
              <w:autoSpaceDE w:val="false"/>
              <w:jc w:val="both"/>
              <w:rPr>
                <w:rFonts w:eastAsia="TimesNewRomanPS-ItalicMT;MS Mincho"/>
                <w:iCs/>
                <w:sz w:val="24"/>
                <w:szCs w:val="24"/>
                <w:lang w:val="kk-KZ"/>
              </w:rPr>
            </w:pPr>
            <w:ins w:id="139" w:author="core i5 exclusive" w:date="2023-07-01T10:06:00Z">
              <w:r>
                <w:rPr>
                  <w:sz w:val="24"/>
                  <w:szCs w:val="24"/>
                  <w:lang w:val="kk-KZ"/>
                </w:rPr>
                <w:t>Әділет. Об утверждении профессионального стандарта</w:t>
              </w:r>
            </w:ins>
            <w:ins w:id="140" w:author="core i5 exclusive" w:date="2023-07-01T10:06:00Z">
              <w:r>
                <w:rPr>
                  <w:sz w:val="24"/>
                  <w:szCs w:val="24"/>
                </w:rPr>
                <w:t xml:space="preserve"> </w:t>
              </w:r>
            </w:ins>
            <w:ins w:id="141" w:author="core i5 exclusive" w:date="2023-07-01T10:06:00Z">
              <w:r>
                <w:rPr>
                  <w:bCs/>
                  <w:sz w:val="24"/>
                  <w:szCs w:val="24"/>
                </w:rPr>
                <w:t>«Педагог»</w:t>
              </w:r>
            </w:ins>
            <w:ins w:id="142" w:author="core i5 exclusive" w:date="2023-07-01T10:06:00Z">
              <w:r>
                <w:rPr>
                  <w:bCs/>
                  <w:sz w:val="24"/>
                  <w:szCs w:val="24"/>
                  <w:lang w:val="kk-KZ"/>
                </w:rPr>
                <w:t xml:space="preserve">. </w:t>
              </w:r>
            </w:ins>
            <w:ins w:id="143" w:author="core i5 exclusive" w:date="2023-07-01T10:06:00Z">
              <w:r>
                <w:rPr>
                  <w:sz w:val="24"/>
                  <w:szCs w:val="24"/>
                </w:rPr>
                <w:t>№500</w:t>
              </w:r>
            </w:ins>
            <w:ins w:id="144" w:author="core i5 exclusive" w:date="2023-07-01T10:06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45" w:author="core i5 exclusive" w:date="2023-07-01T10:06:00Z">
              <w:r>
                <w:rPr>
                  <w:sz w:val="24"/>
                  <w:szCs w:val="24"/>
                </w:rPr>
                <w:t>от</w:t>
              </w:r>
            </w:ins>
            <w:ins w:id="146" w:author="core i5 exclusive" w:date="2023-07-01T10:06:00Z">
              <w:r>
                <w:rPr>
                  <w:sz w:val="24"/>
                  <w:szCs w:val="24"/>
                  <w:lang w:val="kk-KZ"/>
                </w:rPr>
                <w:t xml:space="preserve"> 1</w:t>
              </w:r>
            </w:ins>
            <w:ins w:id="147" w:author="core i5 exclusive" w:date="2023-07-01T10:06:00Z">
              <w:r>
                <w:rPr>
                  <w:sz w:val="24"/>
                  <w:szCs w:val="24"/>
                </w:rPr>
                <w:t>5.12.20</w:t>
              </w:r>
            </w:ins>
            <w:ins w:id="148" w:author="core i5 exclusive" w:date="2023-07-01T10:06:00Z">
              <w:r>
                <w:rPr>
                  <w:sz w:val="24"/>
                  <w:szCs w:val="24"/>
                  <w:lang w:val="kk-KZ"/>
                </w:rPr>
                <w:t>22</w:t>
              </w:r>
            </w:ins>
            <w:ins w:id="149" w:author="core i5 exclusive" w:date="2023-07-01T10:06:00Z">
              <w:r>
                <w:rPr>
                  <w:sz w:val="24"/>
                  <w:szCs w:val="24"/>
                </w:rPr>
                <w:t xml:space="preserve"> года</w:t>
              </w:r>
            </w:ins>
            <w:ins w:id="150" w:author="core i5 exclusive" w:date="2023-07-01T10:06:00Z">
              <w:r>
                <w:rPr>
                  <w:bCs/>
                  <w:sz w:val="24"/>
                  <w:szCs w:val="24"/>
                  <w:lang w:val="kk-KZ"/>
                </w:rPr>
                <w:t>.</w:t>
              </w:r>
            </w:ins>
            <w:del w:id="151" w:author="core i5 exclusive" w:date="2023-07-01T10:06:00Z">
              <w:r>
                <w:rPr>
                  <w:sz w:val="24"/>
                  <w:szCs w:val="24"/>
                  <w:lang w:val="kk-KZ"/>
                </w:rPr>
                <w:delText>П</w:delText>
              </w:r>
            </w:del>
            <w:del w:id="152" w:author="core i5 exclusive" w:date="2023-07-01T10:06:00Z">
              <w:r>
                <w:rPr>
                  <w:sz w:val="24"/>
                  <w:szCs w:val="24"/>
                </w:rPr>
                <w:delText>риложение к приказу Председателя Правления Национальной палаты предпринимателей Республики Казахстан «Атамекен» № 133 от 8 июня 2017 года</w:delText>
              </w:r>
            </w:del>
          </w:p>
        </w:tc>
      </w:tr>
      <w:tr>
        <w:trPr>
          <w:trHeight w:val="119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исваиваемой степен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PS-ItalicMT;MS Mincho"/>
                <w:iCs/>
                <w:sz w:val="24"/>
                <w:szCs w:val="24"/>
              </w:rPr>
              <w:t xml:space="preserve">Выпускнику после успешного завершения данного </w:t>
            </w:r>
            <w:r>
              <w:rPr>
                <w:sz w:val="24"/>
                <w:szCs w:val="24"/>
                <w:lang w:val="kk-KZ"/>
              </w:rPr>
              <w:t>образовательной программы</w:t>
            </w:r>
            <w:r>
              <w:rPr>
                <w:rFonts w:eastAsia="TimesNewRomanPS-ItalicMT;MS Mincho"/>
                <w:iCs/>
                <w:sz w:val="24"/>
                <w:szCs w:val="24"/>
              </w:rPr>
              <w:t xml:space="preserve"> 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«</w:t>
            </w:r>
            <w:r>
              <w:rPr>
                <w:sz w:val="24"/>
                <w:szCs w:val="24"/>
                <w:lang w:val="kk-KZ"/>
              </w:rPr>
              <w:t>7M02220 – История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» </w:t>
            </w:r>
            <w:r>
              <w:rPr>
                <w:rFonts w:eastAsia="TimesNewRomanPS-ItalicMT;MS Mincho"/>
                <w:iCs/>
                <w:sz w:val="24"/>
                <w:szCs w:val="24"/>
              </w:rPr>
              <w:t>присуждается степень «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М</w:t>
            </w:r>
            <w:r>
              <w:rPr>
                <w:rFonts w:eastAsia="TimesNewRomanPS-ItalicMT;MS Mincho"/>
                <w:iCs/>
                <w:sz w:val="24"/>
                <w:szCs w:val="24"/>
              </w:rPr>
              <w:t>агистр</w:t>
            </w:r>
            <w:r>
              <w:rPr>
                <w:sz w:val="24"/>
                <w:szCs w:val="24"/>
              </w:rPr>
              <w:t xml:space="preserve"> гуманитарных наук</w:t>
            </w:r>
            <w:r>
              <w:rPr>
                <w:sz w:val="24"/>
                <w:szCs w:val="24"/>
                <w:lang w:val="kk-KZ"/>
              </w:rPr>
              <w:t>»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еречень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 xml:space="preserve"> к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алификаций и должностей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чаль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научно-технической информаци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, </w:t>
            </w:r>
          </w:p>
          <w:p>
            <w:pPr>
              <w:pStyle w:val="Style18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NewRomanPS-ItalicMT;MS Mincho" w:cs="Times New Roman"/>
                <w:iCs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школы и колледжа,</w:t>
            </w:r>
          </w:p>
          <w:p>
            <w:pPr>
              <w:pStyle w:val="Style18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ru-RU"/>
              </w:rPr>
              <w:t>-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>препод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eastAsia="ru-RU"/>
              </w:rPr>
              <w:t>вателя в в</w:t>
            </w: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ru-RU"/>
              </w:rPr>
              <w:t>ысших учебных заведениях,</w:t>
            </w:r>
          </w:p>
          <w:p>
            <w:pPr>
              <w:pStyle w:val="Style18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sz w:val="24"/>
                <w:szCs w:val="24"/>
                <w:lang w:val="kk-KZ" w:eastAsia="ru-RU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директор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архивов, музеев, библиотек, </w:t>
            </w:r>
          </w:p>
          <w:p>
            <w:pPr>
              <w:pStyle w:val="Style18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эксперта и аналитика, государственного и муниципального служащего, творческого работника СМИ,</w:t>
            </w:r>
          </w:p>
          <w:p>
            <w:pPr>
              <w:pStyle w:val="Style18"/>
              <w:tabs>
                <w:tab w:val="clear" w:pos="709"/>
                <w:tab w:val="left" w:pos="176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ru-RU"/>
              </w:rPr>
              <w:t xml:space="preserve">-главны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пециалис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о историко-культурному и познавательному туризму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фера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 New Roman"/>
                <w:sz w:val="24"/>
                <w:szCs w:val="24"/>
                <w:lang w:val="kk-KZ" w:eastAsia="de-DE"/>
              </w:rPr>
              <w:t>образова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kk-KZ"/>
              </w:rPr>
              <w:t>гуманитарная наука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общественно-политическая и культурная сфера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кт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0" w:hanging="284"/>
              <w:contextualSpacing/>
              <w:jc w:val="both"/>
              <w:rPr>
                <w:sz w:val="24"/>
                <w:szCs w:val="24"/>
                <w:lang w:val="kk-KZ" w:eastAsia="de-DE"/>
              </w:rPr>
            </w:pPr>
            <w:r>
              <w:rPr>
                <w:rFonts w:eastAsia="Times New Roman"/>
                <w:bCs/>
                <w:sz w:val="24"/>
                <w:szCs w:val="24"/>
                <w:lang w:val="kk-KZ" w:eastAsia="de-DE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val="de-DE" w:eastAsia="de-DE"/>
              </w:rPr>
              <w:t>м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узеи</w:t>
            </w:r>
            <w:r>
              <w:rPr>
                <w:rFonts w:eastAsia="Times New Roman"/>
                <w:sz w:val="24"/>
                <w:szCs w:val="24"/>
                <w:lang w:val="kk-KZ" w:eastAsia="de-DE"/>
              </w:rPr>
              <w:t>, архивы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>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/>
                <w:bCs/>
                <w:sz w:val="24"/>
                <w:szCs w:val="24"/>
                <w:lang w:val="kk-KZ" w:eastAsia="de-DE"/>
              </w:rPr>
              <w:t xml:space="preserve">- </w:t>
            </w:r>
            <w:r>
              <w:rPr>
                <w:rFonts w:eastAsia="Times New Roman"/>
                <w:bCs/>
                <w:sz w:val="24"/>
                <w:szCs w:val="24"/>
                <w:lang w:val="de-DE" w:eastAsia="de-DE"/>
              </w:rPr>
              <w:t>в</w:t>
            </w:r>
            <w:r>
              <w:rPr>
                <w:rFonts w:eastAsia="Times New Roman"/>
                <w:bCs/>
                <w:sz w:val="24"/>
                <w:szCs w:val="24"/>
                <w:lang w:val="kk-KZ" w:eastAsia="de-DE"/>
              </w:rPr>
              <w:t>ысшие учебные заведения</w:t>
            </w:r>
            <w:r>
              <w:rPr>
                <w:sz w:val="24"/>
                <w:szCs w:val="24"/>
                <w:lang w:val="kk-KZ" w:eastAsia="de-DE"/>
              </w:rPr>
              <w:t xml:space="preserve">, </w:t>
            </w:r>
            <w:r>
              <w:rPr>
                <w:sz w:val="24"/>
                <w:szCs w:val="24"/>
              </w:rPr>
              <w:t>научно-аналитические центры, фонды, вузы, колледжи, гимназии, политические партии, общественно-политические организации и движения, средства массово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spacing w:before="0" w:after="0"/>
              <w:ind w:left="0" w:hanging="284"/>
              <w:contextualSpacing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kk-KZ" w:eastAsia="de-DE"/>
              </w:rPr>
              <w:t xml:space="preserve">- </w:t>
            </w:r>
            <w:r>
              <w:rPr>
                <w:rFonts w:eastAsia="Times New Roman"/>
                <w:sz w:val="24"/>
                <w:szCs w:val="24"/>
                <w:lang w:val="de-DE" w:eastAsia="de-DE"/>
              </w:rPr>
              <w:t xml:space="preserve">государственные организации и учреждения, имеющие право на историко-культурные исследования; </w:t>
            </w:r>
          </w:p>
          <w:p>
            <w:pPr>
              <w:pStyle w:val="Normal"/>
              <w:widowControl w:val="false"/>
              <w:numPr>
                <w:ilvl w:val="0"/>
                <w:numId w:val="15"/>
              </w:numPr>
              <w:autoSpaceDE w:val="false"/>
              <w:spacing w:before="0" w:after="0"/>
              <w:ind w:left="0" w:hanging="284"/>
              <w:contextualSpacing/>
              <w:jc w:val="both"/>
              <w:rPr>
                <w:sz w:val="24"/>
                <w:szCs w:val="24"/>
                <w:lang w:val="kk-KZ" w:eastAsia="de-DE"/>
              </w:rPr>
            </w:pPr>
            <w:r>
              <w:rPr>
                <w:sz w:val="24"/>
                <w:szCs w:val="24"/>
                <w:lang w:val="kk-KZ" w:eastAsia="de-DE"/>
              </w:rPr>
              <w:t>- государственные органы управления науки, образования и культуры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rFonts w:eastAsia="TimesNewRomanPS-ItalicMT;MS Mincho"/>
                <w:iCs/>
                <w:sz w:val="24"/>
                <w:szCs w:val="24"/>
                <w:lang w:val="kk-KZ"/>
              </w:rPr>
              <w:t xml:space="preserve"> и</w:t>
            </w:r>
            <w:r>
              <w:rPr>
                <w:sz w:val="24"/>
                <w:szCs w:val="24"/>
              </w:rPr>
              <w:t xml:space="preserve">нновационная деятельность в области образования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научно-исследовательская рабо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 xml:space="preserve">экспертиза социально-культурных проектов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>реализация профессионально-преподавательской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t xml:space="preserve">общественно-политической и культурно-просветительской деятельности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  <w:lang w:val="kk-KZ"/>
              </w:rPr>
              <w:t xml:space="preserve">- </w:t>
            </w:r>
            <w:r>
              <w:rPr>
                <w:sz w:val="24"/>
                <w:szCs w:val="24"/>
              </w:rPr>
              <w:t>информационно-аналитические центры, общественные, государственные учреждения и организации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 профессиональной деятельност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- образовательную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 педагогическую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- исследовательскую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ы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1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уметь коммуницировать в социуме и профессиональной среде на иностранном языке, читать оригинальные </w:t>
            </w:r>
            <w:r>
              <w:rPr>
                <w:color w:val="000000"/>
                <w:sz w:val="24"/>
                <w:szCs w:val="24"/>
              </w:rPr>
              <w:t>перво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источники, сообщать свои идеи </w:t>
            </w:r>
            <w:ins w:id="153" w:author="core i5 exclusive" w:date="2023-06-05T15:32:00Z">
              <w:r>
                <w:rPr>
                  <w:sz w:val="24"/>
                  <w:szCs w:val="24"/>
                  <w:lang w:val="kk-KZ"/>
                </w:rPr>
                <w:t xml:space="preserve">как специалистам так и неспециалистам </w:t>
              </w:r>
            </w:ins>
            <w:del w:id="154" w:author="core i5 exclusive" w:date="2023-06-05T15:32:00Z">
              <w:r>
                <w:rPr>
                  <w:color w:val="000000"/>
                  <w:sz w:val="24"/>
                  <w:szCs w:val="24"/>
                  <w:lang w:val="kk-KZ"/>
                </w:rPr>
                <w:delText>научному сообществу</w:delText>
              </w:r>
            </w:del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</w:rPr>
              <w:t>РО2</w:t>
            </w:r>
            <w:r>
              <w:rPr>
                <w:sz w:val="24"/>
                <w:szCs w:val="24"/>
              </w:rPr>
              <w:t>-</w:t>
            </w:r>
            <w:r>
              <w:rPr>
                <w:bCs/>
                <w:color w:val="000000"/>
                <w:sz w:val="24"/>
                <w:szCs w:val="24"/>
              </w:rPr>
              <w:t xml:space="preserve">применять </w:t>
            </w:r>
            <w:ins w:id="155" w:author="core i5 exclusive" w:date="2023-06-05T15:33:00Z">
              <w:r>
                <w:rPr>
                  <w:bCs/>
                  <w:sz w:val="24"/>
                  <w:szCs w:val="24"/>
                  <w:lang w:val="kk-KZ"/>
                </w:rPr>
                <w:t xml:space="preserve">на профессиональном уровне </w:t>
              </w:r>
            </w:ins>
            <w:r>
              <w:rPr>
                <w:bCs/>
                <w:color w:val="000000"/>
                <w:sz w:val="24"/>
                <w:szCs w:val="24"/>
              </w:rPr>
              <w:t>концептуальные положения исторической науки, философии науки и исторического познания в</w:t>
            </w:r>
            <w:ins w:id="156" w:author="core i5 exclusive" w:date="2023-06-05T15:34:00Z">
              <w:r>
                <w:rPr>
                  <w:bCs/>
                  <w:sz w:val="24"/>
                  <w:szCs w:val="24"/>
                  <w:lang w:val="kk-KZ"/>
                </w:rPr>
                <w:t xml:space="preserve"> сфере</w:t>
              </w:r>
            </w:ins>
            <w:del w:id="157" w:author="core i5 exclusive" w:date="2023-06-05T15:34:00Z">
              <w:r>
                <w:rPr>
                  <w:bCs/>
                  <w:color w:val="000000"/>
                  <w:sz w:val="24"/>
                  <w:szCs w:val="24"/>
                </w:rPr>
                <w:delText xml:space="preserve"> профессиональной</w:delText>
              </w:r>
            </w:del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ins w:id="158" w:author="core i5 exclusive" w:date="2023-06-05T15:34:00Z">
              <w:r>
                <w:rPr>
                  <w:bCs/>
                  <w:sz w:val="24"/>
                  <w:szCs w:val="24"/>
                  <w:lang w:val="kk-KZ"/>
                </w:rPr>
                <w:t xml:space="preserve">своей </w:t>
              </w:r>
            </w:ins>
            <w:r>
              <w:rPr>
                <w:bCs/>
                <w:color w:val="000000"/>
                <w:sz w:val="24"/>
                <w:szCs w:val="24"/>
              </w:rPr>
              <w:t>деятель</w:t>
            </w:r>
            <w:ins w:id="159" w:author="core i5 exclusive" w:date="2023-06-05T15:34:00Z">
              <w:r>
                <w:rPr>
                  <w:bCs/>
                  <w:sz w:val="24"/>
                  <w:szCs w:val="24"/>
                  <w:lang w:val="kk-KZ"/>
                </w:rPr>
                <w:t>ности</w:t>
              </w:r>
            </w:ins>
            <w:del w:id="160" w:author="core i5 exclusive" w:date="2023-06-05T15:34:00Z">
              <w:r>
                <w:rPr>
                  <w:bCs/>
                  <w:color w:val="000000"/>
                  <w:sz w:val="24"/>
                  <w:szCs w:val="24"/>
                </w:rPr>
                <w:delText>ности</w:delText>
              </w:r>
            </w:del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О3</w:t>
            </w: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владеть методами </w:t>
            </w:r>
            <w:ins w:id="161" w:author="Учетная запись Майкрософт" w:date="2022-02-24T18:28:00Z">
              <w:r>
                <w:rPr>
                  <w:bCs/>
                  <w:sz w:val="24"/>
                  <w:szCs w:val="24"/>
                  <w:lang w:val="kk-KZ"/>
                </w:rPr>
                <w:t xml:space="preserve">педагогики высшей школы, </w:t>
              </w:r>
            </w:ins>
            <w:r>
              <w:rPr>
                <w:bCs/>
                <w:color w:val="000000"/>
                <w:sz w:val="24"/>
                <w:szCs w:val="24"/>
                <w:lang w:val="kk-KZ"/>
              </w:rPr>
              <w:t>психологии управления для</w:t>
            </w:r>
            <w:r>
              <w:rPr>
                <w:bCs/>
                <w:color w:val="000000"/>
                <w:sz w:val="24"/>
                <w:szCs w:val="24"/>
              </w:rPr>
              <w:t xml:space="preserve"> командн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ой</w:t>
            </w:r>
            <w:r>
              <w:rPr>
                <w:bCs/>
                <w:color w:val="000000"/>
                <w:sz w:val="24"/>
                <w:szCs w:val="24"/>
              </w:rPr>
              <w:t xml:space="preserve"> работ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>ы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del w:id="162" w:author="Учетная запись Майкрософт" w:date="2022-02-24T18:30:00Z">
              <w:r>
                <w:rPr>
                  <w:bCs/>
                  <w:color w:val="000000"/>
                  <w:sz w:val="24"/>
                  <w:szCs w:val="24"/>
                </w:rPr>
                <w:delText>продуктивно  взаимодействуя</w:delText>
              </w:r>
            </w:del>
            <w:ins w:id="163" w:author="Учетная запись Майкрософт" w:date="2022-02-24T18:30:00Z">
              <w:r>
                <w:rPr>
                  <w:bCs/>
                  <w:sz w:val="24"/>
                  <w:szCs w:val="24"/>
                </w:rPr>
                <w:t>продуктивно взаимодействуя</w:t>
              </w:r>
            </w:ins>
            <w:r>
              <w:rPr>
                <w:bCs/>
                <w:color w:val="000000"/>
                <w:sz w:val="24"/>
                <w:szCs w:val="24"/>
              </w:rPr>
              <w:t xml:space="preserve"> с членами коллектива по организации научно-педагогической и исследовательской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деятельност</w:t>
            </w:r>
            <w:r>
              <w:rPr>
                <w:bCs/>
                <w:sz w:val="24"/>
                <w:szCs w:val="24"/>
                <w:lang w:val="kk-KZ"/>
              </w:rPr>
              <w:t>и</w:t>
            </w:r>
          </w:p>
          <w:p>
            <w:pPr>
              <w:pStyle w:val="Normal"/>
              <w:jc w:val="both"/>
              <w:rPr>
                <w:color w:val="171717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color w:val="171717"/>
                <w:sz w:val="24"/>
                <w:szCs w:val="24"/>
                <w:shd w:fill="FFFFFF" w:val="clear"/>
                <w:lang w:val="kk-KZ"/>
              </w:rPr>
              <w:t>РО4</w:t>
            </w:r>
            <w:r>
              <w:rPr>
                <w:color w:val="171717"/>
                <w:sz w:val="24"/>
                <w:szCs w:val="24"/>
                <w:shd w:fill="FFFFFF" w:val="clear"/>
                <w:lang w:val="kk-KZ"/>
              </w:rPr>
              <w:t>-</w:t>
            </w:r>
            <w:ins w:id="164" w:author="core i5 exclusive" w:date="2023-06-05T15:49:00Z">
              <w:r>
                <w:rPr>
                  <w:color w:val="171717"/>
                  <w:sz w:val="24"/>
                  <w:szCs w:val="24"/>
                  <w:shd w:fill="FFFFFF" w:val="clear"/>
                  <w:lang w:val="kk-KZ"/>
                </w:rPr>
                <w:t xml:space="preserve">  </w:t>
              </w:r>
            </w:ins>
            <w:r>
              <w:rPr>
                <w:color w:val="000000"/>
                <w:sz w:val="24"/>
                <w:szCs w:val="24"/>
              </w:rPr>
              <w:t>критически анализировать 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и </w:t>
            </w:r>
            <w:r>
              <w:rPr>
                <w:color w:val="000000"/>
                <w:sz w:val="24"/>
                <w:szCs w:val="24"/>
              </w:rPr>
              <w:t>интерпретировать научн</w:t>
            </w:r>
            <w:r>
              <w:rPr>
                <w:color w:val="000000"/>
                <w:sz w:val="24"/>
                <w:szCs w:val="24"/>
                <w:lang w:val="kk-KZ"/>
              </w:rPr>
              <w:t>ые исследова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color w:val="000000"/>
                <w:sz w:val="24"/>
                <w:szCs w:val="24"/>
              </w:rPr>
              <w:t xml:space="preserve"> с использованием междисциплинарного подхода в области исторической наук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kk-KZ"/>
              </w:rPr>
              <w:t>РО5</w:t>
            </w:r>
            <w:r>
              <w:rPr>
                <w:sz w:val="24"/>
                <w:szCs w:val="24"/>
                <w:lang w:val="kk-KZ"/>
              </w:rPr>
              <w:t>-</w:t>
            </w:r>
            <w:ins w:id="165" w:author="core i5 exclusive" w:date="2023-06-05T15:35:00Z">
              <w:r>
                <w:rPr>
                  <w:sz w:val="24"/>
                  <w:szCs w:val="24"/>
                  <w:lang w:val="kk-KZ"/>
                </w:rPr>
                <w:t xml:space="preserve">самостоятельно </w:t>
              </w:r>
            </w:ins>
            <w:r>
              <w:rPr>
                <w:color w:val="000000"/>
                <w:sz w:val="24"/>
                <w:szCs w:val="24"/>
                <w:lang w:val="kk-KZ"/>
              </w:rPr>
              <w:t>анализировать источниковедческие и историографические, архивные документы по актуальным проблемам отечественной и мировой истории</w:t>
            </w:r>
            <w:r>
              <w:rPr>
                <w:color w:val="000000"/>
                <w:sz w:val="24"/>
                <w:szCs w:val="24"/>
              </w:rPr>
              <w:t xml:space="preserve"> с привлечением современных информационных технолог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lang w:val="kk-KZ"/>
              </w:rPr>
              <w:t xml:space="preserve">комплексно </w:t>
            </w:r>
            <w:del w:id="166" w:author="Учетная запись Майкрософт" w:date="2022-02-24T18:30:00Z">
              <w:r>
                <w:rPr>
                  <w:color w:val="000000"/>
                  <w:sz w:val="24"/>
                  <w:szCs w:val="24"/>
                  <w:lang w:val="kk-KZ"/>
                </w:rPr>
                <w:delText>исследовать  закономерности</w:delText>
              </w:r>
            </w:del>
            <w:ins w:id="167" w:author="Учетная запись Майкрософт" w:date="2022-02-24T18:30:00Z">
              <w:r>
                <w:rPr>
                  <w:sz w:val="24"/>
                  <w:szCs w:val="24"/>
                  <w:lang w:val="kk-KZ"/>
                </w:rPr>
                <w:t>исследовать закономерности</w:t>
              </w:r>
            </w:ins>
            <w:r>
              <w:rPr>
                <w:color w:val="000000"/>
                <w:sz w:val="24"/>
                <w:szCs w:val="24"/>
                <w:lang w:val="kk-KZ"/>
              </w:rPr>
              <w:t xml:space="preserve"> социально-демографического</w:t>
            </w:r>
            <w:ins w:id="168" w:author="8K302" w:date="2023-06-05T11:44:00Z">
              <w:r>
                <w:rPr>
                  <w:sz w:val="24"/>
                  <w:szCs w:val="24"/>
                </w:rPr>
                <w:t xml:space="preserve"> </w:t>
              </w:r>
            </w:ins>
            <w:ins w:id="169" w:author="8K302" w:date="2023-06-05T11:46:00Z">
              <w:r>
                <w:rPr>
                  <w:sz w:val="24"/>
                  <w:szCs w:val="24"/>
                </w:rPr>
                <w:t xml:space="preserve">и экономического </w:t>
              </w:r>
            </w:ins>
            <w:ins w:id="170" w:author="8K302" w:date="2023-06-05T11:44:00Z">
              <w:r>
                <w:rPr>
                  <w:sz w:val="24"/>
                  <w:szCs w:val="24"/>
                  <w:lang w:val="kk-KZ"/>
                </w:rPr>
                <w:t>развития</w:t>
              </w:r>
            </w:ins>
            <w:ins w:id="171" w:author="8K302" w:date="2023-06-05T11:46:00Z">
              <w:r>
                <w:rPr>
                  <w:sz w:val="24"/>
                  <w:szCs w:val="24"/>
                </w:rPr>
                <w:t xml:space="preserve"> страны</w:t>
              </w:r>
            </w:ins>
            <w:r>
              <w:rPr>
                <w:color w:val="000000"/>
                <w:sz w:val="24"/>
                <w:szCs w:val="24"/>
                <w:lang w:val="kk-KZ"/>
              </w:rPr>
              <w:t>, политическ</w:t>
            </w:r>
            <w:ins w:id="172" w:author="8K302" w:date="2023-06-05T11:45:00Z">
              <w:r>
                <w:rPr>
                  <w:sz w:val="24"/>
                  <w:szCs w:val="24"/>
                </w:rPr>
                <w:t>ой системы советской власти</w:t>
              </w:r>
            </w:ins>
            <w:del w:id="173" w:author="8K302" w:date="2023-06-05T11:45:00Z">
              <w:r>
                <w:rPr>
                  <w:color w:val="000000"/>
                  <w:sz w:val="24"/>
                  <w:szCs w:val="24"/>
                  <w:lang w:val="kk-KZ"/>
                </w:rPr>
                <w:delText>ого</w:delText>
              </w:r>
            </w:del>
            <w:ins w:id="174" w:author="core i5 exclusive" w:date="2023-06-05T15:36:00Z">
              <w:r>
                <w:rPr>
                  <w:sz w:val="24"/>
                  <w:szCs w:val="24"/>
                  <w:lang w:val="kk-KZ"/>
                </w:rPr>
                <w:t xml:space="preserve"> и роли </w:t>
              </w:r>
            </w:ins>
            <w:del w:id="175" w:author="core i5 exclusive" w:date="2023-06-05T15:36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</w:delText>
              </w:r>
            </w:del>
            <w:del w:id="176" w:author="8K302" w:date="2023-06-05T11:44:00Z">
              <w:r>
                <w:rPr>
                  <w:color w:val="000000"/>
                  <w:sz w:val="24"/>
                  <w:szCs w:val="24"/>
                  <w:lang w:val="kk-KZ"/>
                </w:rPr>
                <w:delText>развития</w:delText>
              </w:r>
            </w:del>
            <w:del w:id="177" w:author="core i5 exclusive" w:date="2023-06-05T15:36:00Z">
              <w:r>
                <w:rPr>
                  <w:sz w:val="24"/>
                  <w:szCs w:val="24"/>
                  <w:lang w:val="kk-KZ"/>
                </w:rPr>
                <w:delText>,</w:delText>
              </w:r>
            </w:del>
            <w:del w:id="178" w:author="core i5 exclusive" w:date="2023-06-05T15:36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</w:delText>
              </w:r>
            </w:del>
            <w:ins w:id="179" w:author="core i5 exclusive" w:date="2023-06-05T15:36:00Z">
              <w:r>
                <w:rPr>
                  <w:sz w:val="24"/>
                  <w:szCs w:val="24"/>
                  <w:lang w:val="kk-KZ"/>
                </w:rPr>
                <w:t>личности</w:t>
              </w:r>
            </w:ins>
            <w:ins w:id="180" w:author="core i5 exclusive" w:date="2023-06-05T15:36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, </w:t>
              </w:r>
            </w:ins>
            <w:r>
              <w:rPr>
                <w:color w:val="000000"/>
                <w:sz w:val="24"/>
                <w:szCs w:val="24"/>
                <w:lang w:val="kk-KZ"/>
              </w:rPr>
              <w:t>основны</w:t>
            </w:r>
            <w:del w:id="181" w:author="8K302" w:date="2023-06-05T11:46:00Z">
              <w:r>
                <w:rPr>
                  <w:color w:val="000000"/>
                  <w:sz w:val="24"/>
                  <w:szCs w:val="24"/>
                  <w:lang w:val="kk-KZ"/>
                </w:rPr>
                <w:delText>е</w:delText>
              </w:r>
            </w:del>
            <w:ins w:id="182" w:author="8K302" w:date="2023-06-05T11:46:00Z">
              <w:r>
                <w:rPr>
                  <w:sz w:val="24"/>
                  <w:szCs w:val="24"/>
                </w:rPr>
                <w:t>х</w:t>
              </w:r>
            </w:ins>
            <w:r>
              <w:rPr>
                <w:color w:val="000000"/>
                <w:sz w:val="24"/>
                <w:szCs w:val="24"/>
                <w:lang w:val="kk-KZ"/>
              </w:rPr>
              <w:t xml:space="preserve"> этап</w:t>
            </w:r>
            <w:del w:id="183" w:author="8K302" w:date="2023-06-05T11:46:00Z">
              <w:r>
                <w:rPr>
                  <w:color w:val="000000"/>
                  <w:sz w:val="24"/>
                  <w:szCs w:val="24"/>
                  <w:lang w:val="kk-KZ"/>
                </w:rPr>
                <w:delText>ы</w:delText>
              </w:r>
            </w:del>
            <w:ins w:id="184" w:author="8K302" w:date="2023-06-05T11:46:00Z">
              <w:r>
                <w:rPr>
                  <w:sz w:val="24"/>
                  <w:szCs w:val="24"/>
                </w:rPr>
                <w:t>ов</w:t>
              </w:r>
            </w:ins>
            <w:r>
              <w:rPr>
                <w:color w:val="000000"/>
                <w:sz w:val="24"/>
                <w:szCs w:val="24"/>
              </w:rPr>
              <w:t xml:space="preserve"> интеграционных процессов</w:t>
            </w:r>
            <w:ins w:id="185" w:author="GL_244" w:date="2022-02-24T19:14:00Z">
              <w:del w:id="186" w:author="8K302" w:date="2023-06-05T11:46:00Z">
                <w:r>
                  <w:rPr>
                    <w:sz w:val="24"/>
                    <w:szCs w:val="24"/>
                  </w:rPr>
                  <w:delText>,</w:delText>
                </w:r>
              </w:del>
            </w:ins>
            <w:ins w:id="187" w:author="GL_244" w:date="2022-02-24T19:14:00Z">
              <w:r>
                <w:rPr>
                  <w:sz w:val="24"/>
                  <w:szCs w:val="24"/>
                  <w:lang w:val="ru-RU"/>
                </w:rPr>
                <w:t xml:space="preserve"> </w:t>
              </w:r>
            </w:ins>
            <w:ins w:id="188" w:author="8K302" w:date="2023-06-05T11:47:00Z">
              <w:r>
                <w:rPr>
                  <w:sz w:val="24"/>
                  <w:szCs w:val="24"/>
                </w:rPr>
                <w:t xml:space="preserve">в </w:t>
              </w:r>
            </w:ins>
            <w:ins w:id="189" w:author="GL_244" w:date="2022-02-24T19:14:00Z">
              <w:r>
                <w:rPr>
                  <w:sz w:val="24"/>
                  <w:szCs w:val="24"/>
                </w:rPr>
                <w:t>локальной истории</w:t>
              </w:r>
            </w:ins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азахстана</w:t>
            </w:r>
            <w:ins w:id="190" w:author="8K302" w:date="2023-06-05T11:46:00Z">
              <w:del w:id="191" w:author="core i5 exclusive" w:date="2023-07-03T11:38:00Z">
                <w:r>
                  <w:rPr>
                    <w:sz w:val="24"/>
                    <w:szCs w:val="24"/>
                  </w:rPr>
                  <w:delText>.</w:delText>
                </w:r>
              </w:del>
            </w:ins>
            <w:del w:id="192" w:author="8K302" w:date="2023-06-05T11:46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</w:delText>
              </w:r>
            </w:del>
            <w:ins w:id="193" w:author="GL_244" w:date="2022-02-24T19:14:00Z">
              <w:del w:id="194" w:author="8K302" w:date="2023-06-05T11:46:00Z">
                <w:r>
                  <w:rPr>
                    <w:sz w:val="24"/>
                    <w:szCs w:val="24"/>
                  </w:rPr>
                  <w:delText xml:space="preserve"> и</w:delText>
                </w:r>
              </w:del>
            </w:ins>
            <w:ins w:id="195" w:author="GL_244" w:date="2022-02-24T19:14:00Z">
              <w:r>
                <w:rPr>
                  <w:sz w:val="24"/>
                  <w:szCs w:val="24"/>
                </w:rPr>
                <w:t xml:space="preserve"> </w:t>
              </w:r>
            </w:ins>
            <w:del w:id="196" w:author="8K302" w:date="2023-06-05T11:47:00Z">
              <w:r>
                <w:rPr>
                  <w:color w:val="000000"/>
                  <w:sz w:val="24"/>
                  <w:szCs w:val="24"/>
                  <w:lang w:val="kk-KZ"/>
                </w:rPr>
                <w:delText>и</w:delText>
              </w:r>
            </w:del>
            <w:del w:id="197" w:author="8K302" w:date="2023-06-05T11:47:00Z">
              <w:r>
                <w:rPr>
                  <w:color w:val="000000"/>
                  <w:sz w:val="24"/>
                  <w:szCs w:val="24"/>
                </w:rPr>
                <w:delText xml:space="preserve"> тюркского мира</w:delText>
              </w:r>
            </w:del>
            <w:ins w:id="198" w:author="Учетная запись Майкрософт" w:date="2022-02-24T18:40:00Z">
              <w:del w:id="199" w:author="8K302" w:date="2023-06-05T11:47:00Z">
                <w:r>
                  <w:rPr>
                    <w:sz w:val="24"/>
                    <w:szCs w:val="24"/>
                    <w:lang w:val="kk-KZ"/>
                  </w:rPr>
                  <w:delText>ф</w:delText>
                </w:r>
              </w:del>
            </w:ins>
            <w:ins w:id="200" w:author="8K302" w:date="2023-06-05T11:47:00Z">
              <w:del w:id="201" w:author="core i5 exclusive" w:date="2023-06-05T15:36:00Z">
                <w:r>
                  <w:rPr>
                    <w:sz w:val="24"/>
                    <w:szCs w:val="24"/>
                  </w:rPr>
                  <w:delText>Ф</w:delText>
                </w:r>
              </w:del>
            </w:ins>
            <w:ins w:id="202" w:author="Учетная запись Майкрософт" w:date="2022-02-24T18:40:00Z">
              <w:del w:id="203" w:author="core i5 exclusive" w:date="2023-06-05T15:36:00Z">
                <w:r>
                  <w:rPr>
                    <w:sz w:val="24"/>
                    <w:szCs w:val="24"/>
                    <w:lang w:val="kk-KZ"/>
                  </w:rPr>
                  <w:delText>еномен</w:delText>
                </w:r>
              </w:del>
            </w:ins>
            <w:ins w:id="204" w:author="GL_244" w:date="2022-02-24T19:14:00Z">
              <w:del w:id="205" w:author="core i5 exclusive" w:date="2023-06-05T15:36:00Z">
                <w:r>
                  <w:rPr>
                    <w:sz w:val="24"/>
                    <w:szCs w:val="24"/>
                    <w:lang w:val="kk-KZ"/>
                  </w:rPr>
                  <w:delText>а</w:delText>
                </w:r>
              </w:del>
            </w:ins>
            <w:ins w:id="206" w:author="8K302" w:date="2023-06-05T11:47:00Z">
              <w:del w:id="207" w:author="core i5 exclusive" w:date="2023-06-05T15:36:00Z">
                <w:r>
                  <w:rPr>
                    <w:sz w:val="24"/>
                    <w:szCs w:val="24"/>
                  </w:rPr>
                  <w:delText>н</w:delText>
                </w:r>
              </w:del>
            </w:ins>
            <w:ins w:id="208" w:author="Учетная запись Майкрософт" w:date="2022-02-24T18:40:00Z">
              <w:del w:id="209" w:author="core i5 exclusive" w:date="2023-06-05T15:36:00Z">
                <w:r>
                  <w:rPr>
                    <w:sz w:val="24"/>
                    <w:szCs w:val="24"/>
                    <w:lang w:val="kk-KZ"/>
                  </w:rPr>
                  <w:delText xml:space="preserve"> личности</w:delText>
                </w:r>
              </w:del>
            </w:ins>
            <w:ins w:id="210" w:author="Учетная запись Майкрософт" w:date="2022-02-24T18:40:00Z">
              <w:del w:id="211" w:author="core i5 exclusive" w:date="2023-06-05T15:36:00Z">
                <w:r>
                  <w:rPr>
                    <w:rFonts w:eastAsia="Times New Roman"/>
                    <w:sz w:val="24"/>
                    <w:szCs w:val="24"/>
                  </w:rPr>
                  <w:delText xml:space="preserve"> в мирово</w:delText>
                </w:r>
              </w:del>
            </w:ins>
            <w:del w:id="212" w:author="core i5 exclusive" w:date="2023-06-05T15:36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й истории</w:delText>
              </w:r>
            </w:del>
          </w:p>
          <w:p>
            <w:pPr>
              <w:pStyle w:val="Normal"/>
              <w:jc w:val="both"/>
              <w:rPr>
                <w:b/>
                <w:b/>
                <w:color w:val="171717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color w:val="171717"/>
                <w:sz w:val="24"/>
                <w:szCs w:val="24"/>
                <w:shd w:fill="FFFFFF" w:val="clear"/>
                <w:lang w:val="kk-KZ"/>
              </w:rPr>
              <w:t>РО7</w:t>
            </w:r>
            <w:r>
              <w:rPr>
                <w:color w:val="171717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del w:id="213" w:author="core i5 exclusive" w:date="2023-06-05T15:38:00Z">
              <w:r>
                <w:rPr>
                  <w:sz w:val="24"/>
                  <w:szCs w:val="24"/>
                  <w:lang w:val="kk-KZ"/>
                </w:rPr>
                <w:delText>освоить</w:delText>
              </w:r>
            </w:del>
            <w:del w:id="214" w:author="core i5 exclusive" w:date="2023-06-05T15:40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ins w:id="215" w:author="core i5 exclusive" w:date="2023-06-05T15:40:00Z">
              <w:r>
                <w:rPr>
                  <w:sz w:val="24"/>
                  <w:szCs w:val="24"/>
                  <w:lang w:val="kk-KZ"/>
                </w:rPr>
                <w:t xml:space="preserve">адаптировать </w:t>
              </w:r>
            </w:ins>
            <w:del w:id="216" w:author="core i5 exclusive" w:date="2023-06-05T15:42:00Z">
              <w:r>
                <w:rPr>
                  <w:sz w:val="24"/>
                  <w:szCs w:val="24"/>
                  <w:lang w:val="kk-KZ"/>
                </w:rPr>
                <w:delText xml:space="preserve">современные </w:delText>
              </w:r>
            </w:del>
            <w:r>
              <w:rPr>
                <w:sz w:val="24"/>
                <w:szCs w:val="24"/>
                <w:lang w:val="kk-KZ"/>
              </w:rPr>
              <w:t>методологические принципы</w:t>
            </w:r>
            <w:ins w:id="217" w:author="core i5 exclusive" w:date="2023-06-05T15:41:00Z">
              <w:r>
                <w:rPr>
                  <w:sz w:val="24"/>
                  <w:szCs w:val="24"/>
                  <w:lang w:val="kk-KZ"/>
                </w:rPr>
                <w:t xml:space="preserve"> современной  исторической науки к</w:t>
              </w:r>
            </w:ins>
            <w:del w:id="218" w:author="core i5 exclusive" w:date="2023-06-05T15:41:00Z">
              <w:r>
                <w:rPr>
                  <w:sz w:val="24"/>
                  <w:szCs w:val="24"/>
                  <w:lang w:val="kk-KZ"/>
                </w:rPr>
                <w:delText>,</w:delText>
              </w:r>
            </w:del>
            <w:r>
              <w:rPr>
                <w:sz w:val="24"/>
                <w:szCs w:val="24"/>
                <w:lang w:val="kk-KZ"/>
              </w:rPr>
              <w:t xml:space="preserve"> концепци</w:t>
            </w:r>
            <w:ins w:id="219" w:author="core i5 exclusive" w:date="2023-06-05T15:41:00Z">
              <w:r>
                <w:rPr>
                  <w:sz w:val="24"/>
                  <w:szCs w:val="24"/>
                  <w:lang w:val="kk-KZ"/>
                </w:rPr>
                <w:t>ям</w:t>
              </w:r>
            </w:ins>
            <w:del w:id="220" w:author="core i5 exclusive" w:date="2023-06-05T15:41:00Z">
              <w:r>
                <w:rPr>
                  <w:sz w:val="24"/>
                  <w:szCs w:val="24"/>
                  <w:lang w:val="kk-KZ"/>
                </w:rPr>
                <w:delText>и</w:delText>
              </w:r>
            </w:del>
            <w:r>
              <w:rPr>
                <w:color w:val="000000"/>
                <w:sz w:val="24"/>
                <w:szCs w:val="24"/>
                <w:lang w:val="kk-KZ"/>
              </w:rPr>
              <w:t xml:space="preserve"> повседневности</w:t>
            </w:r>
            <w:r>
              <w:rPr>
                <w:sz w:val="24"/>
                <w:szCs w:val="24"/>
                <w:lang w:val="kk-KZ"/>
              </w:rPr>
              <w:t>,</w:t>
            </w:r>
            <w:del w:id="221" w:author="GL_244" w:date="2022-02-24T19:10:00Z">
              <w:r>
                <w:rPr>
                  <w:color w:val="000000"/>
                  <w:sz w:val="24"/>
                  <w:szCs w:val="24"/>
                  <w:lang w:val="kk-KZ"/>
                </w:rPr>
                <w:delText>,</w:delText>
              </w:r>
            </w:del>
            <w:ins w:id="222" w:author="GL_244" w:date="2022-02-24T19:10:00Z">
              <w:del w:id="223" w:author="core i5 exclusive" w:date="2023-06-05T15:40:00Z">
                <w:r>
                  <w:rPr>
                    <w:sz w:val="24"/>
                    <w:szCs w:val="24"/>
                    <w:lang w:val="kk-KZ"/>
                  </w:rPr>
                  <w:delText xml:space="preserve"> </w:delText>
                </w:r>
              </w:del>
            </w:ins>
            <w:del w:id="224" w:author="core i5 exclusive" w:date="2023-06-05T15:40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</w:delText>
              </w:r>
            </w:del>
            <w:del w:id="225" w:author="GL_244" w:date="2022-02-24T19:10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локальной </w:delText>
              </w:r>
            </w:del>
            <w:r>
              <w:rPr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устной истории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ins w:id="226" w:author="core i5 exclusive" w:date="2023-06-05T15:42:00Z">
              <w:r>
                <w:rPr>
                  <w:sz w:val="24"/>
                  <w:szCs w:val="24"/>
                  <w:lang w:val="kk-KZ"/>
                </w:rPr>
                <w:t>в процессах</w:t>
              </w:r>
            </w:ins>
            <w:ins w:id="227" w:author="core i5 exclusive" w:date="2023-06-05T15:40:00Z">
              <w:r>
                <w:rPr>
                  <w:sz w:val="24"/>
                  <w:szCs w:val="24"/>
                  <w:lang w:val="kk-KZ"/>
                </w:rPr>
                <w:t xml:space="preserve"> решени</w:t>
              </w:r>
            </w:ins>
            <w:ins w:id="228" w:author="core i5 exclusive" w:date="2023-06-05T15:42:00Z">
              <w:r>
                <w:rPr>
                  <w:sz w:val="24"/>
                  <w:szCs w:val="24"/>
                  <w:lang w:val="kk-KZ"/>
                </w:rPr>
                <w:t>я</w:t>
              </w:r>
            </w:ins>
            <w:ins w:id="229" w:author="core i5 exclusive" w:date="2023-06-05T15:40:00Z">
              <w:r>
                <w:rPr>
                  <w:sz w:val="24"/>
                  <w:szCs w:val="24"/>
                  <w:lang w:val="kk-KZ"/>
                </w:rPr>
                <w:t xml:space="preserve"> проблем научных исследований</w:t>
              </w:r>
            </w:ins>
            <w:del w:id="230" w:author="core i5 exclusive" w:date="2023-06-05T15:40:00Z">
              <w:r>
                <w:rPr>
                  <w:sz w:val="24"/>
                  <w:szCs w:val="24"/>
                  <w:lang w:val="kk-KZ"/>
                </w:rPr>
                <w:delText>и</w:delText>
              </w:r>
            </w:del>
            <w:r>
              <w:rPr>
                <w:sz w:val="24"/>
                <w:szCs w:val="24"/>
                <w:lang w:val="kk-KZ"/>
              </w:rPr>
              <w:t xml:space="preserve"> </w:t>
            </w:r>
            <w:del w:id="231" w:author="core i5 exclusive" w:date="2023-06-05T15:40:00Z">
              <w:r>
                <w:rPr>
                  <w:sz w:val="24"/>
                  <w:szCs w:val="24"/>
                  <w:lang w:val="kk-KZ"/>
                </w:rPr>
                <w:delText>адаптировать их к научным исследованиям</w:delText>
              </w:r>
            </w:del>
            <w:del w:id="232" w:author="core i5 exclusive" w:date="2023-06-05T15:40:00Z">
              <w:r>
                <w:rPr>
                  <w:b/>
                  <w:color w:val="171717"/>
                  <w:sz w:val="24"/>
                  <w:szCs w:val="24"/>
                  <w:shd w:fill="FFFFFF" w:val="clear"/>
                  <w:lang w:val="kk-KZ"/>
                </w:rPr>
                <w:delText xml:space="preserve"> </w:delText>
              </w:r>
            </w:del>
          </w:p>
          <w:p>
            <w:pPr>
              <w:pStyle w:val="Normal"/>
              <w:jc w:val="both"/>
              <w:rPr>
                <w:color w:val="171717"/>
                <w:sz w:val="24"/>
                <w:szCs w:val="24"/>
                <w:shd w:fill="FFFFFF" w:val="clear"/>
                <w:lang w:val="kk-KZ"/>
              </w:rPr>
            </w:pPr>
            <w:r>
              <w:rPr>
                <w:b/>
                <w:color w:val="171717"/>
                <w:sz w:val="24"/>
                <w:szCs w:val="24"/>
                <w:shd w:fill="FFFFFF" w:val="clear"/>
                <w:lang w:val="kk-KZ"/>
              </w:rPr>
              <w:t>РО8</w:t>
            </w:r>
            <w:r>
              <w:rPr>
                <w:color w:val="171717"/>
                <w:sz w:val="24"/>
                <w:szCs w:val="24"/>
                <w:shd w:fill="FFFFFF" w:val="clear"/>
                <w:lang w:val="kk-KZ"/>
              </w:rPr>
              <w:t>-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сравнивать и оцени</w:t>
            </w:r>
            <w:ins w:id="233" w:author="GL_244" w:date="2022-02-24T19:22:00Z">
              <w:r>
                <w:rPr>
                  <w:sz w:val="24"/>
                  <w:szCs w:val="24"/>
                  <w:lang w:val="kk-KZ"/>
                </w:rPr>
                <w:t>вать</w:t>
              </w:r>
            </w:ins>
            <w:del w:id="234" w:author="GL_244" w:date="2022-02-24T19:22:00Z">
              <w:r>
                <w:rPr>
                  <w:color w:val="000000"/>
                  <w:sz w:val="24"/>
                  <w:szCs w:val="24"/>
                  <w:lang w:val="kk-KZ"/>
                </w:rPr>
                <w:delText>ть</w:delText>
              </w:r>
            </w:del>
            <w:r>
              <w:rPr>
                <w:color w:val="000000"/>
                <w:sz w:val="24"/>
                <w:szCs w:val="24"/>
                <w:lang w:val="kk-KZ"/>
              </w:rPr>
              <w:t xml:space="preserve"> основные закономерности политических процессов </w:t>
            </w:r>
            <w:ins w:id="235" w:author="core i5 exclusive" w:date="2023-06-05T15:46:00Z">
              <w:r>
                <w:rPr>
                  <w:sz w:val="24"/>
                  <w:szCs w:val="24"/>
                  <w:lang w:val="kk-KZ"/>
                </w:rPr>
                <w:t xml:space="preserve">в </w:t>
              </w:r>
            </w:ins>
            <w:r>
              <w:rPr>
                <w:color w:val="000000"/>
                <w:sz w:val="24"/>
                <w:szCs w:val="24"/>
                <w:lang w:val="kk-KZ"/>
              </w:rPr>
              <w:t>Евразии, н</w:t>
            </w:r>
            <w:r>
              <w:rPr>
                <w:color w:val="000000"/>
                <w:sz w:val="24"/>
                <w:szCs w:val="24"/>
              </w:rPr>
              <w:t>ационально-</w:t>
            </w:r>
            <w:del w:id="236" w:author="GL_244" w:date="2022-02-24T19:22:00Z">
              <w:r>
                <w:rPr>
                  <w:color w:val="000000"/>
                  <w:sz w:val="24"/>
                  <w:szCs w:val="24"/>
                </w:rPr>
                <w:delText>культурн</w:delText>
              </w:r>
            </w:del>
            <w:del w:id="237" w:author="GL_244" w:date="2022-02-24T19:22:00Z">
              <w:r>
                <w:rPr>
                  <w:color w:val="000000"/>
                  <w:sz w:val="24"/>
                  <w:szCs w:val="24"/>
                  <w:lang w:val="kk-KZ"/>
                </w:rPr>
                <w:delText>ого</w:delText>
              </w:r>
            </w:del>
            <w:del w:id="238" w:author="GL_244" w:date="2022-02-24T19:22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ins w:id="239" w:author="GL_244" w:date="2022-02-24T19:22:00Z">
              <w:r>
                <w:rPr>
                  <w:color w:val="000000"/>
                  <w:sz w:val="24"/>
                  <w:szCs w:val="24"/>
                </w:rPr>
                <w:t>культурн</w:t>
              </w:r>
            </w:ins>
            <w:ins w:id="240" w:author="GL_244" w:date="2022-02-24T19:22:00Z">
              <w:r>
                <w:rPr>
                  <w:color w:val="000000"/>
                  <w:sz w:val="24"/>
                  <w:szCs w:val="24"/>
                  <w:lang w:val="kk-KZ"/>
                </w:rPr>
                <w:t>о</w:t>
              </w:r>
            </w:ins>
            <w:ins w:id="241" w:author="GL_244" w:date="2022-02-24T19:22:00Z">
              <w:r>
                <w:rPr>
                  <w:sz w:val="24"/>
                  <w:szCs w:val="24"/>
                  <w:lang w:val="kk-KZ"/>
                </w:rPr>
                <w:t>е</w:t>
              </w:r>
            </w:ins>
            <w:ins w:id="242" w:author="GL_244" w:date="2022-02-24T19:22:00Z">
              <w:r>
                <w:rPr>
                  <w:color w:val="000000"/>
                  <w:sz w:val="24"/>
                  <w:szCs w:val="24"/>
                </w:rPr>
                <w:t xml:space="preserve"> </w:t>
              </w:r>
            </w:ins>
            <w:r>
              <w:rPr>
                <w:color w:val="000000"/>
                <w:sz w:val="24"/>
                <w:szCs w:val="24"/>
              </w:rPr>
              <w:t>развити</w:t>
            </w:r>
            <w:del w:id="243" w:author="GL_244" w:date="2022-02-24T19:22:00Z">
              <w:r>
                <w:rPr>
                  <w:color w:val="000000"/>
                  <w:sz w:val="24"/>
                  <w:szCs w:val="24"/>
                </w:rPr>
                <w:delText>я</w:delText>
              </w:r>
            </w:del>
            <w:r>
              <w:rPr>
                <w:sz w:val="24"/>
                <w:szCs w:val="24"/>
                <w:lang w:val="kk-KZ"/>
              </w:rPr>
              <w:t>е</w:t>
            </w:r>
            <w:del w:id="244" w:author="Учетная запись Майкрософт" w:date="2022-02-24T18:41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del w:id="245" w:author="Учетная запись Майкрософт" w:date="2022-02-24T18:41:00Z">
              <w:r>
                <w:rPr>
                  <w:color w:val="000000"/>
                  <w:sz w:val="24"/>
                  <w:szCs w:val="24"/>
                  <w:lang w:val="kk-KZ"/>
                </w:rPr>
                <w:delText>Казахстана,</w:delText>
              </w:r>
            </w:del>
            <w:ins w:id="246" w:author="Учетная запись Майкрософт" w:date="2022-02-24T18:41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del w:id="247" w:author="Учетная запись Майкрософт" w:date="2022-02-24T18:4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</w:delText>
              </w:r>
            </w:del>
            <w:ins w:id="248" w:author="Учетная запись Майкрософт" w:date="2022-02-24T18:41:00Z">
              <w:r>
                <w:rPr>
                  <w:sz w:val="24"/>
                  <w:szCs w:val="24"/>
                </w:rPr>
                <w:t xml:space="preserve">тюркского мира </w:t>
              </w:r>
            </w:ins>
            <w:ins w:id="249" w:author="Учетная запись Майкрософт" w:date="2022-02-24T18:41:00Z">
              <w:r>
                <w:rPr>
                  <w:sz w:val="24"/>
                  <w:szCs w:val="24"/>
                  <w:lang w:val="kk-KZ"/>
                </w:rPr>
                <w:t xml:space="preserve">и </w:t>
              </w:r>
            </w:ins>
            <w:r>
              <w:rPr>
                <w:color w:val="000000"/>
                <w:sz w:val="24"/>
                <w:szCs w:val="24"/>
              </w:rPr>
              <w:t>стран Центральной Азии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del w:id="251" w:author="core i5 exclusive" w:date="2023-07-01T10:08:00Z"/>
        </w:rPr>
      </w:pPr>
      <w:del w:id="250" w:author="core i5 exclusive" w:date="2023-07-01T10:08:00Z">
        <w:r>
          <w:rPr>
            <w:b/>
            <w:bCs/>
            <w:sz w:val="24"/>
            <w:szCs w:val="24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253" w:author="core i5 exclusive" w:date="2023-07-03T11:38:00Z"/>
        </w:rPr>
      </w:pPr>
      <w:ins w:id="252" w:author="core i5 exclusive" w:date="2023-07-03T11:38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КОМПЕТЕНЦИИ ВЫПУСКНИКА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/>
            </w:pPr>
            <w:r>
              <w:rPr>
                <w:b/>
                <w:spacing w:val="1"/>
                <w:sz w:val="24"/>
                <w:szCs w:val="24"/>
              </w:rPr>
              <w:t xml:space="preserve">ОБЩИЕ КОМПЕТЕНЦИИ </w:t>
            </w:r>
            <w:r>
              <w:rPr>
                <w:spacing w:val="1"/>
                <w:sz w:val="24"/>
                <w:szCs w:val="24"/>
              </w:rPr>
              <w:t>(</w:t>
            </w:r>
            <w:r>
              <w:rPr>
                <w:spacing w:val="1"/>
                <w:sz w:val="24"/>
                <w:szCs w:val="24"/>
                <w:lang w:val="en-US"/>
              </w:rPr>
              <w:t>SOFTSKILLS</w:t>
            </w:r>
            <w:r>
              <w:rPr>
                <w:spacing w:val="1"/>
                <w:sz w:val="24"/>
                <w:szCs w:val="24"/>
              </w:rPr>
              <w:t xml:space="preserve">) </w:t>
            </w:r>
            <w:r>
              <w:rPr>
                <w:bCs/>
                <w:sz w:val="24"/>
                <w:szCs w:val="24"/>
              </w:rPr>
              <w:t xml:space="preserve">(Поведенческие навыки и </w:t>
            </w:r>
          </w:p>
          <w:p>
            <w:pPr>
              <w:pStyle w:val="Normal"/>
              <w:shd w:fill="FFFFFF" w:val="clear"/>
              <w:textAlignment w:val="baseline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чностные качества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ОК 1. Компетенция в управлении своей грамотностью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1.1. Стремиться 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му и личностному росту в теч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й жиз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2. П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тоянно обновлять свои знания в рамках выбранной траектории и в условиях междисциплинарно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ять дальнейшее обучение с большой степенью самостоятельности и саморегулирования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1.3. 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ыть способным к рефлексии, объективной оценке своих достижений, осознанию необходимости формирования новых компетенций и продолжения образования в докторан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2. Языковая компетенц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2.1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собность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владения достаточным уровнем коммуникации в профессиональной област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на государственном, русском и иностранном языка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для ведения переговоров и деловой переписки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317" w:leader="none"/>
              </w:tabs>
              <w:spacing w:lineRule="auto" w:line="240" w:before="0" w:after="0"/>
              <w:ind w:left="33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2.2. Способность влад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ыками медиации и межкультурного поним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 3. Математическая компетенция и компетенция в области наук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2" w:hanging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1. Способность интерпретировать методы математического анализа и моделирования для решения прикладных задач в изучаемой област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2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>ОК 3.2. У</w:t>
            </w:r>
            <w:r>
              <w:rPr>
                <w:sz w:val="24"/>
                <w:szCs w:val="24"/>
              </w:rPr>
              <w:t xml:space="preserve">мение планировать постановку научных экспериментов, </w:t>
            </w:r>
            <w:r>
              <w:rPr>
                <w:sz w:val="24"/>
                <w:szCs w:val="24"/>
                <w:lang w:eastAsia="en-US"/>
              </w:rPr>
              <w:t>интегрировать</w:t>
            </w:r>
            <w:r>
              <w:rPr>
                <w:sz w:val="24"/>
                <w:szCs w:val="24"/>
              </w:rPr>
              <w:t xml:space="preserve"> и внедрять результаты </w:t>
            </w:r>
            <w:r>
              <w:rPr>
                <w:sz w:val="24"/>
                <w:szCs w:val="24"/>
                <w:lang w:val="kk-KZ"/>
              </w:rPr>
              <w:t>научно-исследовательских работ в профессиональной сфере</w:t>
            </w:r>
            <w:r>
              <w:rPr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2" w:hanging="0"/>
              <w:jc w:val="both"/>
              <w:textAlignment w:val="baselin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 3.3. С</w:t>
            </w:r>
            <w:r>
              <w:rPr>
                <w:sz w:val="24"/>
                <w:szCs w:val="24"/>
              </w:rPr>
              <w:t xml:space="preserve">пособность </w:t>
            </w:r>
            <w:r>
              <w:rPr>
                <w:sz w:val="24"/>
                <w:szCs w:val="24"/>
                <w:lang w:val="kk-KZ"/>
              </w:rPr>
              <w:t xml:space="preserve">анализировать и осмысливать </w:t>
            </w:r>
            <w:r>
              <w:rPr>
                <w:sz w:val="24"/>
                <w:szCs w:val="24"/>
              </w:rPr>
              <w:t>современные методы педагогической и психологической науки и применять их в педагоги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4. Цифровая компетенция, технологическая грамотност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1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ОК 4.1. Способность </w:t>
            </w:r>
            <w:r>
              <w:rPr>
                <w:sz w:val="24"/>
                <w:szCs w:val="24"/>
              </w:rPr>
              <w:t>уверенно использовать современные информационно-цифровые технологии, системы искусственного интеллекта для работы, досуга и коммуникац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1" w:hanging="0"/>
              <w:jc w:val="both"/>
              <w:textAlignment w:val="baseline"/>
              <w:rPr/>
            </w:pPr>
            <w:r>
              <w:rPr>
                <w:sz w:val="24"/>
                <w:szCs w:val="24"/>
              </w:rPr>
              <w:t>ОК 4.2. В</w:t>
            </w:r>
            <w:r>
              <w:rPr>
                <w:sz w:val="24"/>
                <w:szCs w:val="24"/>
                <w:lang w:eastAsia="en-US"/>
              </w:rPr>
              <w:t>ладение навыками использования, восстановления, оценки, хранения, производства, презентации и обмена информацией в широком диапазоне цифровых устройств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313" w:leader="none"/>
              </w:tabs>
              <w:ind w:right="-1" w:hanging="0"/>
              <w:jc w:val="both"/>
              <w:textAlignment w:val="baseline"/>
              <w:rPr/>
            </w:pPr>
            <w:r>
              <w:rPr>
                <w:sz w:val="24"/>
                <w:szCs w:val="24"/>
                <w:lang w:eastAsia="en-US"/>
              </w:rPr>
              <w:t xml:space="preserve">ОК 4.3. Способность </w:t>
            </w:r>
            <w:r>
              <w:rPr>
                <w:sz w:val="24"/>
                <w:szCs w:val="24"/>
              </w:rPr>
              <w:t>уверенно использовать глобальные информационные ресурсы и применять технологическую грамотность в научно-исследовательской и расчетно-аналитической деятельности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  <w:t xml:space="preserve">ОК 5. Личная, социальная и учебная компетенции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1. Владение нормами деловой этики, социально-этическими ценностями и ориентироваться на них в профессиональной деятельности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2. Ф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рмир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вание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личност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, способн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к мобильности в современном мире, критическому мышлению и физическому самосовершенствованию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ОК 5.3. Умение работать в команде, корректн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ко и аргументировано отстаивать свою позицию в ходе дискуссий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имать решения профессионального характе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4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риентироваться в различных социаль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ферах деятельности и в условиях неопределенности.</w:t>
            </w:r>
          </w:p>
          <w:p>
            <w:pPr>
              <w:pStyle w:val="Style18"/>
              <w:shd w:fill="FFFFFF" w:val="clear"/>
              <w:tabs>
                <w:tab w:val="clear" w:pos="709"/>
                <w:tab w:val="left" w:pos="313" w:leader="none"/>
              </w:tabs>
              <w:spacing w:lineRule="auto" w:line="240" w:before="0" w:after="0"/>
              <w:ind w:left="29" w:right="-2" w:hanging="0"/>
              <w:contextualSpacing/>
              <w:jc w:val="both"/>
              <w:textAlignment w:val="baseline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ОК 5.5. 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компромиссы, соотносить свое мнение с мнением коллекти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</w:rPr>
              <w:t>ОК 6. Предпринимательская компетенц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1.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яв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дерские качеств и способность оказывать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ложительно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действие на окружающих, руководить коллективом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2.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обность создания условий для развития креативных и предпринимательских навыков коман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3. 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обность работать в режиме неопределенности и быстрой смен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 задач, принимать решения, реагировать на измене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ловий работы, распределять ресурсы и управлять своим времене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313" w:leader="none"/>
              </w:tabs>
              <w:autoSpaceDE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 6.4. У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ен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работать с запросам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требите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>ей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 7. Культурная осведомленность и способность к самовыражению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1. Способность проявлять мировоззренческую, гражданскую и нравственную позиции.</w:t>
            </w:r>
          </w:p>
          <w:p>
            <w:pPr>
              <w:pStyle w:val="Normal"/>
              <w:tabs>
                <w:tab w:val="clear" w:pos="709"/>
                <w:tab w:val="left" w:pos="146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.2. Способность быть толерантным к традициям и культуре народов мира, обладать   высокими духовными качествами.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ОФЕССИОНАЛЬНЫЕ КОМПЕТЕНЦИИ </w:t>
            </w:r>
            <w:r>
              <w:rPr>
                <w:sz w:val="24"/>
                <w:szCs w:val="24"/>
              </w:rPr>
              <w:t>(H</w:t>
            </w:r>
            <w:r>
              <w:rPr>
                <w:sz w:val="24"/>
                <w:szCs w:val="24"/>
                <w:lang w:val="en-US"/>
              </w:rPr>
              <w:t>ARDSKILLS</w:t>
            </w:r>
            <w:r>
              <w:rPr>
                <w:sz w:val="24"/>
                <w:szCs w:val="24"/>
              </w:rPr>
              <w:t>).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фичные для данного направления теоретические знания и практические навыки и ум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1.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пособен к подготовке и проведению научно-исследовательских работ в соответствии с профилем магистерской программы</w:t>
            </w:r>
            <w:del w:id="254" w:author="Учетная запись Майкрософт" w:date="2022-02-24T18:32:00Z">
              <w:r>
                <w:rPr>
                  <w:sz w:val="24"/>
                  <w:szCs w:val="24"/>
                </w:rPr>
                <w:delText>,</w:delText>
              </w:r>
            </w:del>
            <w:r>
              <w:rPr>
                <w:sz w:val="24"/>
                <w:szCs w:val="24"/>
              </w:rPr>
              <w:t xml:space="preserve"> с использованием знания фундаментальных и прикладных дисциплин магистерской программы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2.</w:t>
            </w:r>
            <w:r>
              <w:rPr>
                <w:sz w:val="24"/>
                <w:szCs w:val="24"/>
                <w:lang w:val="kk-KZ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ладеть</w:t>
            </w:r>
            <w:r>
              <w:rPr>
                <w:sz w:val="24"/>
                <w:szCs w:val="24"/>
              </w:rPr>
              <w:t xml:space="preserve"> навыками планирования и осуществления педагогической деятельности в высшей шко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.</w:t>
            </w:r>
            <w:r>
              <w:rPr>
                <w:sz w:val="24"/>
                <w:szCs w:val="24"/>
                <w:lang w:val="kk-KZ"/>
              </w:rPr>
              <w:t xml:space="preserve">Способен использовать знания в области гуманитарных наук </w:t>
            </w:r>
            <w:del w:id="255" w:author="Учетная запись Майкрософт" w:date="2022-02-24T18:32:00Z">
              <w:r>
                <w:rPr>
                  <w:sz w:val="24"/>
                  <w:szCs w:val="24"/>
                  <w:lang w:val="kk-KZ"/>
                </w:rPr>
                <w:delText xml:space="preserve">(история, этнология) </w:delText>
              </w:r>
            </w:del>
            <w:r>
              <w:rPr>
                <w:sz w:val="24"/>
                <w:szCs w:val="24"/>
                <w:lang w:val="kk-KZ"/>
              </w:rPr>
              <w:t>при осуществлении исследовательской, аналитической, экспертной деятельност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4.</w:t>
            </w:r>
            <w:r>
              <w:rPr>
                <w:sz w:val="24"/>
                <w:szCs w:val="24"/>
                <w:lang w:val="kk-KZ" w:eastAsia="en-US"/>
              </w:rPr>
              <w:t>В</w:t>
            </w:r>
            <w:r>
              <w:rPr>
                <w:sz w:val="24"/>
                <w:szCs w:val="24"/>
                <w:lang w:val="en-US" w:eastAsia="en-US"/>
              </w:rPr>
              <w:t>ладеть</w:t>
            </w:r>
            <w:r>
              <w:rPr>
                <w:sz w:val="24"/>
                <w:szCs w:val="24"/>
              </w:rPr>
              <w:t xml:space="preserve"> навыками самостоятельной обработки</w:t>
            </w:r>
            <w:del w:id="256" w:author="Учетная запись Майкрософт" w:date="2022-02-24T18:33:00Z">
              <w:r>
                <w:rPr>
                  <w:sz w:val="24"/>
                  <w:szCs w:val="24"/>
                </w:rPr>
                <w:delText xml:space="preserve"> полученных результатов</w:delText>
              </w:r>
            </w:del>
            <w:ins w:id="257" w:author="Учетная запись Майкрософт" w:date="2022-02-24T18:33:00Z">
              <w:r>
                <w:rPr>
                  <w:sz w:val="24"/>
                  <w:szCs w:val="24"/>
                </w:rPr>
                <w:t xml:space="preserve"> исследуемых материалов</w:t>
              </w:r>
            </w:ins>
            <w:r>
              <w:rPr>
                <w:sz w:val="24"/>
                <w:szCs w:val="24"/>
              </w:rPr>
              <w:t xml:space="preserve">, их анализа и </w:t>
            </w:r>
            <w:r>
              <w:rPr>
                <w:bCs/>
                <w:sz w:val="24"/>
                <w:szCs w:val="24"/>
                <w:lang w:val="kk-KZ"/>
              </w:rPr>
              <w:t>интерпретации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5</w:t>
            </w:r>
            <w:r>
              <w:rPr>
                <w:sz w:val="24"/>
                <w:szCs w:val="24"/>
                <w:lang w:val="kk-KZ"/>
              </w:rPr>
              <w:t>. Г</w:t>
            </w:r>
            <w:r>
              <w:rPr>
                <w:rFonts w:eastAsia="Times New Roman"/>
                <w:sz w:val="24"/>
                <w:szCs w:val="24"/>
              </w:rPr>
              <w:t>отовность использовать приобретенные знания в организационно-управленческой работ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в сфере образования, науки и культуры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kk-KZ"/>
              </w:rPr>
              <w:t>6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Способен к осуществлению историко-культурных и историко-краеведческих функций в деятельности организаций и учреждений (НПЦ, лаборатории, музеи и т.п.)</w:t>
            </w:r>
          </w:p>
        </w:tc>
      </w:tr>
      <w:tr>
        <w:trPr>
          <w:trHeight w:val="93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</w:rPr>
              <w:t>ПК</w:t>
            </w:r>
            <w:r>
              <w:rPr>
                <w:sz w:val="24"/>
                <w:szCs w:val="24"/>
                <w:lang w:val="kk-KZ"/>
              </w:rPr>
              <w:t>7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>пособен к подготовке аналитической информации (с учетом этнополитической, этносоциальной, этно- и социо-культурной специфики) для принятия решений органами государственного управления и местного самоуправления</w:t>
            </w:r>
          </w:p>
        </w:tc>
      </w:tr>
      <w:tr>
        <w:trPr>
          <w:trHeight w:val="9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jc w:val="both"/>
              <w:rPr/>
            </w:pPr>
            <w:r>
              <w:rPr>
                <w:sz w:val="24"/>
                <w:szCs w:val="24"/>
                <w:lang w:val="kk-KZ"/>
              </w:rPr>
              <w:t>С</w:t>
            </w:r>
            <w:r>
              <w:rPr>
                <w:sz w:val="24"/>
                <w:szCs w:val="24"/>
              </w:rPr>
              <w:t xml:space="preserve">пособен к подготовке и проведению </w:t>
            </w:r>
            <w:del w:id="258" w:author="Учетная запись Майкрософт" w:date="2022-02-24T18:30:00Z">
              <w:r>
                <w:rPr>
                  <w:sz w:val="24"/>
                  <w:szCs w:val="24"/>
                </w:rPr>
                <w:delText xml:space="preserve">полевых экспедиционных </w:delText>
              </w:r>
            </w:del>
            <w:r>
              <w:rPr>
                <w:sz w:val="24"/>
                <w:szCs w:val="24"/>
              </w:rPr>
              <w:t>исследований, лабораторных работ, научных семинаров, конференций, подготовке и редактированию научных публикаций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rFonts w:eastAsia="TimesNewRomanPS-ItalicMT;MS Mincho"/>
          <w:b/>
          <w:b/>
          <w:bCs/>
          <w:iCs/>
          <w:sz w:val="24"/>
          <w:szCs w:val="24"/>
        </w:rPr>
      </w:pPr>
      <w:r>
        <w:rPr>
          <w:rFonts w:eastAsia="TimesNewRomanPS-ItalicMT;MS Mincho"/>
          <w:b/>
          <w:bCs/>
          <w:iCs/>
          <w:sz w:val="24"/>
          <w:szCs w:val="24"/>
        </w:rPr>
      </w:r>
    </w:p>
    <w:p>
      <w:pPr>
        <w:pStyle w:val="Style18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3.1 Матрица соотнесения 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езультатов обучения по ОП в целом с формируемыми компетенциями</w:t>
      </w:r>
    </w:p>
    <w:p>
      <w:pPr>
        <w:pStyle w:val="Style18"/>
        <w:tabs>
          <w:tab w:val="clear" w:pos="709"/>
          <w:tab w:val="left" w:pos="72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</w:r>
    </w:p>
    <w:tbl>
      <w:tblPr>
        <w:tblW w:w="4900" w:type="pct"/>
        <w:jc w:val="left"/>
        <w:tblInd w:w="-7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693"/>
        <w:gridCol w:w="859"/>
        <w:gridCol w:w="846"/>
        <w:gridCol w:w="847"/>
        <w:gridCol w:w="1129"/>
        <w:gridCol w:w="987"/>
        <w:gridCol w:w="988"/>
        <w:gridCol w:w="1270"/>
        <w:gridCol w:w="1270"/>
      </w:tblGrid>
      <w:tr>
        <w:trPr>
          <w:trHeight w:val="271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Р</w:t>
            </w:r>
            <w:r>
              <w:rPr>
                <w:b/>
                <w:sz w:val="24"/>
                <w:szCs w:val="24"/>
                <w:lang w:val="kk-KZ"/>
              </w:rPr>
              <w:t>О-</w:t>
            </w: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К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К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К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К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К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К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К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1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2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3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4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5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6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К7</w:t>
            </w:r>
          </w:p>
        </w:tc>
        <w:tc>
          <w:tcPr>
            <w:tcW w:w="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b/>
          <w:b/>
          <w:color w:val="FF0000"/>
          <w:sz w:val="28"/>
          <w:szCs w:val="28"/>
          <w:highlight w:val="yellow"/>
          <w:lang w:val="kk-KZ"/>
        </w:rPr>
      </w:pPr>
      <w:r>
        <w:rPr>
          <w:b/>
          <w:color w:val="FF0000"/>
          <w:sz w:val="28"/>
          <w:szCs w:val="28"/>
          <w:highlight w:val="yellow"/>
          <w:lang w:val="kk-KZ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color w:val="FF0000"/>
          <w:sz w:val="28"/>
          <w:highlight w:val="yellow"/>
        </w:rPr>
      </w:pPr>
      <w:r>
        <w:rPr>
          <w:color w:val="FF0000"/>
          <w:sz w:val="28"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МАТРИЦА ВЛИЯНИЯ ДИСЦИПЛИН НА ФОРМИРОВАНИЕ РЕЗУЛЬТАТОВ ОБУЧЕНИЕ И СВЕДЕНИЯ О ТРУДОЕМКОСТИ</w:t>
      </w:r>
    </w:p>
    <w:p>
      <w:pPr>
        <w:pStyle w:val="Normal"/>
        <w:widowControl w:val="false"/>
        <w:tabs>
          <w:tab w:val="clear" w:pos="709"/>
          <w:tab w:val="left" w:pos="1214" w:leader="none"/>
        </w:tabs>
        <w:autoSpaceDE w:val="false"/>
        <w:spacing w:before="65" w:after="0"/>
        <w:ind w:right="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17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1855"/>
        <w:gridCol w:w="567"/>
        <w:gridCol w:w="567"/>
        <w:gridCol w:w="2268"/>
        <w:gridCol w:w="5245"/>
        <w:gridCol w:w="709"/>
        <w:gridCol w:w="425"/>
        <w:gridCol w:w="425"/>
        <w:gridCol w:w="426"/>
        <w:gridCol w:w="425"/>
        <w:gridCol w:w="425"/>
        <w:gridCol w:w="567"/>
        <w:gridCol w:w="425"/>
        <w:gridCol w:w="426"/>
      </w:tblGrid>
      <w:tr>
        <w:trPr>
          <w:trHeight w:val="556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оду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к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понен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исциплины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ое описание дисципли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едитов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ируемые результаты обучения (коды)</w:t>
            </w:r>
          </w:p>
        </w:tc>
      </w:tr>
      <w:tr>
        <w:trPr>
          <w:trHeight w:val="1554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Paragraph"/>
              <w:spacing w:before="0" w:after="0"/>
              <w:ind w:left="113" w:right="113" w:hanging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8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rFonts w:eastAsia="Calibri"/>
                <w:color w:val="000000"/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Модуль научно-педагогическ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Б</w:t>
            </w:r>
            <w:ins w:id="259" w:author="core i5 exclusive" w:date="2023-06-05T12:22:00Z">
              <w:r>
                <w:rPr>
                  <w:rFonts w:eastAsia="Times New Roman"/>
                  <w:bCs/>
                  <w:sz w:val="24"/>
                  <w:szCs w:val="24"/>
                  <w:lang w:val="kk-KZ"/>
                </w:rPr>
                <w:t>Д</w:t>
              </w:r>
            </w:ins>
            <w:del w:id="260" w:author="core i5 exclusive" w:date="2023-06-05T12:22:00Z">
              <w:r>
                <w:rPr>
                  <w:rFonts w:eastAsia="Times New Roman"/>
                  <w:bCs/>
                  <w:sz w:val="24"/>
                  <w:szCs w:val="24"/>
                  <w:lang w:val="kk-KZ"/>
                </w:rPr>
                <w:delText>Д</w:delText>
              </w:r>
            </w:del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и философия нау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269" w:author="core i5 exclusive" w:date="2023-06-05T15:52:00Z"/>
              </w:rPr>
            </w:pPr>
            <w:ins w:id="261" w:author="core i5 exclusive" w:date="2023-06-05T15:52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262" w:author="core i5 exclusive" w:date="2023-06-05T15:52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263" w:author="core i5 exclusive" w:date="2023-07-04T10:00:00Z">
              <w:r>
                <w:rPr>
                  <w:sz w:val="24"/>
                  <w:szCs w:val="24"/>
                  <w:lang w:val="kk-KZ"/>
                </w:rPr>
                <w:t>с</w:t>
              </w:r>
            </w:ins>
            <w:ins w:id="264" w:author="core i5 exclusive" w:date="2023-06-06T11:33:00Z">
              <w:r>
                <w:rPr>
                  <w:bCs/>
                  <w:sz w:val="24"/>
                  <w:szCs w:val="24"/>
                  <w:lang w:val="kk-KZ"/>
                </w:rPr>
                <w:t>ф</w:t>
              </w:r>
            </w:ins>
            <w:ins w:id="265" w:author="core i5 exclusive" w:date="2023-06-06T11:30:00Z">
              <w:r>
                <w:rPr>
                  <w:bCs/>
                  <w:sz w:val="24"/>
                  <w:szCs w:val="24"/>
                </w:rPr>
                <w:t>ормир</w:t>
              </w:r>
            </w:ins>
            <w:ins w:id="266" w:author="core i5 exclusive" w:date="2023-07-04T10:00:00Z">
              <w:r>
                <w:rPr>
                  <w:bCs/>
                  <w:sz w:val="24"/>
                  <w:szCs w:val="24"/>
                  <w:lang w:val="kk-KZ"/>
                </w:rPr>
                <w:t>овать</w:t>
              </w:r>
            </w:ins>
            <w:ins w:id="267" w:author="core i5 exclusive" w:date="2023-06-06T11:30:00Z">
              <w:r>
                <w:rPr>
                  <w:bCs/>
                  <w:sz w:val="24"/>
                  <w:szCs w:val="24"/>
                </w:rPr>
                <w:t xml:space="preserve"> навыки применения концептуальных положений философии науки и исторического познания в профессиональной деятельности</w:t>
              </w:r>
            </w:ins>
            <w:ins w:id="268" w:author="core i5 exclusive" w:date="2023-06-06T11:30:00Z">
              <w:r>
                <w:rPr>
                  <w:bCs/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270" w:author="core i5 exclusive" w:date="2023-06-05T15:52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271" w:author="core i5 exclusive" w:date="2023-06-05T15:52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272" w:author="core i5 exclusive" w:date="2023-06-06T11:33:00Z">
              <w:r>
                <w:rPr>
                  <w:sz w:val="24"/>
                  <w:szCs w:val="24"/>
                  <w:lang w:val="kk-KZ"/>
                </w:rPr>
                <w:t>с</w:t>
              </w:r>
            </w:ins>
            <w:del w:id="273" w:author="core i5 exclusive" w:date="2023-06-06T11:33:00Z">
              <w:r>
                <w:rPr>
                  <w:color w:val="000000"/>
                  <w:sz w:val="24"/>
                  <w:szCs w:val="24"/>
                  <w:lang w:val="kk-KZ"/>
                </w:rPr>
                <w:delText>С</w:delText>
              </w:r>
            </w:del>
            <w:r>
              <w:rPr>
                <w:color w:val="000000"/>
                <w:sz w:val="24"/>
                <w:szCs w:val="24"/>
                <w:lang w:val="kk-KZ"/>
              </w:rPr>
              <w:t xml:space="preserve">истематизирует знания об истории и философии гуманитарных наук. Обобщает сведения о новоевропейской науке в культуре и цивилизации, возникновении науки, ее исторической динамике, структуре научного познания. Характеризует философские проблемы конкретных наук, </w:t>
            </w:r>
            <w:r>
              <w:rPr>
                <w:color w:val="000000"/>
                <w:sz w:val="24"/>
                <w:szCs w:val="24"/>
              </w:rPr>
              <w:t>суть к</w:t>
            </w:r>
            <w:r>
              <w:rPr>
                <w:bCs/>
                <w:color w:val="000000"/>
                <w:sz w:val="24"/>
                <w:szCs w:val="24"/>
              </w:rPr>
              <w:t>оммуникативных технологий ХХ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bCs/>
                <w:color w:val="000000"/>
                <w:sz w:val="24"/>
                <w:szCs w:val="24"/>
                <w:lang w:val="kk-KZ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века и их роль в современной науке. </w:t>
            </w:r>
            <w:del w:id="274" w:author="core i5 exclusive" w:date="2023-06-06T11:30:00Z">
              <w:r>
                <w:rPr>
                  <w:bCs/>
                  <w:color w:val="000000"/>
                  <w:sz w:val="24"/>
                  <w:szCs w:val="24"/>
                </w:rPr>
                <w:delText>Формирует навыки применения концептуальных положений философии науки и исторического познания в профессиональной деятельности</w:delText>
              </w:r>
            </w:del>
            <w:del w:id="275" w:author="core i5 exclusive" w:date="2023-06-06T11:30:00Z">
              <w:r>
                <w:rPr>
                  <w:bCs/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ностранный язык (профессиональный</w:t>
            </w:r>
            <w:r>
              <w:rPr>
                <w:sz w:val="24"/>
                <w:szCs w:val="24"/>
                <w:lang w:val="kk-KZ"/>
              </w:rPr>
              <w:t>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284" w:author="core i5 exclusive" w:date="2023-06-05T15:52:00Z"/>
              </w:rPr>
            </w:pPr>
            <w:ins w:id="276" w:author="core i5 exclusive" w:date="2023-06-05T15:52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277" w:author="core i5 exclusive" w:date="2023-06-05T15:52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278" w:author="core i5 exclusive" w:date="2023-07-04T10:01:00Z">
              <w:r>
                <w:rPr>
                  <w:sz w:val="24"/>
                  <w:szCs w:val="24"/>
                  <w:lang w:val="kk-KZ"/>
                </w:rPr>
                <w:t>с</w:t>
              </w:r>
            </w:ins>
            <w:ins w:id="279" w:author="core i5 exclusive" w:date="2023-07-04T10:01:00Z">
              <w:r>
                <w:rPr>
                  <w:bCs/>
                  <w:sz w:val="24"/>
                  <w:szCs w:val="24"/>
                  <w:lang w:val="kk-KZ"/>
                </w:rPr>
                <w:t>ф</w:t>
              </w:r>
            </w:ins>
            <w:ins w:id="280" w:author="core i5 exclusive" w:date="2023-07-04T10:01:00Z">
              <w:r>
                <w:rPr>
                  <w:bCs/>
                  <w:sz w:val="24"/>
                  <w:szCs w:val="24"/>
                </w:rPr>
                <w:t>ормир</w:t>
              </w:r>
            </w:ins>
            <w:ins w:id="281" w:author="core i5 exclusive" w:date="2023-07-04T10:01:00Z">
              <w:r>
                <w:rPr>
                  <w:bCs/>
                  <w:sz w:val="24"/>
                  <w:szCs w:val="24"/>
                  <w:lang w:val="kk-KZ"/>
                </w:rPr>
                <w:t>овать</w:t>
              </w:r>
            </w:ins>
            <w:ins w:id="282" w:author="core i5 exclusive" w:date="2023-06-06T11:31:00Z">
              <w:r>
                <w:rPr>
                  <w:sz w:val="24"/>
                  <w:szCs w:val="24"/>
                </w:rPr>
                <w:t xml:space="preserve"> способности восприятия  общего содержания аутентичных записей и на слух лекции, содержащие профессиональную информацию</w:t>
              </w:r>
            </w:ins>
            <w:ins w:id="283" w:author="core i5 exclusive" w:date="2023-06-06T11:31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285" w:author="core i5 exclusive" w:date="2023-06-05T15:52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286" w:author="core i5 exclusive" w:date="2023-06-05T15:52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287" w:author="core i5 exclusive" w:date="2023-06-06T11:33:00Z">
              <w:r>
                <w:rPr>
                  <w:sz w:val="24"/>
                  <w:szCs w:val="24"/>
                  <w:lang w:val="kk-KZ"/>
                </w:rPr>
                <w:t>и</w:t>
              </w:r>
            </w:ins>
            <w:del w:id="288" w:author="core i5 exclusive" w:date="2023-06-06T11:33:00Z">
              <w:r>
                <w:rPr>
                  <w:color w:val="000000"/>
                  <w:sz w:val="24"/>
                  <w:szCs w:val="24"/>
                  <w:lang w:val="kk-KZ"/>
                </w:rPr>
                <w:delText>И</w:delText>
              </w:r>
            </w:del>
            <w:r>
              <w:rPr>
                <w:color w:val="000000"/>
                <w:sz w:val="24"/>
                <w:szCs w:val="24"/>
                <w:lang w:val="kk-KZ"/>
              </w:rPr>
              <w:t xml:space="preserve">сследует </w:t>
            </w:r>
            <w:r>
              <w:rPr>
                <w:color w:val="000000"/>
                <w:sz w:val="24"/>
                <w:szCs w:val="24"/>
              </w:rPr>
              <w:t xml:space="preserve">основные виды чтения иноязычных оригинальных источников с различной степенью охвата содержания. Продуцирует письменные сообщения на научные темы по специальности: тезисы по теме научного исследования, осуществляет реферирование оригинальных первоисточников на иностранном языке, аннотирование научного текста, резюме. </w:t>
            </w:r>
            <w:del w:id="289" w:author="core i5 exclusive" w:date="2023-06-06T11:31:00Z">
              <w:r>
                <w:rPr>
                  <w:color w:val="000000"/>
                  <w:sz w:val="24"/>
                  <w:szCs w:val="24"/>
                </w:rPr>
                <w:delText>Развивает</w:delText>
              </w:r>
            </w:del>
            <w:del w:id="290" w:author="core i5 exclusive" w:date="2023-06-06T11:31:00Z">
              <w:r>
                <w:rPr>
                  <w:color w:val="000000"/>
                  <w:sz w:val="24"/>
                  <w:szCs w:val="24"/>
                  <w:lang w:val="en-US"/>
                </w:rPr>
                <w:delText xml:space="preserve"> </w:delText>
              </w:r>
            </w:del>
            <w:del w:id="291" w:author="core i5 exclusive" w:date="2023-06-06T11:31:00Z">
              <w:r>
                <w:rPr>
                  <w:color w:val="000000"/>
                  <w:sz w:val="24"/>
                  <w:szCs w:val="24"/>
                </w:rPr>
                <w:delText>способности</w:delText>
              </w:r>
            </w:del>
            <w:del w:id="292" w:author="core i5 exclusive" w:date="2023-06-06T11:31:00Z">
              <w:r>
                <w:rPr>
                  <w:color w:val="000000"/>
                  <w:sz w:val="24"/>
                  <w:szCs w:val="24"/>
                  <w:lang w:val="en-US"/>
                </w:rPr>
                <w:delText xml:space="preserve"> </w:delText>
              </w:r>
            </w:del>
            <w:del w:id="293" w:author="core i5 exclusive" w:date="2023-06-06T11:31:00Z">
              <w:r>
                <w:rPr>
                  <w:color w:val="000000"/>
                  <w:sz w:val="24"/>
                  <w:szCs w:val="24"/>
                </w:rPr>
                <w:delText>восприятия</w:delText>
              </w:r>
            </w:del>
            <w:del w:id="294" w:author="core i5 exclusive" w:date="2023-06-06T11:31:00Z">
              <w:r>
                <w:rPr>
                  <w:color w:val="000000"/>
                  <w:sz w:val="24"/>
                  <w:szCs w:val="24"/>
                  <w:lang w:val="en-US"/>
                </w:rPr>
                <w:delText xml:space="preserve"> </w:delText>
              </w:r>
            </w:del>
            <w:del w:id="295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296" w:author="core i5 exclusive" w:date="2023-06-06T11:31:00Z">
              <w:r>
                <w:rPr>
                  <w:sz w:val="24"/>
                  <w:szCs w:val="24"/>
                </w:rPr>
                <w:delText>общего</w:delText>
              </w:r>
            </w:del>
            <w:del w:id="297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298" w:author="core i5 exclusive" w:date="2023-06-06T11:31:00Z">
              <w:r>
                <w:rPr>
                  <w:sz w:val="24"/>
                  <w:szCs w:val="24"/>
                </w:rPr>
                <w:delText>содержания</w:delText>
              </w:r>
            </w:del>
            <w:del w:id="299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300" w:author="core i5 exclusive" w:date="2023-06-06T11:31:00Z">
              <w:r>
                <w:rPr>
                  <w:sz w:val="24"/>
                  <w:szCs w:val="24"/>
                </w:rPr>
                <w:delText>аутентичных</w:delText>
              </w:r>
            </w:del>
            <w:del w:id="301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302" w:author="core i5 exclusive" w:date="2023-06-06T11:31:00Z">
              <w:r>
                <w:rPr>
                  <w:sz w:val="24"/>
                  <w:szCs w:val="24"/>
                </w:rPr>
                <w:delText>записей</w:delText>
              </w:r>
            </w:del>
            <w:del w:id="303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304" w:author="core i5 exclusive" w:date="2023-06-06T11:31:00Z">
              <w:r>
                <w:rPr>
                  <w:sz w:val="24"/>
                  <w:szCs w:val="24"/>
                </w:rPr>
                <w:delText>и</w:delText>
              </w:r>
            </w:del>
            <w:del w:id="305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306" w:author="core i5 exclusive" w:date="2023-06-06T11:31:00Z">
              <w:r>
                <w:rPr>
                  <w:sz w:val="24"/>
                  <w:szCs w:val="24"/>
                </w:rPr>
                <w:delText>на</w:delText>
              </w:r>
            </w:del>
            <w:del w:id="307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308" w:author="core i5 exclusive" w:date="2023-06-06T11:31:00Z">
              <w:r>
                <w:rPr>
                  <w:sz w:val="24"/>
                  <w:szCs w:val="24"/>
                </w:rPr>
                <w:delText>слух</w:delText>
              </w:r>
            </w:del>
            <w:del w:id="309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310" w:author="core i5 exclusive" w:date="2023-06-06T11:31:00Z">
              <w:r>
                <w:rPr>
                  <w:sz w:val="24"/>
                  <w:szCs w:val="24"/>
                </w:rPr>
                <w:delText>лекции</w:delText>
              </w:r>
            </w:del>
            <w:del w:id="311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, </w:delText>
              </w:r>
            </w:del>
            <w:del w:id="312" w:author="core i5 exclusive" w:date="2023-06-06T11:31:00Z">
              <w:r>
                <w:rPr>
                  <w:sz w:val="24"/>
                  <w:szCs w:val="24"/>
                </w:rPr>
                <w:delText>содержащие</w:delText>
              </w:r>
            </w:del>
            <w:del w:id="313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314" w:author="core i5 exclusive" w:date="2023-06-06T11:31:00Z">
              <w:r>
                <w:rPr>
                  <w:sz w:val="24"/>
                  <w:szCs w:val="24"/>
                </w:rPr>
                <w:delText>профессиональную</w:delText>
              </w:r>
            </w:del>
            <w:del w:id="315" w:author="core i5 exclusive" w:date="2023-06-06T11:31:00Z">
              <w:r>
                <w:rPr>
                  <w:sz w:val="24"/>
                  <w:szCs w:val="24"/>
                  <w:lang w:val="en-US"/>
                </w:rPr>
                <w:delText xml:space="preserve"> </w:delText>
              </w:r>
            </w:del>
            <w:del w:id="316" w:author="core i5 exclusive" w:date="2023-06-06T11:31:00Z">
              <w:r>
                <w:rPr>
                  <w:sz w:val="24"/>
                  <w:szCs w:val="24"/>
                </w:rPr>
                <w:delText>информацию</w:delText>
              </w:r>
            </w:del>
            <w:del w:id="317" w:author="core i5 exclusive" w:date="2023-06-06T11:31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я управ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334" w:author="core i5 exclusive" w:date="2023-06-05T15:53:00Z"/>
              </w:rPr>
            </w:pPr>
            <w:ins w:id="318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319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320" w:author="core i5 exclusive" w:date="2023-07-04T10:00:00Z">
              <w:r>
                <w:rPr>
                  <w:sz w:val="24"/>
                  <w:szCs w:val="24"/>
                  <w:lang w:val="kk-KZ"/>
                </w:rPr>
                <w:t>с</w:t>
              </w:r>
            </w:ins>
            <w:ins w:id="321" w:author="core i5 exclusive" w:date="2023-06-06T11:33:00Z">
              <w:r>
                <w:rPr>
                  <w:sz w:val="24"/>
                  <w:szCs w:val="24"/>
                  <w:lang w:val="kk-KZ"/>
                </w:rPr>
                <w:t>ф</w:t>
              </w:r>
            </w:ins>
            <w:ins w:id="322" w:author="core i5 exclusive" w:date="2023-06-06T11:30:00Z">
              <w:r>
                <w:rPr>
                  <w:sz w:val="24"/>
                  <w:szCs w:val="24"/>
                  <w:lang w:val="kk-KZ"/>
                </w:rPr>
                <w:t>ормир</w:t>
              </w:r>
            </w:ins>
            <w:ins w:id="323" w:author="core i5 exclusive" w:date="2023-07-04T10:00:00Z">
              <w:r>
                <w:rPr>
                  <w:sz w:val="24"/>
                  <w:szCs w:val="24"/>
                  <w:lang w:val="kk-KZ"/>
                </w:rPr>
                <w:t>овать</w:t>
              </w:r>
            </w:ins>
            <w:ins w:id="324" w:author="core i5 exclusive" w:date="2023-06-06T11:30:00Z">
              <w:r>
                <w:rPr>
                  <w:sz w:val="24"/>
                  <w:szCs w:val="24"/>
                  <w:lang w:val="kk-KZ"/>
                </w:rPr>
                <w:t xml:space="preserve"> навыки психологии управления в  </w:t>
              </w:r>
            </w:ins>
            <w:ins w:id="325" w:author="core i5 exclusive" w:date="2023-06-06T11:30:00Z">
              <w:r>
                <w:rPr>
                  <w:bCs/>
                  <w:sz w:val="24"/>
                  <w:szCs w:val="24"/>
                </w:rPr>
                <w:t>командн</w:t>
              </w:r>
            </w:ins>
            <w:ins w:id="326" w:author="core i5 exclusive" w:date="2023-06-06T11:30:00Z">
              <w:r>
                <w:rPr>
                  <w:bCs/>
                  <w:sz w:val="24"/>
                  <w:szCs w:val="24"/>
                  <w:lang w:val="kk-KZ"/>
                </w:rPr>
                <w:t>ой</w:t>
              </w:r>
            </w:ins>
            <w:ins w:id="327" w:author="core i5 exclusive" w:date="2023-06-06T11:30:00Z">
              <w:r>
                <w:rPr>
                  <w:bCs/>
                  <w:sz w:val="24"/>
                  <w:szCs w:val="24"/>
                </w:rPr>
                <w:t xml:space="preserve"> работ</w:t>
              </w:r>
            </w:ins>
            <w:ins w:id="328" w:author="core i5 exclusive" w:date="2023-06-06T11:30:00Z">
              <w:r>
                <w:rPr>
                  <w:bCs/>
                  <w:sz w:val="24"/>
                  <w:szCs w:val="24"/>
                  <w:lang w:val="kk-KZ"/>
                </w:rPr>
                <w:t>е</w:t>
              </w:r>
            </w:ins>
            <w:ins w:id="329" w:author="core i5 exclusive" w:date="2023-06-06T11:30:00Z">
              <w:r>
                <w:rPr>
                  <w:bCs/>
                  <w:sz w:val="24"/>
                  <w:szCs w:val="24"/>
                </w:rPr>
                <w:t xml:space="preserve"> по организации научно-педагогической и исследовательской</w:t>
              </w:r>
            </w:ins>
            <w:ins w:id="330" w:author="core i5 exclusive" w:date="2023-06-06T11:30:00Z">
              <w:r>
                <w:rPr>
                  <w:b/>
                  <w:bCs/>
                  <w:sz w:val="24"/>
                  <w:szCs w:val="24"/>
                </w:rPr>
                <w:t xml:space="preserve"> </w:t>
              </w:r>
            </w:ins>
            <w:ins w:id="331" w:author="core i5 exclusive" w:date="2023-06-06T11:30:00Z">
              <w:r>
                <w:rPr>
                  <w:bCs/>
                  <w:sz w:val="24"/>
                  <w:szCs w:val="24"/>
                </w:rPr>
                <w:t>деятельностью</w:t>
              </w:r>
            </w:ins>
            <w:ins w:id="332" w:author="core i5 exclusive" w:date="2023-06-06T11:30:00Z">
              <w:r>
                <w:rPr>
                  <w:bCs/>
                  <w:sz w:val="24"/>
                  <w:szCs w:val="24"/>
                  <w:lang w:val="kk-KZ"/>
                </w:rPr>
                <w:t>.</w:t>
              </w:r>
            </w:ins>
            <w:ins w:id="333" w:author="core i5 exclusive" w:date="2023-07-03T12:07:00Z">
              <w:r>
                <w:rPr>
                  <w:bCs/>
                  <w:sz w:val="24"/>
                  <w:szCs w:val="24"/>
                  <w:lang w:val="kk-KZ"/>
                </w:rPr>
                <w:t xml:space="preserve"> </w:t>
              </w:r>
            </w:ins>
          </w:p>
          <w:p>
            <w:pPr>
              <w:pStyle w:val="Normal"/>
              <w:keepNext w:val="true"/>
              <w:keepLines/>
              <w:widowControl w:val="false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shd w:fill="FFFFFF" w:val="clear"/>
                <w:lang w:val="kk-KZ"/>
              </w:rPr>
            </w:pPr>
            <w:ins w:id="335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336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337" w:author="core i5 exclusive" w:date="2023-07-04T09:59:00Z">
              <w:r>
                <w:rPr>
                  <w:sz w:val="24"/>
                  <w:szCs w:val="24"/>
                  <w:lang w:val="kk-KZ"/>
                </w:rPr>
                <w:t>Х</w:t>
              </w:r>
            </w:ins>
            <w:del w:id="338" w:author="core i5 exclusive" w:date="2023-06-06T11:33:00Z">
              <w:r>
                <w:rPr>
                  <w:sz w:val="24"/>
                  <w:szCs w:val="24"/>
                  <w:lang w:val="kk-KZ"/>
                </w:rPr>
                <w:delText>Х</w:delText>
              </w:r>
            </w:del>
            <w:r>
              <w:rPr>
                <w:sz w:val="24"/>
                <w:szCs w:val="24"/>
                <w:lang w:val="kk-KZ"/>
              </w:rPr>
              <w:t>арактеризует</w:t>
            </w:r>
            <w:ins w:id="339" w:author="core i5 exclusive" w:date="2023-07-04T09:59:00Z">
              <w:r>
                <w:rPr>
                  <w:sz w:val="24"/>
                  <w:szCs w:val="24"/>
                  <w:lang w:val="kk-KZ"/>
                </w:rPr>
                <w:t>ся</w:t>
              </w:r>
            </w:ins>
            <w:r>
              <w:rPr>
                <w:sz w:val="24"/>
                <w:szCs w:val="24"/>
                <w:lang w:val="kk-KZ"/>
              </w:rPr>
              <w:t xml:space="preserve"> основные подходы и принципы современной психологической науки, необходимые в профессиональной деятельности специалистам высшей квалификации. Систематизирует</w:t>
            </w:r>
            <w:ins w:id="340" w:author="core i5 exclusive" w:date="2023-07-04T09:59:00Z">
              <w:r>
                <w:rPr>
                  <w:sz w:val="24"/>
                  <w:szCs w:val="24"/>
                  <w:lang w:val="kk-KZ"/>
                </w:rPr>
                <w:t>ся</w:t>
              </w:r>
            </w:ins>
            <w:r>
              <w:rPr>
                <w:sz w:val="24"/>
                <w:szCs w:val="24"/>
                <w:lang w:val="kk-KZ"/>
              </w:rPr>
              <w:t xml:space="preserve"> знания о фундаментальных психологических понятий, терминологии и методах психологических исследований. </w:t>
            </w:r>
            <w:ins w:id="341" w:author="core i5 exclusive" w:date="2023-07-03T12:10:00Z">
              <w:r>
                <w:rPr>
                  <w:sz w:val="24"/>
                  <w:szCs w:val="24"/>
                  <w:lang w:val="kk-KZ"/>
                </w:rPr>
                <w:t>Н</w:t>
              </w:r>
            </w:ins>
            <w:ins w:id="342" w:author="core i5 exclusive" w:date="2023-07-03T12:10:00Z">
              <w:r>
                <w:rPr>
                  <w:sz w:val="24"/>
                  <w:szCs w:val="24"/>
                </w:rPr>
                <w:t>аправлены на активизацию психологического потенциала личности и коллектива для успешного решения управленческих задач</w:t>
              </w:r>
            </w:ins>
            <w:ins w:id="343" w:author="core i5 exclusive" w:date="2023-07-03T12:10:00Z">
              <w:r>
                <w:rPr>
                  <w:sz w:val="24"/>
                  <w:szCs w:val="24"/>
                  <w:lang w:val="kk-KZ"/>
                </w:rPr>
                <w:t xml:space="preserve">. </w:t>
              </w:r>
            </w:ins>
            <w:del w:id="344" w:author="core i5 exclusive" w:date="2023-06-06T11:30:00Z">
              <w:r>
                <w:rPr>
                  <w:sz w:val="24"/>
                  <w:szCs w:val="24"/>
                  <w:lang w:val="kk-KZ"/>
                </w:rPr>
                <w:delText xml:space="preserve">Формирует навыки психологии управления в  </w:delText>
              </w:r>
            </w:del>
            <w:del w:id="345" w:author="core i5 exclusive" w:date="2023-06-06T11:30:00Z">
              <w:r>
                <w:rPr>
                  <w:bCs/>
                  <w:color w:val="000000"/>
                  <w:sz w:val="24"/>
                  <w:szCs w:val="24"/>
                </w:rPr>
                <w:delText>командн</w:delText>
              </w:r>
            </w:del>
            <w:del w:id="346" w:author="core i5 exclusive" w:date="2023-06-06T11:30:00Z">
              <w:r>
                <w:rPr>
                  <w:bCs/>
                  <w:color w:val="000000"/>
                  <w:sz w:val="24"/>
                  <w:szCs w:val="24"/>
                  <w:lang w:val="kk-KZ"/>
                </w:rPr>
                <w:delText>ой</w:delText>
              </w:r>
            </w:del>
            <w:del w:id="347" w:author="core i5 exclusive" w:date="2023-06-06T11:30:00Z">
              <w:r>
                <w:rPr>
                  <w:bCs/>
                  <w:color w:val="000000"/>
                  <w:sz w:val="24"/>
                  <w:szCs w:val="24"/>
                </w:rPr>
                <w:delText xml:space="preserve"> работ</w:delText>
              </w:r>
            </w:del>
            <w:del w:id="348" w:author="core i5 exclusive" w:date="2023-06-06T11:30:00Z">
              <w:r>
                <w:rPr>
                  <w:bCs/>
                  <w:color w:val="000000"/>
                  <w:sz w:val="24"/>
                  <w:szCs w:val="24"/>
                  <w:lang w:val="kk-KZ"/>
                </w:rPr>
                <w:delText>е</w:delText>
              </w:r>
            </w:del>
            <w:del w:id="349" w:author="core i5 exclusive" w:date="2023-06-06T11:30:00Z">
              <w:r>
                <w:rPr>
                  <w:bCs/>
                  <w:color w:val="000000"/>
                  <w:sz w:val="24"/>
                  <w:szCs w:val="24"/>
                </w:rPr>
                <w:delText xml:space="preserve"> по организации научно-педагогической и исследовательской</w:delText>
              </w:r>
            </w:del>
            <w:del w:id="350" w:author="core i5 exclusive" w:date="2023-06-06T11:30:00Z">
              <w:r>
                <w:rPr>
                  <w:b/>
                  <w:bCs/>
                  <w:color w:val="000000"/>
                  <w:sz w:val="24"/>
                  <w:szCs w:val="24"/>
                </w:rPr>
                <w:delText xml:space="preserve"> </w:delText>
              </w:r>
            </w:del>
            <w:del w:id="351" w:author="core i5 exclusive" w:date="2023-06-06T11:30:00Z">
              <w:r>
                <w:rPr>
                  <w:bCs/>
                  <w:color w:val="000000"/>
                  <w:sz w:val="24"/>
                  <w:szCs w:val="24"/>
                </w:rPr>
                <w:delText>деятельностью</w:delText>
              </w:r>
            </w:del>
            <w:del w:id="352" w:author="core i5 exclusive" w:date="2023-06-06T11:30:00Z">
              <w:r>
                <w:rPr>
                  <w:bCs/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основы препода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  <w:t>БД</w:t>
            </w:r>
          </w:p>
          <w:p>
            <w:pPr>
              <w:pStyle w:val="Normal"/>
              <w:rPr>
                <w:rFonts w:eastAsia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bCs/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ысшей шко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361" w:author="core i5 exclusive" w:date="2023-06-05T15:53:00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ins w:id="353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354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355" w:author="core i5 exclusive" w:date="2023-06-06T11:33:00Z">
              <w:r>
                <w:rPr>
                  <w:sz w:val="24"/>
                  <w:szCs w:val="24"/>
                  <w:lang w:val="kk-KZ"/>
                </w:rPr>
                <w:t>р</w:t>
              </w:r>
            </w:ins>
            <w:ins w:id="356" w:author="core i5 exclusive" w:date="2023-06-05T16:00:00Z">
              <w:r>
                <w:rPr>
                  <w:sz w:val="24"/>
                  <w:szCs w:val="24"/>
                </w:rPr>
                <w:t>азвит</w:t>
              </w:r>
            </w:ins>
            <w:ins w:id="357" w:author="core i5 exclusive" w:date="2023-06-05T16:00:00Z">
              <w:r>
                <w:rPr>
                  <w:sz w:val="24"/>
                  <w:szCs w:val="24"/>
                  <w:lang w:val="kk-KZ"/>
                </w:rPr>
                <w:t>ь</w:t>
              </w:r>
            </w:ins>
            <w:ins w:id="358" w:author="core i5 exclusive" w:date="2023-06-05T16:00:00Z">
              <w:r>
                <w:rPr>
                  <w:sz w:val="24"/>
                  <w:szCs w:val="24"/>
                </w:rPr>
                <w:t xml:space="preserve"> </w:t>
              </w:r>
            </w:ins>
            <w:ins w:id="359" w:author="core i5 exclusive" w:date="2023-06-05T16:00:00Z">
              <w:r>
                <w:rPr>
                  <w:sz w:val="24"/>
                  <w:szCs w:val="24"/>
                  <w:lang w:val="kk-KZ"/>
                </w:rPr>
                <w:t>критическое мышление,</w:t>
              </w:r>
            </w:ins>
            <w:ins w:id="360" w:author="core i5 exclusive" w:date="2023-06-06T11:32:00Z">
              <w:r>
                <w:rPr>
                  <w:sz w:val="24"/>
                  <w:szCs w:val="24"/>
                  <w:lang w:val="kk-KZ"/>
                </w:rPr>
                <w:t xml:space="preserve"> анализирует основные принципы, методы и методологию педагогической науки.</w:t>
              </w:r>
            </w:ins>
          </w:p>
          <w:p>
            <w:pPr>
              <w:pStyle w:val="Normal"/>
              <w:jc w:val="both"/>
              <w:rPr>
                <w:ins w:id="366" w:author="core i5 exclusive" w:date="2023-07-03T12:05:00Z"/>
              </w:rPr>
            </w:pPr>
            <w:ins w:id="362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363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364" w:author="core i5 exclusive" w:date="2023-07-04T09:59:00Z">
              <w:r>
                <w:rPr>
                  <w:sz w:val="24"/>
                  <w:szCs w:val="24"/>
                  <w:lang w:val="kk-KZ"/>
                </w:rPr>
                <w:t>Р</w:t>
              </w:r>
            </w:ins>
            <w:ins w:id="365" w:author="core i5 exclusive" w:date="2023-07-03T12:05:00Z">
              <w:r>
                <w:rPr>
                  <w:sz w:val="24"/>
                  <w:szCs w:val="24"/>
                  <w:lang w:val="kk-KZ"/>
                </w:rPr>
                <w:t>аскрываются сущность основных понятий науки о воспитании, взаимосвязи педагогики с другими науками, вопросы мирового кризиса образования, современных мегатенденций развития образования, мирового образовательного пространства, реформирования высшего профессионального образования, университетского образования, концепций личностно- ориентированного и компетентностного подходов к обучению, теорий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367" w:author="core i5 exclusive" w:date="2023-07-03T12:05:00Z">
              <w:r>
                <w:rPr>
                  <w:sz w:val="24"/>
                  <w:szCs w:val="24"/>
                  <w:lang w:val="kk-KZ"/>
                </w:rPr>
                <w:t xml:space="preserve">обучения и воспитания, кредитной системы обучения, управления вузов, теории научной деятельности высшей школы, истории. </w:t>
              </w:r>
            </w:ins>
            <w:del w:id="368" w:author="core i5 exclusive" w:date="2023-06-06T11:33:00Z">
              <w:r>
                <w:rPr>
                  <w:sz w:val="24"/>
                  <w:szCs w:val="24"/>
                  <w:lang w:val="kk-KZ"/>
                </w:rPr>
                <w:delText>У</w:delText>
              </w:r>
            </w:del>
            <w:del w:id="369" w:author="core i5 exclusive" w:date="2023-07-03T12:11:00Z">
              <w:r>
                <w:rPr>
                  <w:sz w:val="24"/>
                  <w:szCs w:val="24"/>
                  <w:lang w:val="kk-KZ"/>
                </w:rPr>
                <w:delText>глубляет научные знания о системе высшего и послевузовского образования в Казахстане</w:delText>
              </w:r>
            </w:del>
            <w:del w:id="370" w:author="core i5 exclusive" w:date="2023-06-06T11:32:00Z">
              <w:r>
                <w:rPr>
                  <w:sz w:val="24"/>
                  <w:szCs w:val="24"/>
                  <w:lang w:val="kk-KZ"/>
                </w:rPr>
                <w:delText>, анализирует основные принципы, методы и методологию педагогической науки</w:delText>
              </w:r>
            </w:del>
            <w:del w:id="371" w:author="core i5 exclusive" w:date="2023-07-03T12:11:00Z">
              <w:r>
                <w:rPr>
                  <w:sz w:val="24"/>
                  <w:szCs w:val="24"/>
                  <w:lang w:val="kk-KZ"/>
                </w:rPr>
                <w:delText xml:space="preserve">. Определяет профессиональную компетентность преподавателя высшей школы. </w:delText>
              </w:r>
            </w:del>
            <w:del w:id="372" w:author="core i5 exclusive" w:date="2023-06-06T11:31:00Z">
              <w:r>
                <w:rPr>
                  <w:sz w:val="24"/>
                  <w:szCs w:val="24"/>
                  <w:lang w:val="kk-KZ"/>
                </w:rPr>
                <w:delText xml:space="preserve">Характеризует высшую школу как социальный институт воспитания и формирования личности специалиста, </w:delText>
              </w:r>
            </w:del>
            <w:del w:id="373" w:author="core i5 exclusive" w:date="2023-06-06T11:31:00Z">
              <w:r>
                <w:rPr>
                  <w:bCs/>
                  <w:color w:val="000000"/>
                  <w:sz w:val="24"/>
                  <w:szCs w:val="24"/>
                </w:rPr>
                <w:delText>продуктивно  взаимодействуя с членами коллектива</w:delText>
              </w:r>
            </w:del>
            <w:del w:id="374" w:author="core i5 exclusive" w:date="2023-06-06T11:31:00Z">
              <w:r>
                <w:rPr>
                  <w:bCs/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Методика преподавания профильных дисципл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379" w:author="core i5 exclusive" w:date="2023-06-05T15:53:00Z"/>
              </w:rPr>
            </w:pPr>
            <w:ins w:id="375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376" w:author="core i5 exclusive" w:date="2023-06-06T11:32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377" w:author="core i5 exclusive" w:date="2023-07-03T12:13:00Z">
              <w:r>
                <w:rPr>
                  <w:sz w:val="24"/>
                  <w:szCs w:val="24"/>
                  <w:lang w:val="kk-KZ"/>
                </w:rPr>
                <w:t>формирование у будущих специалистов современного комплексного методико-методологического, научно-исследовательского, художественно- творческого мышления преподавания гуманитарных дисциплин в высшей школе</w:t>
              </w:r>
            </w:ins>
            <w:ins w:id="378" w:author="core i5 exclusive" w:date="2023-06-06T11:32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jc w:val="both"/>
              <w:rPr>
                <w:ins w:id="388" w:author="core i5 exclusive" w:date="2023-07-03T12:15:00Z"/>
              </w:rPr>
            </w:pPr>
            <w:ins w:id="380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381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del w:id="382" w:author="core i5 exclusive" w:date="2023-06-05T15:56:00Z">
              <w:r>
                <w:rPr>
                  <w:sz w:val="24"/>
                  <w:szCs w:val="24"/>
                  <w:lang w:val="kk-KZ"/>
                </w:rPr>
                <w:delText xml:space="preserve">Описывает </w:delText>
              </w:r>
            </w:del>
            <w:ins w:id="383" w:author="core i5 exclusive" w:date="2023-07-04T09:58:00Z">
              <w:r>
                <w:rPr>
                  <w:sz w:val="24"/>
                  <w:szCs w:val="24"/>
                  <w:lang w:val="kk-KZ"/>
                </w:rPr>
                <w:t>И</w:t>
              </w:r>
            </w:ins>
            <w:ins w:id="384" w:author="core i5 exclusive" w:date="2023-06-05T15:56:00Z">
              <w:r>
                <w:rPr>
                  <w:sz w:val="24"/>
                  <w:szCs w:val="24"/>
                  <w:lang w:val="kk-KZ"/>
                </w:rPr>
                <w:t xml:space="preserve">зучаются </w:t>
              </w:r>
            </w:ins>
            <w:r>
              <w:rPr>
                <w:sz w:val="24"/>
                <w:szCs w:val="24"/>
                <w:lang w:val="kk-KZ"/>
              </w:rPr>
              <w:t>теоретические основы преподавания гуманитарных дисциплин в вузе. Раскрывает</w:t>
            </w:r>
            <w:ins w:id="385" w:author="core i5 exclusive" w:date="2023-06-06T11:3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del w:id="386" w:author="core i5 exclusive" w:date="2023-06-06T11:33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r>
              <w:rPr>
                <w:sz w:val="24"/>
                <w:szCs w:val="24"/>
                <w:lang w:val="kk-KZ"/>
              </w:rPr>
              <w:t xml:space="preserve">особенности </w:t>
            </w:r>
            <w:r>
              <w:rPr>
                <w:sz w:val="24"/>
                <w:szCs w:val="24"/>
              </w:rPr>
              <w:t xml:space="preserve">преподавания профильных дисциплин, связанных с </w:t>
            </w:r>
            <w:r>
              <w:rPr>
                <w:sz w:val="24"/>
                <w:szCs w:val="24"/>
                <w:lang w:val="kk-KZ"/>
              </w:rPr>
              <w:t xml:space="preserve"> содержанием и структурой учебных программ, учебно-методических комплексов. Характеризует принципы их построения; интерпретирует специфику преподавания исторических дисциплин; современные методы, технологии обучения. </w:t>
            </w:r>
            <w:ins w:id="387" w:author="core i5 exclusive" w:date="2023-07-03T12:15:00Z">
              <w:r>
                <w:rPr>
                  <w:sz w:val="24"/>
                  <w:szCs w:val="24"/>
                  <w:lang w:val="kk-KZ"/>
                </w:rPr>
                <w:t>Методика проведения практических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ins w:id="389" w:author="core i5 exclusive" w:date="2023-07-03T12:15:00Z">
              <w:r>
                <w:rPr>
                  <w:sz w:val="24"/>
                  <w:szCs w:val="24"/>
                  <w:lang w:val="kk-KZ"/>
                </w:rPr>
                <w:t>занятий спец.дисциплин: семинар,</w:t>
              </w:r>
            </w:ins>
            <w:ins w:id="390" w:author="core i5 exclusive" w:date="2023-07-03T12:17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391" w:author="core i5 exclusive" w:date="2023-07-03T12:15:00Z">
              <w:r>
                <w:rPr>
                  <w:sz w:val="24"/>
                  <w:szCs w:val="24"/>
                  <w:lang w:val="kk-KZ"/>
                </w:rPr>
                <w:t xml:space="preserve">лабораторная, практикум. </w:t>
              </w:r>
            </w:ins>
            <w:del w:id="392" w:author="core i5 exclusive" w:date="2023-06-06T11:32:00Z">
              <w:r>
                <w:rPr>
                  <w:sz w:val="24"/>
                  <w:szCs w:val="24"/>
                  <w:lang w:val="kk-KZ"/>
                </w:rPr>
                <w:delText xml:space="preserve">Способствует освоению </w:delText>
              </w:r>
            </w:del>
            <w:del w:id="393" w:author="core i5 exclusive" w:date="2023-06-06T11:32:00Z">
              <w:r>
                <w:rPr>
                  <w:sz w:val="24"/>
                  <w:szCs w:val="24"/>
                </w:rPr>
                <w:delText>методов преподавания профильных дисциплин</w:delText>
              </w:r>
            </w:del>
            <w:del w:id="394" w:author="core i5 exclusive" w:date="2023-06-06T11:32:00Z">
              <w:r>
                <w:rPr>
                  <w:sz w:val="24"/>
                  <w:szCs w:val="24"/>
                  <w:lang w:val="kk-KZ"/>
                </w:rPr>
                <w:delText xml:space="preserve"> и применению современных информационных технологий для анализа  отечественной и мировой истории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kk-KZ"/>
              </w:rPr>
              <w:t>Педагогическ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398" w:author="core i5 exclusive" w:date="2023-06-06T11:37:00Z"/>
              </w:rPr>
            </w:pPr>
            <w:ins w:id="395" w:author="core i5 exclusive" w:date="2023-06-06T11:3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396" w:author="core i5 exclusive" w:date="2023-06-06T11:3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397" w:author="core i5 exclusive" w:date="2023-07-03T12:17:00Z">
              <w:r>
                <w:rPr>
                  <w:sz w:val="24"/>
                  <w:szCs w:val="24"/>
                  <w:lang w:val="kk-KZ"/>
                </w:rPr>
                <w:t xml:space="preserve">формирование практических навыков методики преподавания и обучения. 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399" w:author="core i5 exclusive" w:date="2023-06-06T11:37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400" w:author="core i5 exclusive" w:date="2023-06-06T11:37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401" w:author="core i5 exclusive" w:date="2023-07-04T09:58:00Z">
              <w:r>
                <w:rPr>
                  <w:sz w:val="24"/>
                  <w:szCs w:val="24"/>
                  <w:lang w:val="kk-KZ"/>
                </w:rPr>
                <w:t>Р</w:t>
              </w:r>
            </w:ins>
            <w:ins w:id="402" w:author="core i5 exclusive" w:date="2023-07-03T12:23:00Z">
              <w:r>
                <w:rPr>
                  <w:sz w:val="24"/>
                  <w:szCs w:val="24"/>
                </w:rPr>
                <w:t xml:space="preserve">азвивает </w:t>
              </w:r>
            </w:ins>
            <w:ins w:id="403" w:author="core i5 exclusive" w:date="2023-07-03T12:23:00Z">
              <w:r>
                <w:rPr>
                  <w:sz w:val="24"/>
                  <w:szCs w:val="24"/>
                  <w:lang w:val="kk-KZ"/>
                </w:rPr>
                <w:t xml:space="preserve">критическое мышление, </w:t>
              </w:r>
            </w:ins>
            <w:ins w:id="404" w:author="core i5 exclusive" w:date="2023-07-03T12:23:00Z">
              <w:r>
                <w:rPr>
                  <w:sz w:val="24"/>
                  <w:szCs w:val="24"/>
                </w:rPr>
                <w:t>умение проводить учебные занятия с использованием современных образовательных информационных технологий</w:t>
              </w:r>
            </w:ins>
            <w:ins w:id="405" w:author="core i5 exclusive" w:date="2023-07-03T12:23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ins w:id="406" w:author="core i5 exclusive" w:date="2023-07-03T12:23:00Z">
              <w:r>
                <w:rPr>
                  <w:sz w:val="24"/>
                  <w:szCs w:val="24"/>
                </w:rPr>
                <w:t xml:space="preserve"> </w:t>
              </w:r>
            </w:ins>
            <w:ins w:id="407" w:author="core i5 exclusive" w:date="2023-07-03T12:23:00Z">
              <w:r>
                <w:rPr>
                  <w:sz w:val="24"/>
                  <w:szCs w:val="24"/>
                  <w:lang w:val="kk-KZ"/>
                </w:rPr>
                <w:t>З</w:t>
              </w:r>
            </w:ins>
            <w:del w:id="408" w:author="core i5 exclusive" w:date="2023-06-06T11:37:00Z">
              <w:r>
                <w:rPr>
                  <w:sz w:val="24"/>
                  <w:szCs w:val="24"/>
                  <w:lang w:val="kk-KZ"/>
                </w:rPr>
                <w:delText>З</w:delText>
              </w:r>
            </w:del>
            <w:r>
              <w:rPr>
                <w:sz w:val="24"/>
                <w:szCs w:val="24"/>
              </w:rPr>
              <w:t>акрепл</w:t>
            </w:r>
            <w:ins w:id="409" w:author="Учетная запись Майкрософт" w:date="2022-02-24T17:30:00Z">
              <w:r>
                <w:rPr>
                  <w:sz w:val="24"/>
                  <w:szCs w:val="24"/>
                </w:rPr>
                <w:t>яет</w:t>
              </w:r>
            </w:ins>
            <w:del w:id="410" w:author="Учетная запись Майкрософт" w:date="2022-02-24T17:30:00Z">
              <w:r>
                <w:rPr>
                  <w:sz w:val="24"/>
                  <w:szCs w:val="24"/>
                </w:rPr>
                <w:delText>ение</w:delText>
              </w:r>
            </w:del>
            <w:r>
              <w:rPr>
                <w:sz w:val="24"/>
                <w:szCs w:val="24"/>
              </w:rPr>
              <w:t xml:space="preserve"> </w:t>
            </w:r>
            <w:del w:id="411" w:author="Учетная запись Майкрософт" w:date="2022-02-24T17:30:00Z">
              <w:r>
                <w:rPr>
                  <w:sz w:val="24"/>
                  <w:szCs w:val="24"/>
                </w:rPr>
                <w:delText>знани</w:delText>
              </w:r>
            </w:del>
            <w:del w:id="412" w:author="Учетная запись Майкрософт" w:date="2022-02-24T17:30:00Z">
              <w:r>
                <w:rPr>
                  <w:sz w:val="24"/>
                  <w:szCs w:val="24"/>
                  <w:lang w:val="kk-KZ"/>
                </w:rPr>
                <w:delText>й</w:delText>
              </w:r>
            </w:del>
            <w:ins w:id="413" w:author="Учетная запись Майкрософт" w:date="2022-02-24T17:30:00Z">
              <w:r>
                <w:rPr>
                  <w:sz w:val="24"/>
                  <w:szCs w:val="24"/>
                </w:rPr>
                <w:t>знани</w:t>
              </w:r>
            </w:ins>
            <w:ins w:id="414" w:author="Учетная запись Майкрософт" w:date="2022-02-24T17:30:00Z">
              <w:r>
                <w:rPr>
                  <w:sz w:val="24"/>
                  <w:szCs w:val="24"/>
                  <w:lang w:val="kk-KZ"/>
                </w:rPr>
                <w:t>я</w:t>
              </w:r>
            </w:ins>
            <w:r>
              <w:rPr>
                <w:sz w:val="24"/>
                <w:szCs w:val="24"/>
              </w:rPr>
              <w:t xml:space="preserve">, </w:t>
            </w:r>
            <w:del w:id="415" w:author="Учетная запись Майкрософт" w:date="2022-02-24T17:30:00Z">
              <w:r>
                <w:rPr>
                  <w:sz w:val="24"/>
                  <w:szCs w:val="24"/>
                </w:rPr>
                <w:delText xml:space="preserve">умений </w:delText>
              </w:r>
            </w:del>
            <w:ins w:id="416" w:author="Учетная запись Майкрософт" w:date="2022-02-24T17:30:00Z">
              <w:r>
                <w:rPr>
                  <w:sz w:val="24"/>
                  <w:szCs w:val="24"/>
                </w:rPr>
                <w:t xml:space="preserve">умения </w:t>
              </w:r>
            </w:ins>
            <w:r>
              <w:rPr>
                <w:sz w:val="24"/>
                <w:szCs w:val="24"/>
              </w:rPr>
              <w:t xml:space="preserve">и </w:t>
            </w:r>
            <w:del w:id="417" w:author="Учетная запись Майкрософт" w:date="2022-02-24T17:30:00Z">
              <w:r>
                <w:rPr>
                  <w:sz w:val="24"/>
                  <w:szCs w:val="24"/>
                </w:rPr>
                <w:delText>навыков</w:delText>
              </w:r>
            </w:del>
            <w:ins w:id="418" w:author="Учетная запись Майкрософт" w:date="2022-02-24T17:30:00Z">
              <w:r>
                <w:rPr>
                  <w:sz w:val="24"/>
                  <w:szCs w:val="24"/>
                </w:rPr>
                <w:t>навыки</w:t>
              </w:r>
            </w:ins>
            <w:r>
              <w:rPr>
                <w:sz w:val="24"/>
                <w:szCs w:val="24"/>
              </w:rPr>
              <w:t xml:space="preserve">, </w:t>
            </w:r>
            <w:del w:id="419" w:author="Учетная запись Майкрософт" w:date="2022-02-24T17:30:00Z">
              <w:r>
                <w:rPr>
                  <w:sz w:val="24"/>
                  <w:szCs w:val="24"/>
                </w:rPr>
                <w:delText xml:space="preserve">полученных </w:delText>
              </w:r>
            </w:del>
            <w:ins w:id="420" w:author="Учетная запись Майкрософт" w:date="2022-02-24T17:30:00Z">
              <w:r>
                <w:rPr>
                  <w:sz w:val="24"/>
                  <w:szCs w:val="24"/>
                </w:rPr>
                <w:t xml:space="preserve">полученные </w:t>
              </w:r>
            </w:ins>
            <w:r>
              <w:rPr>
                <w:sz w:val="24"/>
                <w:szCs w:val="24"/>
              </w:rPr>
              <w:t xml:space="preserve">в </w:t>
            </w:r>
            <w:ins w:id="421" w:author="core i5 exclusive" w:date="2023-06-05T15:57:00Z">
              <w:r>
                <w:rPr>
                  <w:sz w:val="24"/>
                  <w:szCs w:val="24"/>
                  <w:lang w:val="kk-KZ"/>
                </w:rPr>
                <w:t xml:space="preserve">учебно-педагогическом и исследовательском  </w:t>
              </w:r>
            </w:ins>
            <w:r>
              <w:rPr>
                <w:sz w:val="24"/>
                <w:szCs w:val="24"/>
              </w:rPr>
              <w:t>процесс</w:t>
            </w:r>
            <w:ins w:id="422" w:author="core i5 exclusive" w:date="2023-06-05T15:58:00Z">
              <w:r>
                <w:rPr>
                  <w:sz w:val="24"/>
                  <w:szCs w:val="24"/>
                  <w:lang w:val="kk-KZ"/>
                </w:rPr>
                <w:t>ах</w:t>
              </w:r>
            </w:ins>
            <w:del w:id="423" w:author="core i5 exclusive" w:date="2023-06-05T15:58:00Z">
              <w:r>
                <w:rPr>
                  <w:sz w:val="24"/>
                  <w:szCs w:val="24"/>
                </w:rPr>
                <w:delText>е</w:delText>
              </w:r>
            </w:del>
            <w:ins w:id="424" w:author="core i5 exclusive" w:date="2023-06-05T15:58:00Z">
              <w:r>
                <w:rPr>
                  <w:sz w:val="24"/>
                  <w:szCs w:val="24"/>
                  <w:lang w:val="kk-KZ"/>
                </w:rPr>
                <w:t>,</w:t>
              </w:r>
            </w:ins>
            <w:del w:id="425" w:author="core i5 exclusive" w:date="2023-06-05T15:57:00Z">
              <w:r>
                <w:rPr>
                  <w:sz w:val="24"/>
                  <w:szCs w:val="24"/>
                </w:rPr>
                <w:delText xml:space="preserve"> изучения дисциплин магистерской программы. </w:delText>
              </w:r>
            </w:del>
            <w:del w:id="426" w:author="core i5 exclusive" w:date="2023-06-05T15:57:00Z">
              <w:r>
                <w:rPr>
                  <w:sz w:val="24"/>
                  <w:szCs w:val="24"/>
                  <w:lang w:val="kk-KZ"/>
                </w:rPr>
                <w:delText>О</w:delText>
              </w:r>
            </w:del>
            <w:del w:id="427" w:author="core i5 exclusive" w:date="2023-06-05T15:57:00Z">
              <w:r>
                <w:rPr>
                  <w:sz w:val="24"/>
                  <w:szCs w:val="24"/>
                </w:rPr>
                <w:delText xml:space="preserve">своение </w:delText>
              </w:r>
            </w:del>
            <w:ins w:id="428" w:author="Учетная запись Майкрософт" w:date="2022-02-24T17:30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429" w:author="Учетная запись Майкрософт" w:date="2022-02-24T17:30:00Z">
              <w:del w:id="430" w:author="core i5 exclusive" w:date="2023-06-05T15:58:00Z">
                <w:r>
                  <w:rPr>
                    <w:sz w:val="24"/>
                    <w:szCs w:val="24"/>
                    <w:lang w:val="kk-KZ"/>
                  </w:rPr>
                  <w:delText>О</w:delText>
                </w:r>
              </w:del>
            </w:ins>
            <w:ins w:id="431" w:author="Учетная запись Майкрософт" w:date="2022-02-24T17:30:00Z">
              <w:r>
                <w:rPr>
                  <w:sz w:val="24"/>
                  <w:szCs w:val="24"/>
                  <w:lang w:val="kk-KZ"/>
                </w:rPr>
                <w:t xml:space="preserve">знакомит с </w:t>
              </w:r>
            </w:ins>
            <w:del w:id="432" w:author="Учетная запись Майкрософт" w:date="2022-02-24T17:31:00Z">
              <w:r>
                <w:rPr>
                  <w:sz w:val="24"/>
                  <w:szCs w:val="24"/>
                </w:rPr>
                <w:delText xml:space="preserve">методики </w:delText>
              </w:r>
            </w:del>
            <w:ins w:id="433" w:author="Учетная запись Майкрософт" w:date="2022-02-24T17:31:00Z">
              <w:r>
                <w:rPr>
                  <w:sz w:val="24"/>
                  <w:szCs w:val="24"/>
                </w:rPr>
                <w:t xml:space="preserve">методикой </w:t>
              </w:r>
            </w:ins>
            <w:r>
              <w:rPr>
                <w:sz w:val="24"/>
                <w:szCs w:val="24"/>
              </w:rPr>
              <w:t>подготовки и проведения различных форм  занятий</w:t>
            </w:r>
            <w:del w:id="434" w:author="core i5 exclusive" w:date="2023-07-03T12:19:00Z">
              <w:r>
                <w:rPr>
                  <w:sz w:val="24"/>
                  <w:szCs w:val="24"/>
                </w:rPr>
                <w:delText>,</w:delText>
              </w:r>
            </w:del>
            <w:del w:id="435" w:author="core i5 exclusive" w:date="2023-06-06T11:37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436" w:author="Учетная запись Майкрософт" w:date="2022-02-24T17:31:00Z">
              <w:del w:id="437" w:author="core i5 exclusive" w:date="2023-06-06T11:37:00Z">
                <w:r>
                  <w:rPr>
                    <w:sz w:val="24"/>
                    <w:szCs w:val="24"/>
                  </w:rPr>
                  <w:delText>развивает умение</w:delText>
                </w:r>
              </w:del>
            </w:ins>
            <w:del w:id="438" w:author="core i5 exclusive" w:date="2023-06-06T11:37:00Z">
              <w:r>
                <w:rPr>
                  <w:sz w:val="24"/>
                  <w:szCs w:val="24"/>
                </w:rPr>
                <w:delText>владеть основами анализа</w:delText>
              </w:r>
            </w:del>
            <w:ins w:id="439" w:author="Учетная запись Майкрософт" w:date="2022-02-24T17:32:00Z">
              <w:del w:id="440" w:author="core i5 exclusive" w:date="2023-06-06T11:37:00Z">
                <w:r>
                  <w:rPr>
                    <w:sz w:val="24"/>
                    <w:szCs w:val="24"/>
                  </w:rPr>
                  <w:delText>проводить</w:delText>
                </w:r>
              </w:del>
            </w:ins>
            <w:del w:id="441" w:author="core i5 exclusive" w:date="2023-06-06T11:37:00Z">
              <w:r>
                <w:rPr>
                  <w:sz w:val="24"/>
                  <w:szCs w:val="24"/>
                </w:rPr>
                <w:delText xml:space="preserve"> учебных </w:delText>
              </w:r>
            </w:del>
            <w:ins w:id="442" w:author="Учетная запись Майкрософт" w:date="2022-02-24T17:32:00Z">
              <w:del w:id="443" w:author="core i5 exclusive" w:date="2023-06-06T11:37:00Z">
                <w:r>
                  <w:rPr>
                    <w:sz w:val="24"/>
                    <w:szCs w:val="24"/>
                  </w:rPr>
                  <w:delText xml:space="preserve">учебные </w:delText>
                </w:r>
              </w:del>
            </w:ins>
            <w:del w:id="444" w:author="core i5 exclusive" w:date="2023-06-06T11:37:00Z">
              <w:r>
                <w:rPr>
                  <w:sz w:val="24"/>
                  <w:szCs w:val="24"/>
                </w:rPr>
                <w:delText xml:space="preserve">занятий </w:delText>
              </w:r>
            </w:del>
            <w:ins w:id="445" w:author="Учетная запись Майкрософт" w:date="2022-02-24T17:32:00Z">
              <w:del w:id="446" w:author="core i5 exclusive" w:date="2023-06-06T11:37:00Z">
                <w:r>
                  <w:rPr>
                    <w:sz w:val="24"/>
                    <w:szCs w:val="24"/>
                  </w:rPr>
                  <w:delText xml:space="preserve">занятия </w:delText>
                </w:r>
              </w:del>
            </w:ins>
            <w:del w:id="447" w:author="core i5 exclusive" w:date="2023-06-06T11:37:00Z">
              <w:r>
                <w:rPr>
                  <w:sz w:val="24"/>
                  <w:szCs w:val="24"/>
                </w:rPr>
                <w:delText xml:space="preserve">с использованием современных образовательных информационных технологий, навыками </w:delText>
              </w:r>
            </w:del>
            <w:ins w:id="448" w:author="Учетная запись Майкрософт" w:date="2022-02-24T17:33:00Z">
              <w:del w:id="449" w:author="core i5 exclusive" w:date="2023-06-06T11:37:00Z">
                <w:r>
                  <w:rPr>
                    <w:sz w:val="24"/>
                    <w:szCs w:val="24"/>
                  </w:rPr>
                  <w:delText xml:space="preserve">навыки </w:delText>
                </w:r>
              </w:del>
            </w:ins>
            <w:del w:id="450" w:author="core i5 exclusive" w:date="2023-06-06T11:37:00Z">
              <w:r>
                <w:rPr>
                  <w:sz w:val="24"/>
                  <w:szCs w:val="24"/>
                </w:rPr>
                <w:delText>самообразования и самосовершенствования</w:delText>
              </w:r>
            </w:del>
            <w:r>
              <w:rPr>
                <w:sz w:val="24"/>
                <w:szCs w:val="24"/>
                <w:lang w:val="kk-KZ"/>
              </w:rPr>
              <w:t>.</w:t>
            </w:r>
            <w:ins w:id="451" w:author="core i5 exclusive" w:date="2023-07-03T12:21:00Z">
              <w:r>
                <w:rPr/>
                <w:t xml:space="preserve"> </w:t>
              </w:r>
            </w:ins>
            <w:ins w:id="452" w:author="core i5 exclusive" w:date="2023-07-03T12:21:00Z">
              <w:r>
                <w:rPr>
                  <w:lang w:val="kk-KZ"/>
                </w:rPr>
                <w:t>П</w:t>
              </w:r>
            </w:ins>
            <w:ins w:id="453" w:author="core i5 exclusive" w:date="2023-07-03T12:21:00Z">
              <w:r>
                <w:rPr>
                  <w:sz w:val="24"/>
                  <w:szCs w:val="24"/>
                  <w:lang w:val="kk-KZ"/>
                </w:rPr>
                <w:t>одготовка к самостоятельному решению теоретических и практических задач в</w:t>
              </w:r>
            </w:ins>
            <w:ins w:id="454" w:author="core i5 exclusive" w:date="2023-07-03T12:2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455" w:author="core i5 exclusive" w:date="2023-07-03T12:21:00Z">
              <w:r>
                <w:rPr>
                  <w:sz w:val="24"/>
                  <w:szCs w:val="24"/>
                  <w:lang w:val="kk-KZ"/>
                </w:rPr>
                <w:t>процессе преподавания истории: самостоятельной разработке рабочих учебных программ, тематического планирования урочных и внеурочных занятий</w:t>
              </w:r>
            </w:ins>
            <w:ins w:id="456" w:author="core i5 exclusive" w:date="2023-07-03T12:23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ins w:id="457" w:author="core i5 exclusive" w:date="2023-06-05T12:24:00Z">
              <w:r>
                <w:rPr>
                  <w:sz w:val="24"/>
                  <w:szCs w:val="24"/>
                  <w:lang w:val="kk-KZ"/>
                </w:rPr>
                <w:t>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формац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онные технологии в исторической нау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ins w:id="458" w:author="core i5 exclusive" w:date="2023-06-05T12:25:00Z">
              <w:r>
                <w:rPr>
                  <w:sz w:val="24"/>
                  <w:szCs w:val="24"/>
                  <w:lang w:val="kk-KZ"/>
                </w:rPr>
                <w:t>КП</w:t>
              </w:r>
            </w:ins>
            <w:del w:id="459" w:author="core i5 exclusive" w:date="2023-06-05T12:25:00Z">
              <w:r>
                <w:rPr>
                  <w:sz w:val="24"/>
                  <w:szCs w:val="24"/>
                </w:rPr>
                <w:delText>ПД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  <w:del w:id="460" w:author="Учетная запись Майкрософт" w:date="2022-02-24T14:16:00Z"/>
              </w:rPr>
            </w:pPr>
            <w:r>
              <w:rPr>
                <w:color w:val="000000"/>
                <w:sz w:val="24"/>
                <w:szCs w:val="24"/>
              </w:rPr>
              <w:t>Национально-культурные стратегии развития стран Центральной Ази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473" w:author="core i5 exclusive" w:date="2023-06-05T15:53:00Z"/>
              </w:rPr>
            </w:pPr>
            <w:ins w:id="461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462" w:author="core i5 exclusive" w:date="2023-06-06T11:3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463" w:author="core i5 exclusive" w:date="2023-07-03T12:34:00Z">
              <w:r>
                <w:rPr>
                  <w:sz w:val="24"/>
                  <w:szCs w:val="24"/>
                  <w:lang w:val="kk-KZ"/>
                </w:rPr>
                <w:t xml:space="preserve">проведение сравнительного анализа текущего состояния </w:t>
              </w:r>
            </w:ins>
            <w:ins w:id="464" w:author="core i5 exclusive" w:date="2023-07-04T08:20:00Z">
              <w:r>
                <w:rPr>
                  <w:sz w:val="24"/>
                  <w:szCs w:val="24"/>
                </w:rPr>
                <w:t xml:space="preserve">национально-культурное </w:t>
              </w:r>
            </w:ins>
            <w:ins w:id="465" w:author="core i5 exclusive" w:date="2023-07-03T12:34:00Z">
              <w:r>
                <w:rPr>
                  <w:sz w:val="24"/>
                  <w:szCs w:val="24"/>
                  <w:lang w:val="kk-KZ"/>
                </w:rPr>
                <w:t xml:space="preserve">процессов в странах </w:t>
              </w:r>
            </w:ins>
            <w:ins w:id="466" w:author="core i5 exclusive" w:date="2023-07-04T08:20:00Z">
              <w:r>
                <w:rPr>
                  <w:sz w:val="24"/>
                  <w:szCs w:val="24"/>
                </w:rPr>
                <w:t>Центральной Азии</w:t>
              </w:r>
            </w:ins>
            <w:ins w:id="467" w:author="core i5 exclusive" w:date="2023-07-03T12:34:00Z">
              <w:r>
                <w:rPr>
                  <w:sz w:val="24"/>
                  <w:szCs w:val="24"/>
                  <w:lang w:val="kk-KZ"/>
                </w:rPr>
                <w:t>. С</w:t>
              </w:r>
            </w:ins>
            <w:ins w:id="468" w:author="core i5 exclusive" w:date="2023-06-06T11:34:00Z">
              <w:r>
                <w:rPr>
                  <w:sz w:val="24"/>
                  <w:szCs w:val="24"/>
                </w:rPr>
                <w:t xml:space="preserve">равнительно-сопоставительный анализ определения причин, масштабов событий и </w:t>
              </w:r>
            </w:ins>
            <w:ins w:id="469" w:author="core i5 exclusive" w:date="2023-06-06T11:34:00Z">
              <w:r>
                <w:rPr>
                  <w:sz w:val="24"/>
                  <w:szCs w:val="24"/>
                  <w:lang w:val="kk-KZ"/>
                </w:rPr>
                <w:t xml:space="preserve">основных закономерностей культурных, экономических и политических процессов </w:t>
              </w:r>
            </w:ins>
            <w:ins w:id="470" w:author="core i5 exclusive" w:date="2023-06-06T11:34:00Z">
              <w:r>
                <w:rPr>
                  <w:sz w:val="24"/>
                  <w:szCs w:val="24"/>
                </w:rPr>
                <w:t>стран Центральной Азии</w:t>
              </w:r>
            </w:ins>
            <w:ins w:id="471" w:author="core i5 exclusive" w:date="2023-07-03T12:35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ins w:id="472" w:author="core i5 exclusive" w:date="2023-07-03T12:29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</w:p>
          <w:p>
            <w:pPr>
              <w:pStyle w:val="Style17"/>
              <w:shd w:fill="FFFFFF" w:val="clear"/>
              <w:spacing w:before="0" w:after="0"/>
              <w:jc w:val="both"/>
              <w:textAlignment w:val="baseline"/>
              <w:rPr>
                <w:color w:val="000000"/>
                <w:shd w:fill="FFFFFF" w:val="clear"/>
                <w:lang w:val="kk-KZ" w:eastAsia="ru-RU"/>
              </w:rPr>
            </w:pPr>
            <w:ins w:id="474" w:author="core i5 exclusive" w:date="2023-06-05T15:53:00Z">
              <w:r>
                <w:rPr>
                  <w:b/>
                  <w:lang w:val="kk-KZ" w:eastAsia="ru-RU"/>
                </w:rPr>
                <w:t>Содержание:</w:t>
              </w:r>
            </w:ins>
            <w:ins w:id="475" w:author="core i5 exclusive" w:date="2023-06-05T15:53:00Z">
              <w:r>
                <w:rPr>
                  <w:lang w:val="kk-KZ" w:eastAsia="ru-RU"/>
                </w:rPr>
                <w:t xml:space="preserve"> </w:t>
              </w:r>
            </w:ins>
            <w:del w:id="476" w:author="core i5 exclusive" w:date="2023-06-06T11:34:00Z">
              <w:r>
                <w:rPr>
                  <w:color w:val="000000"/>
                  <w:lang w:val="kk-KZ" w:eastAsia="ru-RU"/>
                </w:rPr>
                <w:delText>И</w:delText>
              </w:r>
            </w:del>
            <w:ins w:id="477" w:author="core i5 exclusive" w:date="2023-06-06T11:34:00Z">
              <w:r>
                <w:rPr>
                  <w:lang w:val="kk-KZ" w:eastAsia="ru-RU"/>
                </w:rPr>
                <w:t>и</w:t>
              </w:r>
            </w:ins>
            <w:r>
              <w:rPr>
                <w:color w:val="000000"/>
                <w:lang w:val="kk-KZ" w:eastAsia="ru-RU"/>
              </w:rPr>
              <w:t>сследует</w:t>
            </w:r>
            <w:ins w:id="478" w:author="core i5 exclusive" w:date="2023-07-03T12:47:00Z">
              <w:r>
                <w:rPr>
                  <w:lang w:val="kk-KZ" w:eastAsia="ru-RU"/>
                </w:rPr>
                <w:t>ся</w:t>
              </w:r>
            </w:ins>
            <w:r>
              <w:rPr>
                <w:color w:val="000000"/>
                <w:lang w:val="ru-RU" w:eastAsia="ru-RU"/>
              </w:rPr>
              <w:t xml:space="preserve"> особенности развития стран Центральной Азии и пути формирования национально-культурных стратегий</w:t>
            </w:r>
            <w:del w:id="479" w:author="core i5 exclusive" w:date="2023-07-03T12:28:00Z">
              <w:r>
                <w:rPr>
                  <w:color w:val="000000"/>
                  <w:lang w:val="ru-RU" w:eastAsia="ru-RU"/>
                </w:rPr>
                <w:delText xml:space="preserve"> </w:delText>
              </w:r>
            </w:del>
            <w:ins w:id="480" w:author="core i5 exclusive" w:date="2023-07-03T12:28:00Z">
              <w:r>
                <w:rPr>
                  <w:lang w:val="kk-KZ" w:eastAsia="ru-RU"/>
                </w:rPr>
                <w:t xml:space="preserve"> </w:t>
              </w:r>
            </w:ins>
            <w:r>
              <w:rPr>
                <w:color w:val="000000"/>
                <w:lang w:val="ru-RU" w:eastAsia="ru-RU"/>
              </w:rPr>
              <w:t>традиционного и модернизационного общества</w:t>
            </w:r>
            <w:del w:id="481" w:author="core i5 exclusive" w:date="2023-06-05T16:00:00Z">
              <w:r>
                <w:rPr>
                  <w:color w:val="000000"/>
                  <w:lang w:val="ru-RU" w:eastAsia="ru-RU"/>
                </w:rPr>
                <w:delText>,</w:delText>
              </w:r>
            </w:del>
            <w:ins w:id="482" w:author="core i5 exclusive" w:date="2023-06-05T16:00:00Z">
              <w:r>
                <w:rPr>
                  <w:lang w:val="kk-KZ" w:eastAsia="ru-RU"/>
                </w:rPr>
                <w:t>.</w:t>
              </w:r>
            </w:ins>
            <w:r>
              <w:rPr>
                <w:color w:val="000000"/>
                <w:lang w:val="ru-RU" w:eastAsia="ru-RU"/>
              </w:rPr>
              <w:t xml:space="preserve"> </w:t>
            </w:r>
            <w:ins w:id="483" w:author="core i5 exclusive" w:date="2023-07-03T12:27:00Z">
              <w:r>
                <w:rPr>
                  <w:lang w:val="kk-KZ" w:eastAsia="ru-RU"/>
                </w:rPr>
                <w:t>Р</w:t>
              </w:r>
            </w:ins>
            <w:ins w:id="484" w:author="core i5 exclusive" w:date="2023-07-03T12:27:00Z">
              <w:r>
                <w:rPr>
                  <w:lang w:val="ru-RU" w:eastAsia="ru-RU"/>
                </w:rPr>
                <w:t xml:space="preserve">екомендаций для государств </w:t>
              </w:r>
            </w:ins>
            <w:ins w:id="485" w:author="core i5 exclusive" w:date="2023-07-04T08:21:00Z">
              <w:r>
                <w:rPr>
                  <w:lang w:val="ru-RU" w:eastAsia="ru-RU"/>
                </w:rPr>
                <w:t>Центральной Азии</w:t>
              </w:r>
            </w:ins>
            <w:ins w:id="486" w:author="core i5 exclusive" w:date="2023-07-03T12:27:00Z">
              <w:r>
                <w:rPr>
                  <w:lang w:val="ru-RU" w:eastAsia="ru-RU"/>
                </w:rPr>
                <w:t xml:space="preserve"> по улучшению</w:t>
              </w:r>
            </w:ins>
            <w:ins w:id="487" w:author="core i5 exclusive" w:date="2023-07-03T12:27:00Z">
              <w:r>
                <w:rPr>
                  <w:lang w:val="kk-KZ" w:eastAsia="ru-RU"/>
                </w:rPr>
                <w:t xml:space="preserve"> </w:t>
              </w:r>
            </w:ins>
            <w:ins w:id="488" w:author="core i5 exclusive" w:date="2023-07-03T12:27:00Z">
              <w:r>
                <w:rPr>
                  <w:lang w:val="ru-RU" w:eastAsia="ru-RU"/>
                </w:rPr>
                <w:t>реализации национальных стратегий по цифровизации и ИКТ в</w:t>
              </w:r>
            </w:ins>
            <w:ins w:id="489" w:author="core i5 exclusive" w:date="2023-07-03T12:27:00Z">
              <w:r>
                <w:rPr>
                  <w:lang w:val="kk-KZ" w:eastAsia="ru-RU"/>
                </w:rPr>
                <w:t xml:space="preserve"> </w:t>
              </w:r>
            </w:ins>
            <w:ins w:id="490" w:author="core i5 exclusive" w:date="2023-07-03T12:27:00Z">
              <w:r>
                <w:rPr>
                  <w:lang w:val="ru-RU" w:eastAsia="ru-RU"/>
                </w:rPr>
                <w:t>постпандемическом мире</w:t>
              </w:r>
            </w:ins>
            <w:ins w:id="491" w:author="core i5 exclusive" w:date="2023-07-03T12:27:00Z">
              <w:r>
                <w:rPr>
                  <w:lang w:val="kk-KZ" w:eastAsia="ru-RU"/>
                </w:rPr>
                <w:t>.</w:t>
              </w:r>
            </w:ins>
            <w:del w:id="492" w:author="core i5 exclusive" w:date="2023-06-05T16:00:00Z">
              <w:r>
                <w:rPr>
                  <w:color w:val="000000"/>
                  <w:lang w:val="ru-RU" w:eastAsia="ru-RU"/>
                </w:rPr>
                <w:delText>о</w:delText>
              </w:r>
            </w:del>
            <w:del w:id="493" w:author="core i5 exclusive" w:date="2023-06-06T11:34:00Z">
              <w:r>
                <w:rPr>
                  <w:color w:val="000000"/>
                  <w:lang w:val="ru-RU" w:eastAsia="ru-RU"/>
                </w:rPr>
                <w:delText xml:space="preserve">существляет сравнительно-сопоставительный анализ определения причин, масштабов событий и </w:delText>
              </w:r>
            </w:del>
            <w:del w:id="494" w:author="core i5 exclusive" w:date="2023-06-06T11:34:00Z">
              <w:r>
                <w:rPr>
                  <w:color w:val="000000"/>
                  <w:lang w:val="kk-KZ" w:eastAsia="ru-RU"/>
                </w:rPr>
                <w:delText xml:space="preserve">основных закономерностей культурных, экономических и политических процессов </w:delText>
              </w:r>
            </w:del>
            <w:del w:id="495" w:author="core i5 exclusive" w:date="2023-06-06T11:34:00Z">
              <w:r>
                <w:rPr>
                  <w:color w:val="000000"/>
                  <w:lang w:val="ru-RU" w:eastAsia="ru-RU"/>
                </w:rPr>
                <w:delText>стран Центральной Азии</w:delText>
              </w:r>
            </w:del>
            <w:del w:id="496" w:author="core i5 exclusive" w:date="2023-06-06T11:34:00Z">
              <w:r>
                <w:rPr>
                  <w:lang w:val="kk-KZ" w:eastAsia="ru-RU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shd w:fill="FFFFFF" w:val="clear"/>
                <w:lang w:val="kk-KZ" w:eastAsia="ru-RU"/>
              </w:rPr>
            </w:pPr>
            <w:r>
              <w:rPr>
                <w:color w:val="000000"/>
                <w:sz w:val="24"/>
                <w:szCs w:val="24"/>
                <w:shd w:fill="FFFFFF" w:val="clear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8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highlight w:val="none"/>
                <w:ins w:id="498" w:author="Учетная запись Майкрософт" w:date="2022-02-24T17:01:00Z"/>
              </w:rPr>
            </w:pPr>
            <w:ins w:id="497" w:author="Учетная запись Майкрософт" w:date="2022-02-24T17:01:00Z">
              <w:r>
                <w:rPr>
                  <w:rFonts w:cs="Times New Roman" w:ascii="Times New Roman" w:hAnsi="Times New Roman"/>
                  <w:sz w:val="24"/>
                  <w:szCs w:val="24"/>
                </w:rPr>
                <w:t>Проблемы изучения истории тюркских народов на современном этапе</w:t>
              </w:r>
            </w:ins>
          </w:p>
          <w:p>
            <w:pPr>
              <w:pStyle w:val="Normal"/>
              <w:rPr>
                <w:sz w:val="24"/>
                <w:szCs w:val="24"/>
              </w:rPr>
            </w:pPr>
            <w:del w:id="499" w:author="Учетная запись Майкрософт" w:date="2022-02-24T17:01:00Z">
              <w:r>
                <w:rPr>
                  <w:sz w:val="24"/>
                  <w:szCs w:val="24"/>
                  <w:lang w:val="kk-KZ"/>
                </w:rPr>
                <w:delText>Теоретико-методологические проблемы новейшей истории Центральной Азии</w:delText>
              </w:r>
            </w:del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510" w:author="core i5 exclusive" w:date="2023-06-05T15:53:00Z"/>
              </w:rPr>
            </w:pPr>
            <w:ins w:id="500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</w:rPr>
                <w:t xml:space="preserve"> </w:t>
              </w:r>
            </w:ins>
            <w:ins w:id="501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 xml:space="preserve">Цель: </w:t>
              </w:r>
            </w:ins>
            <w:ins w:id="502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503" w:author="core i5 exclusive" w:date="2023-06-06T11:37:00Z">
              <w:r>
                <w:rPr>
                  <w:sz w:val="24"/>
                  <w:szCs w:val="24"/>
                  <w:lang w:val="kk-KZ"/>
                </w:rPr>
                <w:t>к</w:t>
              </w:r>
            </w:ins>
            <w:ins w:id="504" w:author="core i5 exclusive" w:date="2023-06-06T11:35:00Z">
              <w:r>
                <w:rPr>
                  <w:sz w:val="24"/>
                  <w:szCs w:val="24"/>
                </w:rPr>
                <w:t>омплексно исслед</w:t>
              </w:r>
            </w:ins>
            <w:ins w:id="505" w:author="core i5 exclusive" w:date="2023-07-03T12:54:00Z">
              <w:r>
                <w:rPr>
                  <w:sz w:val="24"/>
                  <w:szCs w:val="24"/>
                  <w:lang w:val="kk-KZ"/>
                </w:rPr>
                <w:t>уется</w:t>
              </w:r>
            </w:ins>
            <w:ins w:id="506" w:author="core i5 exclusive" w:date="2023-06-06T11:35:00Z">
              <w:r>
                <w:rPr>
                  <w:sz w:val="24"/>
                  <w:szCs w:val="24"/>
                </w:rPr>
                <w:t xml:space="preserve"> закономерности и основные этапы интеграционных </w:t>
              </w:r>
            </w:ins>
            <w:ins w:id="507" w:author="core i5 exclusive" w:date="2023-06-06T11:35:00Z">
              <w:r>
                <w:rPr>
                  <w:sz w:val="24"/>
                  <w:szCs w:val="24"/>
                  <w:lang w:val="kk-KZ"/>
                </w:rPr>
                <w:t xml:space="preserve">политических </w:t>
              </w:r>
            </w:ins>
            <w:ins w:id="508" w:author="core i5 exclusive" w:date="2023-06-06T11:35:00Z">
              <w:r>
                <w:rPr>
                  <w:sz w:val="24"/>
                  <w:szCs w:val="24"/>
                </w:rPr>
                <w:t>процессов тюркского мира</w:t>
              </w:r>
            </w:ins>
            <w:ins w:id="509" w:author="core i5 exclusive" w:date="2023-06-06T11:35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widowControl w:val="false"/>
              <w:jc w:val="both"/>
              <w:rPr>
                <w:ins w:id="530" w:author="core i5 exclusive" w:date="2023-07-03T12:36:00Z"/>
              </w:rPr>
            </w:pPr>
            <w:ins w:id="511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512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513" w:author="Учетная запись Майкрософт" w:date="2022-02-24T17:01:00Z">
              <w:del w:id="514" w:author="core i5 exclusive" w:date="2023-06-06T11:37:00Z">
                <w:r>
                  <w:rPr>
                    <w:sz w:val="24"/>
                    <w:szCs w:val="24"/>
                  </w:rPr>
                  <w:delText>Р</w:delText>
                </w:r>
              </w:del>
            </w:ins>
            <w:ins w:id="515" w:author="Учетная запись Майкрософт" w:date="2022-02-24T17:01:00Z">
              <w:del w:id="516" w:author="core i5 exclusive" w:date="2023-07-03T12:44:00Z">
                <w:r>
                  <w:rPr>
                    <w:sz w:val="24"/>
                    <w:szCs w:val="24"/>
                  </w:rPr>
                  <w:delText>аскрывает проблемы</w:delText>
                </w:r>
              </w:del>
            </w:ins>
            <w:ins w:id="517" w:author="core i5 exclusive" w:date="2023-07-04T09:57:00Z">
              <w:r>
                <w:rPr>
                  <w:sz w:val="24"/>
                  <w:szCs w:val="24"/>
                  <w:lang w:val="kk-KZ"/>
                </w:rPr>
                <w:t>Д</w:t>
              </w:r>
            </w:ins>
            <w:ins w:id="518" w:author="core i5 exclusive" w:date="2023-07-03T12:44:00Z">
              <w:r>
                <w:rPr>
                  <w:sz w:val="24"/>
                  <w:szCs w:val="24"/>
                  <w:lang w:val="kk-KZ"/>
                </w:rPr>
                <w:t>исциплина направлена</w:t>
              </w:r>
            </w:ins>
            <w:ins w:id="519" w:author="Учетная запись Майкрософт" w:date="2022-02-24T17:01:00Z">
              <w:r>
                <w:rPr>
                  <w:sz w:val="24"/>
                  <w:szCs w:val="24"/>
                </w:rPr>
                <w:t xml:space="preserve"> </w:t>
              </w:r>
            </w:ins>
            <w:ins w:id="520" w:author="core i5 exclusive" w:date="2023-07-03T12:45:00Z">
              <w:r>
                <w:rPr>
                  <w:sz w:val="24"/>
                  <w:szCs w:val="24"/>
                  <w:lang w:val="kk-KZ"/>
                </w:rPr>
                <w:t xml:space="preserve">на </w:t>
              </w:r>
            </w:ins>
            <w:ins w:id="521" w:author="Учетная запись Майкрософт" w:date="2022-02-24T17:01:00Z">
              <w:r>
                <w:rPr>
                  <w:sz w:val="24"/>
                  <w:szCs w:val="24"/>
                </w:rPr>
                <w:t>изучени</w:t>
              </w:r>
            </w:ins>
            <w:ins w:id="522" w:author="core i5 exclusive" w:date="2023-07-03T12:45:00Z">
              <w:r>
                <w:rPr>
                  <w:sz w:val="24"/>
                  <w:szCs w:val="24"/>
                  <w:lang w:val="kk-KZ"/>
                </w:rPr>
                <w:t>е</w:t>
              </w:r>
            </w:ins>
            <w:ins w:id="523" w:author="Учетная запись Майкрософт" w:date="2022-02-24T17:01:00Z">
              <w:del w:id="524" w:author="core i5 exclusive" w:date="2023-07-03T12:45:00Z">
                <w:r>
                  <w:rPr>
                    <w:sz w:val="24"/>
                    <w:szCs w:val="24"/>
                  </w:rPr>
                  <w:delText>я</w:delText>
                </w:r>
              </w:del>
            </w:ins>
            <w:ins w:id="525" w:author="Учетная запись Майкрософт" w:date="2022-02-24T17:01:00Z">
              <w:r>
                <w:rPr>
                  <w:sz w:val="24"/>
                  <w:szCs w:val="24"/>
                </w:rPr>
                <w:t xml:space="preserve"> истории тюркских народов на современном этапе с привлечением первоисточников и научных трудов по истории тюркских народов. Дает осмысление и понимание проблем изучени</w:t>
              </w:r>
            </w:ins>
            <w:ins w:id="526" w:author="Учетная запись Майкрософт" w:date="2022-02-24T17:01:00Z">
              <w:r>
                <w:rPr>
                  <w:sz w:val="24"/>
                  <w:szCs w:val="24"/>
                </w:rPr>
                <w:t xml:space="preserve">я истории формирования тюркских институтов ценностей и месте культуры Казахстана в тюркской цивилизации. </w:t>
              </w:r>
            </w:ins>
            <w:ins w:id="527" w:author="core i5 exclusive" w:date="2023-07-03T12:36:00Z">
              <w:r>
                <w:rPr>
                  <w:sz w:val="24"/>
                  <w:szCs w:val="24"/>
                </w:rPr>
                <w:t>Исслед</w:t>
              </w:r>
            </w:ins>
            <w:ins w:id="528" w:author="core i5 exclusive" w:date="2023-07-03T12:36:00Z">
              <w:r>
                <w:rPr>
                  <w:sz w:val="24"/>
                  <w:szCs w:val="24"/>
                  <w:lang w:val="kk-KZ"/>
                </w:rPr>
                <w:t xml:space="preserve">уется </w:t>
              </w:r>
            </w:ins>
            <w:ins w:id="529" w:author="core i5 exclusive" w:date="2023-07-03T12:36:00Z">
              <w:r>
                <w:rPr>
                  <w:sz w:val="24"/>
                  <w:szCs w:val="24"/>
                </w:rPr>
                <w:t xml:space="preserve"> исторических, этногенетических, этнокультурных</w:t>
              </w:r>
            </w:ins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ins w:id="531" w:author="core i5 exclusive" w:date="2023-07-03T12:36:00Z">
              <w:r>
                <w:rPr>
                  <w:sz w:val="24"/>
                  <w:szCs w:val="24"/>
                </w:rPr>
                <w:t>связей тюркских народов на современном этапе</w:t>
              </w:r>
            </w:ins>
            <w:ins w:id="532" w:author="core i5 exclusive" w:date="2023-07-03T12:36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ins w:id="533" w:author="core i5 exclusive" w:date="2023-07-03T12:36:00Z">
              <w:r>
                <w:rPr>
                  <w:sz w:val="24"/>
                  <w:szCs w:val="24"/>
                </w:rPr>
                <w:t xml:space="preserve"> </w:t>
              </w:r>
            </w:ins>
            <w:ins w:id="534" w:author="Учетная запись Майкрософт" w:date="2022-02-24T17:01:00Z">
              <w:del w:id="535" w:author="core i5 exclusive" w:date="2023-06-06T11:34:00Z">
                <w:r>
                  <w:rPr>
                    <w:sz w:val="24"/>
                    <w:szCs w:val="24"/>
                  </w:rPr>
                  <w:delText xml:space="preserve">Комплексно исследует закономерности и основные этапы интеграционных </w:delText>
                </w:r>
              </w:del>
            </w:ins>
            <w:del w:id="536" w:author="core i5 exclusive" w:date="2023-06-06T11:34:00Z">
              <w:r>
                <w:rPr>
                  <w:sz w:val="24"/>
                  <w:szCs w:val="24"/>
                  <w:lang w:val="kk-KZ"/>
                </w:rPr>
                <w:delText xml:space="preserve">политических </w:delText>
              </w:r>
            </w:del>
            <w:ins w:id="537" w:author="Учетная запись Майкрософт" w:date="2022-02-24T17:01:00Z">
              <w:del w:id="538" w:author="core i5 exclusive" w:date="2023-06-06T11:34:00Z">
                <w:r>
                  <w:rPr>
                    <w:sz w:val="24"/>
                    <w:szCs w:val="24"/>
                  </w:rPr>
                  <w:delText>процессов тюркского мира</w:delText>
                </w:r>
              </w:del>
            </w:ins>
            <w:del w:id="539" w:author="core i5 exclusive" w:date="2023-06-06T11:34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  <w:del w:id="540" w:author="Учетная запись Майкрософт" w:date="2022-02-24T14:17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К</w:delText>
              </w:r>
            </w:del>
            <w:del w:id="541" w:author="Учетная запись Майкрософт" w:date="2022-02-24T14:17:00Z">
              <w:r>
                <w:rPr>
                  <w:rFonts w:eastAsia="Times New Roman"/>
                  <w:sz w:val="24"/>
                  <w:szCs w:val="24"/>
                </w:rPr>
                <w:delText xml:space="preserve">ритически </w:delText>
              </w:r>
            </w:del>
            <w:del w:id="542" w:author="Учетная запись Майкрософт" w:date="2022-02-24T14:26:00Z">
              <w:r>
                <w:rPr>
                  <w:rFonts w:eastAsia="Times New Roman"/>
                  <w:sz w:val="24"/>
                  <w:szCs w:val="24"/>
                </w:rPr>
                <w:delText>оцени</w:delText>
              </w:r>
            </w:del>
            <w:del w:id="543" w:author="Учетная запись Майкрософт" w:date="2022-02-24T14:26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вает</w:delText>
              </w:r>
            </w:del>
            <w:del w:id="544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</w:rPr>
                <w:delText xml:space="preserve"> </w:delText>
              </w:r>
            </w:del>
            <w:del w:id="545" w:author="Учетная запись Майкрософт" w:date="2022-02-24T14:26:00Z">
              <w:r>
                <w:rPr>
                  <w:rFonts w:eastAsia="Times New Roman"/>
                  <w:sz w:val="24"/>
                  <w:szCs w:val="24"/>
                </w:rPr>
                <w:delText xml:space="preserve">основные </w:delText>
              </w:r>
            </w:del>
            <w:del w:id="546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</w:rPr>
                <w:delText>направления</w:delText>
              </w:r>
            </w:del>
            <w:del w:id="547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 </w:delText>
              </w:r>
            </w:del>
            <w:del w:id="548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</w:rPr>
                <w:delText xml:space="preserve">исследований и </w:delText>
              </w:r>
            </w:del>
            <w:del w:id="549" w:author="Учетная запись Майкрософт" w:date="2022-02-24T14:27:00Z">
              <w:r>
                <w:rPr>
                  <w:rFonts w:eastAsia="Times New Roman"/>
                  <w:sz w:val="24"/>
                  <w:szCs w:val="24"/>
                </w:rPr>
                <w:delText>методологи</w:delText>
              </w:r>
            </w:del>
            <w:del w:id="550" w:author="Учетная запись Майкрософт" w:date="2022-02-24T14:27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ю </w:delText>
              </w:r>
            </w:del>
            <w:del w:id="551" w:author="Учетная запись Майкрософт" w:date="2022-02-24T17:01:00Z">
              <w:r>
                <w:rPr>
                  <w:sz w:val="24"/>
                  <w:szCs w:val="24"/>
                  <w:lang w:val="kk-KZ"/>
                </w:rPr>
                <w:delText xml:space="preserve">новейшей истории </w:delText>
              </w:r>
            </w:del>
            <w:del w:id="552" w:author="Учетная запись Майкрософт" w:date="2022-02-24T14:28:00Z">
              <w:r>
                <w:rPr>
                  <w:rFonts w:eastAsia="Times New Roman"/>
                  <w:sz w:val="24"/>
                  <w:szCs w:val="24"/>
                </w:rPr>
                <w:delText>в странах</w:delText>
              </w:r>
            </w:del>
            <w:del w:id="553" w:author="Учетная запись Майкрософт" w:date="2022-02-24T14:28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 </w:delText>
              </w:r>
            </w:del>
            <w:del w:id="554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Ц</w:delText>
              </w:r>
            </w:del>
            <w:del w:id="555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</w:rPr>
                <w:delText xml:space="preserve">ентральной </w:delText>
              </w:r>
            </w:del>
            <w:del w:id="556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А</w:delText>
              </w:r>
            </w:del>
            <w:del w:id="557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</w:rPr>
                <w:delText>зии</w:delText>
              </w:r>
            </w:del>
            <w:del w:id="558" w:author="Учетная запись Майкрософт" w:date="2022-02-24T14:28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, </w:delText>
              </w:r>
            </w:del>
            <w:del w:id="559" w:author="Учетная запись Майкрософт" w:date="2022-02-24T14:46:00Z">
              <w:r>
                <w:rPr>
                  <w:rFonts w:eastAsia="Times New Roman"/>
                  <w:sz w:val="24"/>
                  <w:szCs w:val="24"/>
                </w:rPr>
                <w:delText>традиционные и современные подходы</w:delText>
              </w:r>
            </w:del>
            <w:del w:id="560" w:author="Учетная запись Майкрософт" w:date="2022-02-24T14:46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 </w:delText>
              </w:r>
            </w:del>
            <w:del w:id="561" w:author="Учетная запись Майкрософт" w:date="2022-02-24T14:46:00Z">
              <w:r>
                <w:rPr>
                  <w:rFonts w:eastAsia="Times New Roman"/>
                  <w:sz w:val="24"/>
                  <w:szCs w:val="24"/>
                </w:rPr>
                <w:delText>к изучению</w:delText>
              </w:r>
            </w:del>
            <w:del w:id="562" w:author="Учетная запись Майкрософт" w:date="2022-02-24T14:46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del w:id="563" w:author="Учетная запись Майкрософт" w:date="2022-02-24T17:01:00Z">
              <w:r>
                <w:rPr>
                  <w:sz w:val="24"/>
                  <w:szCs w:val="24"/>
                  <w:lang w:val="kk-KZ"/>
                </w:rPr>
                <w:delText>теоретико-</w:delText>
              </w:r>
            </w:del>
            <w:del w:id="564" w:author="Учетная запись Майкрософт" w:date="2022-02-24T14:46:00Z">
              <w:r>
                <w:rPr>
                  <w:sz w:val="24"/>
                  <w:szCs w:val="24"/>
                  <w:lang w:val="kk-KZ"/>
                </w:rPr>
                <w:delText>методологические</w:delText>
              </w:r>
            </w:del>
            <w:del w:id="565" w:author="Учетная запись Майкрософт" w:date="2022-02-24T14:46:00Z">
              <w:r>
                <w:rPr>
                  <w:rFonts w:eastAsia="Times New Roman"/>
                  <w:sz w:val="24"/>
                  <w:szCs w:val="24"/>
                </w:rPr>
                <w:delText xml:space="preserve"> </w:delText>
              </w:r>
            </w:del>
            <w:del w:id="566" w:author="Учетная запись Майкрософт" w:date="2022-02-24T17:01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проблем</w:delText>
              </w:r>
            </w:del>
            <w:del w:id="567" w:author="Учетная запись Майкрософт" w:date="2022-02-24T14:46:00Z">
              <w:r>
                <w:rPr>
                  <w:sz w:val="24"/>
                  <w:szCs w:val="24"/>
                  <w:lang w:val="kk-KZ"/>
                </w:rPr>
                <w:delText xml:space="preserve"> новейшей истории Центральной Азии.</w:delText>
              </w:r>
            </w:del>
            <w:del w:id="568" w:author="Учетная запись Майкрософт" w:date="2022-02-24T14:46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del w:id="569" w:author="Учетная запись Майкрософт" w:date="2022-02-24T14:50:00Z">
              <w:r>
                <w:rPr>
                  <w:color w:val="000000"/>
                  <w:sz w:val="24"/>
                  <w:szCs w:val="24"/>
                  <w:lang w:val="kk-KZ"/>
                </w:rPr>
                <w:delText>К</w:delText>
              </w:r>
            </w:del>
            <w:del w:id="570" w:author="Учетная запись Майкрософт" w:date="2022-02-24T14:50:00Z">
              <w:r>
                <w:rPr>
                  <w:color w:val="000000"/>
                  <w:sz w:val="24"/>
                  <w:szCs w:val="24"/>
                </w:rPr>
                <w:delText>ритически анализировать</w:delText>
              </w:r>
            </w:del>
            <w:del w:id="571" w:author="Учетная запись Майкрософт" w:date="2022-02-24T17:01:00Z">
              <w:r>
                <w:rPr>
                  <w:color w:val="000000"/>
                  <w:sz w:val="24"/>
                  <w:szCs w:val="24"/>
                </w:rPr>
                <w:delText> </w:delText>
              </w:r>
            </w:del>
            <w:del w:id="572" w:author="Учетная запись Майкрософт" w:date="2022-02-24T14:51:00Z">
              <w:r>
                <w:rPr>
                  <w:color w:val="000000"/>
                  <w:sz w:val="24"/>
                  <w:szCs w:val="24"/>
                </w:rPr>
                <w:delText>научн</w:delText>
              </w:r>
            </w:del>
            <w:del w:id="573" w:author="Учетная запись Майкрософт" w:date="2022-02-24T14:51:00Z">
              <w:r>
                <w:rPr>
                  <w:color w:val="000000"/>
                  <w:sz w:val="24"/>
                  <w:szCs w:val="24"/>
                  <w:lang w:val="kk-KZ"/>
                </w:rPr>
                <w:delText>ые исследование</w:delText>
              </w:r>
            </w:del>
            <w:del w:id="574" w:author="Учетная запись Майкрософт" w:date="2022-02-24T14:51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del w:id="575" w:author="Учетная запись Майкрософт" w:date="2022-02-24T17:01:00Z">
              <w:r>
                <w:rPr>
                  <w:color w:val="000000"/>
                  <w:sz w:val="24"/>
                  <w:szCs w:val="24"/>
                </w:rPr>
                <w:delText>с использованием междисциплинарного подхода в области исторической науки</w:delText>
              </w:r>
            </w:del>
            <w:del w:id="576" w:author="Учетная запись Майкрософт" w:date="2022-02-24T17:0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. </w:delText>
              </w:r>
            </w:del>
            <w:del w:id="577" w:author="Учетная запись Майкрософт" w:date="2022-02-24T14:19:00Z">
              <w:r>
                <w:rPr>
                  <w:color w:val="000000"/>
                  <w:sz w:val="24"/>
                  <w:szCs w:val="24"/>
                  <w:lang w:val="kk-KZ"/>
                </w:rPr>
                <w:delText>С</w:delText>
              </w:r>
            </w:del>
            <w:del w:id="578" w:author="Учетная запись Майкрософт" w:date="2022-02-24T17:01:00Z">
              <w:r>
                <w:rPr>
                  <w:color w:val="000000"/>
                  <w:sz w:val="24"/>
                  <w:szCs w:val="24"/>
                  <w:lang w:val="kk-KZ"/>
                </w:rPr>
                <w:delText>равни</w:delText>
              </w:r>
            </w:del>
            <w:del w:id="579" w:author="Учетная запись Майкрософт" w:date="2022-02-24T14:21:00Z">
              <w:r>
                <w:rPr>
                  <w:color w:val="000000"/>
                  <w:sz w:val="24"/>
                  <w:szCs w:val="24"/>
                  <w:lang w:val="kk-KZ"/>
                </w:rPr>
                <w:delText>вать</w:delText>
              </w:r>
            </w:del>
            <w:del w:id="580" w:author="Учетная запись Майкрософт" w:date="2022-02-24T17:0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и оцен</w:delText>
              </w:r>
            </w:del>
            <w:del w:id="581" w:author="Учетная запись Майкрософт" w:date="2022-02-24T14:22:00Z">
              <w:r>
                <w:rPr>
                  <w:color w:val="000000"/>
                  <w:sz w:val="24"/>
                  <w:szCs w:val="24"/>
                  <w:lang w:val="kk-KZ"/>
                </w:rPr>
                <w:delText>ить</w:delText>
              </w:r>
            </w:del>
            <w:del w:id="582" w:author="Учетная запись Майкрософт" w:date="2022-02-24T17:0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</w:delText>
              </w:r>
            </w:del>
            <w:del w:id="583" w:author="Учетная запись Майкрософт" w:date="2022-02-24T14:22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основные закономерности </w:delText>
              </w:r>
            </w:del>
            <w:del w:id="584" w:author="Учетная запись Майкрософт" w:date="2022-02-24T17:01:00Z">
              <w:r>
                <w:rPr>
                  <w:color w:val="000000"/>
                  <w:sz w:val="24"/>
                  <w:szCs w:val="24"/>
                </w:rPr>
                <w:delText>развития стран Центральной Азии</w:delText>
              </w:r>
            </w:del>
            <w:del w:id="585" w:author="Учетная запись Майкрософт" w:date="2022-02-24T17:01:00Z">
              <w:r>
                <w:rPr>
                  <w:color w:val="000000"/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ins w:id="586" w:author="core i5 exclusive" w:date="2023-06-05T12:25:00Z">
              <w:r>
                <w:rPr>
                  <w:sz w:val="24"/>
                  <w:szCs w:val="24"/>
                  <w:lang w:val="kk-KZ"/>
                </w:rPr>
                <w:t>КП</w:t>
              </w:r>
            </w:ins>
            <w:del w:id="587" w:author="core i5 exclusive" w:date="2023-06-05T12:25:00Z">
              <w:r>
                <w:rPr>
                  <w:sz w:val="24"/>
                  <w:szCs w:val="24"/>
                  <w:lang w:val="kk-KZ"/>
                </w:rPr>
                <w:delText>БД</w:delText>
              </w:r>
            </w:del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ins w:id="588" w:author="core i5 exclusive" w:date="2023-06-05T12:26:00Z">
              <w:r>
                <w:rPr>
                  <w:sz w:val="24"/>
                  <w:szCs w:val="24"/>
                  <w:lang w:val="kk-KZ"/>
                </w:rPr>
                <w:t>ВК</w:t>
              </w:r>
            </w:ins>
            <w:del w:id="589" w:author="core i5 exclusive" w:date="2023-06-05T12:26:00Z">
              <w:r>
                <w:rPr>
                  <w:sz w:val="24"/>
                  <w:szCs w:val="24"/>
                  <w:lang w:val="kk-KZ"/>
                </w:rPr>
                <w:delText>КВ</w:delText>
              </w:r>
            </w:del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Информац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технологии в исторической науке и преподавании истор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601" w:author="core i5 exclusive" w:date="2023-06-05T15:53:00Z"/>
              </w:rPr>
            </w:pPr>
            <w:ins w:id="590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591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592" w:author="core i5 exclusive" w:date="2023-07-03T12:50:00Z">
              <w:r>
                <w:rPr>
                  <w:sz w:val="24"/>
                  <w:szCs w:val="24"/>
                  <w:lang w:val="kk-KZ"/>
                </w:rPr>
                <w:t xml:space="preserve">сформировать способность планировать и организовывать на разных уровнях    </w:t>
              </w:r>
            </w:ins>
            <w:ins w:id="593" w:author="core i5 exclusive" w:date="2023-06-06T11:35:00Z">
              <w:r>
                <w:rPr>
                  <w:sz w:val="24"/>
                  <w:szCs w:val="24"/>
                  <w:lang w:val="kk-KZ"/>
                </w:rPr>
                <w:t>применения с</w:t>
              </w:r>
            </w:ins>
            <w:ins w:id="594" w:author="core i5 exclusive" w:date="2023-06-06T11:35:00Z">
              <w:r>
                <w:rPr>
                  <w:sz w:val="24"/>
                  <w:szCs w:val="24"/>
                </w:rPr>
                <w:t>овременных информационных технологий</w:t>
              </w:r>
            </w:ins>
            <w:ins w:id="595" w:author="core i5 exclusive" w:date="2023-06-06T11:35:00Z">
              <w:r>
                <w:rPr>
                  <w:sz w:val="24"/>
                  <w:szCs w:val="24"/>
                  <w:lang w:val="kk-KZ"/>
                </w:rPr>
                <w:t>,</w:t>
              </w:r>
            </w:ins>
            <w:ins w:id="596" w:author="core i5 exclusive" w:date="2023-06-06T11:35:00Z">
              <w:r>
                <w:rPr>
                  <w:sz w:val="24"/>
                  <w:szCs w:val="24"/>
                </w:rPr>
                <w:t xml:space="preserve"> </w:t>
              </w:r>
            </w:ins>
            <w:ins w:id="597" w:author="core i5 exclusive" w:date="2023-06-06T11:3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598" w:author="core i5 exclusive" w:date="2023-06-06T11:35:00Z">
              <w:r>
                <w:rPr>
                  <w:sz w:val="24"/>
                  <w:szCs w:val="24"/>
                </w:rPr>
                <w:t xml:space="preserve">поиска, анализа и оценки сетевых ресурсов </w:t>
              </w:r>
            </w:ins>
            <w:ins w:id="599" w:author="core i5 exclusive" w:date="2023-06-06T11:35:00Z">
              <w:r>
                <w:rPr>
                  <w:sz w:val="24"/>
                  <w:szCs w:val="24"/>
                  <w:lang w:val="kk-KZ"/>
                </w:rPr>
                <w:t>по актуальным проблемам отечественной и мировой истории</w:t>
              </w:r>
            </w:ins>
            <w:ins w:id="600" w:author="core i5 exclusive" w:date="2023-06-06T11:35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autoSpaceDE w:val="false"/>
              <w:jc w:val="both"/>
              <w:rPr>
                <w:sz w:val="24"/>
                <w:szCs w:val="24"/>
                <w:lang w:val="ru-RU" w:eastAsia="en-US"/>
              </w:rPr>
            </w:pPr>
            <w:ins w:id="602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603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del w:id="604" w:author="core i5 exclusive" w:date="2023-06-06T11:36:00Z">
              <w:r>
                <w:rPr>
                  <w:sz w:val="24"/>
                  <w:szCs w:val="24"/>
                  <w:lang w:val="kk-KZ"/>
                </w:rPr>
                <w:delText>Р</w:delText>
              </w:r>
            </w:del>
            <w:del w:id="605" w:author="core i5 exclusive" w:date="2023-07-04T09:57:00Z">
              <w:r>
                <w:rPr>
                  <w:sz w:val="24"/>
                  <w:szCs w:val="24"/>
                  <w:lang w:val="kk-KZ"/>
                </w:rPr>
                <w:delText>ассматривает и</w:delText>
              </w:r>
            </w:del>
            <w:ins w:id="606" w:author="core i5 exclusive" w:date="2023-07-04T09:57:00Z">
              <w:r>
                <w:rPr>
                  <w:sz w:val="24"/>
                  <w:szCs w:val="24"/>
                  <w:lang w:val="kk-KZ"/>
                </w:rPr>
                <w:t>И</w:t>
              </w:r>
            </w:ins>
            <w:r>
              <w:rPr>
                <w:sz w:val="24"/>
                <w:szCs w:val="24"/>
                <w:lang w:val="kk-KZ"/>
              </w:rPr>
              <w:t xml:space="preserve">нформатизацию учебного процесса </w:t>
            </w:r>
            <w:ins w:id="607" w:author="Учетная запись Майкрософт" w:date="2022-02-24T14:53:00Z">
              <w:r>
                <w:rPr>
                  <w:sz w:val="24"/>
                  <w:szCs w:val="24"/>
                </w:rPr>
                <w:t>в исторической науке и преподавании истории</w:t>
              </w:r>
            </w:ins>
            <w:del w:id="608" w:author="Учетная запись Майкрософт" w:date="2022-02-24T14:53:00Z">
              <w:r>
                <w:rPr>
                  <w:sz w:val="24"/>
                  <w:szCs w:val="24"/>
                  <w:lang w:val="kk-KZ"/>
                </w:rPr>
                <w:delText>по истории в общеобразовательных учреждениях</w:delText>
              </w:r>
            </w:del>
            <w:r>
              <w:rPr>
                <w:sz w:val="24"/>
                <w:szCs w:val="24"/>
                <w:lang w:val="kk-KZ"/>
              </w:rPr>
              <w:t xml:space="preserve">. </w:t>
            </w:r>
            <w:del w:id="609" w:author="Учетная запись Майкрософт" w:date="2022-02-24T14:55:00Z">
              <w:r>
                <w:rPr>
                  <w:sz w:val="24"/>
                  <w:szCs w:val="24"/>
                  <w:lang w:val="kk-KZ"/>
                </w:rPr>
                <w:delText xml:space="preserve">Критически </w:delText>
              </w:r>
            </w:del>
            <w:ins w:id="610" w:author="Учетная запись Майкрософт" w:date="2022-02-24T14:55:00Z">
              <w:r>
                <w:rPr>
                  <w:sz w:val="24"/>
                  <w:szCs w:val="24"/>
                  <w:lang w:val="kk-KZ"/>
                </w:rPr>
                <w:t>А</w:t>
              </w:r>
            </w:ins>
            <w:del w:id="611" w:author="Учетная запись Майкрософт" w:date="2022-02-24T14:55:00Z">
              <w:r>
                <w:rPr>
                  <w:sz w:val="24"/>
                  <w:szCs w:val="24"/>
                  <w:lang w:val="kk-KZ"/>
                </w:rPr>
                <w:delText>а</w:delText>
              </w:r>
            </w:del>
            <w:r>
              <w:rPr>
                <w:sz w:val="24"/>
                <w:szCs w:val="24"/>
                <w:lang w:val="kk-KZ"/>
              </w:rPr>
              <w:t>нализирует</w:t>
            </w:r>
            <w:ins w:id="612" w:author="core i5 exclusive" w:date="2023-07-04T09:57:00Z">
              <w:r>
                <w:rPr>
                  <w:sz w:val="24"/>
                  <w:szCs w:val="24"/>
                  <w:lang w:val="kk-KZ"/>
                </w:rPr>
                <w:t>ся</w:t>
              </w:r>
            </w:ins>
            <w:r>
              <w:rPr>
                <w:sz w:val="24"/>
                <w:szCs w:val="24"/>
                <w:lang w:val="kk-KZ"/>
              </w:rPr>
              <w:t xml:space="preserve"> источники с использование информационно-коммуникационных технологий на </w:t>
            </w:r>
            <w:del w:id="613" w:author="core i5 exclusive" w:date="2023-06-05T16:01:00Z">
              <w:r>
                <w:rPr>
                  <w:sz w:val="24"/>
                  <w:szCs w:val="24"/>
                  <w:lang w:val="kk-KZ"/>
                </w:rPr>
                <w:delText>уроках</w:delText>
              </w:r>
            </w:del>
            <w:ins w:id="614" w:author="core i5 exclusive" w:date="2023-06-05T16:01:00Z">
              <w:r>
                <w:rPr>
                  <w:sz w:val="24"/>
                  <w:szCs w:val="24"/>
                  <w:lang w:val="kk-KZ"/>
                </w:rPr>
                <w:t>занятиях по</w:t>
              </w:r>
            </w:ins>
            <w:r>
              <w:rPr>
                <w:sz w:val="24"/>
                <w:szCs w:val="24"/>
                <w:lang w:val="kk-KZ"/>
              </w:rPr>
              <w:t xml:space="preserve"> истории. Формирует</w:t>
            </w:r>
            <w:ins w:id="615" w:author="core i5 exclusive" w:date="2023-07-04T09:57:00Z">
              <w:r>
                <w:rPr>
                  <w:sz w:val="24"/>
                  <w:szCs w:val="24"/>
                  <w:lang w:val="kk-KZ"/>
                </w:rPr>
                <w:t>ся</w:t>
              </w:r>
            </w:ins>
            <w:r>
              <w:rPr>
                <w:sz w:val="24"/>
                <w:szCs w:val="24"/>
                <w:lang w:val="kk-KZ"/>
              </w:rPr>
              <w:t xml:space="preserve"> умения и навыки применения методики истории с использованием геоинформационных систем. </w:t>
            </w:r>
            <w:del w:id="616" w:author="core i5 exclusive" w:date="2023-06-06T11:35:00Z">
              <w:r>
                <w:rPr>
                  <w:sz w:val="24"/>
                  <w:szCs w:val="24"/>
                  <w:lang w:val="kk-KZ"/>
                </w:rPr>
                <w:delText>Развивает навыки применения с</w:delText>
              </w:r>
            </w:del>
            <w:del w:id="617" w:author="core i5 exclusive" w:date="2023-06-06T11:35:00Z">
              <w:r>
                <w:rPr>
                  <w:sz w:val="24"/>
                  <w:szCs w:val="24"/>
                </w:rPr>
                <w:delText>овременных информационно</w:delText>
              </w:r>
            </w:del>
            <w:ins w:id="618" w:author="Учетная запись Майкрософт" w:date="2022-02-24T15:06:00Z">
              <w:del w:id="619" w:author="core i5 exclusive" w:date="2023-06-06T11:35:00Z">
                <w:r>
                  <w:rPr>
                    <w:sz w:val="24"/>
                    <w:szCs w:val="24"/>
                  </w:rPr>
                  <w:delText>ых</w:delText>
                </w:r>
              </w:del>
            </w:ins>
            <w:del w:id="620" w:author="core i5 exclusive" w:date="2023-06-06T11:35:00Z">
              <w:r>
                <w:rPr>
                  <w:sz w:val="24"/>
                  <w:szCs w:val="24"/>
                </w:rPr>
                <w:delText>-коммуникационных технологий</w:delText>
              </w:r>
            </w:del>
            <w:del w:id="621" w:author="core i5 exclusive" w:date="2023-06-06T11:35:00Z">
              <w:r>
                <w:rPr>
                  <w:sz w:val="24"/>
                  <w:szCs w:val="24"/>
                  <w:lang w:val="kk-KZ"/>
                </w:rPr>
                <w:delText>,</w:delText>
              </w:r>
            </w:del>
            <w:del w:id="622" w:author="core i5 exclusive" w:date="2023-06-06T11:35:00Z">
              <w:r>
                <w:rPr>
                  <w:sz w:val="24"/>
                  <w:szCs w:val="24"/>
                </w:rPr>
                <w:delText xml:space="preserve"> </w:delText>
              </w:r>
            </w:del>
            <w:del w:id="623" w:author="core i5 exclusive" w:date="2023-06-06T11:35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del w:id="624" w:author="core i5 exclusive" w:date="2023-06-06T11:35:00Z">
              <w:r>
                <w:rPr>
                  <w:sz w:val="24"/>
                  <w:szCs w:val="24"/>
                </w:rPr>
                <w:delText xml:space="preserve">поиска, анализа и оценки сетевых ресурсов, </w:delText>
              </w:r>
            </w:del>
            <w:ins w:id="625" w:author="Учетная запись Майкрософт" w:date="2022-02-24T15:07:00Z">
              <w:del w:id="626" w:author="core i5 exclusive" w:date="2023-06-06T11:35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627" w:author="core i5 exclusive" w:date="2023-06-06T11:35:00Z">
              <w:r>
                <w:rPr>
                  <w:color w:val="000000"/>
                  <w:sz w:val="24"/>
                  <w:szCs w:val="24"/>
                  <w:lang w:val="kk-KZ"/>
                </w:rPr>
                <w:delText>по актуальным проблемам отечественной и мировой истории</w:delText>
              </w:r>
            </w:del>
            <w:del w:id="628" w:author="core i5 exclusive" w:date="2023-06-06T11:35:00Z">
              <w:r>
                <w:rPr>
                  <w:sz w:val="24"/>
                  <w:szCs w:val="24"/>
                </w:rPr>
                <w:delText>.</w:delText>
              </w:r>
            </w:del>
            <w:del w:id="629" w:author="Учетная запись Майкрософт" w:date="2022-02-24T14:56:00Z">
              <w:r>
                <w:rPr>
                  <w:color w:val="000000"/>
                  <w:sz w:val="24"/>
                  <w:szCs w:val="24"/>
                </w:rPr>
                <w:delText>с привлечением современных информационных технологий</w:delText>
              </w:r>
            </w:del>
            <w:del w:id="630" w:author="Учетная запись Майкрософт" w:date="2022-02-24T14:56:00Z">
              <w:r>
                <w:rPr>
                  <w:color w:val="000000"/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Геоинформационные системы в историко-демографических исследования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637" w:author="core i5 exclusive" w:date="2023-06-05T15:53:00Z"/>
              </w:rPr>
            </w:pPr>
            <w:ins w:id="631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632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633" w:author="core i5 exclusive" w:date="2023-07-04T09:54:00Z">
              <w:r>
                <w:rPr>
                  <w:sz w:val="24"/>
                  <w:szCs w:val="24"/>
                  <w:lang w:val="kk-KZ"/>
                </w:rPr>
                <w:t>сформировать способность применения геоинформационных технологий в истори</w:t>
              </w:r>
            </w:ins>
            <w:ins w:id="634" w:author="core i5 exclusive" w:date="2023-07-04T09:56:00Z">
              <w:r>
                <w:rPr>
                  <w:sz w:val="24"/>
                  <w:szCs w:val="24"/>
                  <w:lang w:val="kk-KZ"/>
                </w:rPr>
                <w:t>ко-демографических</w:t>
              </w:r>
            </w:ins>
            <w:ins w:id="635" w:author="core i5 exclusive" w:date="2023-07-04T09:54:00Z">
              <w:r>
                <w:rPr>
                  <w:sz w:val="24"/>
                  <w:szCs w:val="24"/>
                  <w:lang w:val="kk-KZ"/>
                </w:rPr>
                <w:t xml:space="preserve"> исследованиях</w:t>
              </w:r>
            </w:ins>
            <w:ins w:id="636" w:author="core i5 exclusive" w:date="2023-06-06T11:35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widowControl w:val="false"/>
              <w:tabs>
                <w:tab w:val="clear" w:pos="709"/>
                <w:tab w:val="left" w:pos="221" w:leader="none"/>
              </w:tabs>
              <w:autoSpaceDE w:val="false"/>
              <w:jc w:val="both"/>
              <w:rPr>
                <w:sz w:val="24"/>
                <w:szCs w:val="24"/>
                <w:lang w:val="kk-KZ"/>
              </w:rPr>
            </w:pPr>
            <w:ins w:id="638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639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del w:id="640" w:author="core i5 exclusive" w:date="2023-06-06T11:37:00Z">
              <w:r>
                <w:rPr>
                  <w:sz w:val="24"/>
                  <w:szCs w:val="24"/>
                  <w:lang w:val="kk-KZ"/>
                </w:rPr>
                <w:delText>И</w:delText>
              </w:r>
            </w:del>
            <w:del w:id="641" w:author="core i5 exclusive" w:date="2023-07-04T09:51:00Z">
              <w:r>
                <w:rPr>
                  <w:sz w:val="24"/>
                  <w:szCs w:val="24"/>
                  <w:lang w:val="kk-KZ"/>
                </w:rPr>
                <w:delText xml:space="preserve">зучаются </w:delText>
              </w:r>
            </w:del>
            <w:r>
              <w:rPr>
                <w:sz w:val="24"/>
                <w:szCs w:val="24"/>
              </w:rPr>
              <w:t>ГИС-</w:t>
            </w:r>
            <w:del w:id="642" w:author="Учетная запись Майкрософт" w:date="2022-02-24T15:09:00Z">
              <w:r>
                <w:rPr>
                  <w:sz w:val="24"/>
                  <w:szCs w:val="24"/>
                </w:rPr>
                <w:delText xml:space="preserve">технологий </w:delText>
              </w:r>
            </w:del>
            <w:ins w:id="643" w:author="Учетная запись Майкрософт" w:date="2022-02-24T15:09:00Z">
              <w:r>
                <w:rPr>
                  <w:sz w:val="24"/>
                  <w:szCs w:val="24"/>
                </w:rPr>
                <w:t xml:space="preserve">технологии </w:t>
              </w:r>
            </w:ins>
            <w:r>
              <w:rPr>
                <w:sz w:val="24"/>
                <w:szCs w:val="24"/>
              </w:rPr>
              <w:t>в историко-демографических исследованиях</w:t>
            </w:r>
            <w:r>
              <w:rPr>
                <w:sz w:val="24"/>
                <w:szCs w:val="24"/>
                <w:lang w:val="kk-KZ"/>
              </w:rPr>
              <w:t xml:space="preserve"> на основе анализа источников, </w:t>
            </w:r>
            <w:r>
              <w:rPr>
                <w:sz w:val="24"/>
                <w:szCs w:val="24"/>
              </w:rPr>
              <w:t>параметризации и наращивания номенклатуры видов моделей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del w:id="644" w:author="Учетная запись Майкрософт" w:date="2022-02-24T15:10:00Z">
              <w:r>
                <w:rPr>
                  <w:sz w:val="24"/>
                  <w:szCs w:val="24"/>
                  <w:lang w:val="kk-KZ"/>
                </w:rPr>
                <w:delText>Способствуют</w:delText>
              </w:r>
            </w:del>
            <w:del w:id="645" w:author="Учетная запись Майкрософт" w:date="2022-02-24T15:10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646" w:author="core i5 exclusive" w:date="2023-07-04T09:51:00Z">
              <w:r>
                <w:rPr>
                  <w:sz w:val="24"/>
                  <w:szCs w:val="24"/>
                  <w:lang w:val="kk-KZ"/>
                </w:rPr>
                <w:t>Р</w:t>
              </w:r>
            </w:ins>
            <w:ins w:id="647" w:author="Учетная запись Майкрософт" w:date="2022-02-24T15:10:00Z">
              <w:del w:id="648" w:author="core i5 exclusive" w:date="2023-07-04T09:51:00Z">
                <w:r>
                  <w:rPr>
                    <w:sz w:val="24"/>
                    <w:szCs w:val="24"/>
                    <w:lang w:val="kk-KZ"/>
                  </w:rPr>
                  <w:delText>Способствует</w:delText>
                </w:r>
              </w:del>
            </w:ins>
            <w:ins w:id="649" w:author="Учетная запись Майкрософт" w:date="2022-02-24T15:10:00Z">
              <w:del w:id="650" w:author="core i5 exclusive" w:date="2023-07-04T09:51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651" w:author="core i5 exclusive" w:date="2023-07-04T09:51:00Z">
              <w:r>
                <w:rPr>
                  <w:sz w:val="24"/>
                  <w:szCs w:val="24"/>
                </w:rPr>
                <w:delText>р</w:delText>
              </w:r>
            </w:del>
            <w:r>
              <w:rPr>
                <w:sz w:val="24"/>
                <w:szCs w:val="24"/>
              </w:rPr>
              <w:t>азработк</w:t>
            </w:r>
            <w:ins w:id="652" w:author="core i5 exclusive" w:date="2023-07-04T09:51:00Z">
              <w:r>
                <w:rPr>
                  <w:sz w:val="24"/>
                  <w:szCs w:val="24"/>
                  <w:lang w:val="kk-KZ"/>
                </w:rPr>
                <w:t>а</w:t>
              </w:r>
            </w:ins>
            <w:del w:id="653" w:author="core i5 exclusive" w:date="2023-07-04T09:51:00Z">
              <w:r>
                <w:rPr>
                  <w:sz w:val="24"/>
                  <w:szCs w:val="24"/>
                </w:rPr>
                <w:delText>е</w:delText>
              </w:r>
            </w:del>
            <w:r>
              <w:rPr>
                <w:sz w:val="24"/>
                <w:szCs w:val="24"/>
              </w:rPr>
              <w:t xml:space="preserve"> тематических карт для исследуемой предметной области, с использованием соответствующих средств </w:t>
            </w:r>
            <w:r>
              <w:rPr>
                <w:sz w:val="24"/>
                <w:szCs w:val="24"/>
                <w:lang w:val="kk-KZ"/>
              </w:rPr>
              <w:t xml:space="preserve">ИТ </w:t>
            </w:r>
            <w:r>
              <w:rPr>
                <w:sz w:val="24"/>
                <w:szCs w:val="24"/>
              </w:rPr>
              <w:t>визуализации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ins w:id="654" w:author="core i5 exclusive" w:date="2023-07-04T09:54:00Z">
              <w:r>
                <w:rPr>
                  <w:sz w:val="24"/>
                  <w:szCs w:val="24"/>
                  <w:lang w:val="kk-KZ"/>
                </w:rPr>
                <w:t>В</w:t>
              </w:r>
            </w:ins>
            <w:ins w:id="655" w:author="core i5 exclusive" w:date="2023-07-04T09:54:00Z">
              <w:r>
                <w:rPr>
                  <w:sz w:val="24"/>
                  <w:szCs w:val="24"/>
                </w:rPr>
                <w:t>изуальное проектирование моделей протекания историко-демографических пространственных процессов (сценариев протекания) для осуществления имитационного моделирования</w:t>
              </w:r>
            </w:ins>
            <w:ins w:id="656" w:author="core i5 exclusive" w:date="2023-07-04T09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657" w:author="core i5 exclusive" w:date="2023-07-04T09:54:00Z">
              <w:r>
                <w:rPr>
                  <w:sz w:val="24"/>
                  <w:szCs w:val="24"/>
                </w:rPr>
                <w:t>с привлечением современных информационных технологий</w:t>
              </w:r>
            </w:ins>
            <w:ins w:id="658" w:author="core i5 exclusive" w:date="2023-07-04T09:54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del w:id="659" w:author="core i5 exclusive" w:date="2023-06-06T11:35:00Z">
              <w:r>
                <w:rPr>
                  <w:sz w:val="24"/>
                  <w:szCs w:val="24"/>
                  <w:lang w:val="kk-KZ"/>
                </w:rPr>
                <w:delText>Создает</w:delText>
              </w:r>
            </w:del>
            <w:del w:id="660" w:author="core i5 exclusive" w:date="2023-06-06T11:35:00Z">
              <w:r>
                <w:rPr>
                  <w:sz w:val="24"/>
                  <w:szCs w:val="24"/>
                </w:rPr>
                <w:delText xml:space="preserve"> визуальное проектирование моделей протекания историко-географических пространственных процессов (сценариев протекания) для осуществления имитационного моделирования</w:delText>
              </w:r>
            </w:del>
            <w:del w:id="661" w:author="core i5 exclusive" w:date="2023-06-06T11:35:00Z">
              <w:r>
                <w:rPr>
                  <w:sz w:val="24"/>
                  <w:szCs w:val="24"/>
                  <w:lang w:val="kk-KZ"/>
                </w:rPr>
                <w:delText xml:space="preserve">, </w:delText>
              </w:r>
            </w:del>
            <w:ins w:id="662" w:author="Учетная запись Майкрософт" w:date="2022-02-24T15:10:00Z">
              <w:del w:id="663" w:author="core i5 exclusive" w:date="2023-06-06T11:35:00Z">
                <w:r>
                  <w:rPr>
                    <w:sz w:val="24"/>
                    <w:szCs w:val="24"/>
                    <w:lang w:val="kk-KZ"/>
                  </w:rPr>
                  <w:delText xml:space="preserve">  </w:delText>
                </w:r>
              </w:del>
            </w:ins>
            <w:del w:id="664" w:author="core i5 exclusive" w:date="2023-06-06T11:35:00Z">
              <w:r>
                <w:rPr>
                  <w:color w:val="000000"/>
                  <w:sz w:val="24"/>
                  <w:szCs w:val="24"/>
                </w:rPr>
                <w:delText>с привлечением современных информационных технологий</w:delText>
              </w:r>
            </w:del>
            <w:del w:id="665" w:author="core i5 exclusive" w:date="2023-06-06T11:35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следовательская прак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666" w:author="core i5 exclusive" w:date="2023-07-04T09:51:00Z">
              <w:r>
                <w:rPr>
                  <w:sz w:val="24"/>
                  <w:szCs w:val="24"/>
                  <w:lang w:val="kk-KZ"/>
                </w:rPr>
                <w:t>О</w:t>
              </w:r>
            </w:ins>
            <w:ins w:id="667" w:author="core i5 exclusive" w:date="2023-07-04T08:24:00Z">
              <w:r>
                <w:rPr>
                  <w:sz w:val="24"/>
                  <w:szCs w:val="24"/>
                  <w:lang w:val="kk-KZ"/>
                </w:rPr>
                <w:t xml:space="preserve">знакомления с новейшими теоретическими, методологическими и технологическими достижениями отечественной и зарубежной науки, современными методами научных </w:t>
              </w:r>
            </w:ins>
            <w:ins w:id="668" w:author="core i5 exclusive" w:date="2023-07-04T08:26:00Z">
              <w:r>
                <w:rPr>
                  <w:sz w:val="24"/>
                  <w:szCs w:val="24"/>
                  <w:lang w:val="kk-KZ"/>
                </w:rPr>
                <w:t>исследований, оброботки и интерпретации экспериментальных данных.</w:t>
              </w:r>
            </w:ins>
            <w:del w:id="669" w:author="core i5 exclusive" w:date="2023-07-04T08:28:00Z">
              <w:r>
                <w:rPr>
                  <w:sz w:val="24"/>
                  <w:szCs w:val="24"/>
                </w:rPr>
                <w:delText xml:space="preserve">Целями </w:delText>
              </w:r>
            </w:del>
            <w:del w:id="670" w:author="core i5 exclusive" w:date="2023-07-04T08:28:00Z">
              <w:r>
                <w:rPr>
                  <w:color w:val="000000"/>
                  <w:sz w:val="24"/>
                  <w:szCs w:val="24"/>
                </w:rPr>
                <w:delText xml:space="preserve">исследовательской практики </w:delText>
              </w:r>
            </w:del>
            <w:del w:id="671" w:author="core i5 exclusive" w:date="2023-07-04T08:28:00Z">
              <w:r>
                <w:rPr>
                  <w:sz w:val="24"/>
                  <w:szCs w:val="24"/>
                </w:rPr>
                <w:delText>являются</w:delText>
              </w:r>
            </w:del>
            <w:ins w:id="672" w:author="Учетная запись Майкрософт" w:date="2022-02-24T15:11:00Z">
              <w:del w:id="673" w:author="core i5 exclusive" w:date="2023-06-06T11:36:00Z">
                <w:r>
                  <w:rPr>
                    <w:sz w:val="24"/>
                    <w:szCs w:val="24"/>
                  </w:rPr>
                  <w:delText>Р</w:delText>
                </w:r>
              </w:del>
            </w:ins>
            <w:del w:id="674" w:author="core i5 exclusive" w:date="2023-07-04T08:28:00Z">
              <w:r>
                <w:rPr>
                  <w:sz w:val="24"/>
                  <w:szCs w:val="24"/>
                </w:rPr>
                <w:delText xml:space="preserve"> развитие </w:delText>
              </w:r>
            </w:del>
            <w:ins w:id="675" w:author="Учетная запись Майкрософт" w:date="2022-02-24T15:11:00Z">
              <w:del w:id="676" w:author="core i5 exclusive" w:date="2023-07-04T08:28:00Z">
                <w:r>
                  <w:rPr>
                    <w:sz w:val="24"/>
                    <w:szCs w:val="24"/>
                  </w:rPr>
                  <w:delText xml:space="preserve">вает </w:delText>
                </w:r>
              </w:del>
            </w:ins>
            <w:del w:id="677" w:author="core i5 exclusive" w:date="2023-07-04T08:28:00Z">
              <w:r>
                <w:rPr>
                  <w:sz w:val="24"/>
                  <w:szCs w:val="24"/>
                </w:rPr>
                <w:delText>способности к самостоятельным</w:delText>
              </w:r>
            </w:del>
            <w:ins w:id="678" w:author="Учетная запись Майкрософт" w:date="2022-02-24T15:12:00Z">
              <w:del w:id="679" w:author="core i5 exclusive" w:date="2023-07-04T08:28:00Z">
                <w:r>
                  <w:rPr>
                    <w:sz w:val="24"/>
                    <w:szCs w:val="24"/>
                  </w:rPr>
                  <w:delText>о</w:delText>
                </w:r>
              </w:del>
            </w:ins>
            <w:del w:id="680" w:author="core i5 exclusive" w:date="2023-07-04T08:28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681" w:author="Учетная запись Майкрософт" w:date="2022-02-24T15:13:00Z">
              <w:del w:id="682" w:author="core i5 exclusive" w:date="2023-07-04T08:28:00Z">
                <w:r>
                  <w:rPr>
                    <w:sz w:val="24"/>
                    <w:szCs w:val="24"/>
                  </w:rPr>
                  <w:delText>осуществлять научный поиск</w:delText>
                </w:r>
              </w:del>
            </w:ins>
            <w:ins w:id="683" w:author="Учетная запись Майкрософт" w:date="2022-02-24T15:13:00Z">
              <w:del w:id="684" w:author="core i5 exclusive" w:date="2023-07-04T08:28:00Z">
                <w:r>
                  <w:rPr>
                    <w:iCs/>
                    <w:sz w:val="24"/>
                    <w:szCs w:val="24"/>
                  </w:rPr>
                  <w:delText xml:space="preserve"> с привлечением современных цифровых технологий, </w:delText>
                </w:r>
              </w:del>
            </w:ins>
            <w:del w:id="685" w:author="core i5 exclusive" w:date="2023-07-04T08:28:00Z">
              <w:r>
                <w:rPr>
                  <w:sz w:val="24"/>
                  <w:szCs w:val="24"/>
                </w:rPr>
                <w:delText xml:space="preserve">теоретическим </w:delText>
              </w:r>
            </w:del>
            <w:ins w:id="686" w:author="Учетная запись Майкрософт" w:date="2022-02-24T15:13:00Z">
              <w:del w:id="687" w:author="core i5 exclusive" w:date="2023-07-04T08:28:00Z">
                <w:r>
                  <w:rPr>
                    <w:sz w:val="24"/>
                    <w:szCs w:val="24"/>
                  </w:rPr>
                  <w:delText xml:space="preserve">теоретические </w:delText>
                </w:r>
              </w:del>
            </w:ins>
            <w:del w:id="688" w:author="core i5 exclusive" w:date="2023-07-04T08:28:00Z">
              <w:r>
                <w:rPr>
                  <w:sz w:val="24"/>
                  <w:szCs w:val="24"/>
                </w:rPr>
                <w:delText xml:space="preserve">и практическим </w:delText>
              </w:r>
            </w:del>
            <w:ins w:id="689" w:author="Учетная запись Майкрософт" w:date="2022-02-24T15:13:00Z">
              <w:del w:id="690" w:author="core i5 exclusive" w:date="2023-07-04T08:28:00Z">
                <w:r>
                  <w:rPr>
                    <w:sz w:val="24"/>
                    <w:szCs w:val="24"/>
                  </w:rPr>
                  <w:delText xml:space="preserve">практические </w:delText>
                </w:r>
              </w:del>
            </w:ins>
            <w:del w:id="691" w:author="core i5 exclusive" w:date="2023-07-04T08:28:00Z">
              <w:r>
                <w:rPr>
                  <w:sz w:val="24"/>
                  <w:szCs w:val="24"/>
                </w:rPr>
                <w:delText>суждениям и выводам</w:delText>
              </w:r>
            </w:del>
            <w:ins w:id="692" w:author="Учетная запись Майкрософт" w:date="2022-02-24T15:13:00Z">
              <w:del w:id="693" w:author="core i5 exclusive" w:date="2023-07-04T08:28:00Z">
                <w:r>
                  <w:rPr>
                    <w:sz w:val="24"/>
                    <w:szCs w:val="24"/>
                  </w:rPr>
                  <w:delText>выводы.</w:delText>
                </w:r>
              </w:del>
            </w:ins>
            <w:del w:id="694" w:author="core i5 exclusive" w:date="2023-07-04T08:28:00Z">
              <w:r>
                <w:rPr>
                  <w:sz w:val="24"/>
                  <w:szCs w:val="24"/>
                </w:rPr>
                <w:delText xml:space="preserve">, умения давать </w:delText>
              </w:r>
            </w:del>
            <w:ins w:id="695" w:author="Учетная запись Майкрософт" w:date="2022-02-24T15:17:00Z">
              <w:del w:id="696" w:author="core i5 exclusive" w:date="2023-06-06T11:36:00Z">
                <w:r>
                  <w:rPr>
                    <w:sz w:val="24"/>
                    <w:szCs w:val="24"/>
                  </w:rPr>
                  <w:delText xml:space="preserve">Формирует </w:delText>
                </w:r>
              </w:del>
            </w:ins>
            <w:del w:id="697" w:author="core i5 exclusive" w:date="2023-06-06T11:36:00Z">
              <w:r>
                <w:rPr>
                  <w:sz w:val="24"/>
                  <w:szCs w:val="24"/>
                </w:rPr>
                <w:delText>объективную оценку научной информации и свободно осуществлять научный поиск</w:delText>
              </w:r>
            </w:del>
            <w:del w:id="698" w:author="core i5 exclusive" w:date="2023-06-06T11:36:00Z">
              <w:r>
                <w:rPr>
                  <w:iCs/>
                  <w:sz w:val="24"/>
                  <w:szCs w:val="24"/>
                </w:rPr>
                <w:delText xml:space="preserve"> с привлечением современных цифровых технологий</w:delText>
              </w:r>
            </w:del>
            <w:del w:id="699" w:author="core i5 exclusive" w:date="2023-06-06T11:36:00Z">
              <w:r>
                <w:rPr>
                  <w:sz w:val="24"/>
                  <w:szCs w:val="24"/>
                </w:rPr>
                <w:delText>, стремления к применению з</w:delText>
              </w:r>
            </w:del>
            <w:ins w:id="700" w:author="Учетная запись Майкрософт" w:date="2022-02-24T15:17:00Z">
              <w:del w:id="701" w:author="core i5 exclusive" w:date="2023-06-06T11:36:00Z">
                <w:r>
                  <w:rPr>
                    <w:sz w:val="24"/>
                    <w:szCs w:val="24"/>
                  </w:rPr>
                  <w:delText>з</w:delText>
                </w:r>
              </w:del>
            </w:ins>
            <w:del w:id="702" w:author="core i5 exclusive" w:date="2023-06-06T11:36:00Z">
              <w:r>
                <w:rPr>
                  <w:sz w:val="24"/>
                  <w:szCs w:val="24"/>
                </w:rPr>
                <w:delText>наний</w:delText>
              </w:r>
            </w:del>
            <w:ins w:id="703" w:author="Учетная запись Майкрософт" w:date="2022-02-24T15:17:00Z">
              <w:del w:id="704" w:author="core i5 exclusive" w:date="2023-06-06T11:36:00Z">
                <w:r>
                  <w:rPr>
                    <w:sz w:val="24"/>
                    <w:szCs w:val="24"/>
                  </w:rPr>
                  <w:delText>я</w:delText>
                </w:r>
              </w:del>
            </w:ins>
            <w:del w:id="705" w:author="core i5 exclusive" w:date="2023-06-06T11:36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706" w:author="Учетная запись Майкрософт" w:date="2022-02-24T15:19:00Z">
              <w:del w:id="707" w:author="core i5 exclusive" w:date="2023-06-06T11:36:00Z">
                <w:r>
                  <w:rPr>
                    <w:sz w:val="24"/>
                    <w:szCs w:val="24"/>
                  </w:rPr>
                  <w:delText xml:space="preserve">об </w:delText>
                </w:r>
              </w:del>
            </w:ins>
            <w:del w:id="708" w:author="core i5 exclusive" w:date="2023-06-06T11:36:00Z">
              <w:r>
                <w:rPr>
                  <w:sz w:val="24"/>
                  <w:szCs w:val="24"/>
                </w:rPr>
                <w:delText>в научно-педагогической</w:delText>
              </w:r>
            </w:del>
            <w:ins w:id="709" w:author="Учетная запись Майкрософт" w:date="2022-02-24T15:19:00Z">
              <w:del w:id="710" w:author="core i5 exclusive" w:date="2023-06-06T11:36:00Z">
                <w:r>
                  <w:rPr>
                    <w:sz w:val="24"/>
                    <w:szCs w:val="24"/>
                  </w:rPr>
                  <w:delText>исследовательской</w:delText>
                </w:r>
              </w:del>
            </w:ins>
            <w:del w:id="711" w:author="core i5 exclusive" w:date="2023-06-06T11:36:00Z">
              <w:r>
                <w:rPr>
                  <w:sz w:val="24"/>
                  <w:szCs w:val="24"/>
                </w:rPr>
                <w:delText xml:space="preserve"> деятельности</w:delText>
              </w:r>
            </w:del>
            <w:del w:id="712" w:author="core i5 exclusive" w:date="2023-06-06T11:36:00Z">
              <w:r>
                <w:rPr>
                  <w:iCs/>
                  <w:sz w:val="24"/>
                  <w:szCs w:val="24"/>
                  <w:lang w:val="kk-KZ"/>
                </w:rPr>
                <w:delText xml:space="preserve">, </w:delText>
              </w:r>
            </w:del>
            <w:ins w:id="713" w:author="Учетная запись Майкрософт" w:date="2022-02-24T15:19:00Z">
              <w:del w:id="714" w:author="core i5 exclusive" w:date="2023-06-06T11:36:00Z">
                <w:r>
                  <w:rPr>
                    <w:iCs/>
                    <w:sz w:val="24"/>
                    <w:szCs w:val="24"/>
                    <w:lang w:val="kk-KZ"/>
                  </w:rPr>
                  <w:delText xml:space="preserve">навыки </w:delText>
                </w:r>
              </w:del>
            </w:ins>
            <w:del w:id="715" w:author="core i5 exclusive" w:date="2023-06-06T11:36:00Z">
              <w:r>
                <w:rPr>
                  <w:iCs/>
                  <w:sz w:val="24"/>
                  <w:szCs w:val="24"/>
                </w:rPr>
                <w:delText xml:space="preserve">написание </w:delText>
              </w:r>
            </w:del>
            <w:ins w:id="716" w:author="Учетная запись Майкрософт" w:date="2022-02-24T15:19:00Z">
              <w:del w:id="717" w:author="core i5 exclusive" w:date="2023-06-06T11:36:00Z">
                <w:r>
                  <w:rPr>
                    <w:iCs/>
                    <w:sz w:val="24"/>
                    <w:szCs w:val="24"/>
                  </w:rPr>
                  <w:delText xml:space="preserve">написания </w:delText>
                </w:r>
              </w:del>
            </w:ins>
            <w:del w:id="718" w:author="core i5 exclusive" w:date="2023-06-06T11:36:00Z">
              <w:r>
                <w:rPr>
                  <w:iCs/>
                  <w:sz w:val="24"/>
                  <w:szCs w:val="24"/>
                </w:rPr>
                <w:delText>и публикации научных стат</w:delText>
              </w:r>
            </w:del>
            <w:del w:id="719" w:author="core i5 exclusive" w:date="2023-06-06T11:36:00Z">
              <w:r>
                <w:rPr>
                  <w:iCs/>
                  <w:sz w:val="24"/>
                  <w:szCs w:val="24"/>
                  <w:lang w:val="kk-KZ"/>
                </w:rPr>
                <w:delText>ей</w:delText>
              </w:r>
            </w:del>
            <w:del w:id="720" w:author="core i5 exclusive" w:date="2023-06-06T11:36:00Z">
              <w:r>
                <w:rPr>
                  <w:iCs/>
                  <w:sz w:val="24"/>
                  <w:szCs w:val="24"/>
                </w:rPr>
                <w:delText xml:space="preserve"> или доклада.</w:delText>
              </w:r>
            </w:del>
            <w:del w:id="721" w:author="core i5 exclusive" w:date="2023-06-06T11:36:00Z">
              <w:r>
                <w:rPr>
                  <w:iCs/>
                  <w:sz w:val="24"/>
                  <w:szCs w:val="24"/>
                  <w:lang w:val="kk-KZ"/>
                </w:rPr>
                <w:delText xml:space="preserve"> </w:delText>
              </w:r>
            </w:del>
            <w:del w:id="722" w:author="core i5 exclusive" w:date="2023-06-06T11:36:00Z">
              <w:r>
                <w:rPr>
                  <w:sz w:val="24"/>
                  <w:szCs w:val="24"/>
                </w:rPr>
                <w:delText>Содержание исследовательской практики определяется темой диссертационного исследования</w:delText>
              </w:r>
            </w:del>
            <w:del w:id="723" w:author="core i5 exclusive" w:date="2023-06-06T11:36:00Z">
              <w:r>
                <w:rPr>
                  <w:sz w:val="24"/>
                  <w:szCs w:val="24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ins w:id="724" w:author="core i5 exclusive" w:date="2023-06-05T11:58:00Z">
              <w:r>
                <w:rPr>
                  <w:sz w:val="24"/>
                  <w:szCs w:val="24"/>
                  <w:lang w:val="kk-KZ"/>
                </w:rPr>
                <w:t>6</w:t>
              </w:r>
            </w:ins>
            <w:del w:id="725" w:author="core i5 exclusive" w:date="2023-06-05T11:58:00Z">
              <w:r>
                <w:rPr>
                  <w:sz w:val="24"/>
                  <w:szCs w:val="24"/>
                  <w:lang w:val="kk-KZ"/>
                </w:rPr>
                <w:delText>7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spacing w:before="0" w:after="0"/>
              <w:ind w:left="154" w:hanging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Современные теоретико-методологические проблемы истор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и методология исторической науки: отечественный и зарубежный опы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733" w:author="core i5 exclusive" w:date="2023-06-05T15:53:00Z"/>
              </w:rPr>
            </w:pPr>
            <w:del w:id="726" w:author="Учетная запись Майкрософт" w:date="2022-02-24T15:20:00Z">
              <w:r>
                <w:rPr/>
                <w:delText>Целью освоения дисциплины является</w:delText>
              </w:r>
            </w:del>
            <w:ins w:id="727" w:author="Учетная запись Майкрософт" w:date="2022-02-24T15:20:00Z">
              <w:r>
                <w:rPr/>
                <w:t xml:space="preserve"> </w:t>
              </w:r>
            </w:ins>
            <w:ins w:id="728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729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730" w:author="core i5 exclusive" w:date="2023-07-04T08:38:00Z">
              <w:r>
                <w:rPr>
                  <w:sz w:val="24"/>
                  <w:szCs w:val="24"/>
                  <w:lang w:val="kk-KZ"/>
                </w:rPr>
                <w:t xml:space="preserve">формирование у </w:t>
              </w:r>
            </w:ins>
            <w:ins w:id="731" w:author="core i5 exclusive" w:date="2023-07-05T14:45:00Z">
              <w:r>
                <w:rPr>
                  <w:sz w:val="24"/>
                  <w:szCs w:val="24"/>
                  <w:lang w:val="kk-KZ"/>
                </w:rPr>
                <w:t>магистрант</w:t>
              </w:r>
            </w:ins>
            <w:ins w:id="732" w:author="core i5 exclusive" w:date="2023-07-04T08:38:00Z">
              <w:r>
                <w:rPr>
                  <w:sz w:val="24"/>
                  <w:szCs w:val="24"/>
                  <w:lang w:val="kk-KZ"/>
                </w:rPr>
                <w:t xml:space="preserve">ов системы компетенций в области теоретико-методологических основ исторической науки, знакомство с идеями ведущих школ исторической мысли, с содержанием принципов, категорий и методов исторического познания. </w:t>
              </w:r>
            </w:ins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kk-KZ" w:eastAsia="ru-RU"/>
              </w:rPr>
            </w:pPr>
            <w:ins w:id="734" w:author="core i5 exclusive" w:date="2023-06-05T15:53:00Z">
              <w:r>
                <w:rPr>
                  <w:b/>
                  <w:lang w:val="kk-KZ" w:eastAsia="ru-RU"/>
                </w:rPr>
                <w:t>Содержание:</w:t>
              </w:r>
            </w:ins>
            <w:ins w:id="735" w:author="core i5 exclusive" w:date="2023-07-04T09:50:00Z">
              <w:r>
                <w:rPr>
                  <w:lang w:val="kk-KZ" w:eastAsia="ru-RU"/>
                </w:rPr>
                <w:t xml:space="preserve"> </w:t>
              </w:r>
            </w:ins>
            <w:ins w:id="736" w:author="core i5 exclusive" w:date="2023-07-04T08:43:00Z">
              <w:r>
                <w:rPr>
                  <w:lang w:val="kk-KZ" w:eastAsia="ru-RU"/>
                </w:rPr>
                <w:t xml:space="preserve">Методы и методики современных исторических исследований. Школа «Анналов» и историческая антропология. Становление истории ментальностей. Ф. Арьес, Р. Мандру, Ж. ле Гофф, Ле Руа Ладюри. Гендерные исследования в исторических науках. общенаучные методы и их место в историческом исследовании. </w:t>
              </w:r>
            </w:ins>
            <w:ins w:id="737" w:author="Учетная запись Майкрософт" w:date="2022-02-24T15:20:00Z">
              <w:del w:id="738" w:author="core i5 exclusive" w:date="2023-06-06T11:38:00Z">
                <w:r>
                  <w:rPr>
                    <w:lang w:val="ru-RU" w:eastAsia="ru-RU"/>
                  </w:rPr>
                  <w:delText>Ф</w:delText>
                </w:r>
              </w:del>
            </w:ins>
            <w:del w:id="739" w:author="core i5 exclusive" w:date="2023-07-04T08:43:00Z">
              <w:r>
                <w:rPr>
                  <w:lang w:val="ru-RU" w:eastAsia="ru-RU"/>
                </w:rPr>
                <w:delText xml:space="preserve"> формир</w:delText>
              </w:r>
            </w:del>
            <w:ins w:id="740" w:author="Учетная запись Майкрософт" w:date="2022-02-24T15:20:00Z">
              <w:del w:id="741" w:author="core i5 exclusive" w:date="2023-07-04T08:43:00Z">
                <w:r>
                  <w:rPr>
                    <w:lang w:val="ru-RU" w:eastAsia="ru-RU"/>
                  </w:rPr>
                  <w:delText>ует</w:delText>
                </w:r>
              </w:del>
            </w:ins>
            <w:del w:id="742" w:author="core i5 exclusive" w:date="2023-07-04T08:43:00Z">
              <w:r>
                <w:rPr>
                  <w:lang w:val="ru-RU" w:eastAsia="ru-RU"/>
                </w:rPr>
                <w:delText xml:space="preserve">ование целостного </w:delText>
              </w:r>
            </w:del>
            <w:ins w:id="743" w:author="Учетная запись Майкрософт" w:date="2022-02-24T15:20:00Z">
              <w:del w:id="744" w:author="core i5 exclusive" w:date="2023-07-04T08:43:00Z">
                <w:r>
                  <w:rPr>
                    <w:lang w:val="ru-RU" w:eastAsia="ru-RU"/>
                  </w:rPr>
                  <w:delText xml:space="preserve">целостное </w:delText>
                </w:r>
              </w:del>
            </w:ins>
            <w:del w:id="745" w:author="core i5 exclusive" w:date="2023-07-04T08:43:00Z">
              <w:r>
                <w:rPr>
                  <w:lang w:val="ru-RU" w:eastAsia="ru-RU"/>
                </w:rPr>
                <w:delText xml:space="preserve">представления </w:delText>
              </w:r>
            </w:del>
            <w:ins w:id="746" w:author="Учетная запись Майкрософт" w:date="2022-02-24T15:21:00Z">
              <w:del w:id="747" w:author="core i5 exclusive" w:date="2023-07-04T08:43:00Z">
                <w:r>
                  <w:rPr>
                    <w:lang w:val="ru-RU" w:eastAsia="ru-RU"/>
                  </w:rPr>
                  <w:delText xml:space="preserve">представление </w:delText>
                </w:r>
              </w:del>
            </w:ins>
            <w:del w:id="748" w:author="core i5 exclusive" w:date="2023-07-04T08:43:00Z">
              <w:r>
                <w:rPr>
                  <w:lang w:val="ru-RU" w:eastAsia="ru-RU"/>
                </w:rPr>
                <w:delText>об основных методологических проблемах исторической науки</w:delText>
              </w:r>
            </w:del>
            <w:del w:id="749" w:author="core i5 exclusive" w:date="2023-07-04T08:30:00Z">
              <w:r>
                <w:rPr>
                  <w:lang w:val="ru-RU" w:eastAsia="ru-RU"/>
                </w:rPr>
                <w:delText>,</w:delText>
              </w:r>
            </w:del>
            <w:del w:id="750" w:author="core i5 exclusive" w:date="2023-07-04T08:43:00Z">
              <w:r>
                <w:rPr>
                  <w:lang w:val="ru-RU" w:eastAsia="ru-RU"/>
                </w:rPr>
                <w:delText xml:space="preserve"> </w:delText>
              </w:r>
            </w:del>
            <w:del w:id="751" w:author="core i5 exclusive" w:date="2023-07-04T08:30:00Z">
              <w:r>
                <w:rPr>
                  <w:lang w:val="ru-RU" w:eastAsia="ru-RU"/>
                </w:rPr>
                <w:delText>с</w:delText>
              </w:r>
            </w:del>
            <w:del w:id="752" w:author="core i5 exclusive" w:date="2023-07-04T08:43:00Z">
              <w:r>
                <w:rPr>
                  <w:lang w:val="ru-RU" w:eastAsia="ru-RU"/>
                </w:rPr>
                <w:delText>истем</w:delText>
              </w:r>
            </w:del>
            <w:del w:id="753" w:author="core i5 exclusive" w:date="2023-07-04T08:30:00Z">
              <w:r>
                <w:rPr>
                  <w:lang w:val="ru-RU" w:eastAsia="ru-RU"/>
                </w:rPr>
                <w:delText>е</w:delText>
              </w:r>
            </w:del>
            <w:del w:id="754" w:author="core i5 exclusive" w:date="2023-07-04T08:43:00Z">
              <w:r>
                <w:rPr>
                  <w:lang w:val="ru-RU" w:eastAsia="ru-RU"/>
                </w:rPr>
                <w:delText xml:space="preserve"> методов исторического исследования</w:delText>
              </w:r>
            </w:del>
            <w:del w:id="755" w:author="core i5 exclusive" w:date="2023-07-04T08:43:00Z">
              <w:r>
                <w:rPr>
                  <w:lang w:val="kk-KZ" w:eastAsia="ru-RU"/>
                </w:rPr>
                <w:delText xml:space="preserve">, </w:delText>
              </w:r>
            </w:del>
            <w:del w:id="756" w:author="core i5 exclusive" w:date="2023-07-04T08:43:00Z">
              <w:r>
                <w:rPr>
                  <w:shd w:fill="FFFFFF" w:val="clear"/>
                  <w:lang w:val="ru-RU" w:eastAsia="ru-RU"/>
                </w:rPr>
                <w:delText xml:space="preserve">расширение </w:delText>
              </w:r>
            </w:del>
            <w:ins w:id="757" w:author="Учетная запись Майкрософт" w:date="2022-02-24T15:21:00Z">
              <w:del w:id="758" w:author="core i5 exclusive" w:date="2023-07-04T08:43:00Z">
                <w:r>
                  <w:rPr>
                    <w:shd w:fill="FFFFFF" w:val="clear"/>
                    <w:lang w:val="ru-RU" w:eastAsia="ru-RU"/>
                  </w:rPr>
                  <w:delText xml:space="preserve">расширяет </w:delText>
                </w:r>
              </w:del>
            </w:ins>
            <w:del w:id="759" w:author="core i5 exclusive" w:date="2023-07-04T08:43:00Z">
              <w:r>
                <w:rPr>
                  <w:shd w:fill="FFFFFF" w:val="clear"/>
                  <w:lang w:val="ru-RU" w:eastAsia="ru-RU"/>
                </w:rPr>
                <w:delText xml:space="preserve">методологического </w:delText>
              </w:r>
            </w:del>
            <w:ins w:id="760" w:author="Учетная запись Майкрософт" w:date="2022-02-24T15:22:00Z">
              <w:del w:id="761" w:author="core i5 exclusive" w:date="2023-07-04T08:43:00Z">
                <w:r>
                  <w:rPr>
                    <w:shd w:fill="FFFFFF" w:val="clear"/>
                    <w:lang w:val="ru-RU" w:eastAsia="ru-RU"/>
                  </w:rPr>
                  <w:delText xml:space="preserve">методологические </w:delText>
                </w:r>
              </w:del>
            </w:ins>
            <w:del w:id="762" w:author="core i5 exclusive" w:date="2023-07-04T08:43:00Z">
              <w:r>
                <w:rPr>
                  <w:shd w:fill="FFFFFF" w:val="clear"/>
                  <w:lang w:val="ru-RU" w:eastAsia="ru-RU"/>
                </w:rPr>
                <w:delText xml:space="preserve">знания нового поколения историков, </w:delText>
              </w:r>
            </w:del>
            <w:ins w:id="763" w:author="Учетная запись Майкрософт" w:date="2022-02-24T15:22:00Z">
              <w:del w:id="764" w:author="core i5 exclusive" w:date="2023-07-04T08:43:00Z">
                <w:r>
                  <w:rPr>
                    <w:shd w:fill="FFFFFF" w:val="clear"/>
                    <w:lang w:val="ru-RU" w:eastAsia="ru-RU"/>
                  </w:rPr>
                  <w:delText xml:space="preserve">. </w:delText>
                </w:r>
              </w:del>
            </w:ins>
            <w:ins w:id="765" w:author="Учетная запись Майкрософт" w:date="2022-02-24T15:24:00Z">
              <w:del w:id="766" w:author="core i5 exclusive" w:date="2023-06-06T11:38:00Z">
                <w:r>
                  <w:rPr>
                    <w:shd w:fill="FFFFFF" w:val="clear"/>
                    <w:lang w:val="ru-RU" w:eastAsia="ru-RU"/>
                  </w:rPr>
                  <w:delText>Способствует</w:delText>
                </w:r>
              </w:del>
            </w:ins>
            <w:ins w:id="767" w:author="Учетная запись Майкрософт" w:date="2022-02-24T15:22:00Z">
              <w:del w:id="768" w:author="core i5 exclusive" w:date="2023-06-06T11:38:00Z">
                <w:r>
                  <w:rPr>
                    <w:shd w:fill="FFFFFF" w:val="clear"/>
                    <w:lang w:val="ru-RU" w:eastAsia="ru-RU"/>
                  </w:rPr>
                  <w:delText xml:space="preserve"> </w:delText>
                </w:r>
              </w:del>
            </w:ins>
            <w:del w:id="769" w:author="core i5 exclusive" w:date="2023-07-04T08:43:00Z">
              <w:r>
                <w:rPr>
                  <w:shd w:fill="FFFFFF" w:val="clear"/>
                  <w:lang w:val="ru-RU" w:eastAsia="ru-RU"/>
                </w:rPr>
                <w:delText>формирование у них</w:delText>
              </w:r>
            </w:del>
            <w:ins w:id="770" w:author="Учетная запись Майкрософт" w:date="2022-02-24T15:25:00Z">
              <w:del w:id="771" w:author="core i5 exclusive" w:date="2023-07-04T08:43:00Z">
                <w:r>
                  <w:rPr>
                    <w:shd w:fill="FFFFFF" w:val="clear"/>
                    <w:lang w:val="ru-RU" w:eastAsia="ru-RU"/>
                  </w:rPr>
                  <w:delText xml:space="preserve"> </w:delText>
                </w:r>
              </w:del>
            </w:ins>
            <w:del w:id="772" w:author="core i5 exclusive" w:date="2023-07-04T08:43:00Z">
              <w:r>
                <w:rPr>
                  <w:shd w:fill="FFFFFF" w:val="clear"/>
                  <w:lang w:val="ru-RU" w:eastAsia="ru-RU"/>
                </w:rPr>
                <w:delText xml:space="preserve"> </w:delText>
              </w:r>
            </w:del>
            <w:ins w:id="773" w:author="Учетная запись Майкрософт" w:date="2022-02-24T15:27:00Z">
              <w:del w:id="774" w:author="core i5 exclusive" w:date="2023-06-06T11:38:00Z">
                <w:r>
                  <w:rPr>
                    <w:shd w:fill="FFFFFF" w:val="clear"/>
                    <w:lang w:val="ru-RU" w:eastAsia="ru-RU"/>
                  </w:rPr>
                  <w:delText>умению применять</w:delText>
                </w:r>
              </w:del>
            </w:ins>
            <w:ins w:id="775" w:author="Учетная запись Майкрософт" w:date="2022-02-24T15:27:00Z">
              <w:del w:id="776" w:author="core i5 exclusive" w:date="2023-06-06T11:38:00Z">
                <w:r>
                  <w:rPr>
                    <w:lang w:val="ru-RU" w:eastAsia="ru-RU"/>
                  </w:rPr>
                  <w:delText xml:space="preserve"> методы и </w:delText>
                </w:r>
              </w:del>
            </w:ins>
            <w:ins w:id="777" w:author="Учетная запись Майкрософт" w:date="2022-02-24T15:30:00Z">
              <w:del w:id="778" w:author="core i5 exclusive" w:date="2023-06-06T11:38:00Z">
                <w:r>
                  <w:rPr>
                    <w:lang w:val="ru-RU" w:eastAsia="ru-RU"/>
                  </w:rPr>
                  <w:delText xml:space="preserve">современную </w:delText>
                </w:r>
              </w:del>
            </w:ins>
            <w:ins w:id="779" w:author="Учетная запись Майкрософт" w:date="2022-02-24T15:27:00Z">
              <w:del w:id="780" w:author="core i5 exclusive" w:date="2023-06-06T11:38:00Z">
                <w:r>
                  <w:rPr>
                    <w:lang w:val="ru-RU" w:eastAsia="ru-RU"/>
                  </w:rPr>
                  <w:delText>методологию</w:delText>
                </w:r>
              </w:del>
            </w:ins>
            <w:ins w:id="781" w:author="Учетная запись Майкрософт" w:date="2022-02-24T15:27:00Z">
              <w:del w:id="782" w:author="core i5 exclusive" w:date="2023-06-06T11:38:00Z">
                <w:r>
                  <w:rPr>
                    <w:shd w:fill="FFFFFF" w:val="clear"/>
                    <w:lang w:val="ru-RU" w:eastAsia="ru-RU"/>
                  </w:rPr>
                  <w:delText xml:space="preserve"> </w:delText>
                </w:r>
              </w:del>
            </w:ins>
            <w:del w:id="783" w:author="core i5 exclusive" w:date="2023-06-06T11:38:00Z">
              <w:r>
                <w:rPr>
                  <w:shd w:fill="FFFFFF" w:val="clear"/>
                  <w:lang w:val="ru-RU" w:eastAsia="ru-RU"/>
                </w:rPr>
                <w:delText xml:space="preserve">системного и целостного представления об основных проблемах методологии </w:delText>
              </w:r>
            </w:del>
            <w:del w:id="784" w:author="core i5 exclusive" w:date="2023-06-06T11:38:00Z">
              <w:r>
                <w:rPr>
                  <w:rFonts w:eastAsia="Calibri"/>
                  <w:lang w:val="ru-RU" w:eastAsia="ru-RU"/>
                </w:rPr>
                <w:delText>отечественн</w:delText>
              </w:r>
            </w:del>
            <w:ins w:id="785" w:author="Учетная запись Майкрософт" w:date="2022-02-24T15:30:00Z">
              <w:del w:id="786" w:author="core i5 exclusive" w:date="2023-06-06T11:38:00Z">
                <w:r>
                  <w:rPr>
                    <w:rFonts w:eastAsia="Calibri"/>
                    <w:lang w:val="ru-RU" w:eastAsia="ru-RU"/>
                  </w:rPr>
                  <w:delText>отечественной</w:delText>
                </w:r>
              </w:del>
            </w:ins>
            <w:del w:id="787" w:author="core i5 exclusive" w:date="2023-06-06T11:38:00Z">
              <w:r>
                <w:rPr>
                  <w:rFonts w:eastAsia="Calibri"/>
                  <w:lang w:val="kk-KZ" w:eastAsia="ru-RU"/>
                </w:rPr>
                <w:delText>о</w:delText>
              </w:r>
            </w:del>
            <w:del w:id="788" w:author="core i5 exclusive" w:date="2023-06-06T11:38:00Z">
              <w:r>
                <w:rPr>
                  <w:rFonts w:eastAsia="Calibri"/>
                  <w:lang w:val="ru-RU" w:eastAsia="ru-RU"/>
                </w:rPr>
                <w:delText>й и зарубежн</w:delText>
              </w:r>
            </w:del>
            <w:del w:id="789" w:author="core i5 exclusive" w:date="2023-06-06T11:38:00Z">
              <w:r>
                <w:rPr>
                  <w:rFonts w:eastAsia="Calibri"/>
                  <w:lang w:val="kk-KZ" w:eastAsia="ru-RU"/>
                </w:rPr>
                <w:delText>о</w:delText>
              </w:r>
            </w:del>
            <w:del w:id="790" w:author="core i5 exclusive" w:date="2023-06-06T11:38:00Z">
              <w:r>
                <w:rPr>
                  <w:rFonts w:eastAsia="Calibri"/>
                  <w:lang w:val="ru-RU" w:eastAsia="ru-RU"/>
                </w:rPr>
                <w:delText xml:space="preserve">й </w:delText>
              </w:r>
            </w:del>
            <w:del w:id="791" w:author="core i5 exclusive" w:date="2023-06-06T11:38:00Z">
              <w:r>
                <w:rPr>
                  <w:shd w:fill="FFFFFF" w:val="clear"/>
                  <w:lang w:val="kk-KZ" w:eastAsia="ru-RU"/>
                </w:rPr>
                <w:delText xml:space="preserve">исторической </w:delText>
              </w:r>
            </w:del>
            <w:del w:id="792" w:author="core i5 exclusive" w:date="2023-06-06T11:38:00Z">
              <w:r>
                <w:rPr>
                  <w:shd w:fill="FFFFFF" w:val="clear"/>
                  <w:lang w:val="ru-RU" w:eastAsia="ru-RU"/>
                </w:rPr>
                <w:delText xml:space="preserve">науки </w:delText>
              </w:r>
            </w:del>
            <w:del w:id="793" w:author="core i5 exclusive" w:date="2023-06-06T11:38:00Z">
              <w:r>
                <w:rPr>
                  <w:color w:val="000000"/>
                  <w:lang w:val="ru-RU" w:eastAsia="ru-RU"/>
                </w:rPr>
                <w:delText>с привлечением современных информационных технологий</w:delText>
              </w:r>
            </w:del>
            <w:del w:id="794" w:author="core i5 exclusive" w:date="2023-06-06T11:38:00Z">
              <w:r>
                <w:rPr>
                  <w:color w:val="000000"/>
                  <w:lang w:val="ru-RU" w:eastAsia="ru-RU"/>
                </w:rPr>
                <w:delText>в профессиональной деятельности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del w:id="797" w:author="Учетная запись Майкрософт" w:date="2022-02-24T17:00:00Z"/>
              </w:rPr>
            </w:pPr>
            <w:ins w:id="795" w:author="Учетная запись Майкрософт" w:date="2022-02-24T17:00:00Z">
              <w:r>
                <w:rPr>
                  <w:rFonts w:cs="Times New Roman" w:ascii="Times New Roman" w:hAnsi="Times New Roman"/>
                  <w:sz w:val="24"/>
                  <w:szCs w:val="24"/>
                  <w:lang w:val="kk-KZ"/>
                </w:rPr>
                <w:t>Теоретико-методологические проблемы новейшей истории Центральной Азии</w:t>
              </w:r>
            </w:ins>
            <w:del w:id="796" w:author="Учетная запись Майкрософт" w:date="2022-02-24T17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Проблемы изучения истории тюркских народов на современном этапе</w:delText>
              </w:r>
            </w:del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sz w:val="24"/>
                <w:szCs w:val="24"/>
                <w:del w:id="799" w:author="Учетная запись Майкрософт" w:date="2022-02-24T16:58:00Z"/>
              </w:rPr>
            </w:pPr>
            <w:del w:id="798" w:author="Учетная запись Майкрософт" w:date="2022-02-24T16:58:00Z">
              <w:r>
                <w:rPr>
                  <w:rFonts w:cs="Times New Roman" w:ascii="Times New Roman" w:hAnsi="Times New Roman"/>
                  <w:sz w:val="24"/>
                  <w:szCs w:val="24"/>
                </w:rPr>
              </w:r>
            </w:del>
          </w:p>
          <w:p>
            <w:pPr>
              <w:pStyle w:val="Style18"/>
              <w:numPr>
                <w:ilvl w:val="0"/>
                <w:numId w:val="9"/>
              </w:numPr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813" w:author="core i5 exclusive" w:date="2023-06-05T15:53:00Z"/>
              </w:rPr>
            </w:pPr>
            <w:ins w:id="800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801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802" w:author="core i5 exclusive" w:date="2023-06-06T11:46:00Z">
              <w:r>
                <w:rPr>
                  <w:sz w:val="24"/>
                  <w:szCs w:val="24"/>
                  <w:lang w:val="kk-KZ"/>
                </w:rPr>
                <w:t>ф</w:t>
              </w:r>
            </w:ins>
            <w:ins w:id="803" w:author="core i5 exclusive" w:date="2023-06-06T11:39:00Z">
              <w:r>
                <w:rPr>
                  <w:sz w:val="24"/>
                  <w:szCs w:val="24"/>
                </w:rPr>
                <w:t>ормир</w:t>
              </w:r>
            </w:ins>
            <w:ins w:id="804" w:author="core i5 exclusive" w:date="2023-06-06T11:39:00Z">
              <w:r>
                <w:rPr>
                  <w:sz w:val="24"/>
                  <w:szCs w:val="24"/>
                  <w:lang w:val="kk-KZ"/>
                </w:rPr>
                <w:t>овать</w:t>
              </w:r>
            </w:ins>
            <w:ins w:id="805" w:author="core i5 exclusive" w:date="2023-06-06T11:39:00Z">
              <w:r>
                <w:rPr>
                  <w:sz w:val="24"/>
                  <w:szCs w:val="24"/>
                </w:rPr>
                <w:t xml:space="preserve"> научные представления об основных направлениях</w:t>
              </w:r>
            </w:ins>
            <w:ins w:id="806" w:author="core i5 exclusive" w:date="2023-06-06T11:39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807" w:author="core i5 exclusive" w:date="2023-06-06T11:39:00Z">
              <w:r>
                <w:rPr>
                  <w:sz w:val="24"/>
                  <w:szCs w:val="24"/>
                </w:rPr>
                <w:t>исследований и методологи</w:t>
              </w:r>
            </w:ins>
            <w:ins w:id="808" w:author="core i5 exclusive" w:date="2023-06-06T11:39:00Z">
              <w:r>
                <w:rPr>
                  <w:sz w:val="24"/>
                  <w:szCs w:val="24"/>
                  <w:lang w:val="kk-KZ"/>
                </w:rPr>
                <w:t>и новейшей истории Ц</w:t>
              </w:r>
            </w:ins>
            <w:ins w:id="809" w:author="core i5 exclusive" w:date="2023-06-06T11:39:00Z">
              <w:r>
                <w:rPr>
                  <w:sz w:val="24"/>
                  <w:szCs w:val="24"/>
                </w:rPr>
                <w:t xml:space="preserve">ентральной </w:t>
              </w:r>
            </w:ins>
            <w:ins w:id="810" w:author="core i5 exclusive" w:date="2023-06-06T11:39:00Z">
              <w:r>
                <w:rPr>
                  <w:sz w:val="24"/>
                  <w:szCs w:val="24"/>
                  <w:lang w:val="kk-KZ"/>
                </w:rPr>
                <w:t>А</w:t>
              </w:r>
            </w:ins>
            <w:ins w:id="811" w:author="core i5 exclusive" w:date="2023-06-06T11:39:00Z">
              <w:r>
                <w:rPr>
                  <w:sz w:val="24"/>
                  <w:szCs w:val="24"/>
                </w:rPr>
                <w:t>зии</w:t>
              </w:r>
            </w:ins>
            <w:ins w:id="812" w:author="core i5 exclusive" w:date="2023-06-06T11:39:00Z">
              <w:r>
                <w:rPr>
                  <w:sz w:val="24"/>
                  <w:szCs w:val="24"/>
                  <w:lang w:val="kk-KZ"/>
                </w:rPr>
                <w:t xml:space="preserve">.  </w:t>
              </w:r>
            </w:ins>
          </w:p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shd w:fill="FFFFFF" w:val="clear"/>
                <w:lang w:val="ru-RU"/>
              </w:rPr>
            </w:pPr>
            <w:ins w:id="814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815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816" w:author="core i5 exclusive" w:date="2023-07-04T08:53:00Z">
              <w:r>
                <w:rPr>
                  <w:sz w:val="24"/>
                  <w:szCs w:val="24"/>
                </w:rPr>
                <w:t>Предмет, функции и значение новейшей истории</w:t>
              </w:r>
            </w:ins>
            <w:ins w:id="817" w:author="core i5 exclusive" w:date="2023-07-04T08:53:00Z">
              <w:r>
                <w:rPr>
                  <w:sz w:val="24"/>
                  <w:szCs w:val="24"/>
                  <w:lang w:val="kk-KZ"/>
                </w:rPr>
                <w:t xml:space="preserve"> Центральной Азии. Принципы и методы изучения новейшей истории</w:t>
              </w:r>
            </w:ins>
            <w:ins w:id="818" w:author="core i5 exclusive" w:date="2023-07-04T08:55:00Z">
              <w:r>
                <w:rPr>
                  <w:sz w:val="24"/>
                  <w:szCs w:val="24"/>
                  <w:lang w:val="kk-KZ"/>
                </w:rPr>
                <w:t xml:space="preserve"> Центральной Азии. Социально-политический и экономический кризис в СССР.</w:t>
              </w:r>
            </w:ins>
            <w:ins w:id="819" w:author="core i5 exclusive" w:date="2023-07-04T08:55:00Z">
              <w:r>
                <w:rPr/>
                <w:t xml:space="preserve"> </w:t>
              </w:r>
            </w:ins>
            <w:ins w:id="820" w:author="core i5 exclusive" w:date="2023-07-04T08:55:00Z">
              <w:r>
                <w:rPr>
                  <w:sz w:val="24"/>
                  <w:szCs w:val="24"/>
                  <w:lang w:val="kk-KZ"/>
                </w:rPr>
                <w:t>Ухудшение социально-политической и экономической</w:t>
              </w:r>
            </w:ins>
            <w:ins w:id="821" w:author="core i5 exclusive" w:date="2023-07-04T08:58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822" w:author="core i5 exclusive" w:date="2023-07-04T08:56:00Z">
              <w:r>
                <w:rPr>
                  <w:sz w:val="24"/>
                  <w:szCs w:val="24"/>
                  <w:lang w:val="kk-KZ"/>
                </w:rPr>
                <w:t>ситуации в Центральной Азии. Образование и развитие национальной государственности.</w:t>
              </w:r>
            </w:ins>
            <w:ins w:id="823" w:author="core i5 exclusive" w:date="2023-07-04T08:58:00Z">
              <w:r>
                <w:rPr/>
                <w:t xml:space="preserve"> </w:t>
              </w:r>
            </w:ins>
            <w:ins w:id="824" w:author="core i5 exclusive" w:date="2023-07-04T08:58:00Z">
              <w:r>
                <w:rPr>
                  <w:sz w:val="24"/>
                  <w:szCs w:val="24"/>
                  <w:lang w:val="kk-KZ"/>
                </w:rPr>
                <w:t xml:space="preserve">Конфессиональная политика и межконфессиональные отношения Центральной Азии. Взаимоотношения </w:t>
              </w:r>
            </w:ins>
            <w:ins w:id="825" w:author="core i5 exclusive" w:date="2023-07-04T09:00:00Z">
              <w:r>
                <w:rPr>
                  <w:sz w:val="24"/>
                  <w:szCs w:val="24"/>
                  <w:lang w:val="kk-KZ"/>
                </w:rPr>
                <w:t xml:space="preserve">Центральной Азии с Россией, КНР, США и ЕС. </w:t>
              </w:r>
            </w:ins>
            <w:ins w:id="826" w:author="Учетная запись Майкрософт" w:date="2022-02-24T17:00:00Z">
              <w:del w:id="827" w:author="core i5 exclusive" w:date="2023-06-06T11:39:00Z">
                <w:r>
                  <w:rPr>
                    <w:sz w:val="24"/>
                    <w:szCs w:val="24"/>
                  </w:rPr>
                  <w:delText>Формирует научные представления об основных направлениях</w:delText>
                </w:r>
              </w:del>
            </w:ins>
            <w:ins w:id="828" w:author="Учетная запись Майкрософт" w:date="2022-02-24T17:00:00Z">
              <w:del w:id="829" w:author="core i5 exclusive" w:date="2023-06-06T11:39:00Z">
                <w:r>
                  <w:rPr>
                    <w:sz w:val="24"/>
                    <w:szCs w:val="24"/>
                    <w:lang w:val="kk-KZ"/>
                  </w:rPr>
                  <w:delText xml:space="preserve"> </w:delText>
                </w:r>
              </w:del>
            </w:ins>
            <w:ins w:id="830" w:author="Учетная запись Майкрософт" w:date="2022-02-24T17:00:00Z">
              <w:del w:id="831" w:author="core i5 exclusive" w:date="2023-06-06T11:39:00Z">
                <w:r>
                  <w:rPr>
                    <w:sz w:val="24"/>
                    <w:szCs w:val="24"/>
                  </w:rPr>
                  <w:delText>исследований и методологи</w:delText>
                </w:r>
              </w:del>
            </w:ins>
            <w:ins w:id="832" w:author="Учетная запись Майкрософт" w:date="2022-02-24T17:00:00Z">
              <w:del w:id="833" w:author="core i5 exclusive" w:date="2023-06-06T11:39:00Z">
                <w:r>
                  <w:rPr>
                    <w:sz w:val="24"/>
                    <w:szCs w:val="24"/>
                    <w:lang w:val="kk-KZ"/>
                  </w:rPr>
                  <w:delText>и новейшей истории Ц</w:delText>
                </w:r>
              </w:del>
            </w:ins>
            <w:ins w:id="834" w:author="Учетная запись Майкрософт" w:date="2022-02-24T17:00:00Z">
              <w:del w:id="835" w:author="core i5 exclusive" w:date="2023-06-06T11:39:00Z">
                <w:r>
                  <w:rPr>
                    <w:sz w:val="24"/>
                    <w:szCs w:val="24"/>
                  </w:rPr>
                  <w:delText xml:space="preserve">ентральной </w:delText>
                </w:r>
              </w:del>
            </w:ins>
            <w:ins w:id="836" w:author="Учетная запись Майкрософт" w:date="2022-02-24T17:00:00Z">
              <w:del w:id="837" w:author="core i5 exclusive" w:date="2023-06-06T11:39:00Z">
                <w:r>
                  <w:rPr>
                    <w:sz w:val="24"/>
                    <w:szCs w:val="24"/>
                    <w:lang w:val="kk-KZ"/>
                  </w:rPr>
                  <w:delText>А</w:delText>
                </w:r>
              </w:del>
            </w:ins>
            <w:ins w:id="838" w:author="Учетная запись Майкрософт" w:date="2022-02-24T17:00:00Z">
              <w:del w:id="839" w:author="core i5 exclusive" w:date="2023-06-06T11:39:00Z">
                <w:r>
                  <w:rPr>
                    <w:sz w:val="24"/>
                    <w:szCs w:val="24"/>
                  </w:rPr>
                  <w:delText>зии</w:delText>
                </w:r>
              </w:del>
            </w:ins>
            <w:ins w:id="840" w:author="Учетная запись Майкрософт" w:date="2022-02-24T17:00:00Z">
              <w:del w:id="841" w:author="core i5 exclusive" w:date="2023-06-06T11:39:00Z">
                <w:r>
                  <w:rPr>
                    <w:sz w:val="24"/>
                    <w:szCs w:val="24"/>
                    <w:lang w:val="kk-KZ"/>
                  </w:rPr>
                  <w:delText xml:space="preserve">.  </w:delText>
                </w:r>
              </w:del>
            </w:ins>
            <w:ins w:id="842" w:author="Учетная запись Майкрософт" w:date="2022-02-24T17:00:00Z">
              <w:del w:id="843" w:author="core i5 exclusive" w:date="2023-07-04T08:53:00Z">
                <w:r>
                  <w:rPr>
                    <w:sz w:val="24"/>
                    <w:szCs w:val="24"/>
                  </w:rPr>
                  <w:delText xml:space="preserve">Характеризует основные подходы к изучению </w:delText>
                </w:r>
              </w:del>
            </w:ins>
            <w:ins w:id="844" w:author="Учетная запись Майкрософт" w:date="2022-02-24T17:00:00Z">
              <w:del w:id="845" w:author="core i5 exclusive" w:date="2023-07-04T08:53:00Z">
                <w:r>
                  <w:rPr>
                    <w:sz w:val="24"/>
                    <w:szCs w:val="24"/>
                    <w:lang w:val="kk-KZ"/>
                  </w:rPr>
                  <w:delText>теоретико-методологических проблем, направляет на</w:delText>
                </w:r>
              </w:del>
            </w:ins>
            <w:ins w:id="846" w:author="Учетная запись Майкрософт" w:date="2022-02-24T17:00:00Z">
              <w:del w:id="847" w:author="core i5 exclusive" w:date="2023-07-04T08:53:00Z">
                <w:r>
                  <w:rPr>
                    <w:sz w:val="24"/>
                    <w:szCs w:val="24"/>
                  </w:rPr>
                  <w:delText> проведение научн</w:delText>
                </w:r>
              </w:del>
            </w:ins>
            <w:ins w:id="848" w:author="Учетная запись Майкрософт" w:date="2022-02-24T17:00:00Z">
              <w:del w:id="849" w:author="core i5 exclusive" w:date="2023-07-04T08:53:00Z">
                <w:r>
                  <w:rPr>
                    <w:sz w:val="24"/>
                    <w:szCs w:val="24"/>
                    <w:lang w:val="kk-KZ"/>
                  </w:rPr>
                  <w:delText xml:space="preserve">ых исследований </w:delText>
                </w:r>
              </w:del>
            </w:ins>
            <w:ins w:id="850" w:author="Учетная запись Майкрософт" w:date="2022-02-24T17:00:00Z">
              <w:del w:id="851" w:author="core i5 exclusive" w:date="2023-07-04T08:53:00Z">
                <w:r>
                  <w:rPr>
                    <w:sz w:val="24"/>
                    <w:szCs w:val="24"/>
                  </w:rPr>
                  <w:delText>с использованием междисциплинарного подхода в области исторической науки</w:delText>
                </w:r>
              </w:del>
            </w:ins>
            <w:ins w:id="852" w:author="Учетная запись Майкрософт" w:date="2022-02-24T17:00:00Z">
              <w:del w:id="853" w:author="core i5 exclusive" w:date="2023-07-04T08:53:00Z">
                <w:r>
                  <w:rPr>
                    <w:sz w:val="24"/>
                    <w:szCs w:val="24"/>
                    <w:lang w:val="kk-KZ"/>
                  </w:rPr>
                  <w:delText xml:space="preserve">. Обеспечивает навыками проведения сравнительного анализа и оценки основных закономерностей </w:delText>
                </w:r>
              </w:del>
            </w:ins>
            <w:ins w:id="854" w:author="Учетная запись Майкрософт" w:date="2022-02-24T17:00:00Z">
              <w:del w:id="855" w:author="core i5 exclusive" w:date="2023-07-04T08:53:00Z">
                <w:r>
                  <w:rPr>
                    <w:sz w:val="24"/>
                    <w:szCs w:val="24"/>
                  </w:rPr>
                  <w:delText>развития стран Центральной Азии</w:delText>
                </w:r>
              </w:del>
            </w:ins>
            <w:del w:id="856" w:author="Учетная запись Майкрософт" w:date="2022-02-24T15:32:00Z">
              <w:r>
                <w:rPr>
                  <w:sz w:val="24"/>
                  <w:szCs w:val="24"/>
                </w:rPr>
                <w:delText xml:space="preserve">Дисциплина направлена на изучение </w:delText>
              </w:r>
            </w:del>
            <w:del w:id="857" w:author="Учетная запись Майкрософт" w:date="2022-02-24T17:00:00Z">
              <w:r>
                <w:rPr>
                  <w:sz w:val="24"/>
                  <w:szCs w:val="24"/>
                </w:rPr>
                <w:delText xml:space="preserve">источников и научных трудов </w:delText>
              </w:r>
            </w:del>
            <w:del w:id="858" w:author="Учетная запись Майкрософт" w:date="2022-02-24T15:33:00Z">
              <w:r>
                <w:rPr>
                  <w:sz w:val="24"/>
                  <w:szCs w:val="24"/>
                </w:rPr>
                <w:delText xml:space="preserve">об </w:delText>
              </w:r>
            </w:del>
            <w:del w:id="859" w:author="Учетная запись Майкрософт" w:date="2022-02-24T17:00:00Z">
              <w:r>
                <w:rPr>
                  <w:sz w:val="24"/>
                  <w:szCs w:val="24"/>
                </w:rPr>
                <w:delText xml:space="preserve">истории </w:delText>
              </w:r>
            </w:del>
            <w:del w:id="860" w:author="Учетная запись Майкрософт" w:date="2022-02-24T15:34:00Z">
              <w:r>
                <w:rPr>
                  <w:sz w:val="24"/>
                  <w:szCs w:val="24"/>
                </w:rPr>
                <w:delText xml:space="preserve">происхождения </w:delText>
              </w:r>
            </w:del>
            <w:del w:id="861" w:author="Учетная запись Майкрософт" w:date="2022-02-24T17:00:00Z">
              <w:r>
                <w:rPr>
                  <w:sz w:val="24"/>
                  <w:szCs w:val="24"/>
                </w:rPr>
                <w:delText>тюркских народов</w:delText>
              </w:r>
            </w:del>
            <w:del w:id="862" w:author="Учетная запись Майкрософт" w:date="2022-02-24T15:34:00Z">
              <w:r>
                <w:rPr>
                  <w:sz w:val="24"/>
                  <w:szCs w:val="24"/>
                </w:rPr>
                <w:delText xml:space="preserve">, </w:delText>
              </w:r>
            </w:del>
            <w:del w:id="863" w:author="Учетная запись Майкрософт" w:date="2022-02-24T17:00:00Z">
              <w:r>
                <w:rPr>
                  <w:sz w:val="24"/>
                  <w:szCs w:val="24"/>
                </w:rPr>
                <w:delText>проблем</w:delText>
              </w:r>
            </w:del>
            <w:del w:id="864" w:author="Учетная запись Майкрософт" w:date="2022-02-24T15:35:00Z">
              <w:r>
                <w:rPr>
                  <w:sz w:val="24"/>
                  <w:szCs w:val="24"/>
                </w:rPr>
                <w:delText>ах их</w:delText>
              </w:r>
            </w:del>
            <w:del w:id="865" w:author="Учетная запись Майкрософт" w:date="2022-02-24T17:00:00Z">
              <w:r>
                <w:rPr>
                  <w:sz w:val="24"/>
                  <w:szCs w:val="24"/>
                </w:rPr>
                <w:delText xml:space="preserve"> </w:delText>
              </w:r>
            </w:del>
            <w:del w:id="866" w:author="Учетная запись Майкрософт" w:date="2022-02-24T15:38:00Z">
              <w:r>
                <w:rPr>
                  <w:sz w:val="24"/>
                  <w:szCs w:val="24"/>
                </w:rPr>
                <w:delText>становления и развития, ценностях</w:delText>
              </w:r>
            </w:del>
            <w:del w:id="867" w:author="Учетная запись Майкрософт" w:date="2022-02-24T17:00:00Z">
              <w:r>
                <w:rPr>
                  <w:sz w:val="24"/>
                  <w:szCs w:val="24"/>
                </w:rPr>
                <w:delText xml:space="preserve"> тюркских институтов и месте культуры Казахстана в тюркской цивилизации</w:delText>
              </w:r>
            </w:del>
            <w:del w:id="868" w:author="Учетная запись Майкрософт" w:date="2022-02-24T15:38:00Z">
              <w:r>
                <w:rPr>
                  <w:sz w:val="24"/>
                  <w:szCs w:val="24"/>
                </w:rPr>
                <w:delText>, на демонстрацию единства тюркской общности</w:delText>
              </w:r>
            </w:del>
            <w:del w:id="869" w:author="Учетная запись Майкрософт" w:date="2022-02-24T17:00:00Z">
              <w:r>
                <w:rPr>
                  <w:sz w:val="24"/>
                  <w:szCs w:val="24"/>
                  <w:lang w:val="ru-RU"/>
                </w:rPr>
                <w:delText>.</w:delText>
              </w:r>
            </w:del>
            <w:del w:id="870" w:author="Учетная запись Майкрософт" w:date="2022-02-24T17:00:00Z">
              <w:r>
                <w:rPr>
                  <w:sz w:val="24"/>
                  <w:szCs w:val="24"/>
                </w:rPr>
                <w:delText xml:space="preserve"> </w:delText>
              </w:r>
            </w:del>
            <w:del w:id="871" w:author="Учетная запись Майкрософт" w:date="2022-02-24T17:00:00Z">
              <w:r>
                <w:rPr>
                  <w:color w:val="000000"/>
                  <w:sz w:val="24"/>
                  <w:szCs w:val="24"/>
                  <w:lang w:val="ru-RU"/>
                </w:rPr>
                <w:delText xml:space="preserve">Комплексно </w:delText>
              </w:r>
            </w:del>
            <w:del w:id="872" w:author="Учетная запись Майкрософт" w:date="2022-02-24T15:39:00Z">
              <w:r>
                <w:rPr>
                  <w:color w:val="000000"/>
                  <w:sz w:val="24"/>
                  <w:szCs w:val="24"/>
                  <w:lang w:val="ru-RU"/>
                </w:rPr>
                <w:delText xml:space="preserve">исследовать  </w:delText>
              </w:r>
            </w:del>
            <w:del w:id="873" w:author="Учетная запись Майкрософт" w:date="2022-02-24T17:00:00Z">
              <w:r>
                <w:rPr>
                  <w:color w:val="000000"/>
                  <w:sz w:val="24"/>
                  <w:szCs w:val="24"/>
                  <w:lang w:val="ru-RU"/>
                </w:rPr>
                <w:delText xml:space="preserve">закономерности </w:delText>
              </w:r>
            </w:del>
            <w:del w:id="874" w:author="Учетная запись Майкрософт" w:date="2022-02-24T15:40:00Z">
              <w:r>
                <w:rPr>
                  <w:color w:val="000000"/>
                  <w:sz w:val="24"/>
                  <w:szCs w:val="24"/>
                  <w:lang w:val="ru-RU"/>
                </w:rPr>
                <w:delText>и  основные</w:delText>
              </w:r>
            </w:del>
            <w:del w:id="875" w:author="Учетная запись Майкрософт" w:date="2022-02-24T17:00:00Z">
              <w:r>
                <w:rPr>
                  <w:color w:val="000000"/>
                  <w:sz w:val="24"/>
                  <w:szCs w:val="24"/>
                  <w:lang w:val="ru-RU"/>
                </w:rPr>
                <w:delText xml:space="preserve"> этапы</w:delText>
              </w:r>
            </w:del>
            <w:del w:id="876" w:author="Учетная запись Майкрософт" w:date="2022-02-24T17:00:00Z">
              <w:r>
                <w:rPr>
                  <w:color w:val="000000"/>
                  <w:sz w:val="24"/>
                  <w:szCs w:val="24"/>
                </w:rPr>
                <w:delText xml:space="preserve"> интеграционных процессов </w:delText>
              </w:r>
            </w:del>
            <w:del w:id="877" w:author="Учетная запись Майкрософт" w:date="2022-02-24T17:00:00Z">
              <w:r>
                <w:rPr>
                  <w:color w:val="000000"/>
                  <w:sz w:val="24"/>
                  <w:szCs w:val="24"/>
                  <w:lang w:val="ru-RU"/>
                </w:rPr>
                <w:delText>Казахстана</w:delText>
              </w:r>
            </w:del>
            <w:del w:id="878" w:author="Учетная запись Майкрософт" w:date="2022-02-24T17:00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del w:id="879" w:author="Учетная запись Майкрософт" w:date="2022-02-24T17:00:00Z">
              <w:r>
                <w:rPr>
                  <w:color w:val="000000"/>
                  <w:sz w:val="24"/>
                  <w:szCs w:val="24"/>
                  <w:lang w:val="ru-RU"/>
                </w:rPr>
                <w:delText>и</w:delText>
              </w:r>
            </w:del>
            <w:del w:id="880" w:author="Учетная запись Майкрософт" w:date="2022-02-24T17:00:00Z">
              <w:r>
                <w:rPr>
                  <w:color w:val="000000"/>
                  <w:sz w:val="24"/>
                  <w:szCs w:val="24"/>
                </w:rPr>
                <w:delText xml:space="preserve"> тюркского мира</w:delText>
              </w:r>
            </w:del>
            <w:del w:id="881" w:author="Учетная запись Майкрософт" w:date="2022-02-24T17:00:00Z">
              <w:r>
                <w:rPr>
                  <w:color w:val="000000"/>
                  <w:sz w:val="24"/>
                  <w:szCs w:val="24"/>
                  <w:lang w:val="ru-RU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shd w:fill="FFFFFF" w:val="clear"/>
                <w:lang w:val="kk-KZ"/>
              </w:rPr>
            </w:pPr>
            <w:r>
              <w:rPr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история: методы и направление исторических исслед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891" w:author="core i5 exclusive" w:date="2023-06-05T15:53:00Z"/>
              </w:rPr>
            </w:pPr>
            <w:ins w:id="882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883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884" w:author="core i5 exclusive" w:date="2023-06-05T16:02:00Z">
              <w:r>
                <w:rPr>
                  <w:sz w:val="24"/>
                  <w:szCs w:val="24"/>
                </w:rPr>
                <w:t>разви</w:t>
              </w:r>
            </w:ins>
            <w:ins w:id="885" w:author="core i5 exclusive" w:date="2023-06-05T16:02:00Z">
              <w:r>
                <w:rPr>
                  <w:sz w:val="24"/>
                  <w:szCs w:val="24"/>
                  <w:lang w:val="kk-KZ"/>
                </w:rPr>
                <w:t>ть</w:t>
              </w:r>
            </w:ins>
            <w:ins w:id="886" w:author="core i5 exclusive" w:date="2023-06-05T16:02:00Z">
              <w:r>
                <w:rPr>
                  <w:sz w:val="24"/>
                  <w:szCs w:val="24"/>
                </w:rPr>
                <w:t xml:space="preserve"> </w:t>
              </w:r>
            </w:ins>
            <w:ins w:id="887" w:author="core i5 exclusive" w:date="2023-06-05T16:02:00Z">
              <w:r>
                <w:rPr>
                  <w:sz w:val="24"/>
                  <w:szCs w:val="24"/>
                  <w:lang w:val="kk-KZ"/>
                </w:rPr>
                <w:t>логическое мышление,</w:t>
              </w:r>
            </w:ins>
            <w:ins w:id="888" w:author="core i5 exclusive" w:date="2023-06-06T11:39:00Z">
              <w:r>
                <w:rPr>
                  <w:sz w:val="24"/>
                  <w:szCs w:val="24"/>
                </w:rPr>
                <w:t xml:space="preserve"> умение </w:t>
              </w:r>
            </w:ins>
            <w:ins w:id="889" w:author="core i5 exclusive" w:date="2023-06-06T11:39:00Z">
              <w:r>
                <w:rPr>
                  <w:sz w:val="24"/>
                  <w:szCs w:val="24"/>
                  <w:lang w:val="kk-KZ"/>
                </w:rPr>
                <w:t xml:space="preserve">разрабатывать концепцию, </w:t>
              </w:r>
            </w:ins>
            <w:ins w:id="890" w:author="core i5 exclusive" w:date="2023-06-06T11:39:00Z">
              <w:r>
                <w:rPr>
                  <w:sz w:val="24"/>
                  <w:szCs w:val="24"/>
                </w:rPr>
                <w:t>формулировать цели и задачи исследований в сборе и интерпретации устных материалов с применением современных информационных технологий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892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893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894" w:author="core i5 exclusive" w:date="2023-07-04T09:04:00Z">
              <w:r>
                <w:rPr>
                  <w:sz w:val="24"/>
                  <w:szCs w:val="24"/>
                  <w:lang w:val="kk-KZ"/>
                </w:rPr>
                <w:t>Методологические основы</w:t>
              </w:r>
            </w:ins>
            <w:ins w:id="895" w:author="core i5 exclusive" w:date="2023-07-04T09:06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896" w:author="core i5 exclusive" w:date="2023-07-04T09:04:00Z">
              <w:r>
                <w:rPr>
                  <w:sz w:val="24"/>
                  <w:szCs w:val="24"/>
                  <w:lang w:val="kk-KZ"/>
                </w:rPr>
                <w:t>устной истории</w:t>
              </w:r>
            </w:ins>
            <w:ins w:id="897" w:author="Учетная запись Майкрософт" w:date="2022-02-24T15:40:00Z">
              <w:del w:id="898" w:author="core i5 exclusive" w:date="2023-06-06T11:40:00Z">
                <w:r>
                  <w:rPr>
                    <w:sz w:val="24"/>
                    <w:szCs w:val="24"/>
                  </w:rPr>
                  <w:delText>Д</w:delText>
                </w:r>
              </w:del>
            </w:ins>
            <w:ins w:id="899" w:author="Учетная запись Майкрософт" w:date="2022-02-24T15:40:00Z">
              <w:del w:id="900" w:author="core i5 exclusive" w:date="2023-07-04T09:04:00Z">
                <w:r>
                  <w:rPr>
                    <w:sz w:val="24"/>
                    <w:szCs w:val="24"/>
                  </w:rPr>
                  <w:delText>ает з</w:delText>
                </w:r>
              </w:del>
            </w:ins>
            <w:del w:id="901" w:author="core i5 exclusive" w:date="2023-07-04T09:04:00Z">
              <w:r>
                <w:rPr>
                  <w:sz w:val="24"/>
                  <w:szCs w:val="24"/>
                </w:rPr>
                <w:delText>Знани</w:delText>
              </w:r>
            </w:del>
            <w:del w:id="902" w:author="core i5 exclusive" w:date="2023-07-04T09:04:00Z">
              <w:r>
                <w:rPr>
                  <w:sz w:val="24"/>
                  <w:szCs w:val="24"/>
                  <w:lang w:val="kk-KZ"/>
                </w:rPr>
                <w:delText>я</w:delText>
              </w:r>
            </w:del>
            <w:del w:id="903" w:author="core i5 exclusive" w:date="2023-07-04T09:04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904" w:author="Учетная запись Майкрософт" w:date="2022-02-24T15:41:00Z">
              <w:del w:id="905" w:author="core i5 exclusive" w:date="2023-07-04T09:04:00Z">
                <w:r>
                  <w:rPr>
                    <w:sz w:val="24"/>
                    <w:szCs w:val="24"/>
                  </w:rPr>
                  <w:delText xml:space="preserve">о </w:delText>
                </w:r>
              </w:del>
            </w:ins>
            <w:del w:id="906" w:author="core i5 exclusive" w:date="2023-07-04T09:04:00Z">
              <w:r>
                <w:rPr>
                  <w:sz w:val="24"/>
                  <w:szCs w:val="24"/>
                </w:rPr>
                <w:delText xml:space="preserve">новейших методов </w:delText>
              </w:r>
            </w:del>
            <w:ins w:id="907" w:author="Учетная запись Майкрософт" w:date="2022-02-24T15:41:00Z">
              <w:del w:id="908" w:author="core i5 exclusive" w:date="2023-07-04T09:04:00Z">
                <w:r>
                  <w:rPr>
                    <w:sz w:val="24"/>
                    <w:szCs w:val="24"/>
                  </w:rPr>
                  <w:delText xml:space="preserve">методах и направлениях исторических исследований </w:delText>
                </w:r>
              </w:del>
            </w:ins>
            <w:del w:id="909" w:author="core i5 exclusive" w:date="2023-07-04T09:04:00Z">
              <w:r>
                <w:rPr>
                  <w:sz w:val="24"/>
                  <w:szCs w:val="24"/>
                </w:rPr>
                <w:delText xml:space="preserve">формулирования целей и постановки конкретных задач в области изучения устной </w:delText>
              </w:r>
            </w:del>
            <w:ins w:id="910" w:author="Учетная запись Майкрософт" w:date="2022-02-24T15:43:00Z">
              <w:del w:id="911" w:author="core i5 exclusive" w:date="2023-07-04T09:04:00Z">
                <w:r>
                  <w:rPr>
                    <w:sz w:val="24"/>
                    <w:szCs w:val="24"/>
                  </w:rPr>
                  <w:delText>устной истории</w:delText>
                </w:r>
              </w:del>
            </w:ins>
            <w:del w:id="912" w:author="core i5 exclusive" w:date="2023-07-04T09:04:00Z">
              <w:r>
                <w:rPr>
                  <w:sz w:val="24"/>
                  <w:szCs w:val="24"/>
                </w:rPr>
                <w:delText>исто</w:delText>
              </w:r>
            </w:del>
            <w:ins w:id="913" w:author="Учетная запись Майкрософт" w:date="2022-02-24T15:42:00Z">
              <w:del w:id="914" w:author="core i5 exclusive" w:date="2023-07-04T09:04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915" w:author="core i5 exclusive" w:date="2023-07-04T09:04:00Z">
              <w:r>
                <w:rPr>
                  <w:sz w:val="24"/>
                  <w:szCs w:val="24"/>
                </w:rPr>
                <w:delText>рии как самостоятельного направления методологии истории XX–</w:delText>
              </w:r>
            </w:del>
            <w:ins w:id="916" w:author="Учетная запись Майкрософт" w:date="2022-02-24T15:43:00Z">
              <w:del w:id="917" w:author="core i5 exclusive" w:date="2023-07-04T09:04:00Z">
                <w:r>
                  <w:rPr>
                    <w:sz w:val="24"/>
                    <w:szCs w:val="24"/>
                  </w:rPr>
                  <w:delText xml:space="preserve">начала </w:delText>
                </w:r>
              </w:del>
            </w:ins>
            <w:del w:id="918" w:author="core i5 exclusive" w:date="2023-07-04T09:04:00Z">
              <w:r>
                <w:rPr>
                  <w:sz w:val="24"/>
                  <w:szCs w:val="24"/>
                </w:rPr>
                <w:delText xml:space="preserve">XXI вв. </w:delText>
              </w:r>
            </w:del>
            <w:ins w:id="919" w:author="Учетная запись Майкрософт" w:date="2022-02-24T15:44:00Z">
              <w:del w:id="920" w:author="core i5 exclusive" w:date="2023-06-06T11:39:00Z">
                <w:r>
                  <w:rPr>
                    <w:sz w:val="24"/>
                    <w:szCs w:val="24"/>
                  </w:rPr>
                  <w:delText xml:space="preserve">Развивает </w:delText>
                </w:r>
              </w:del>
            </w:ins>
            <w:del w:id="921" w:author="core i5 exclusive" w:date="2023-06-06T11:39:00Z">
              <w:r>
                <w:rPr>
                  <w:sz w:val="24"/>
                  <w:szCs w:val="24"/>
                </w:rPr>
                <w:delText>Умение самостоятельно формулировать</w:delText>
              </w:r>
            </w:del>
            <w:ins w:id="922" w:author="Учетная запись Майкрософт" w:date="2022-02-24T15:49:00Z">
              <w:del w:id="923" w:author="core i5 exclusive" w:date="2023-06-06T11:39:00Z">
                <w:r>
                  <w:rPr>
                    <w:sz w:val="24"/>
                    <w:szCs w:val="24"/>
                  </w:rPr>
                  <w:delText xml:space="preserve">умение </w:delText>
                </w:r>
              </w:del>
            </w:ins>
            <w:del w:id="924" w:author="core i5 exclusive" w:date="2023-06-06T11:39:00Z">
              <w:r>
                <w:rPr>
                  <w:sz w:val="24"/>
                  <w:szCs w:val="24"/>
                  <w:lang w:val="kk-KZ"/>
                </w:rPr>
                <w:delText xml:space="preserve">разрабатывать концепцию, </w:delText>
              </w:r>
            </w:del>
            <w:ins w:id="925" w:author="Учетная запись Майкрософт" w:date="2022-02-24T15:49:00Z">
              <w:del w:id="926" w:author="core i5 exclusive" w:date="2023-06-06T11:39:00Z">
                <w:r>
                  <w:rPr>
                    <w:sz w:val="24"/>
                    <w:szCs w:val="24"/>
                  </w:rPr>
                  <w:delText>формулировать</w:delText>
                </w:r>
              </w:del>
            </w:ins>
            <w:del w:id="927" w:author="core i5 exclusive" w:date="2023-06-06T11:39:00Z">
              <w:r>
                <w:rPr>
                  <w:sz w:val="24"/>
                  <w:szCs w:val="24"/>
                </w:rPr>
                <w:delText xml:space="preserve"> цели и задачи исследований в сборе и интерпретации устных материалов с применением современной</w:delText>
              </w:r>
            </w:del>
            <w:ins w:id="928" w:author="Учетная запись Майкрософт" w:date="2022-02-24T15:45:00Z">
              <w:del w:id="929" w:author="core i5 exclusive" w:date="2023-06-06T11:39:00Z">
                <w:r>
                  <w:rPr>
                    <w:sz w:val="24"/>
                    <w:szCs w:val="24"/>
                  </w:rPr>
                  <w:delText>ых</w:delText>
                </w:r>
              </w:del>
            </w:ins>
            <w:del w:id="930" w:author="core i5 exclusive" w:date="2023-06-06T11:39:00Z">
              <w:r>
                <w:rPr>
                  <w:sz w:val="24"/>
                  <w:szCs w:val="24"/>
                </w:rPr>
                <w:delText xml:space="preserve"> аппаратуры, оборудования и </w:delText>
              </w:r>
            </w:del>
            <w:ins w:id="931" w:author="Учетная запись Майкрософт" w:date="2022-02-24T15:45:00Z">
              <w:del w:id="932" w:author="core i5 exclusive" w:date="2023-06-06T11:39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933" w:author="core i5 exclusive" w:date="2023-06-06T11:39:00Z">
              <w:r>
                <w:rPr>
                  <w:sz w:val="24"/>
                  <w:szCs w:val="24"/>
                </w:rPr>
                <w:delText xml:space="preserve">информационных технологий. </w:delText>
              </w:r>
            </w:del>
            <w:del w:id="934" w:author="core i5 exclusive" w:date="2023-07-04T09:04:00Z">
              <w:r>
                <w:rPr>
                  <w:sz w:val="24"/>
                  <w:szCs w:val="24"/>
                  <w:lang w:val="kk-KZ"/>
                </w:rPr>
                <w:delText>О</w:delText>
              </w:r>
            </w:del>
            <w:del w:id="935" w:author="core i5 exclusive" w:date="2023-07-04T09:04:00Z">
              <w:r>
                <w:rPr>
                  <w:sz w:val="24"/>
                  <w:szCs w:val="24"/>
                </w:rPr>
                <w:delText xml:space="preserve">своить </w:delText>
              </w:r>
            </w:del>
            <w:ins w:id="936" w:author="Учетная запись Майкрософт" w:date="2022-02-24T15:50:00Z">
              <w:del w:id="937" w:author="core i5 exclusive" w:date="2023-07-04T09:04:00Z">
                <w:r>
                  <w:rPr>
                    <w:sz w:val="24"/>
                    <w:szCs w:val="24"/>
                    <w:lang w:val="kk-KZ"/>
                  </w:rPr>
                  <w:delText xml:space="preserve">Изучает </w:delText>
                </w:r>
              </w:del>
            </w:ins>
            <w:del w:id="938" w:author="core i5 exclusive" w:date="2023-07-04T09:04:00Z">
              <w:r>
                <w:rPr>
                  <w:sz w:val="24"/>
                  <w:szCs w:val="24"/>
                </w:rPr>
                <w:delText xml:space="preserve">методологические принципы устной истории и адаптировать </w:delText>
              </w:r>
            </w:del>
            <w:ins w:id="939" w:author="Учетная запись Майкрософт" w:date="2022-02-24T15:51:00Z">
              <w:del w:id="940" w:author="core i5 exclusive" w:date="2023-07-04T09:04:00Z">
                <w:r>
                  <w:rPr>
                    <w:sz w:val="24"/>
                    <w:szCs w:val="24"/>
                  </w:rPr>
                  <w:delText xml:space="preserve">адаптирует </w:delText>
                </w:r>
              </w:del>
            </w:ins>
            <w:del w:id="941" w:author="core i5 exclusive" w:date="2023-07-04T09:04:00Z">
              <w:r>
                <w:rPr>
                  <w:sz w:val="24"/>
                  <w:szCs w:val="24"/>
                </w:rPr>
                <w:delText>их к научным исследованиям</w:delText>
              </w:r>
            </w:del>
            <w:del w:id="942" w:author="core i5 exclusive" w:date="2023-07-04T09:04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  <w:ins w:id="943" w:author="core i5 exclusive" w:date="2023-07-04T09:04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ins w:id="944" w:author="core i5 exclusive" w:date="2023-07-04T09:04:00Z">
              <w:r>
                <w:rPr>
                  <w:sz w:val="24"/>
                  <w:szCs w:val="24"/>
                </w:rPr>
                <w:t xml:space="preserve"> </w:t>
              </w:r>
            </w:ins>
            <w:ins w:id="945" w:author="core i5 exclusive" w:date="2023-07-04T09:04:00Z">
              <w:r>
                <w:rPr>
                  <w:sz w:val="24"/>
                  <w:szCs w:val="24"/>
                  <w:lang w:val="kk-KZ"/>
                </w:rPr>
                <w:t>Становление и развитие</w:t>
              </w:r>
            </w:ins>
            <w:ins w:id="946" w:author="core i5 exclusive" w:date="2023-07-04T09:06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947" w:author="core i5 exclusive" w:date="2023-07-04T09:04:00Z">
              <w:r>
                <w:rPr>
                  <w:sz w:val="24"/>
                  <w:szCs w:val="24"/>
                  <w:lang w:val="kk-KZ"/>
                </w:rPr>
                <w:t>устной истории в странах Западной</w:t>
              </w:r>
            </w:ins>
            <w:ins w:id="948" w:author="core i5 exclusive" w:date="2023-07-04T09:06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949" w:author="core i5 exclusive" w:date="2023-07-04T09:04:00Z">
              <w:r>
                <w:rPr>
                  <w:sz w:val="24"/>
                  <w:szCs w:val="24"/>
                  <w:lang w:val="kk-KZ"/>
                </w:rPr>
                <w:t xml:space="preserve">Европы и США. </w:t>
              </w:r>
            </w:ins>
            <w:ins w:id="950" w:author="core i5 exclusive" w:date="2023-07-04T09:04:00Z">
              <w:r>
                <w:rPr>
                  <w:sz w:val="24"/>
                  <w:szCs w:val="24"/>
                </w:rPr>
                <w:t>Устная история и отечественная</w:t>
              </w:r>
            </w:ins>
            <w:ins w:id="951" w:author="core i5 exclusive" w:date="2023-07-04T09:0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952" w:author="core i5 exclusive" w:date="2023-07-04T09:04:00Z">
              <w:r>
                <w:rPr>
                  <w:sz w:val="24"/>
                  <w:szCs w:val="24"/>
                </w:rPr>
                <w:t>историческая наука.</w:t>
              </w:r>
            </w:ins>
            <w:ins w:id="953" w:author="core i5 exclusive" w:date="2023-07-04T09:04:00Z">
              <w:r>
                <w:rPr>
                  <w:sz w:val="24"/>
                  <w:szCs w:val="24"/>
                  <w:lang w:val="kk-KZ"/>
                </w:rPr>
                <w:t xml:space="preserve"> Методика проведения</w:t>
              </w:r>
            </w:ins>
            <w:ins w:id="954" w:author="core i5 exclusive" w:date="2023-07-04T09:06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955" w:author="core i5 exclusive" w:date="2023-07-04T09:04:00Z">
              <w:r>
                <w:rPr>
                  <w:sz w:val="24"/>
                  <w:szCs w:val="24"/>
                  <w:lang w:val="kk-KZ"/>
                </w:rPr>
                <w:t>исторического интервью.</w:t>
              </w:r>
            </w:ins>
            <w:ins w:id="956" w:author="core i5 exclusive" w:date="2023-07-04T09:04:00Z">
              <w:r>
                <w:rPr>
                  <w:sz w:val="24"/>
                  <w:szCs w:val="24"/>
                </w:rPr>
                <w:t xml:space="preserve"> </w:t>
              </w:r>
            </w:ins>
            <w:ins w:id="957" w:author="core i5 exclusive" w:date="2023-07-04T09:04:00Z">
              <w:r>
                <w:rPr>
                  <w:sz w:val="24"/>
                  <w:szCs w:val="24"/>
                  <w:lang w:val="kk-KZ"/>
                </w:rPr>
                <w:t>Способы аудио- и видео-фиксации и архивирования</w:t>
              </w:r>
            </w:ins>
            <w:ins w:id="958" w:author="core i5 exclusive" w:date="2023-07-04T09:07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959" w:author="core i5 exclusive" w:date="2023-07-04T09:04:00Z">
              <w:r>
                <w:rPr>
                  <w:sz w:val="24"/>
                  <w:szCs w:val="24"/>
                  <w:lang w:val="kk-KZ"/>
                </w:rPr>
                <w:t>информации</w:t>
              </w:r>
            </w:ins>
            <w:ins w:id="960" w:author="core i5 exclusive" w:date="2023-07-04T09:06:00Z">
              <w:r>
                <w:rPr>
                  <w:sz w:val="24"/>
                  <w:szCs w:val="24"/>
                  <w:lang w:val="kk-KZ"/>
                </w:rPr>
                <w:t>ю. Организация доступа и работы с материалами устной истории. Публикации материалов интервью.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стория повседневности</w:t>
            </w:r>
            <w:r>
              <w:rPr>
                <w:sz w:val="24"/>
                <w:szCs w:val="24"/>
                <w:lang w:val="kk-KZ"/>
              </w:rPr>
              <w:t xml:space="preserve">: </w:t>
            </w: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kk-KZ"/>
              </w:rPr>
              <w:t xml:space="preserve">ология и методы </w:t>
            </w:r>
            <w:r>
              <w:rPr>
                <w:sz w:val="24"/>
                <w:szCs w:val="24"/>
              </w:rPr>
              <w:t>исследовани</w:t>
            </w:r>
            <w:r>
              <w:rPr>
                <w:sz w:val="24"/>
                <w:szCs w:val="24"/>
                <w:lang w:val="kk-KZ"/>
              </w:rPr>
              <w:t>я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965" w:author="core i5 exclusive" w:date="2023-06-05T15:53:00Z"/>
              </w:rPr>
            </w:pPr>
            <w:ins w:id="961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962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963" w:author="core i5 exclusive" w:date="2023-07-04T09:08:00Z">
              <w:r>
                <w:rPr>
                  <w:rFonts w:eastAsia="Times New Roman"/>
                  <w:sz w:val="24"/>
                  <w:szCs w:val="24"/>
                  <w:lang w:val="kk-KZ"/>
                </w:rPr>
                <w:t>дать представление о типологических особенностях культуры повседневности как целостного явления</w:t>
              </w:r>
            </w:ins>
            <w:ins w:id="964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kk-KZ" w:eastAsia="en-US"/>
              </w:rPr>
            </w:pPr>
            <w:ins w:id="966" w:author="core i5 exclusive" w:date="2023-06-05T15:53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967" w:author="core i5 exclusive" w:date="2023-06-05T15:53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968" w:author="core i5 exclusive" w:date="2023-07-04T09:09:00Z">
              <w:r>
                <w:rPr>
                  <w:rFonts w:eastAsia="Times New Roman"/>
                  <w:sz w:val="24"/>
                  <w:szCs w:val="24"/>
                  <w:lang w:val="kk-KZ"/>
                </w:rPr>
                <w:t>Предмет культуры повседневности. Понятие повседневности.</w:t>
              </w:r>
            </w:ins>
            <w:ins w:id="969" w:author="core i5 exclusive" w:date="2023-07-04T09:09:00Z">
              <w:r>
                <w:rPr/>
                <w:t xml:space="preserve"> </w:t>
              </w:r>
            </w:ins>
            <w:ins w:id="970" w:author="core i5 exclusive" w:date="2023-07-04T09:09:00Z">
              <w:r>
                <w:rPr>
                  <w:rFonts w:eastAsia="Times New Roman"/>
                  <w:sz w:val="24"/>
                  <w:szCs w:val="24"/>
                  <w:lang w:val="kk-KZ"/>
                </w:rPr>
                <w:t>Источники по истории повседневности.</w:t>
              </w:r>
            </w:ins>
            <w:ins w:id="971" w:author="core i5 exclusive" w:date="2023-07-04T09:09:00Z">
              <w:r>
                <w:rPr/>
                <w:t xml:space="preserve"> </w:t>
              </w:r>
            </w:ins>
            <w:ins w:id="972" w:author="core i5 exclusive" w:date="2023-07-04T09:09:00Z">
              <w:r>
                <w:rPr>
                  <w:rFonts w:eastAsia="Times New Roman"/>
                  <w:sz w:val="24"/>
                  <w:szCs w:val="24"/>
                  <w:lang w:val="kk-KZ"/>
                </w:rPr>
                <w:t>Повседневность в древнейших культурно-исторических центрах Востока</w:t>
              </w:r>
            </w:ins>
            <w:ins w:id="973" w:author="core i5 exclusive" w:date="2023-07-04T09:12:00Z">
              <w:r>
                <w:rPr>
                  <w:rFonts w:eastAsia="Times New Roman"/>
                  <w:sz w:val="24"/>
                  <w:szCs w:val="24"/>
                  <w:lang w:val="kk-KZ"/>
                </w:rPr>
                <w:t>.</w:t>
              </w:r>
            </w:ins>
            <w:ins w:id="974" w:author="core i5 exclusive" w:date="2023-07-04T09:10:00Z">
              <w:r>
                <w:rPr/>
                <w:t xml:space="preserve"> </w:t>
              </w:r>
            </w:ins>
            <w:ins w:id="975" w:author="core i5 exclusive" w:date="2023-07-04T09:10:00Z">
              <w:r>
                <w:rPr>
                  <w:rFonts w:eastAsia="Times New Roman"/>
                  <w:sz w:val="24"/>
                  <w:szCs w:val="24"/>
                  <w:lang w:val="kk-KZ"/>
                </w:rPr>
                <w:t>Повседневность в</w:t>
              </w:r>
            </w:ins>
            <w:ins w:id="976" w:author="core i5 exclusive" w:date="2023-07-04T09:12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 </w:t>
              </w:r>
            </w:ins>
            <w:ins w:id="977" w:author="core i5 exclusive" w:date="2023-07-04T09:10:00Z">
              <w:r>
                <w:rPr>
                  <w:rFonts w:eastAsia="Times New Roman"/>
                  <w:sz w:val="24"/>
                  <w:szCs w:val="24"/>
                  <w:lang w:val="kk-KZ"/>
                </w:rPr>
                <w:t>античном мире</w:t>
              </w:r>
            </w:ins>
            <w:ins w:id="978" w:author="core i5 exclusive" w:date="2023-07-04T09:12:00Z">
              <w:r>
                <w:rPr>
                  <w:rFonts w:eastAsia="Times New Roman"/>
                  <w:sz w:val="24"/>
                  <w:szCs w:val="24"/>
                  <w:lang w:val="kk-KZ"/>
                </w:rPr>
                <w:t>.</w:t>
              </w:r>
            </w:ins>
            <w:ins w:id="979" w:author="core i5 exclusive" w:date="2023-07-04T09:10:00Z">
              <w:r>
                <w:rPr/>
                <w:t xml:space="preserve"> </w:t>
              </w:r>
            </w:ins>
            <w:ins w:id="980" w:author="core i5 exclusive" w:date="2023-07-04T09:10:00Z">
              <w:r>
                <w:rPr>
                  <w:rFonts w:eastAsia="Times New Roman"/>
                  <w:sz w:val="24"/>
                  <w:szCs w:val="24"/>
                  <w:lang w:val="kk-KZ"/>
                </w:rPr>
                <w:t>Средневековая</w:t>
              </w:r>
            </w:ins>
            <w:ins w:id="981" w:author="core i5 exclusive" w:date="2023-07-04T09:12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 </w:t>
              </w:r>
            </w:ins>
            <w:ins w:id="982" w:author="core i5 exclusive" w:date="2023-07-04T09:10:00Z">
              <w:r>
                <w:rPr>
                  <w:rFonts w:eastAsia="Times New Roman"/>
                  <w:sz w:val="24"/>
                  <w:szCs w:val="24"/>
                  <w:lang w:val="kk-KZ"/>
                </w:rPr>
                <w:t>повседневность в</w:t>
              </w:r>
            </w:ins>
            <w:ins w:id="983" w:author="core i5 exclusive" w:date="2023-07-04T09:12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 </w:t>
              </w:r>
            </w:ins>
            <w:ins w:id="984" w:author="core i5 exclusive" w:date="2023-07-04T09:10:00Z">
              <w:r>
                <w:rPr>
                  <w:rFonts w:eastAsia="Times New Roman"/>
                  <w:sz w:val="24"/>
                  <w:szCs w:val="24"/>
                  <w:lang w:val="kk-KZ"/>
                </w:rPr>
                <w:t>Западной Европе.</w:t>
              </w:r>
            </w:ins>
            <w:ins w:id="985" w:author="core i5 exclusive" w:date="2023-07-04T09:10:00Z">
              <w:r>
                <w:rPr/>
                <w:t xml:space="preserve"> </w:t>
              </w:r>
            </w:ins>
            <w:ins w:id="986" w:author="core i5 exclusive" w:date="2023-07-04T09:10:00Z">
              <w:r>
                <w:rPr>
                  <w:rFonts w:eastAsia="Times New Roman"/>
                  <w:sz w:val="24"/>
                  <w:szCs w:val="24"/>
                  <w:lang w:val="kk-KZ"/>
                </w:rPr>
                <w:t>Повседневность Ренессанса Новая структура городов</w:t>
              </w:r>
            </w:ins>
            <w:ins w:id="987" w:author="core i5 exclusive" w:date="2023-07-04T09:12:00Z">
              <w:r>
                <w:rPr>
                  <w:rFonts w:eastAsia="Times New Roman"/>
                  <w:sz w:val="24"/>
                  <w:szCs w:val="24"/>
                  <w:lang w:val="kk-KZ"/>
                </w:rPr>
                <w:t>. Отечественная и зарубежная историография изучения повседневности.</w:t>
              </w:r>
            </w:ins>
            <w:ins w:id="988" w:author="core i5 exclusive" w:date="2023-07-04T09:14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 Изменения в структуре европейского питания. Продовольственные новшества XVII века. Девятнадцатый век: новое пространство повседневности и иные цивилизации.</w:t>
              </w:r>
            </w:ins>
            <w:ins w:id="989" w:author="core i5 exclusive" w:date="2023-07-04T09:14:00Z">
              <w:r>
                <w:rPr/>
                <w:t xml:space="preserve"> </w:t>
              </w:r>
            </w:ins>
            <w:ins w:id="990" w:author="core i5 exclusive" w:date="2023-07-04T09:14:00Z">
              <w:r>
                <w:rPr>
                  <w:rFonts w:eastAsia="Times New Roman"/>
                  <w:sz w:val="24"/>
                  <w:szCs w:val="24"/>
                  <w:lang w:val="kk-KZ"/>
                </w:rPr>
                <w:t>Стиль жизни разных сословий.</w:t>
              </w:r>
            </w:ins>
            <w:del w:id="991" w:author="core i5 exclusive" w:date="2023-07-04T09:09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Раскрывает </w:delText>
              </w:r>
            </w:del>
            <w:del w:id="992" w:author="core i5 exclusive" w:date="2023-07-04T09:09:00Z">
              <w:r>
                <w:rPr>
                  <w:rFonts w:eastAsia="Times New Roman"/>
                  <w:sz w:val="24"/>
                  <w:szCs w:val="24"/>
                </w:rPr>
                <w:delText xml:space="preserve">содержание основных категорий </w:delText>
              </w:r>
            </w:del>
            <w:ins w:id="993" w:author="Учетная запись Майкрософт" w:date="2022-02-24T15:53:00Z">
              <w:del w:id="994" w:author="core i5 exclusive" w:date="2023-07-04T09:09:00Z">
                <w:r>
                  <w:rPr>
                    <w:rFonts w:eastAsia="Times New Roman"/>
                    <w:sz w:val="24"/>
                    <w:szCs w:val="24"/>
                  </w:rPr>
                  <w:delText xml:space="preserve">принципов, методов и методологии изучения  </w:delText>
                </w:r>
              </w:del>
            </w:ins>
            <w:del w:id="995" w:author="core i5 exclusive" w:date="2023-07-04T09:09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история</w:delText>
              </w:r>
            </w:del>
            <w:del w:id="996" w:author="core i5 exclusive" w:date="2023-07-04T09:09:00Z">
              <w:r>
                <w:rPr>
                  <w:rFonts w:eastAsia="Times New Roman"/>
                  <w:sz w:val="24"/>
                  <w:szCs w:val="24"/>
                </w:rPr>
                <w:delText xml:space="preserve"> </w:delText>
              </w:r>
            </w:del>
            <w:ins w:id="997" w:author="Учетная запись Майкрософт" w:date="2022-02-24T15:53:00Z">
              <w:del w:id="998" w:author="core i5 exclusive" w:date="2023-07-04T09:09:00Z">
                <w:r>
                  <w:rPr>
                    <w:rFonts w:eastAsia="Times New Roman"/>
                    <w:sz w:val="24"/>
                    <w:szCs w:val="24"/>
                    <w:lang w:val="kk-KZ"/>
                  </w:rPr>
                  <w:delText>истории</w:delText>
                </w:r>
              </w:del>
            </w:ins>
            <w:ins w:id="999" w:author="Учетная запись Майкрософт" w:date="2022-02-24T15:53:00Z">
              <w:del w:id="1000" w:author="core i5 exclusive" w:date="2023-07-04T09:09:00Z">
                <w:r>
                  <w:rPr>
                    <w:rFonts w:eastAsia="Times New Roman"/>
                    <w:sz w:val="24"/>
                    <w:szCs w:val="24"/>
                  </w:rPr>
                  <w:delText xml:space="preserve"> </w:delText>
                </w:r>
              </w:del>
            </w:ins>
            <w:del w:id="1001" w:author="core i5 exclusive" w:date="2023-07-04T09:09:00Z">
              <w:r>
                <w:rPr>
                  <w:rFonts w:eastAsia="Times New Roman"/>
                  <w:sz w:val="24"/>
                  <w:szCs w:val="24"/>
                </w:rPr>
                <w:delText>повседневности, реалии повседневной жизни</w:delText>
              </w:r>
            </w:del>
            <w:ins w:id="1002" w:author="Учетная запись Майкрософт" w:date="2022-02-24T15:54:00Z">
              <w:del w:id="1003" w:author="core i5 exclusive" w:date="2023-07-04T09:09:00Z">
                <w:r>
                  <w:rPr>
                    <w:rFonts w:eastAsia="Times New Roman"/>
                    <w:sz w:val="24"/>
                    <w:szCs w:val="24"/>
                  </w:rPr>
                  <w:delText xml:space="preserve"> общества</w:delText>
                </w:r>
              </w:del>
            </w:ins>
            <w:del w:id="1004" w:author="core i5 exclusive" w:date="2023-07-04T09:09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 </w:delText>
              </w:r>
            </w:del>
            <w:del w:id="1005" w:author="core i5 exclusive" w:date="2023-07-04T09:09:00Z">
              <w:r>
                <w:rPr>
                  <w:rFonts w:eastAsia="Times New Roman"/>
                  <w:sz w:val="24"/>
                  <w:szCs w:val="24"/>
                </w:rPr>
                <w:delText>изучаемого периода</w:delText>
              </w:r>
            </w:del>
            <w:del w:id="1006" w:author="core i5 exclusive" w:date="2023-07-04T09:09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. </w:delText>
              </w:r>
            </w:del>
            <w:del w:id="1007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Развивает умение и навыки </w:delText>
              </w:r>
            </w:del>
            <w:del w:id="1008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 xml:space="preserve">логично представлять освоенное знание; </w:delText>
              </w:r>
            </w:del>
            <w:ins w:id="1009" w:author="Учетная запись Майкрософт" w:date="2022-02-24T15:55:00Z">
              <w:del w:id="1010" w:author="core i5 exclusive" w:date="2023-06-06T11:40:00Z">
                <w:r>
                  <w:rPr>
                    <w:rFonts w:eastAsia="Times New Roman"/>
                    <w:sz w:val="24"/>
                    <w:szCs w:val="24"/>
                  </w:rPr>
                  <w:delText xml:space="preserve">, </w:delText>
                </w:r>
              </w:del>
            </w:ins>
            <w:del w:id="1011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 xml:space="preserve">раскрыть </w:delText>
              </w:r>
            </w:del>
            <w:ins w:id="1012" w:author="Учетная запись Майкрософт" w:date="2022-02-24T15:55:00Z">
              <w:del w:id="1013" w:author="core i5 exclusive" w:date="2023-06-06T11:40:00Z">
                <w:r>
                  <w:rPr>
                    <w:rFonts w:eastAsia="Times New Roman"/>
                    <w:sz w:val="24"/>
                    <w:szCs w:val="24"/>
                  </w:rPr>
                  <w:delText xml:space="preserve">раскрывает </w:delText>
                </w:r>
              </w:del>
            </w:ins>
            <w:del w:id="1014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>функциональное назначение и ценностное осмысление</w:delText>
              </w:r>
            </w:del>
            <w:del w:id="1015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 </w:delText>
              </w:r>
            </w:del>
            <w:del w:id="1016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 xml:space="preserve">реалий </w:delText>
              </w:r>
            </w:del>
            <w:del w:id="1017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обыденной</w:delText>
              </w:r>
            </w:del>
            <w:del w:id="1018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 xml:space="preserve"> жизни </w:delText>
              </w:r>
            </w:del>
            <w:del w:id="1019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с</w:delText>
              </w:r>
            </w:del>
            <w:del w:id="1020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 xml:space="preserve"> </w:delText>
              </w:r>
            </w:del>
            <w:del w:id="1021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использованием</w:delText>
              </w:r>
            </w:del>
            <w:del w:id="1022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 xml:space="preserve"> современны</w:delText>
              </w:r>
            </w:del>
            <w:del w:id="1023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х</w:delText>
              </w:r>
            </w:del>
            <w:del w:id="1024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 xml:space="preserve"> метод</w:delText>
              </w:r>
            </w:del>
            <w:del w:id="1025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ов. О</w:delText>
              </w:r>
            </w:del>
            <w:del w:id="1026" w:author="core i5 exclusive" w:date="2023-06-06T11:40:00Z">
              <w:r>
                <w:rPr>
                  <w:sz w:val="24"/>
                  <w:szCs w:val="24"/>
                  <w:lang w:val="kk-KZ"/>
                </w:rPr>
                <w:delText>сваивает принципы и концепции</w:delText>
              </w:r>
            </w:del>
            <w:del w:id="1027" w:author="core i5 exclusive" w:date="2023-06-06T11:40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 истории </w:delText>
              </w:r>
            </w:del>
            <w:del w:id="1028" w:author="core i5 exclusive" w:date="2023-06-06T11:40:00Z">
              <w:r>
                <w:rPr>
                  <w:rFonts w:eastAsia="Times New Roman"/>
                  <w:sz w:val="24"/>
                  <w:szCs w:val="24"/>
                </w:rPr>
                <w:delText>повседневности</w:delText>
              </w:r>
            </w:del>
            <w:del w:id="1029" w:author="core i5 exclusive" w:date="2023-06-06T11:40:00Z">
              <w:r>
                <w:rPr>
                  <w:color w:val="000000"/>
                  <w:sz w:val="24"/>
                  <w:szCs w:val="24"/>
                  <w:lang w:val="kk-KZ"/>
                </w:rPr>
                <w:delText>,</w:delText>
              </w:r>
            </w:del>
            <w:del w:id="1030" w:author="core i5 exclusive" w:date="2023-06-06T11:40:00Z">
              <w:r>
                <w:rPr>
                  <w:sz w:val="24"/>
                  <w:szCs w:val="24"/>
                  <w:lang w:val="kk-KZ"/>
                </w:rPr>
                <w:delText xml:space="preserve"> адаптируя их к научным исследованиям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kk-KZ" w:eastAsia="en-US"/>
              </w:rPr>
            </w:pPr>
            <w:r>
              <w:rPr>
                <w:rFonts w:eastAsia="Times New Roman"/>
                <w:sz w:val="24"/>
                <w:szCs w:val="24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исциплинарные подходы в исторической наук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035" w:author="core i5 exclusive" w:date="2023-06-05T15:54:00Z"/>
              </w:rPr>
            </w:pPr>
            <w:ins w:id="1031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032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033" w:author="core i5 exclusive" w:date="2023-07-04T09:16:00Z">
              <w:r>
                <w:rPr>
                  <w:sz w:val="24"/>
                  <w:szCs w:val="24"/>
                  <w:lang w:val="kk-KZ"/>
                </w:rPr>
                <w:t>ознакомление магистрантов с феноменом междисциплинарности в современных социогуманитарных исследованиях, с возможностями использования методов "смежных" социальных и гуманитрных дисциплин в историческом исследовании</w:t>
              </w:r>
            </w:ins>
            <w:ins w:id="1034" w:author="core i5 exclusive" w:date="2023-06-06T11:41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jc w:val="both"/>
              <w:rPr>
                <w:ins w:id="1044" w:author="core i5 exclusive" w:date="2023-07-04T09:19:00Z"/>
              </w:rPr>
            </w:pPr>
            <w:ins w:id="1036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037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038" w:author="core i5 exclusive" w:date="2023-07-04T09:17:00Z">
              <w:r>
                <w:rPr>
                  <w:sz w:val="24"/>
                  <w:szCs w:val="24"/>
                  <w:lang w:val="kk-KZ"/>
                </w:rPr>
                <w:t>Методологическая основа междисциплинарного исследования. Общее и различное в социальных и гуманитарных дисциплинах.</w:t>
              </w:r>
            </w:ins>
            <w:ins w:id="1039" w:author="core i5 exclusive" w:date="2023-07-04T09:17:00Z">
              <w:r>
                <w:rPr/>
                <w:t xml:space="preserve"> </w:t>
              </w:r>
            </w:ins>
            <w:ins w:id="1040" w:author="core i5 exclusive" w:date="2023-07-04T09:17:00Z">
              <w:r>
                <w:rPr>
                  <w:sz w:val="24"/>
                  <w:szCs w:val="24"/>
                  <w:lang w:val="kk-KZ"/>
                </w:rPr>
                <w:t>История развития междисциплинарного взаимодействия гуманитарных и социальных дисциплин</w:t>
              </w:r>
            </w:ins>
            <w:ins w:id="1041" w:author="core i5 exclusive" w:date="2023-07-04T09:19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ins w:id="1042" w:author="core i5 exclusive" w:date="2023-07-04T09:19:00Z">
              <w:r>
                <w:rPr/>
                <w:t xml:space="preserve"> </w:t>
              </w:r>
            </w:ins>
            <w:ins w:id="1043" w:author="core i5 exclusive" w:date="2023-07-04T09:19:00Z">
              <w:r>
                <w:rPr>
                  <w:sz w:val="24"/>
                  <w:szCs w:val="24"/>
                  <w:lang w:val="kk-KZ"/>
                </w:rPr>
                <w:t>Ситуация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1045" w:author="core i5 exclusive" w:date="2023-07-04T09:19:00Z">
              <w:r>
                <w:rPr>
                  <w:sz w:val="24"/>
                  <w:szCs w:val="24"/>
                  <w:lang w:val="kk-KZ"/>
                </w:rPr>
                <w:t xml:space="preserve">постмодернизма и институциональные сдвиги в структуре социальных и гуманитарных дисциплин. Методы социальной антропологии в историческом исследовании. Семиотические методы в историческом исследовании. </w:t>
              </w:r>
            </w:ins>
            <w:del w:id="1046" w:author="core i5 exclusive" w:date="2023-07-04T09:17:00Z">
              <w:r>
                <w:rPr>
                  <w:sz w:val="24"/>
                  <w:szCs w:val="24"/>
                  <w:lang w:val="kk-KZ"/>
                </w:rPr>
                <w:delText>Выявляет</w:delText>
              </w:r>
            </w:del>
            <w:del w:id="1047" w:author="core i5 exclusive" w:date="2023-07-04T09:17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1048" w:author="Учетная запись Майкрософт" w:date="2022-02-24T16:23:00Z">
              <w:del w:id="1049" w:author="core i5 exclusive" w:date="2023-07-04T09:17:00Z">
                <w:r>
                  <w:rPr>
                    <w:sz w:val="24"/>
                    <w:szCs w:val="24"/>
                  </w:rPr>
                  <w:delText xml:space="preserve">Формирует представления о </w:delText>
                </w:r>
              </w:del>
            </w:ins>
            <w:del w:id="1050" w:author="core i5 exclusive" w:date="2023-07-04T09:17:00Z">
              <w:r>
                <w:rPr>
                  <w:sz w:val="24"/>
                  <w:szCs w:val="24"/>
                </w:rPr>
                <w:delText>сущност</w:delText>
              </w:r>
            </w:del>
            <w:del w:id="1051" w:author="core i5 exclusive" w:date="2023-07-04T09:17:00Z">
              <w:r>
                <w:rPr>
                  <w:sz w:val="24"/>
                  <w:szCs w:val="24"/>
                  <w:lang w:val="kk-KZ"/>
                </w:rPr>
                <w:delText xml:space="preserve">ь </w:delText>
              </w:r>
            </w:del>
            <w:ins w:id="1052" w:author="Учетная запись Майкрософт" w:date="2022-02-24T16:24:00Z">
              <w:del w:id="1053" w:author="core i5 exclusive" w:date="2023-07-04T09:17:00Z">
                <w:r>
                  <w:rPr>
                    <w:sz w:val="24"/>
                    <w:szCs w:val="24"/>
                  </w:rPr>
                  <w:delText>сущност</w:delText>
                </w:r>
              </w:del>
            </w:ins>
            <w:ins w:id="1054" w:author="Учетная запись Майкрософт" w:date="2022-02-24T16:24:00Z">
              <w:del w:id="1055" w:author="core i5 exclusive" w:date="2023-07-04T09:17:00Z">
                <w:r>
                  <w:rPr>
                    <w:sz w:val="24"/>
                    <w:szCs w:val="24"/>
                    <w:lang w:val="kk-KZ"/>
                  </w:rPr>
                  <w:delText xml:space="preserve">и </w:delText>
                </w:r>
              </w:del>
            </w:ins>
            <w:del w:id="1056" w:author="core i5 exclusive" w:date="2023-07-04T09:17:00Z">
              <w:r>
                <w:rPr>
                  <w:sz w:val="24"/>
                  <w:szCs w:val="24"/>
                  <w:lang w:val="kk-KZ"/>
                </w:rPr>
                <w:delText xml:space="preserve">и </w:delText>
              </w:r>
            </w:del>
            <w:del w:id="1057" w:author="core i5 exclusive" w:date="2023-07-04T09:17:00Z">
              <w:r>
                <w:rPr>
                  <w:sz w:val="24"/>
                  <w:szCs w:val="24"/>
                </w:rPr>
                <w:delText>природ</w:delText>
              </w:r>
            </w:del>
            <w:del w:id="1058" w:author="core i5 exclusive" w:date="2023-07-04T09:17:00Z">
              <w:r>
                <w:rPr>
                  <w:sz w:val="24"/>
                  <w:szCs w:val="24"/>
                  <w:lang w:val="kk-KZ"/>
                </w:rPr>
                <w:delText>у</w:delText>
              </w:r>
            </w:del>
            <w:del w:id="1059" w:author="core i5 exclusive" w:date="2023-07-04T09:17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1060" w:author="Учетная запись Майкрософт" w:date="2022-02-24T16:24:00Z">
              <w:del w:id="1061" w:author="core i5 exclusive" w:date="2023-07-04T09:17:00Z">
                <w:r>
                  <w:rPr>
                    <w:sz w:val="24"/>
                    <w:szCs w:val="24"/>
                  </w:rPr>
                  <w:delText>природ</w:delText>
                </w:r>
              </w:del>
            </w:ins>
            <w:ins w:id="1062" w:author="Учетная запись Майкрософт" w:date="2022-02-24T16:24:00Z">
              <w:del w:id="1063" w:author="core i5 exclusive" w:date="2023-07-04T09:17:00Z">
                <w:r>
                  <w:rPr>
                    <w:sz w:val="24"/>
                    <w:szCs w:val="24"/>
                    <w:lang w:val="kk-KZ"/>
                  </w:rPr>
                  <w:delText>е</w:delText>
                </w:r>
              </w:del>
            </w:ins>
            <w:ins w:id="1064" w:author="Учетная запись Майкрософт" w:date="2022-02-24T16:24:00Z">
              <w:del w:id="1065" w:author="core i5 exclusive" w:date="2023-07-04T09:17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066" w:author="core i5 exclusive" w:date="2023-07-04T09:17:00Z">
              <w:r>
                <w:rPr>
                  <w:sz w:val="24"/>
                  <w:szCs w:val="24"/>
                  <w:lang w:val="kk-KZ"/>
                </w:rPr>
                <w:delText>меж</w:delText>
              </w:r>
            </w:del>
            <w:del w:id="1067" w:author="core i5 exclusive" w:date="2023-07-04T09:17:00Z">
              <w:r>
                <w:rPr>
                  <w:sz w:val="24"/>
                  <w:szCs w:val="24"/>
                </w:rPr>
                <w:delText>дисциплинарного подхода в современной исторической науке</w:delText>
              </w:r>
            </w:del>
            <w:del w:id="1068" w:author="core i5 exclusive" w:date="2023-07-04T09:17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  <w:del w:id="1069" w:author="core i5 exclusive" w:date="2023-07-04T09:17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1070" w:author="Учетная запись Майкрософт" w:date="2022-02-24T16:24:00Z">
              <w:del w:id="1071" w:author="core i5 exclusive" w:date="2023-07-04T09:17:00Z">
                <w:r>
                  <w:rPr>
                    <w:sz w:val="24"/>
                    <w:szCs w:val="24"/>
                  </w:rPr>
                  <w:delText xml:space="preserve"> Рассматривает</w:delText>
                </w:r>
              </w:del>
            </w:ins>
            <w:del w:id="1072" w:author="core i5 exclusive" w:date="2023-07-04T09:17:00Z">
              <w:r>
                <w:rPr>
                  <w:sz w:val="24"/>
                  <w:szCs w:val="24"/>
                  <w:lang w:val="kk-KZ"/>
                </w:rPr>
                <w:delText>Демонстрирует у</w:delText>
              </w:r>
            </w:del>
            <w:del w:id="1073" w:author="core i5 exclusive" w:date="2023-07-04T09:17:00Z">
              <w:r>
                <w:rPr>
                  <w:sz w:val="24"/>
                  <w:szCs w:val="24"/>
                </w:rPr>
                <w:delText>ме</w:delText>
              </w:r>
            </w:del>
            <w:del w:id="1074" w:author="core i5 exclusive" w:date="2023-07-04T09:17:00Z">
              <w:r>
                <w:rPr>
                  <w:sz w:val="24"/>
                  <w:szCs w:val="24"/>
                  <w:lang w:val="kk-KZ"/>
                </w:rPr>
                <w:delText xml:space="preserve">ние объяснять </w:delText>
              </w:r>
            </w:del>
            <w:del w:id="1075" w:author="core i5 exclusive" w:date="2023-07-04T09:17:00Z">
              <w:r>
                <w:rPr>
                  <w:sz w:val="24"/>
                  <w:szCs w:val="24"/>
                </w:rPr>
                <w:delText>междисциплинарные проблемы исторического познания</w:delText>
              </w:r>
            </w:del>
            <w:del w:id="1076" w:author="core i5 exclusive" w:date="2023-07-04T09:17:00Z">
              <w:r>
                <w:rPr>
                  <w:sz w:val="24"/>
                  <w:szCs w:val="24"/>
                  <w:lang w:val="kk-KZ"/>
                </w:rPr>
                <w:delText>, о</w:delText>
              </w:r>
            </w:del>
            <w:del w:id="1077" w:author="core i5 exclusive" w:date="2023-07-04T09:17:00Z">
              <w:r>
                <w:rPr>
                  <w:sz w:val="24"/>
                  <w:szCs w:val="24"/>
                </w:rPr>
                <w:delText>существлять методологическое обоснование задач в собственной исследовательской работе</w:delText>
              </w:r>
            </w:del>
            <w:del w:id="1078" w:author="core i5 exclusive" w:date="2023-07-04T09:17:00Z">
              <w:r>
                <w:rPr>
                  <w:sz w:val="24"/>
                  <w:szCs w:val="24"/>
                  <w:lang w:val="kk-KZ"/>
                </w:rPr>
                <w:delText xml:space="preserve">, проникновение в суть критического </w:delText>
              </w:r>
            </w:del>
            <w:del w:id="1079" w:author="core i5 exclusive" w:date="2023-07-04T09:17:00Z">
              <w:r>
                <w:rPr>
                  <w:iCs/>
                  <w:sz w:val="24"/>
                  <w:szCs w:val="24"/>
                </w:rPr>
                <w:delText>анализа методологических подходов, развиваемых</w:delText>
              </w:r>
            </w:del>
            <w:ins w:id="1080" w:author="Учетная запись Майкрософт" w:date="2022-02-24T16:25:00Z">
              <w:del w:id="1081" w:author="core i5 exclusive" w:date="2023-07-04T09:17:00Z">
                <w:r>
                  <w:rPr>
                    <w:iCs/>
                    <w:sz w:val="24"/>
                    <w:szCs w:val="24"/>
                  </w:rPr>
                  <w:delText xml:space="preserve"> </w:delText>
                </w:r>
              </w:del>
            </w:ins>
            <w:del w:id="1082" w:author="core i5 exclusive" w:date="2023-07-04T09:17:00Z">
              <w:r>
                <w:rPr>
                  <w:iCs/>
                  <w:sz w:val="24"/>
                  <w:szCs w:val="24"/>
                </w:rPr>
                <w:delText xml:space="preserve"> различными </w:delText>
              </w:r>
            </w:del>
            <w:ins w:id="1083" w:author="Учетная запись Майкрософт" w:date="2022-02-24T16:25:00Z">
              <w:del w:id="1084" w:author="core i5 exclusive" w:date="2023-07-04T09:17:00Z">
                <w:r>
                  <w:rPr>
                    <w:iCs/>
                    <w:sz w:val="24"/>
                    <w:szCs w:val="24"/>
                  </w:rPr>
                  <w:delText xml:space="preserve">х </w:delText>
                </w:r>
              </w:del>
            </w:ins>
            <w:del w:id="1085" w:author="core i5 exclusive" w:date="2023-07-04T09:17:00Z">
              <w:r>
                <w:rPr>
                  <w:iCs/>
                  <w:sz w:val="24"/>
                  <w:szCs w:val="24"/>
                </w:rPr>
                <w:delText xml:space="preserve">историографическими </w:delText>
              </w:r>
            </w:del>
            <w:ins w:id="1086" w:author="Учетная запись Майкрософт" w:date="2022-02-24T16:25:00Z">
              <w:del w:id="1087" w:author="core i5 exclusive" w:date="2023-07-04T09:17:00Z">
                <w:r>
                  <w:rPr>
                    <w:iCs/>
                    <w:sz w:val="24"/>
                    <w:szCs w:val="24"/>
                  </w:rPr>
                  <w:delText xml:space="preserve">историографических </w:delText>
                </w:r>
              </w:del>
            </w:ins>
            <w:del w:id="1088" w:author="core i5 exclusive" w:date="2023-07-04T09:17:00Z">
              <w:r>
                <w:rPr>
                  <w:iCs/>
                  <w:sz w:val="24"/>
                  <w:szCs w:val="24"/>
                </w:rPr>
                <w:delText>школами</w:delText>
              </w:r>
            </w:del>
            <w:del w:id="1089" w:author="core i5 exclusive" w:date="2023-07-04T09:17:00Z">
              <w:r>
                <w:rPr>
                  <w:iCs/>
                  <w:sz w:val="24"/>
                  <w:szCs w:val="24"/>
                  <w:lang w:val="kk-KZ"/>
                </w:rPr>
                <w:delText xml:space="preserve">, </w:delText>
              </w:r>
            </w:del>
            <w:del w:id="1090" w:author="core i5 exclusive" w:date="2023-07-04T09:17:00Z">
              <w:r>
                <w:rPr>
                  <w:sz w:val="24"/>
                  <w:szCs w:val="24"/>
                </w:rPr>
                <w:delText>выбора концепций</w:delText>
              </w:r>
            </w:del>
            <w:del w:id="1091" w:author="core i5 exclusive" w:date="2023-07-04T09:17:00Z">
              <w:r>
                <w:rPr>
                  <w:sz w:val="24"/>
                  <w:szCs w:val="24"/>
                  <w:lang w:val="kk-KZ"/>
                </w:rPr>
                <w:delText xml:space="preserve">, </w:delText>
              </w:r>
            </w:del>
            <w:del w:id="1092" w:author="core i5 exclusive" w:date="2023-07-04T09:17:00Z">
              <w:r>
                <w:rPr>
                  <w:sz w:val="24"/>
                  <w:szCs w:val="24"/>
                </w:rPr>
                <w:delText xml:space="preserve"> теорий</w:delText>
              </w:r>
            </w:del>
            <w:ins w:id="1093" w:author="Учетная запись Майкрософт" w:date="2022-02-24T16:29:00Z">
              <w:del w:id="1094" w:author="core i5 exclusive" w:date="2023-07-04T09:17:00Z">
                <w:r>
                  <w:rPr>
                    <w:sz w:val="24"/>
                    <w:szCs w:val="24"/>
                  </w:rPr>
                  <w:delText>концепций</w:delText>
                </w:r>
              </w:del>
            </w:ins>
            <w:ins w:id="1095" w:author="Учетная запись Майкрософт" w:date="2022-02-24T16:29:00Z">
              <w:del w:id="1096" w:author="core i5 exclusive" w:date="2023-07-04T09:17:00Z">
                <w:r>
                  <w:rPr>
                    <w:sz w:val="24"/>
                    <w:szCs w:val="24"/>
                    <w:lang w:val="kk-KZ"/>
                  </w:rPr>
                  <w:delText xml:space="preserve">, </w:delText>
                </w:r>
              </w:del>
            </w:ins>
            <w:ins w:id="1097" w:author="Учетная запись Майкрософт" w:date="2022-02-24T16:29:00Z">
              <w:del w:id="1098" w:author="core i5 exclusive" w:date="2023-07-04T09:17:00Z">
                <w:r>
                  <w:rPr>
                    <w:sz w:val="24"/>
                    <w:szCs w:val="24"/>
                  </w:rPr>
                  <w:delText>теорий</w:delText>
                </w:r>
              </w:del>
            </w:ins>
            <w:del w:id="1099" w:author="core i5 exclusive" w:date="2023-07-04T09:17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del w:id="1100" w:author="core i5 exclusive" w:date="2023-07-04T09:17:00Z">
              <w:r>
                <w:rPr>
                  <w:sz w:val="24"/>
                  <w:szCs w:val="24"/>
                </w:rPr>
                <w:delText xml:space="preserve">других </w:delText>
              </w:r>
            </w:del>
            <w:ins w:id="1101" w:author="Учетная запись Майкрософт" w:date="2022-02-24T16:26:00Z">
              <w:del w:id="1102" w:author="core i5 exclusive" w:date="2023-07-04T09:17:00Z">
                <w:r>
                  <w:rPr>
                    <w:sz w:val="24"/>
                    <w:szCs w:val="24"/>
                  </w:rPr>
                  <w:delText xml:space="preserve">смежных </w:delText>
                </w:r>
              </w:del>
            </w:ins>
            <w:del w:id="1103" w:author="core i5 exclusive" w:date="2023-07-04T09:17:00Z">
              <w:r>
                <w:rPr>
                  <w:sz w:val="24"/>
                  <w:szCs w:val="24"/>
                </w:rPr>
                <w:delText>наук</w:delText>
              </w:r>
            </w:del>
            <w:del w:id="1104" w:author="core i5 exclusive" w:date="2023-07-04T09:17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  <w:del w:id="1105" w:author="core i5 exclusive" w:date="2023-07-04T09:17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del w:id="1106" w:author="core i5 exclusive" w:date="2023-07-04T09:17:00Z">
              <w:r>
                <w:rPr>
                  <w:color w:val="000000"/>
                  <w:sz w:val="24"/>
                  <w:szCs w:val="24"/>
                  <w:lang w:val="kk-KZ"/>
                </w:rPr>
                <w:delText>К</w:delText>
              </w:r>
            </w:del>
            <w:del w:id="1107" w:author="core i5 exclusive" w:date="2023-07-04T09:17:00Z">
              <w:r>
                <w:rPr>
                  <w:color w:val="000000"/>
                  <w:sz w:val="24"/>
                  <w:szCs w:val="24"/>
                </w:rPr>
                <w:delText xml:space="preserve">ритически </w:delText>
              </w:r>
            </w:del>
            <w:ins w:id="1108" w:author="Учетная запись Майкрософт" w:date="2022-02-24T16:20:00Z">
              <w:del w:id="1109" w:author="core i5 exclusive" w:date="2023-07-04T09:17:00Z">
                <w:r>
                  <w:rPr>
                    <w:sz w:val="24"/>
                    <w:szCs w:val="24"/>
                    <w:lang w:val="kk-KZ"/>
                  </w:rPr>
                  <w:delText xml:space="preserve"> </w:delText>
                </w:r>
              </w:del>
            </w:ins>
            <w:ins w:id="1110" w:author="Учетная запись Майкрософт" w:date="2022-02-24T16:26:00Z">
              <w:del w:id="1111" w:author="core i5 exclusive" w:date="2023-06-06T11:41:00Z">
                <w:r>
                  <w:rPr>
                    <w:sz w:val="24"/>
                    <w:szCs w:val="24"/>
                    <w:lang w:val="kk-KZ"/>
                  </w:rPr>
                  <w:delText>Развивает навыки сбора,</w:delText>
                </w:r>
              </w:del>
            </w:ins>
            <w:ins w:id="1112" w:author="Учетная запись Майкрософт" w:date="2022-02-24T16:20:00Z">
              <w:del w:id="1113" w:author="core i5 exclusive" w:date="2023-06-06T11:41:00Z">
                <w:r>
                  <w:rPr>
                    <w:color w:val="000000"/>
                    <w:sz w:val="24"/>
                    <w:szCs w:val="24"/>
                  </w:rPr>
                  <w:delText xml:space="preserve"> </w:delText>
                </w:r>
              </w:del>
            </w:ins>
            <w:del w:id="1114" w:author="core i5 exclusive" w:date="2023-06-06T11:41:00Z">
              <w:r>
                <w:rPr>
                  <w:color w:val="000000"/>
                  <w:sz w:val="24"/>
                  <w:szCs w:val="24"/>
                </w:rPr>
                <w:delText>анализировать</w:delText>
              </w:r>
            </w:del>
            <w:ins w:id="1115" w:author="Учетная запись Майкрософт" w:date="2022-02-24T16:27:00Z">
              <w:del w:id="1116" w:author="core i5 exclusive" w:date="2023-06-06T11:41:00Z">
                <w:r>
                  <w:rPr>
                    <w:sz w:val="24"/>
                    <w:szCs w:val="24"/>
                  </w:rPr>
                  <w:delText>а</w:delText>
                </w:r>
              </w:del>
            </w:ins>
            <w:del w:id="1117" w:author="core i5 exclusive" w:date="2023-06-06T11:41:00Z">
              <w:r>
                <w:rPr>
                  <w:color w:val="000000"/>
                  <w:sz w:val="24"/>
                  <w:szCs w:val="24"/>
                </w:rPr>
                <w:delText> </w:delText>
              </w:r>
            </w:del>
            <w:del w:id="1118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и </w:delText>
              </w:r>
            </w:del>
            <w:del w:id="1119" w:author="core i5 exclusive" w:date="2023-06-06T11:41:00Z">
              <w:r>
                <w:rPr>
                  <w:color w:val="000000"/>
                  <w:sz w:val="24"/>
                  <w:szCs w:val="24"/>
                </w:rPr>
                <w:delText>интерпрет</w:delText>
              </w:r>
            </w:del>
            <w:ins w:id="1120" w:author="Учетная запись Майкрософт" w:date="2022-02-24T16:27:00Z">
              <w:del w:id="1121" w:author="core i5 exclusive" w:date="2023-06-06T11:41:00Z">
                <w:r>
                  <w:rPr>
                    <w:sz w:val="24"/>
                    <w:szCs w:val="24"/>
                  </w:rPr>
                  <w:delText>ации</w:delText>
                </w:r>
              </w:del>
            </w:ins>
            <w:del w:id="1122" w:author="core i5 exclusive" w:date="2023-06-06T11:41:00Z">
              <w:r>
                <w:rPr>
                  <w:color w:val="000000"/>
                  <w:sz w:val="24"/>
                  <w:szCs w:val="24"/>
                </w:rPr>
                <w:delText>ировать научн</w:delText>
              </w:r>
            </w:del>
            <w:del w:id="1123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ые </w:delText>
              </w:r>
            </w:del>
            <w:ins w:id="1124" w:author="Учетная запись Майкрософт" w:date="2022-02-24T16:28:00Z">
              <w:del w:id="1125" w:author="core i5 exclusive" w:date="2023-06-06T11:41:00Z">
                <w:r>
                  <w:rPr>
                    <w:color w:val="000000"/>
                    <w:sz w:val="24"/>
                    <w:szCs w:val="24"/>
                  </w:rPr>
                  <w:delText>научн</w:delText>
                </w:r>
              </w:del>
            </w:ins>
            <w:ins w:id="1126" w:author="Учетная запись Майкрософт" w:date="2022-02-24T16:28:00Z">
              <w:del w:id="1127" w:author="core i5 exclusive" w:date="2023-06-06T11:41:00Z">
                <w:r>
                  <w:rPr>
                    <w:color w:val="000000"/>
                    <w:sz w:val="24"/>
                    <w:szCs w:val="24"/>
                    <w:lang w:val="kk-KZ"/>
                  </w:rPr>
                  <w:delText>ы</w:delText>
                </w:r>
              </w:del>
            </w:ins>
            <w:ins w:id="1128" w:author="Учетная запись Майкрософт" w:date="2022-02-24T16:28:00Z">
              <w:del w:id="1129" w:author="core i5 exclusive" w:date="2023-06-06T11:41:00Z">
                <w:r>
                  <w:rPr>
                    <w:sz w:val="24"/>
                    <w:szCs w:val="24"/>
                    <w:lang w:val="kk-KZ"/>
                  </w:rPr>
                  <w:delText>х</w:delText>
                </w:r>
              </w:del>
            </w:ins>
            <w:ins w:id="1130" w:author="Учетная запись Майкрософт" w:date="2022-02-24T16:28:00Z">
              <w:del w:id="1131" w:author="core i5 exclusive" w:date="2023-06-06T11:41:00Z">
                <w:r>
                  <w:rPr>
                    <w:color w:val="000000"/>
                    <w:sz w:val="24"/>
                    <w:szCs w:val="24"/>
                    <w:lang w:val="kk-KZ"/>
                  </w:rPr>
                  <w:delText xml:space="preserve"> </w:delText>
                </w:r>
              </w:del>
            </w:ins>
            <w:ins w:id="1132" w:author="Учетная запись Майкрософт" w:date="2022-02-24T16:28:00Z">
              <w:del w:id="1133" w:author="core i5 exclusive" w:date="2023-06-06T11:41:00Z">
                <w:r>
                  <w:rPr>
                    <w:sz w:val="24"/>
                    <w:szCs w:val="24"/>
                    <w:lang w:val="kk-KZ"/>
                  </w:rPr>
                  <w:delText>данных</w:delText>
                </w:r>
              </w:del>
            </w:ins>
            <w:del w:id="1134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>исследование</w:delText>
              </w:r>
            </w:del>
            <w:del w:id="1135" w:author="core i5 exclusive" w:date="2023-06-06T11:41:00Z">
              <w:r>
                <w:rPr>
                  <w:color w:val="000000"/>
                  <w:sz w:val="24"/>
                  <w:szCs w:val="24"/>
                </w:rPr>
                <w:delText xml:space="preserve"> с использованием</w:delText>
              </w:r>
            </w:del>
            <w:ins w:id="1136" w:author="Учетная запись Майкрософт" w:date="2022-02-24T16:29:00Z">
              <w:del w:id="1137" w:author="core i5 exclusive" w:date="2023-06-06T11:41:00Z">
                <w:r>
                  <w:rPr>
                    <w:sz w:val="24"/>
                    <w:szCs w:val="24"/>
                  </w:rPr>
                  <w:delText xml:space="preserve"> междисциплинарных</w:delText>
                </w:r>
              </w:del>
            </w:ins>
            <w:del w:id="1138" w:author="core i5 exclusive" w:date="2023-06-06T11:41:00Z">
              <w:r>
                <w:rPr>
                  <w:color w:val="000000"/>
                  <w:sz w:val="24"/>
                  <w:szCs w:val="24"/>
                </w:rPr>
                <w:delText xml:space="preserve"> междисциплинарного подхода </w:delText>
              </w:r>
            </w:del>
            <w:ins w:id="1139" w:author="Учетная запись Майкрософт" w:date="2022-02-24T16:28:00Z">
              <w:del w:id="1140" w:author="core i5 exclusive" w:date="2023-06-06T11:41:00Z">
                <w:r>
                  <w:rPr>
                    <w:sz w:val="24"/>
                    <w:szCs w:val="24"/>
                  </w:rPr>
                  <w:delText>методо</w:delText>
                </w:r>
              </w:del>
            </w:ins>
            <w:del w:id="1141" w:author="core i5 exclusive" w:date="2023-06-06T11:41:00Z">
              <w:r>
                <w:rPr>
                  <w:color w:val="000000"/>
                  <w:sz w:val="24"/>
                  <w:szCs w:val="24"/>
                </w:rPr>
                <w:delText>в области исторической науки</w:delText>
              </w:r>
            </w:del>
            <w:ins w:id="1142" w:author="Учетная запись Майкрософт" w:date="2022-02-24T16:29:00Z">
              <w:del w:id="1143" w:author="core i5 exclusive" w:date="2023-06-06T11:41:00Z">
                <w:r>
                  <w:rPr>
                    <w:sz w:val="24"/>
                    <w:szCs w:val="24"/>
                  </w:rPr>
                  <w:delText>в исследовании</w:delText>
                </w:r>
              </w:del>
            </w:ins>
            <w:del w:id="1144" w:author="core i5 exclusive" w:date="2023-06-06T11:41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нергетический подход в исторических и историографических исследованиях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  <w:del w:id="1146" w:author="Учетная запись Майкрософт" w:date="2022-02-24T16:35:00Z"/>
              </w:rPr>
            </w:pPr>
            <w:del w:id="1145" w:author="Учетная запись Майкрософт" w:date="2022-02-24T16:35:00Z">
              <w:r>
                <w:rPr>
                  <w:color w:val="000000"/>
                  <w:sz w:val="24"/>
                  <w:szCs w:val="24"/>
                  <w:lang w:val="kk-KZ"/>
                </w:rPr>
              </w:r>
            </w:del>
          </w:p>
          <w:p>
            <w:pPr>
              <w:pStyle w:val="Normal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151" w:author="core i5 exclusive" w:date="2023-06-05T15:54:00Z"/>
              </w:rPr>
            </w:pPr>
            <w:ins w:id="1147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148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149" w:author="core i5 exclusive" w:date="2023-07-04T09:24:00Z">
              <w:r>
                <w:rPr>
                  <w:sz w:val="24"/>
                  <w:szCs w:val="24"/>
                  <w:lang w:val="kk-KZ"/>
                </w:rPr>
                <w:t>отследить наработки позитивных тенденций и проблем в развитии синергетического мировидения, в применении его в качестве методологической базы исторических исследовани</w:t>
              </w:r>
            </w:ins>
            <w:ins w:id="1150" w:author="core i5 exclusive" w:date="2023-06-06T11:41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1152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153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154" w:author="core i5 exclusive" w:date="2023-07-04T09:49:00Z">
              <w:r>
                <w:rPr>
                  <w:sz w:val="24"/>
                  <w:szCs w:val="24"/>
                  <w:lang w:val="kk-KZ"/>
                </w:rPr>
                <w:t>А</w:t>
              </w:r>
            </w:ins>
            <w:del w:id="1155" w:author="core i5 exclusive" w:date="2023-06-06T11:41:00Z">
              <w:r>
                <w:rPr>
                  <w:sz w:val="24"/>
                  <w:szCs w:val="24"/>
                  <w:lang w:val="kk-KZ"/>
                </w:rPr>
                <w:delText>И</w:delText>
              </w:r>
            </w:del>
            <w:del w:id="1156" w:author="core i5 exclusive" w:date="2023-07-04T09:27:00Z">
              <w:r>
                <w:rPr>
                  <w:sz w:val="24"/>
                  <w:szCs w:val="24"/>
                  <w:lang w:val="kk-KZ"/>
                </w:rPr>
                <w:delText xml:space="preserve">сследует </w:delText>
              </w:r>
            </w:del>
            <w:del w:id="1157" w:author="core i5 exclusive" w:date="2023-07-04T09:27:00Z">
              <w:r>
                <w:rPr>
                  <w:sz w:val="24"/>
                  <w:szCs w:val="24"/>
                </w:rPr>
                <w:delText>а</w:delText>
              </w:r>
            </w:del>
            <w:r>
              <w:rPr>
                <w:sz w:val="24"/>
                <w:szCs w:val="24"/>
              </w:rPr>
              <w:t xml:space="preserve">спекты применения синергетического подхода в </w:t>
            </w:r>
            <w:r>
              <w:rPr>
                <w:rStyle w:val="Hl"/>
                <w:sz w:val="24"/>
                <w:szCs w:val="24"/>
              </w:rPr>
              <w:t>исторических и историографических исследованиях</w:t>
            </w:r>
            <w:r>
              <w:rPr>
                <w:sz w:val="24"/>
                <w:szCs w:val="24"/>
              </w:rPr>
              <w:t>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ins w:id="1158" w:author="core i5 exclusive" w:date="2023-07-04T09:26:00Z">
              <w:r>
                <w:rPr>
                  <w:sz w:val="24"/>
                  <w:szCs w:val="24"/>
                  <w:lang w:val="kk-KZ"/>
                </w:rPr>
                <w:t>М</w:t>
              </w:r>
            </w:ins>
            <w:del w:id="1159" w:author="core i5 exclusive" w:date="2023-07-04T09:26:00Z">
              <w:r>
                <w:rPr>
                  <w:sz w:val="24"/>
                  <w:szCs w:val="24"/>
                  <w:lang w:val="kk-KZ"/>
                </w:rPr>
                <w:delText>Рассматривает</w:delText>
              </w:r>
            </w:del>
            <w:del w:id="1160" w:author="core i5 exclusive" w:date="2023-07-04T09:26:00Z">
              <w:r>
                <w:rPr>
                  <w:sz w:val="24"/>
                  <w:szCs w:val="24"/>
                </w:rPr>
                <w:delText xml:space="preserve"> м</w:delText>
              </w:r>
            </w:del>
            <w:r>
              <w:rPr>
                <w:sz w:val="24"/>
                <w:szCs w:val="24"/>
              </w:rPr>
              <w:t>етодологически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проблем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применения концепций и методов синергетики</w:t>
            </w:r>
            <w:del w:id="1161" w:author="Учетная запись Майкрософт" w:date="2022-02-24T16:31:00Z">
              <w:r>
                <w:rPr>
                  <w:sz w:val="24"/>
                  <w:szCs w:val="24"/>
                </w:rPr>
                <w:delText xml:space="preserve"> в исторических исследованиях.</w:delText>
              </w:r>
            </w:del>
            <w:ins w:id="1162" w:author="Учетная запись Майкрософт" w:date="2022-02-24T16:31:00Z">
              <w:r>
                <w:rPr>
                  <w:sz w:val="24"/>
                  <w:szCs w:val="24"/>
                </w:rPr>
                <w:t>,</w:t>
              </w:r>
            </w:ins>
            <w:r>
              <w:rPr>
                <w:sz w:val="24"/>
                <w:szCs w:val="24"/>
                <w:lang w:val="kk-KZ"/>
              </w:rPr>
              <w:t xml:space="preserve"> </w:t>
            </w:r>
            <w:del w:id="1163" w:author="Учетная запись Майкрософт" w:date="2022-02-24T16:31:00Z">
              <w:r>
                <w:rPr>
                  <w:sz w:val="24"/>
                  <w:szCs w:val="24"/>
                  <w:lang w:val="kk-KZ"/>
                </w:rPr>
                <w:delText>Применяет</w:delText>
              </w:r>
            </w:del>
            <w:del w:id="1164" w:author="Учетная запись Майкрософт" w:date="2022-02-24T16:31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1165" w:author="Учетная запись Майкрософт" w:date="2022-02-24T16:31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r>
              <w:rPr>
                <w:sz w:val="24"/>
                <w:szCs w:val="24"/>
              </w:rPr>
              <w:t>общенаучный подход к изучению сложных динамических систем</w:t>
            </w:r>
            <w:ins w:id="1166" w:author="Учетная запись Майкрософт" w:date="2022-02-24T16:31:00Z">
              <w:r>
                <w:rPr>
                  <w:sz w:val="24"/>
                  <w:szCs w:val="24"/>
                </w:rPr>
                <w:t xml:space="preserve"> в исторических исследованиях</w:t>
              </w:r>
            </w:ins>
            <w:r>
              <w:rPr>
                <w:sz w:val="24"/>
                <w:szCs w:val="24"/>
              </w:rPr>
              <w:t>.</w:t>
            </w:r>
            <w:ins w:id="1167" w:author="Учетная запись Майкрософт" w:date="2022-02-24T16:34:00Z">
              <w:r>
                <w:rPr>
                  <w:sz w:val="24"/>
                  <w:szCs w:val="24"/>
                </w:rPr>
                <w:t xml:space="preserve"> </w:t>
              </w:r>
            </w:ins>
            <w:ins w:id="1168" w:author="core i5 exclusive" w:date="2023-07-04T09:26:00Z">
              <w:r>
                <w:rPr>
                  <w:sz w:val="24"/>
                  <w:szCs w:val="24"/>
                </w:rPr>
                <w:t>Синергетика как наука о сложности</w:t>
              </w:r>
            </w:ins>
            <w:ins w:id="1169" w:author="core i5 exclusive" w:date="2023-07-04T09:26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ins w:id="1170" w:author="core i5 exclusive" w:date="2023-07-04T09:26:00Z">
              <w:r>
                <w:rPr/>
                <w:t xml:space="preserve"> </w:t>
              </w:r>
            </w:ins>
            <w:ins w:id="1171" w:author="core i5 exclusive" w:date="2023-07-04T09:26:00Z">
              <w:r>
                <w:rPr>
                  <w:sz w:val="24"/>
                  <w:szCs w:val="24"/>
                  <w:lang w:val="kk-KZ"/>
                </w:rPr>
                <w:t>Синергетика в контексте культуры. Синергетика в междисциплинарном измерении.</w:t>
              </w:r>
            </w:ins>
            <w:ins w:id="1172" w:author="core i5 exclusive" w:date="2023-07-04T09:28:00Z">
              <w:r>
                <w:rPr/>
                <w:t xml:space="preserve"> </w:t>
              </w:r>
            </w:ins>
            <w:ins w:id="1173" w:author="core i5 exclusive" w:date="2023-07-04T09:28:00Z">
              <w:r>
                <w:rPr>
                  <w:sz w:val="24"/>
                  <w:szCs w:val="24"/>
                  <w:lang w:val="kk-KZ"/>
                </w:rPr>
                <w:t>Синергетика как средство интеграции естественнонаучного и гуманитарного образования.</w:t>
              </w:r>
            </w:ins>
            <w:del w:id="1174" w:author="Учетная запись Майкрософт" w:date="2022-02-24T16:35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1175" w:author="Учетная запись Майкрософт" w:date="2022-02-24T16:35:00Z">
              <w:del w:id="1176" w:author="core i5 exclusive" w:date="2023-06-06T11:41:00Z">
                <w:r>
                  <w:rPr>
                    <w:sz w:val="24"/>
                    <w:szCs w:val="24"/>
                  </w:rPr>
                  <w:delText xml:space="preserve">Способствует к умению </w:delText>
                </w:r>
              </w:del>
            </w:ins>
            <w:del w:id="1177" w:author="core i5 exclusive" w:date="2023-06-06T11:41:00Z">
              <w:r>
                <w:rPr>
                  <w:sz w:val="24"/>
                  <w:szCs w:val="24"/>
                  <w:lang w:val="kk-KZ"/>
                </w:rPr>
                <w:delText xml:space="preserve">критически </w:delText>
              </w:r>
            </w:del>
            <w:del w:id="1178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>анализировать актуальные проблемы отечественной и мировой истории</w:delText>
              </w:r>
            </w:del>
            <w:del w:id="1179" w:author="core i5 exclusive" w:date="2023-06-06T11:41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del w:id="1180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с </w:delText>
              </w:r>
            </w:del>
            <w:del w:id="1181" w:author="core i5 exclusive" w:date="2023-06-06T11:41:00Z">
              <w:r>
                <w:rPr>
                  <w:color w:val="000000"/>
                  <w:sz w:val="24"/>
                  <w:szCs w:val="24"/>
                </w:rPr>
                <w:delText>междисциплинарного подхода в области исторической науки</w:delText>
              </w:r>
            </w:del>
            <w:del w:id="1182" w:author="core i5 exclusive" w:date="2023-06-06T11:41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>Феномен л</w:t>
            </w:r>
            <w:r>
              <w:rPr>
                <w:sz w:val="24"/>
                <w:szCs w:val="24"/>
              </w:rPr>
              <w:t xml:space="preserve">ичности в истории </w:t>
            </w:r>
            <w:r>
              <w:rPr>
                <w:sz w:val="24"/>
                <w:szCs w:val="24"/>
                <w:lang w:val="kk-KZ"/>
              </w:rPr>
              <w:t>Казахстан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191" w:author="core i5 exclusive" w:date="2023-06-05T15:54:00Z"/>
              </w:rPr>
            </w:pPr>
            <w:ins w:id="1183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184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185" w:author="core i5 exclusive" w:date="2023-06-06T11:46:00Z">
              <w:r>
                <w:rPr>
                  <w:color w:val="000000"/>
                  <w:sz w:val="24"/>
                  <w:szCs w:val="24"/>
                  <w:lang w:val="kk-KZ"/>
                </w:rPr>
                <w:t>ф</w:t>
              </w:r>
            </w:ins>
            <w:ins w:id="1186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t>ормировать навыки с</w:t>
              </w:r>
            </w:ins>
            <w:ins w:id="1187" w:author="core i5 exclusive" w:date="2023-06-06T11:41:00Z">
              <w:r>
                <w:rPr>
                  <w:sz w:val="24"/>
                  <w:szCs w:val="24"/>
                  <w:lang w:val="kk-KZ"/>
                </w:rPr>
                <w:t>равнительного анализа и оценки феномена личности</w:t>
              </w:r>
            </w:ins>
            <w:ins w:id="1188" w:author="core i5 exclusive" w:date="2023-06-06T11:41:00Z">
              <w:r>
                <w:rPr>
                  <w:rFonts w:eastAsia="Times New Roman"/>
                  <w:sz w:val="24"/>
                  <w:szCs w:val="24"/>
                </w:rPr>
                <w:t xml:space="preserve"> в </w:t>
              </w:r>
            </w:ins>
            <w:ins w:id="1189" w:author="core i5 exclusive" w:date="2023-06-06T11:41:00Z">
              <w:r>
                <w:rPr>
                  <w:rFonts w:eastAsia="Times New Roman"/>
                  <w:sz w:val="24"/>
                  <w:szCs w:val="24"/>
                  <w:lang w:val="kk-KZ"/>
                </w:rPr>
                <w:t>истории</w:t>
              </w:r>
            </w:ins>
            <w:ins w:id="1190" w:author="core i5 exclusive" w:date="2023-06-06T11:41:00Z">
              <w:r>
                <w:rPr>
                  <w:sz w:val="24"/>
                  <w:szCs w:val="24"/>
                  <w:lang w:val="kk-KZ"/>
                </w:rPr>
                <w:t xml:space="preserve"> Казахстана.</w:t>
              </w:r>
            </w:ins>
          </w:p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ins w:id="1192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193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194" w:author="Учетная запись Майкрософт" w:date="2022-02-24T16:49:00Z">
              <w:del w:id="1195" w:author="core i5 exclusive" w:date="2023-06-06T11:46:00Z">
                <w:r>
                  <w:rPr>
                    <w:rFonts w:cs="Times New Roman"/>
                    <w:color w:val="000000"/>
                    <w:sz w:val="24"/>
                    <w:szCs w:val="24"/>
                  </w:rPr>
                  <w:delText>И</w:delText>
                </w:r>
              </w:del>
            </w:ins>
            <w:ins w:id="1196" w:author="Учетная запись Майкрософт" w:date="2022-02-24T16:49:00Z">
              <w:del w:id="1197" w:author="core i5 exclusive" w:date="2023-07-04T09:48:00Z">
                <w:r>
                  <w:rPr>
                    <w:rFonts w:cs="Times New Roman"/>
                    <w:color w:val="000000"/>
                    <w:sz w:val="24"/>
                    <w:szCs w:val="24"/>
                  </w:rPr>
                  <w:delText>зуч</w:delText>
                </w:r>
              </w:del>
            </w:ins>
            <w:ins w:id="1198" w:author="Учетная запись Майкрософт" w:date="2022-02-24T16:49:00Z">
              <w:del w:id="1199" w:author="core i5 exclusive" w:date="2023-07-04T09:48:00Z">
                <w:r>
                  <w:rPr>
                    <w:rFonts w:cs="Times New Roman"/>
                    <w:color w:val="000000"/>
                    <w:sz w:val="24"/>
                    <w:szCs w:val="24"/>
                    <w:lang w:val="kk-KZ"/>
                  </w:rPr>
                  <w:delText>ает</w:delText>
                </w:r>
              </w:del>
            </w:ins>
            <w:ins w:id="1200" w:author="Учетная запись Майкрософт" w:date="2022-02-24T16:49:00Z">
              <w:del w:id="1201" w:author="core i5 exclusive" w:date="2023-07-04T09:48:00Z">
                <w:r>
                  <w:rPr>
                    <w:rFonts w:cs="Times New Roman"/>
                    <w:color w:val="000000"/>
                    <w:sz w:val="24"/>
                    <w:szCs w:val="24"/>
                  </w:rPr>
                  <w:delText xml:space="preserve"> р</w:delText>
                </w:r>
              </w:del>
            </w:ins>
            <w:ins w:id="1202" w:author="core i5 exclusive" w:date="2023-07-04T09:49:00Z">
              <w:r>
                <w:rPr>
                  <w:color w:val="000000"/>
                  <w:sz w:val="24"/>
                  <w:szCs w:val="24"/>
                  <w:lang w:val="kk-KZ"/>
                </w:rPr>
                <w:t>Р</w:t>
              </w:r>
            </w:ins>
            <w:ins w:id="1203" w:author="Учетная запись Майкрософт" w:date="2022-02-24T16:49:00Z">
              <w:r>
                <w:rPr>
                  <w:rFonts w:cs="Times New Roman"/>
                  <w:color w:val="000000"/>
                  <w:sz w:val="24"/>
                  <w:szCs w:val="24"/>
                </w:rPr>
                <w:t>ол</w:t>
              </w:r>
            </w:ins>
            <w:ins w:id="1204" w:author="Учетная запись Майкрософт" w:date="2022-02-24T16:49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ь и место</w:t>
              </w:r>
            </w:ins>
            <w:ins w:id="1205" w:author="Учетная запись Майкрософт" w:date="2022-02-24T16:49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</w:t>
              </w:r>
            </w:ins>
            <w:ins w:id="1206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</w:rPr>
                <w:t>исторической личности в истории</w:t>
              </w:r>
            </w:ins>
            <w:ins w:id="1207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,</w:t>
              </w:r>
            </w:ins>
            <w:ins w:id="1208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</w:rPr>
                <w:t> </w:t>
              </w:r>
            </w:ins>
            <w:ins w:id="1209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особые</w:t>
              </w:r>
            </w:ins>
            <w:ins w:id="1210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функции в системе социальной действительности.</w:t>
              </w:r>
            </w:ins>
            <w:ins w:id="1211" w:author="Учетная запись Майкрософт" w:date="2022-02-24T16:51:00Z">
              <w:r>
                <w:rPr>
                  <w:sz w:val="24"/>
                  <w:szCs w:val="24"/>
                </w:rPr>
                <w:t xml:space="preserve"> </w:t>
              </w:r>
            </w:ins>
            <w:ins w:id="1212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А</w:t>
              </w:r>
            </w:ins>
            <w:ins w:id="1213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</w:rPr>
                <w:t>нализ</w:t>
              </w:r>
            </w:ins>
            <w:ins w:id="1214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ирует</w:t>
              </w:r>
            </w:ins>
            <w:ins w:id="1215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внутренне</w:t>
              </w:r>
            </w:ins>
            <w:ins w:id="1216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е</w:t>
              </w:r>
            </w:ins>
            <w:ins w:id="1217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состояни</w:t>
              </w:r>
            </w:ins>
            <w:ins w:id="1218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е</w:t>
              </w:r>
            </w:ins>
            <w:ins w:id="1219" w:author="Учетная запись Майкрософт" w:date="2022-02-24T16:51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общества в </w:t>
              </w:r>
            </w:ins>
            <w:ins w:id="1220" w:author="Учетная запись Майкрософт" w:date="2022-02-24T16:53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различны</w:t>
              </w:r>
            </w:ins>
            <w:r>
              <w:rPr>
                <w:color w:val="000000"/>
                <w:sz w:val="24"/>
                <w:szCs w:val="24"/>
                <w:lang w:val="kk-KZ"/>
              </w:rPr>
              <w:t>х</w:t>
            </w:r>
            <w:ins w:id="1221" w:author="Учетная запись Майкрософт" w:date="2022-02-24T16:52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 xml:space="preserve"> ф</w:t>
              </w:r>
            </w:ins>
            <w:ins w:id="1222" w:author="Учетная запись Майкрософт" w:date="2022-02-24T16:52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орматах. </w:t>
              </w:r>
            </w:ins>
            <w:ins w:id="1223" w:author="Учетная запись Майкрософт" w:date="2022-02-24T16:52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Р</w:t>
              </w:r>
            </w:ins>
            <w:ins w:id="1224" w:author="Учетная запись Майкрософт" w:date="2022-02-24T16:52:00Z">
              <w:r>
                <w:rPr>
                  <w:rFonts w:cs="Times New Roman"/>
                  <w:color w:val="000000"/>
                  <w:sz w:val="24"/>
                  <w:szCs w:val="24"/>
                </w:rPr>
                <w:t>ассм</w:t>
              </w:r>
            </w:ins>
            <w:ins w:id="1225" w:author="Учетная запись Майкрософт" w:date="2022-02-24T16:52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>атривает</w:t>
              </w:r>
            </w:ins>
            <w:ins w:id="1226" w:author="Учетная запись Майкрософт" w:date="2022-02-24T16:52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 становление и развитие личности в динамике общественной жизни</w:t>
              </w:r>
            </w:ins>
            <w:r>
              <w:rPr>
                <w:color w:val="000000"/>
                <w:sz w:val="24"/>
                <w:szCs w:val="24"/>
                <w:lang w:val="kk-KZ"/>
              </w:rPr>
              <w:t>, политического развития страны и демографических аспектов</w:t>
            </w:r>
            <w:ins w:id="1227" w:author="Учетная запись Майкрософт" w:date="2022-02-24T16:52:00Z">
              <w:r>
                <w:rPr>
                  <w:rFonts w:cs="Times New Roman"/>
                  <w:color w:val="000000"/>
                  <w:sz w:val="24"/>
                  <w:szCs w:val="24"/>
                </w:rPr>
                <w:t>.</w:t>
              </w:r>
            </w:ins>
            <w:ins w:id="1228" w:author="Учетная запись Майкрософт" w:date="2022-02-24T16:54:00Z">
              <w:r>
                <w:rPr>
                  <w:rFonts w:cs="Times New Roman"/>
                  <w:color w:val="000000"/>
                  <w:sz w:val="24"/>
                  <w:szCs w:val="24"/>
                  <w:lang w:val="kk-KZ"/>
                </w:rPr>
                <w:t xml:space="preserve"> </w:t>
              </w:r>
            </w:ins>
            <w:ins w:id="1229" w:author="core i5 exclusive" w:date="2023-07-04T09:29:00Z">
              <w:r>
                <w:rPr>
                  <w:rStyle w:val="Extendedtextshort"/>
                  <w:sz w:val="24"/>
                  <w:szCs w:val="24"/>
                </w:rPr>
                <w:t xml:space="preserve">Великие </w:t>
              </w:r>
            </w:ins>
            <w:ins w:id="1230" w:author="core i5 exclusive" w:date="2023-07-04T09:29:00Z">
              <w:r>
                <w:rPr>
                  <w:rStyle w:val="Extendedtextshort"/>
                  <w:b w:val="false"/>
                  <w:bCs/>
                  <w:sz w:val="24"/>
                  <w:szCs w:val="24"/>
                </w:rPr>
                <w:t>личности</w:t>
              </w:r>
            </w:ins>
            <w:ins w:id="1231" w:author="core i5 exclusive" w:date="2023-07-04T09:29:00Z">
              <w:r>
                <w:rPr>
                  <w:rStyle w:val="Extendedtextshort"/>
                  <w:sz w:val="24"/>
                  <w:szCs w:val="24"/>
                </w:rPr>
                <w:t xml:space="preserve"> </w:t>
              </w:r>
            </w:ins>
            <w:ins w:id="1232" w:author="core i5 exclusive" w:date="2023-07-04T09:29:00Z">
              <w:r>
                <w:rPr>
                  <w:rStyle w:val="Extendedtextshort"/>
                  <w:b w:val="false"/>
                  <w:bCs/>
                  <w:sz w:val="24"/>
                  <w:szCs w:val="24"/>
                </w:rPr>
                <w:t>в</w:t>
              </w:r>
            </w:ins>
            <w:ins w:id="1233" w:author="core i5 exclusive" w:date="2023-07-04T09:29:00Z">
              <w:r>
                <w:rPr>
                  <w:rStyle w:val="Extendedtextshort"/>
                  <w:sz w:val="24"/>
                  <w:szCs w:val="24"/>
                </w:rPr>
                <w:t xml:space="preserve"> </w:t>
              </w:r>
            </w:ins>
            <w:ins w:id="1234" w:author="core i5 exclusive" w:date="2023-07-04T09:29:00Z">
              <w:r>
                <w:rPr>
                  <w:rStyle w:val="Extendedtextshort"/>
                  <w:b w:val="false"/>
                  <w:bCs/>
                  <w:sz w:val="24"/>
                  <w:szCs w:val="24"/>
                </w:rPr>
                <w:t>истории</w:t>
              </w:r>
            </w:ins>
            <w:ins w:id="1235" w:author="core i5 exclusive" w:date="2023-07-04T09:29:00Z">
              <w:r>
                <w:rPr>
                  <w:rStyle w:val="Extendedtextshort"/>
                  <w:sz w:val="24"/>
                  <w:szCs w:val="24"/>
                </w:rPr>
                <w:t xml:space="preserve"> </w:t>
              </w:r>
            </w:ins>
            <w:ins w:id="1236" w:author="core i5 exclusive" w:date="2023-07-04T09:29:00Z">
              <w:r>
                <w:rPr>
                  <w:rStyle w:val="Extendedtextshort"/>
                  <w:b w:val="false"/>
                  <w:bCs/>
                  <w:sz w:val="24"/>
                  <w:szCs w:val="24"/>
                </w:rPr>
                <w:t>Казахстана</w:t>
              </w:r>
            </w:ins>
            <w:ins w:id="1237" w:author="core i5 exclusive" w:date="2023-07-04T09:29:00Z">
              <w:r>
                <w:rPr>
                  <w:rStyle w:val="Extendedtextshort"/>
                  <w:bCs/>
                  <w:sz w:val="24"/>
                  <w:szCs w:val="24"/>
                  <w:lang w:val="kk-KZ"/>
                </w:rPr>
                <w:t>: Әл-Фараби, А.</w:t>
              </w:r>
            </w:ins>
            <w:ins w:id="1238" w:author="core i5 exclusive" w:date="2023-07-04T09:31:00Z">
              <w:r>
                <w:rPr>
                  <w:rStyle w:val="Extendedtextshort"/>
                  <w:bCs/>
                  <w:sz w:val="24"/>
                  <w:szCs w:val="24"/>
                  <w:lang w:val="kk-KZ"/>
                </w:rPr>
                <w:t xml:space="preserve"> Иассауи, А. Кунанбаев, А. Бөкейханов</w:t>
              </w:r>
            </w:ins>
            <w:ins w:id="1239" w:author="core i5 exclusive" w:date="2023-07-04T09:31:00Z">
              <w:r>
                <w:rPr>
                  <w:color w:val="000000"/>
                  <w:sz w:val="24"/>
                  <w:szCs w:val="24"/>
                  <w:lang w:val="kk-KZ"/>
                </w:rPr>
                <w:t>.</w:t>
              </w:r>
            </w:ins>
            <w:ins w:id="1240" w:author="Учетная запись Майкрософт" w:date="2022-02-24T16:55:00Z">
              <w:del w:id="1241" w:author="core i5 exclusive" w:date="2023-06-06T11:41:00Z">
                <w:r>
                  <w:rPr>
                    <w:rFonts w:cs="Times New Roman"/>
                    <w:color w:val="000000"/>
                    <w:sz w:val="24"/>
                    <w:szCs w:val="24"/>
                    <w:lang w:val="kk-KZ"/>
                  </w:rPr>
                  <w:delText>Формирует навыки с</w:delText>
                </w:r>
              </w:del>
            </w:ins>
            <w:del w:id="1242" w:author="core i5 exclusive" w:date="2023-06-06T11:41:00Z">
              <w:r>
                <w:rPr>
                  <w:sz w:val="24"/>
                  <w:szCs w:val="24"/>
                </w:rPr>
                <w:delText>Дисциплина направлена на определение роли и места персоналей</w:delText>
              </w:r>
            </w:del>
            <w:del w:id="1243" w:author="core i5 exclusive" w:date="2023-06-06T11:41:00Z">
              <w:r>
                <w:rPr>
                  <w:sz w:val="24"/>
                  <w:szCs w:val="24"/>
                  <w:lang w:val="kk-KZ"/>
                </w:rPr>
                <w:delText xml:space="preserve"> в</w:delText>
              </w:r>
            </w:del>
            <w:del w:id="1244" w:author="core i5 exclusive" w:date="2023-06-06T11:41:00Z">
              <w:r>
                <w:rPr>
                  <w:sz w:val="24"/>
                  <w:szCs w:val="24"/>
                </w:rPr>
                <w:delText xml:space="preserve"> </w:delText>
              </w:r>
            </w:del>
            <w:del w:id="1245" w:author="core i5 exclusive" w:date="2023-06-06T11:41:00Z">
              <w:r>
                <w:rPr>
                  <w:sz w:val="24"/>
                  <w:szCs w:val="24"/>
                  <w:lang w:val="kk-KZ"/>
                </w:rPr>
                <w:delText xml:space="preserve">локальной </w:delText>
              </w:r>
            </w:del>
            <w:del w:id="1246" w:author="core i5 exclusive" w:date="2023-06-06T11:41:00Z">
              <w:r>
                <w:rPr>
                  <w:sz w:val="24"/>
                  <w:szCs w:val="24"/>
                </w:rPr>
                <w:delText>истори</w:delText>
              </w:r>
            </w:del>
            <w:del w:id="1247" w:author="core i5 exclusive" w:date="2023-06-06T11:41:00Z">
              <w:r>
                <w:rPr>
                  <w:sz w:val="24"/>
                  <w:szCs w:val="24"/>
                  <w:lang w:val="kk-KZ"/>
                </w:rPr>
                <w:delText>и</w:delText>
              </w:r>
            </w:del>
            <w:del w:id="1248" w:author="core i5 exclusive" w:date="2023-06-06T11:41:00Z">
              <w:r>
                <w:rPr>
                  <w:sz w:val="24"/>
                  <w:szCs w:val="24"/>
                </w:rPr>
                <w:delText xml:space="preserve"> Казахстана</w:delText>
              </w:r>
            </w:del>
            <w:del w:id="1249" w:author="core i5 exclusive" w:date="2023-06-06T11:41:00Z">
              <w:r>
                <w:rPr>
                  <w:sz w:val="24"/>
                  <w:szCs w:val="24"/>
                  <w:lang w:val="kk-KZ"/>
                </w:rPr>
                <w:delText xml:space="preserve"> и </w:delText>
              </w:r>
            </w:del>
            <w:del w:id="1250" w:author="core i5 exclusive" w:date="2023-06-06T11:41:00Z">
              <w:r>
                <w:rPr>
                  <w:sz w:val="24"/>
                  <w:szCs w:val="24"/>
                </w:rPr>
                <w:delText xml:space="preserve"> изучение наследия великих личностей Великой степи.</w:delText>
              </w:r>
            </w:del>
            <w:del w:id="1251" w:author="core i5 exclusive" w:date="2023-06-06T11:41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del w:id="1252" w:author="core i5 exclusive" w:date="2023-06-06T11:41:00Z">
              <w:r>
                <w:rPr>
                  <w:rFonts w:eastAsia="Times New Roman"/>
                  <w:sz w:val="24"/>
                  <w:szCs w:val="24"/>
                </w:rPr>
                <w:delText xml:space="preserve">Курс посвящен анализу личностного фактора в истории человечества, его роли и значению в мировом цивилизационном процессе. </w:delText>
              </w:r>
            </w:del>
            <w:del w:id="1253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>Сравни</w:delText>
              </w:r>
            </w:del>
            <w:ins w:id="1254" w:author="Учетная запись Майкрософт" w:date="2022-02-24T16:56:00Z">
              <w:del w:id="1255" w:author="core i5 exclusive" w:date="2023-06-06T11:41:00Z">
                <w:r>
                  <w:rPr>
                    <w:sz w:val="24"/>
                    <w:szCs w:val="24"/>
                    <w:lang w:val="kk-KZ"/>
                  </w:rPr>
                  <w:delText xml:space="preserve">тельного анализа и </w:delText>
                </w:r>
              </w:del>
            </w:ins>
            <w:del w:id="1256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>вать и о</w:delText>
              </w:r>
            </w:del>
            <w:ins w:id="1257" w:author="Учетная запись Майкрософт" w:date="2022-02-24T16:56:00Z">
              <w:del w:id="1258" w:author="core i5 exclusive" w:date="2023-06-06T11:41:00Z">
                <w:r>
                  <w:rPr>
                    <w:sz w:val="24"/>
                    <w:szCs w:val="24"/>
                    <w:lang w:val="kk-KZ"/>
                  </w:rPr>
                  <w:delText>о</w:delText>
                </w:r>
              </w:del>
            </w:ins>
            <w:del w:id="1259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>цен</w:delText>
              </w:r>
            </w:del>
            <w:ins w:id="1260" w:author="Учетная запись Майкрософт" w:date="2022-02-24T16:56:00Z">
              <w:del w:id="1261" w:author="core i5 exclusive" w:date="2023-06-06T11:41:00Z">
                <w:r>
                  <w:rPr>
                    <w:sz w:val="24"/>
                    <w:szCs w:val="24"/>
                    <w:lang w:val="kk-KZ"/>
                  </w:rPr>
                  <w:delText xml:space="preserve">ки </w:delText>
                </w:r>
              </w:del>
            </w:ins>
            <w:del w:id="1262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>ить основные закономерности н</w:delText>
              </w:r>
            </w:del>
            <w:del w:id="1263" w:author="core i5 exclusive" w:date="2023-06-06T11:41:00Z">
              <w:r>
                <w:rPr>
                  <w:color w:val="000000"/>
                  <w:sz w:val="24"/>
                  <w:szCs w:val="24"/>
                </w:rPr>
                <w:delText>ационально-культурн</w:delText>
              </w:r>
            </w:del>
            <w:del w:id="1264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>ого</w:delText>
              </w:r>
            </w:del>
            <w:del w:id="1265" w:author="core i5 exclusive" w:date="2023-06-06T11:41:00Z">
              <w:r>
                <w:rPr>
                  <w:color w:val="000000"/>
                  <w:sz w:val="24"/>
                  <w:szCs w:val="24"/>
                </w:rPr>
                <w:delText xml:space="preserve"> развития </w:delText>
              </w:r>
            </w:del>
            <w:del w:id="1266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Казахстана, </w:delText>
              </w:r>
            </w:del>
            <w:del w:id="1267" w:author="core i5 exclusive" w:date="2023-06-06T11:41:00Z">
              <w:r>
                <w:rPr>
                  <w:color w:val="000000"/>
                  <w:sz w:val="24"/>
                  <w:szCs w:val="24"/>
                </w:rPr>
                <w:delText>стран Центральной Азии</w:delText>
              </w:r>
            </w:del>
            <w:del w:id="1268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и феномен</w:delText>
              </w:r>
            </w:del>
            <w:del w:id="1269" w:author="core i5 exclusive" w:date="2023-06-06T11:41:00Z">
              <w:r>
                <w:rPr>
                  <w:sz w:val="24"/>
                  <w:szCs w:val="24"/>
                  <w:lang w:val="kk-KZ"/>
                </w:rPr>
                <w:delText>а</w:delText>
              </w:r>
            </w:del>
            <w:del w:id="1270" w:author="core i5 exclusive" w:date="2023-06-06T11:4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личности</w:delText>
              </w:r>
            </w:del>
            <w:del w:id="1271" w:author="core i5 exclusive" w:date="2023-06-06T11:41:00Z">
              <w:r>
                <w:rPr>
                  <w:rFonts w:eastAsia="Times New Roman"/>
                  <w:sz w:val="24"/>
                  <w:szCs w:val="24"/>
                </w:rPr>
                <w:delText xml:space="preserve"> в мирово</w:delText>
              </w:r>
            </w:del>
            <w:del w:id="1272" w:author="core i5 exclusive" w:date="2023-06-06T11:41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й</w:delText>
              </w:r>
            </w:del>
            <w:del w:id="1273" w:author="core i5 exclusive" w:date="2023-06-06T11:41:00Z">
              <w:r>
                <w:rPr>
                  <w:rFonts w:eastAsia="Times New Roman"/>
                  <w:sz w:val="24"/>
                  <w:szCs w:val="24"/>
                </w:rPr>
                <w:delText xml:space="preserve"> </w:delText>
              </w:r>
            </w:del>
            <w:del w:id="1274" w:author="core i5 exclusive" w:date="2023-06-06T11:41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истории</w:delText>
              </w:r>
            </w:del>
            <w:ins w:id="1275" w:author="Учетная запись Майкрософт" w:date="2022-02-24T16:56:00Z">
              <w:del w:id="1276" w:author="core i5 exclusive" w:date="2023-06-06T11:41:00Z">
                <w:r>
                  <w:rPr>
                    <w:sz w:val="24"/>
                    <w:szCs w:val="24"/>
                    <w:lang w:val="kk-KZ"/>
                  </w:rPr>
                  <w:delText xml:space="preserve"> Казахстана</w:delText>
                </w:r>
              </w:del>
            </w:ins>
            <w:del w:id="1277" w:author="core i5 exclusive" w:date="2023-06-06T11:41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правления демографической политики </w:t>
            </w:r>
            <w:r>
              <w:rPr>
                <w:sz w:val="24"/>
                <w:szCs w:val="24"/>
                <w:lang w:val="kk-KZ"/>
              </w:rPr>
              <w:t>Республики Казахста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291" w:author="core i5 exclusive" w:date="2023-06-05T15:54:00Z"/>
              </w:rPr>
            </w:pPr>
            <w:ins w:id="1278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279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280" w:author="core i5 exclusive" w:date="2023-06-06T11:45:00Z">
              <w:r>
                <w:rPr>
                  <w:rFonts w:eastAsia="Times New Roman"/>
                  <w:sz w:val="24"/>
                  <w:szCs w:val="24"/>
                  <w:lang w:val="kk-KZ"/>
                </w:rPr>
                <w:t>п</w:t>
              </w:r>
            </w:ins>
            <w:ins w:id="1281" w:author="core i5 exclusive" w:date="2023-06-06T11:42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рименяет умения и навыки, </w:t>
              </w:r>
            </w:ins>
            <w:ins w:id="1282" w:author="core i5 exclusive" w:date="2023-06-06T11:42:00Z">
              <w:r>
                <w:rPr>
                  <w:sz w:val="24"/>
                  <w:szCs w:val="24"/>
                </w:rPr>
                <w:t>основны</w:t>
              </w:r>
            </w:ins>
            <w:ins w:id="1283" w:author="core i5 exclusive" w:date="2023-06-06T11:42:00Z">
              <w:r>
                <w:rPr>
                  <w:sz w:val="24"/>
                  <w:szCs w:val="24"/>
                  <w:lang w:val="kk-KZ"/>
                </w:rPr>
                <w:t>е</w:t>
              </w:r>
            </w:ins>
            <w:ins w:id="1284" w:author="core i5 exclusive" w:date="2023-06-06T11:42:00Z">
              <w:r>
                <w:rPr>
                  <w:sz w:val="24"/>
                  <w:szCs w:val="24"/>
                </w:rPr>
                <w:t xml:space="preserve"> способ</w:t>
              </w:r>
            </w:ins>
            <w:ins w:id="1285" w:author="core i5 exclusive" w:date="2023-06-06T11:42:00Z">
              <w:r>
                <w:rPr>
                  <w:sz w:val="24"/>
                  <w:szCs w:val="24"/>
                  <w:lang w:val="kk-KZ"/>
                </w:rPr>
                <w:t>ы</w:t>
              </w:r>
            </w:ins>
            <w:ins w:id="1286" w:author="core i5 exclusive" w:date="2023-06-06T11:42:00Z">
              <w:r>
                <w:rPr>
                  <w:sz w:val="24"/>
                  <w:szCs w:val="24"/>
                </w:rPr>
                <w:t xml:space="preserve"> и метод</w:t>
              </w:r>
            </w:ins>
            <w:ins w:id="1287" w:author="core i5 exclusive" w:date="2023-06-06T11:42:00Z">
              <w:r>
                <w:rPr>
                  <w:sz w:val="24"/>
                  <w:szCs w:val="24"/>
                  <w:lang w:val="kk-KZ"/>
                </w:rPr>
                <w:t>ы</w:t>
              </w:r>
            </w:ins>
            <w:ins w:id="1288" w:author="core i5 exclusive" w:date="2023-06-06T11:42:00Z">
              <w:r>
                <w:rPr>
                  <w:sz w:val="24"/>
                  <w:szCs w:val="24"/>
                </w:rPr>
                <w:t xml:space="preserve"> проведения исследования демографического характера, </w:t>
              </w:r>
            </w:ins>
            <w:ins w:id="1289" w:author="core i5 exclusive" w:date="2023-06-06T11:42:00Z">
              <w:r>
                <w:rPr>
                  <w:spacing w:val="-3"/>
                  <w:sz w:val="24"/>
                  <w:szCs w:val="24"/>
                </w:rPr>
                <w:t>методик определения численности населения</w:t>
              </w:r>
            </w:ins>
            <w:ins w:id="1290" w:author="core i5 exclusive" w:date="2023-06-06T11:42:00Z">
              <w:r>
                <w:rPr>
                  <w:sz w:val="24"/>
                  <w:szCs w:val="24"/>
                  <w:lang w:val="kk-KZ"/>
                </w:rPr>
                <w:t xml:space="preserve"> Республики Казахстан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1292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293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r>
              <w:rPr>
                <w:rFonts w:eastAsia="Times New Roman"/>
                <w:sz w:val="24"/>
                <w:szCs w:val="24"/>
                <w:lang w:val="kk-KZ"/>
              </w:rPr>
              <w:t>Рассматривает о</w:t>
            </w:r>
            <w:r>
              <w:rPr>
                <w:rFonts w:eastAsia="Times New Roman"/>
                <w:sz w:val="24"/>
                <w:szCs w:val="24"/>
              </w:rPr>
              <w:t>сновные проблемы и задачи изучения исторической демографи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.  </w:t>
            </w:r>
            <w:del w:id="1294" w:author="core i5 exclusive" w:date="2023-06-06T11:42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Применяет умения и навыки, </w:delText>
              </w:r>
            </w:del>
            <w:del w:id="1295" w:author="core i5 exclusive" w:date="2023-06-06T11:42:00Z">
              <w:r>
                <w:rPr>
                  <w:sz w:val="24"/>
                  <w:szCs w:val="24"/>
                </w:rPr>
                <w:delText>основны</w:delText>
              </w:r>
            </w:del>
            <w:del w:id="1296" w:author="core i5 exclusive" w:date="2023-06-06T11:42:00Z">
              <w:r>
                <w:rPr>
                  <w:sz w:val="24"/>
                  <w:szCs w:val="24"/>
                  <w:lang w:val="kk-KZ"/>
                </w:rPr>
                <w:delText>е</w:delText>
              </w:r>
            </w:del>
            <w:del w:id="1297" w:author="core i5 exclusive" w:date="2023-06-06T11:42:00Z">
              <w:r>
                <w:rPr>
                  <w:sz w:val="24"/>
                  <w:szCs w:val="24"/>
                </w:rPr>
                <w:delText xml:space="preserve"> способ</w:delText>
              </w:r>
            </w:del>
            <w:del w:id="1298" w:author="core i5 exclusive" w:date="2023-06-06T11:42:00Z">
              <w:r>
                <w:rPr>
                  <w:sz w:val="24"/>
                  <w:szCs w:val="24"/>
                  <w:lang w:val="kk-KZ"/>
                </w:rPr>
                <w:delText>ы</w:delText>
              </w:r>
            </w:del>
            <w:del w:id="1299" w:author="core i5 exclusive" w:date="2023-06-06T11:42:00Z">
              <w:r>
                <w:rPr>
                  <w:sz w:val="24"/>
                  <w:szCs w:val="24"/>
                </w:rPr>
                <w:delText xml:space="preserve"> и метод</w:delText>
              </w:r>
            </w:del>
            <w:del w:id="1300" w:author="core i5 exclusive" w:date="2023-06-06T11:42:00Z">
              <w:r>
                <w:rPr>
                  <w:sz w:val="24"/>
                  <w:szCs w:val="24"/>
                  <w:lang w:val="kk-KZ"/>
                </w:rPr>
                <w:delText>ы</w:delText>
              </w:r>
            </w:del>
            <w:del w:id="1301" w:author="core i5 exclusive" w:date="2023-06-06T11:42:00Z">
              <w:r>
                <w:rPr>
                  <w:sz w:val="24"/>
                  <w:szCs w:val="24"/>
                </w:rPr>
                <w:delText xml:space="preserve"> проведения исследования демографического характера, </w:delText>
              </w:r>
            </w:del>
            <w:del w:id="1302" w:author="core i5 exclusive" w:date="2023-06-06T11:42:00Z">
              <w:r>
                <w:rPr>
                  <w:spacing w:val="-3"/>
                  <w:sz w:val="24"/>
                  <w:szCs w:val="24"/>
                </w:rPr>
                <w:delText>методик определения численности населения</w:delText>
              </w:r>
            </w:del>
            <w:del w:id="1303" w:author="core i5 exclusive" w:date="2023-06-06T11:42:00Z">
              <w:r>
                <w:rPr>
                  <w:sz w:val="24"/>
                  <w:szCs w:val="24"/>
                  <w:lang w:val="kk-KZ"/>
                </w:rPr>
                <w:delText xml:space="preserve"> Республики Казахстан.</w:delText>
              </w:r>
            </w:del>
            <w:del w:id="1304" w:author="core i5 exclusive" w:date="2023-06-06T11:42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</w:delText>
              </w:r>
            </w:del>
            <w:r>
              <w:rPr>
                <w:color w:val="000000"/>
                <w:sz w:val="24"/>
                <w:szCs w:val="24"/>
                <w:lang w:val="kk-KZ"/>
              </w:rPr>
              <w:t>Исследует</w:t>
            </w:r>
            <w:r>
              <w:rPr>
                <w:color w:val="000000"/>
                <w:sz w:val="24"/>
                <w:szCs w:val="24"/>
              </w:rPr>
              <w:t xml:space="preserve"> динамику роста населения, теорию миграционного процесса, анализиру</w:t>
            </w:r>
            <w:r>
              <w:rPr>
                <w:color w:val="000000"/>
                <w:sz w:val="24"/>
                <w:szCs w:val="24"/>
                <w:lang w:val="kk-KZ"/>
              </w:rPr>
              <w:t>е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kk-KZ"/>
              </w:rPr>
              <w:t xml:space="preserve">политическое развитие страны и </w:t>
            </w:r>
            <w:r>
              <w:rPr>
                <w:color w:val="000000"/>
                <w:sz w:val="24"/>
                <w:szCs w:val="24"/>
              </w:rPr>
              <w:t>социально-демографическую ситуацию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омплексно исследует  закономерности демографического развития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kk-KZ"/>
              </w:rPr>
              <w:t>Казахстана</w:t>
            </w:r>
            <w:r>
              <w:rPr>
                <w:sz w:val="24"/>
                <w:szCs w:val="24"/>
                <w:lang w:val="kk-KZ"/>
              </w:rPr>
              <w:t>.</w:t>
            </w:r>
            <w:ins w:id="1305" w:author="core i5 exclusive" w:date="2023-07-04T09:34:00Z">
              <w:r>
                <w:rPr>
                  <w:rStyle w:val="1"/>
                  <w:rFonts w:eastAsia="Calibri"/>
                </w:rPr>
                <w:t xml:space="preserve"> </w:t>
              </w:r>
            </w:ins>
            <w:ins w:id="1306" w:author="core i5 exclusive" w:date="2023-07-04T09:34:00Z">
              <w:r>
                <w:rPr>
                  <w:rStyle w:val="Extendedtextshort"/>
                  <w:sz w:val="24"/>
                  <w:szCs w:val="24"/>
                </w:rPr>
                <w:t xml:space="preserve">Концепция государственной </w:t>
              </w:r>
            </w:ins>
            <w:ins w:id="1307" w:author="core i5 exclusive" w:date="2023-07-04T09:34:00Z">
              <w:r>
                <w:rPr>
                  <w:rStyle w:val="Extendedtextshort"/>
                  <w:b w:val="false"/>
                  <w:bCs/>
                  <w:sz w:val="24"/>
                  <w:szCs w:val="24"/>
                </w:rPr>
                <w:t>демографической</w:t>
              </w:r>
            </w:ins>
            <w:ins w:id="1308" w:author="core i5 exclusive" w:date="2023-07-04T09:34:00Z">
              <w:r>
                <w:rPr>
                  <w:rStyle w:val="Extendedtextshort"/>
                  <w:sz w:val="24"/>
                  <w:szCs w:val="24"/>
                </w:rPr>
                <w:t xml:space="preserve"> </w:t>
              </w:r>
            </w:ins>
            <w:ins w:id="1309" w:author="core i5 exclusive" w:date="2023-07-04T09:34:00Z">
              <w:r>
                <w:rPr>
                  <w:rStyle w:val="Extendedtextshort"/>
                  <w:b w:val="false"/>
                  <w:bCs/>
                  <w:sz w:val="24"/>
                  <w:szCs w:val="24"/>
                </w:rPr>
                <w:t>политики</w:t>
              </w:r>
            </w:ins>
            <w:ins w:id="1310" w:author="core i5 exclusive" w:date="2023-07-04T09:34:00Z">
              <w:r>
                <w:rPr>
                  <w:rStyle w:val="Extendedtextshort"/>
                  <w:sz w:val="24"/>
                  <w:szCs w:val="24"/>
                </w:rPr>
                <w:t xml:space="preserve"> </w:t>
              </w:r>
            </w:ins>
            <w:ins w:id="1311" w:author="core i5 exclusive" w:date="2023-07-04T09:34:00Z">
              <w:r>
                <w:rPr>
                  <w:rStyle w:val="Extendedtextshort"/>
                  <w:b w:val="false"/>
                  <w:bCs/>
                  <w:sz w:val="24"/>
                  <w:szCs w:val="24"/>
                </w:rPr>
                <w:t>Республики</w:t>
              </w:r>
            </w:ins>
            <w:ins w:id="1312" w:author="core i5 exclusive" w:date="2023-07-04T09:34:00Z">
              <w:r>
                <w:rPr>
                  <w:rStyle w:val="Extendedtextshort"/>
                  <w:sz w:val="24"/>
                  <w:szCs w:val="24"/>
                </w:rPr>
                <w:t xml:space="preserve"> </w:t>
              </w:r>
            </w:ins>
            <w:ins w:id="1313" w:author="core i5 exclusive" w:date="2023-07-04T09:34:00Z">
              <w:r>
                <w:rPr>
                  <w:rStyle w:val="Extendedtextshort"/>
                  <w:b w:val="false"/>
                  <w:bCs/>
                  <w:sz w:val="24"/>
                  <w:szCs w:val="24"/>
                </w:rPr>
                <w:t>Казахстан</w:t>
              </w:r>
            </w:ins>
            <w:ins w:id="1314" w:author="core i5 exclusive" w:date="2023-07-04T09:34:00Z">
              <w:r>
                <w:rPr>
                  <w:rStyle w:val="Extendedtextshort"/>
                  <w:bCs/>
                  <w:sz w:val="24"/>
                  <w:szCs w:val="24"/>
                  <w:lang w:val="kk-KZ"/>
                </w:rPr>
                <w:t>.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1315" w:author="core i5 exclusive" w:date="2023-06-05T12:04:00Z">
              <w:r>
                <w:rPr>
                  <w:sz w:val="24"/>
                  <w:szCs w:val="24"/>
                </w:rPr>
                <w:t>Тоталитаризм в СССР и его последствия в Казахстане (1920-1950 гг.)</w:t>
              </w:r>
            </w:ins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323" w:author="core i5 exclusive" w:date="2023-06-05T15:54:00Z"/>
              </w:rPr>
            </w:pPr>
            <w:ins w:id="1316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317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318" w:author="core i5 exclusive" w:date="2023-07-04T09:37:00Z">
              <w:r>
                <w:rPr>
                  <w:sz w:val="24"/>
                  <w:szCs w:val="24"/>
                  <w:lang w:val="kk-KZ"/>
                </w:rPr>
                <w:t>формировать комплексные представления о сущности «т</w:t>
              </w:r>
            </w:ins>
            <w:ins w:id="1319" w:author="core i5 exclusive" w:date="2023-07-04T09:37:00Z">
              <w:r>
                <w:rPr>
                  <w:sz w:val="24"/>
                  <w:szCs w:val="24"/>
                </w:rPr>
                <w:t>оталитаризм в СССР</w:t>
              </w:r>
            </w:ins>
            <w:ins w:id="1320" w:author="core i5 exclusive" w:date="2023-07-04T09:37:00Z">
              <w:r>
                <w:rPr>
                  <w:sz w:val="24"/>
                  <w:szCs w:val="24"/>
                  <w:lang w:val="kk-KZ"/>
                </w:rPr>
                <w:t>»</w:t>
              </w:r>
            </w:ins>
            <w:ins w:id="1321" w:author="core i5 exclusive" w:date="2023-07-04T09:37:00Z">
              <w:r>
                <w:rPr>
                  <w:sz w:val="24"/>
                  <w:szCs w:val="24"/>
                </w:rPr>
                <w:t xml:space="preserve"> и его последствия в Казахстане</w:t>
              </w:r>
            </w:ins>
            <w:ins w:id="1322" w:author="core i5 exclusive" w:date="2023-06-06T11:43:00Z">
              <w:r>
                <w:rPr>
                  <w:color w:val="000000"/>
                  <w:sz w:val="24"/>
                  <w:szCs w:val="24"/>
                </w:rPr>
                <w:t xml:space="preserve">. </w:t>
              </w:r>
            </w:ins>
          </w:p>
          <w:p>
            <w:pPr>
              <w:pStyle w:val="Heading2"/>
              <w:shd w:fill="FFFFFF" w:val="clear"/>
              <w:spacing w:before="0" w:after="0"/>
              <w:ind w:left="119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kk-KZ" w:eastAsia="ru-RU"/>
              </w:rPr>
            </w:pPr>
            <w:ins w:id="1324" w:author="core i5 exclusive" w:date="2023-06-05T15:54:00Z">
              <w:r>
                <w:rPr>
                  <w:rFonts w:cs="Times New Roman" w:ascii="Times New Roman" w:hAnsi="Times New Roman"/>
                  <w:i w:val="false"/>
                  <w:sz w:val="24"/>
                  <w:szCs w:val="24"/>
                  <w:lang w:val="kk-KZ" w:eastAsia="ru-RU"/>
                </w:rPr>
                <w:t>Содержание:</w:t>
              </w:r>
            </w:ins>
            <w:ins w:id="1325" w:author="core i5 exclusive" w:date="2023-06-05T15:54:00Z">
              <w:r>
                <w:rPr>
                  <w:sz w:val="24"/>
                  <w:szCs w:val="24"/>
                  <w:lang w:val="kk-KZ" w:eastAsia="ru-RU"/>
                </w:rPr>
                <w:t xml:space="preserve"> </w:t>
              </w:r>
            </w:ins>
            <w:ins w:id="1326" w:author="core i5 exclusive" w:date="2023-06-05T12:12:00Z">
              <w:r>
                <w:rPr>
                  <w:rFonts w:eastAsia="Times New Roman" w:cs="Times New Roman" w:ascii="Times New Roman" w:hAnsi="Times New Roman"/>
                  <w:b w:val="false"/>
                  <w:i w:val="false"/>
                  <w:sz w:val="24"/>
                  <w:szCs w:val="24"/>
                  <w:lang w:val="kk-KZ" w:eastAsia="ru-RU"/>
                </w:rPr>
                <w:t>Рассматривает</w:t>
              </w:r>
            </w:ins>
            <w:ins w:id="1327" w:author="core i5 exclusive" w:date="2023-06-05T12:12:00Z">
              <w:r>
                <w:rPr>
                  <w:rFonts w:cs="Times New Roman" w:ascii="Times New Roman" w:hAnsi="Times New Roman"/>
                  <w:b w:val="false"/>
                  <w:i w:val="false"/>
                  <w:color w:val="000000"/>
                  <w:sz w:val="24"/>
                  <w:szCs w:val="24"/>
                  <w:lang w:val="ru-RU" w:eastAsia="ru-RU"/>
                </w:rPr>
                <w:t xml:space="preserve"> теоретические и практические аспекты эволюции советского политического режима, в историческом плане существовавшего в виде авторитарного, тоталитарного и демократического режимов, имеющих свои особенности.</w:t>
              </w:r>
            </w:ins>
            <w:ins w:id="1328" w:author="core i5 exclusive" w:date="2023-06-05T12:12:00Z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00000"/>
                  <w:sz w:val="24"/>
                  <w:szCs w:val="24"/>
                  <w:lang w:val="ru-RU" w:eastAsia="ru-RU"/>
                </w:rPr>
                <w:t xml:space="preserve"> </w:t>
              </w:r>
            </w:ins>
            <w:ins w:id="1329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ru-RU" w:eastAsia="ru-RU"/>
                </w:rPr>
                <w:t>Становление тоталитарного режима в СССР</w:t>
              </w:r>
            </w:ins>
            <w:ins w:id="1330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kk-KZ" w:eastAsia="ru-RU"/>
                </w:rPr>
                <w:t>.</w:t>
              </w:r>
            </w:ins>
            <w:ins w:id="1331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ru-RU" w:eastAsia="ru-RU"/>
                </w:rPr>
                <w:t xml:space="preserve"> </w:t>
              </w:r>
            </w:ins>
            <w:ins w:id="1332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kk-KZ" w:eastAsia="ru-RU"/>
                </w:rPr>
                <w:t>Казахстан</w:t>
              </w:r>
            </w:ins>
            <w:ins w:id="1333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ru-RU" w:eastAsia="ru-RU"/>
                </w:rPr>
                <w:t xml:space="preserve">ское общество </w:t>
              </w:r>
            </w:ins>
            <w:ins w:id="1334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kk-KZ" w:eastAsia="ru-RU"/>
                </w:rPr>
                <w:t>1920-1950</w:t>
              </w:r>
            </w:ins>
            <w:ins w:id="1335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ru-RU" w:eastAsia="ru-RU"/>
                </w:rPr>
                <w:t xml:space="preserve"> гг. в условиях тоталитаризма</w:t>
              </w:r>
            </w:ins>
            <w:ins w:id="1336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kk-KZ" w:eastAsia="ru-RU"/>
                </w:rPr>
                <w:t>.</w:t>
              </w:r>
            </w:ins>
            <w:ins w:id="1337" w:author="core i5 exclusive" w:date="2023-07-04T09:39:00Z">
              <w:r>
                <w:rPr>
                  <w:rFonts w:cs="Times New Roman" w:ascii="Times New Roman" w:hAnsi="Times New Roman"/>
                  <w:b/>
                  <w:bCs/>
                  <w:i/>
                  <w:color w:val="000000"/>
                  <w:sz w:val="24"/>
                  <w:szCs w:val="24"/>
                  <w:lang w:val="ru-RU" w:eastAsia="ru-RU"/>
                </w:rPr>
                <w:t xml:space="preserve"> </w:t>
              </w:r>
            </w:ins>
            <w:ins w:id="1338" w:author="core i5 exclusive" w:date="2023-06-05T12:12:00Z">
              <w:r>
                <w:rPr>
                  <w:rFonts w:cs="Times New Roman" w:ascii="Times New Roman" w:hAnsi="Times New Roman"/>
                  <w:b w:val="false"/>
                  <w:bCs w:val="false"/>
                  <w:i w:val="false"/>
                  <w:color w:val="000000"/>
                  <w:sz w:val="24"/>
                  <w:szCs w:val="24"/>
                  <w:lang w:val="ru-RU" w:eastAsia="ru-RU"/>
                </w:rPr>
                <w:t>Механизм тоталитарной культуры в советском обществе. Тоталитаризм в культуре и культура в тоталитаризме. Инакомыслие в искусстве и советский тоталитаризм.</w:t>
              </w:r>
            </w:ins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lang w:val="kk-KZ" w:eastAsia="ru-RU"/>
                <w:ins w:id="1340" w:author="core i5 exclusive" w:date="2023-06-05T11:57:00Z"/>
              </w:rPr>
            </w:pPr>
            <w:ins w:id="1339" w:author="core i5 exclusive" w:date="2023-06-05T11:57:00Z">
              <w:r>
                <w:rPr>
                  <w:rFonts w:eastAsia="Times New Roman" w:cs="Times New Roman"/>
                  <w:b w:val="false"/>
                  <w:bCs w:val="false"/>
                  <w:i w:val="false"/>
                  <w:color w:val="000000"/>
                  <w:sz w:val="24"/>
                  <w:szCs w:val="24"/>
                  <w:lang w:val="kk-KZ" w:eastAsia="ru-RU"/>
                </w:rPr>
              </w:r>
            </w:ins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ins w:id="1341" w:author="core i5 exclusive" w:date="2023-06-05T11:57:00Z">
              <w:r>
                <w:rPr>
                  <w:sz w:val="24"/>
                  <w:szCs w:val="24"/>
                  <w:lang w:val="kk-KZ"/>
                </w:rPr>
                <w:t>5</w:t>
              </w:r>
            </w:ins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ins w:id="1342" w:author="core i5 exclusive" w:date="2023-06-05T12:04:00Z">
              <w:r>
                <w:rPr>
                  <w:sz w:val="24"/>
                  <w:szCs w:val="24"/>
                </w:rPr>
                <w:t>Казахстан в составе советской империи: политика, экономика,</w:t>
              </w:r>
            </w:ins>
            <w:ins w:id="1343" w:author="core i5 exclusive" w:date="2023-06-05T12:04:00Z">
              <w:r>
                <w:rPr/>
                <w:t xml:space="preserve"> </w:t>
              </w:r>
            </w:ins>
            <w:ins w:id="1344" w:author="core i5 exclusive" w:date="2023-06-05T12:04:00Z">
              <w:r>
                <w:rPr>
                  <w:sz w:val="24"/>
                  <w:szCs w:val="24"/>
                </w:rPr>
                <w:t>социальные отношения и культура</w:t>
              </w:r>
            </w:ins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val="kk-KZ"/>
                <w:ins w:id="1348" w:author="core i5 exclusive" w:date="2023-06-05T15:54:00Z"/>
              </w:rPr>
            </w:pPr>
            <w:ins w:id="1345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346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347" w:author="core i5 exclusive" w:date="2023-07-04T09:46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сформировать знания о важнейших событиях и закономерностях исторического развития Казахстана в составе Советского Союза. </w:t>
              </w:r>
            </w:ins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ins w:id="1349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350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51" w:author="core i5 exclusive" w:date="2023-07-04T09:44:00Z">
              <w:r>
                <w:rPr>
                  <w:sz w:val="24"/>
                  <w:szCs w:val="24"/>
                  <w:lang w:val="kk-KZ"/>
                </w:rPr>
                <w:t>Казахстан на начальном этапе большевистского реформирования и силовой большевистской модернизации,</w:t>
              </w:r>
            </w:ins>
            <w:ins w:id="1352" w:author="core i5 exclusive" w:date="2023-07-04T09:44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 </w:t>
              </w:r>
            </w:ins>
            <w:ins w:id="1353" w:author="core i5 exclusive" w:date="2023-06-05T12:21:00Z">
              <w:r>
                <w:rPr>
                  <w:sz w:val="24"/>
                  <w:szCs w:val="24"/>
                  <w:lang w:val="kk-KZ"/>
                </w:rPr>
                <w:t>с</w:t>
              </w:r>
            </w:ins>
            <w:ins w:id="1354" w:author="core i5 exclusive" w:date="2023-06-05T12:17:00Z">
              <w:r>
                <w:rPr>
                  <w:rFonts w:cs="Times New Roman"/>
                  <w:color w:val="000000"/>
                  <w:sz w:val="24"/>
                  <w:szCs w:val="24"/>
                </w:rPr>
                <w:t>оздание автономии "Алаш"</w:t>
              </w:r>
            </w:ins>
            <w:ins w:id="1355" w:author="core i5 exclusive" w:date="2023-06-05T12:17:00Z">
              <w:r>
                <w:rPr>
                  <w:rFonts w:cs="Times New Roman"/>
                  <w:color w:val="000000"/>
                  <w:sz w:val="24"/>
                  <w:szCs w:val="24"/>
                  <w:lang w:val="ru-RU"/>
                </w:rPr>
                <w:t xml:space="preserve">, </w:t>
              </w:r>
            </w:ins>
            <w:ins w:id="1356" w:author="core i5 exclusive" w:date="2023-06-05T12:21:00Z">
              <w:r>
                <w:rPr>
                  <w:sz w:val="24"/>
                  <w:szCs w:val="24"/>
                  <w:lang w:val="kk-KZ"/>
                </w:rPr>
                <w:t>о</w:t>
              </w:r>
            </w:ins>
            <w:ins w:id="1357" w:author="core i5 exclusive" w:date="2023-06-05T12:17:00Z">
              <w:r>
                <w:rPr>
                  <w:rFonts w:cs="Times New Roman"/>
                  <w:color w:val="000000"/>
                  <w:sz w:val="24"/>
                  <w:szCs w:val="24"/>
                </w:rPr>
                <w:t>бразование КАССР</w:t>
              </w:r>
            </w:ins>
            <w:ins w:id="1358" w:author="core i5 exclusive" w:date="2023-06-05T12:17:00Z">
              <w:r>
                <w:rPr>
                  <w:rFonts w:cs="Times New Roman"/>
                  <w:color w:val="000000"/>
                  <w:sz w:val="24"/>
                  <w:szCs w:val="24"/>
                  <w:lang w:val="ru-RU"/>
                </w:rPr>
                <w:t xml:space="preserve">, </w:t>
              </w:r>
            </w:ins>
            <w:ins w:id="1359" w:author="core i5 exclusive" w:date="2023-06-05T12:21:00Z">
              <w:r>
                <w:rPr>
                  <w:sz w:val="24"/>
                  <w:szCs w:val="24"/>
                  <w:lang w:val="kk-KZ"/>
                </w:rPr>
                <w:t>м</w:t>
              </w:r>
            </w:ins>
            <w:ins w:id="1360" w:author="core i5 exclusive" w:date="2023-06-05T12:18:00Z">
              <w:r>
                <w:rPr>
                  <w:rFonts w:cs="Times New Roman"/>
                  <w:color w:val="000000"/>
                  <w:sz w:val="24"/>
                  <w:szCs w:val="24"/>
                </w:rPr>
                <w:t>ассовый голод начала 30-х</w:t>
              </w:r>
            </w:ins>
            <w:ins w:id="1361" w:author="core i5 exclusive" w:date="2023-06-05T12:18:00Z">
              <w:r>
                <w:rPr>
                  <w:rFonts w:cs="Times New Roman"/>
                  <w:color w:val="000000"/>
                  <w:sz w:val="24"/>
                  <w:szCs w:val="24"/>
                  <w:lang w:val="ru-RU"/>
                </w:rPr>
                <w:t xml:space="preserve">, </w:t>
              </w:r>
            </w:ins>
            <w:ins w:id="1362" w:author="core i5 exclusive" w:date="2023-06-05T12:21:00Z">
              <w:r>
                <w:rPr>
                  <w:sz w:val="24"/>
                  <w:szCs w:val="24"/>
                  <w:lang w:val="kk-KZ"/>
                </w:rPr>
                <w:t>д</w:t>
              </w:r>
            </w:ins>
            <w:ins w:id="1363" w:author="core i5 exclusive" w:date="2023-06-05T12:18:00Z">
              <w:r>
                <w:rPr>
                  <w:rFonts w:cs="Times New Roman"/>
                  <w:color w:val="000000"/>
                  <w:sz w:val="24"/>
                  <w:szCs w:val="24"/>
                </w:rPr>
                <w:t>епортация народов</w:t>
              </w:r>
            </w:ins>
            <w:ins w:id="1364" w:author="core i5 exclusive" w:date="2023-06-05T12:18:00Z">
              <w:r>
                <w:rPr>
                  <w:rFonts w:cs="Times New Roman"/>
                  <w:color w:val="000000"/>
                  <w:sz w:val="24"/>
                  <w:szCs w:val="24"/>
                  <w:lang w:val="ru-RU"/>
                </w:rPr>
                <w:t xml:space="preserve">, </w:t>
              </w:r>
            </w:ins>
            <w:ins w:id="1365" w:author="core i5 exclusive" w:date="2023-06-05T12:21:00Z">
              <w:r>
                <w:rPr>
                  <w:sz w:val="24"/>
                  <w:szCs w:val="24"/>
                  <w:lang w:val="kk-KZ"/>
                </w:rPr>
                <w:t>п</w:t>
              </w:r>
            </w:ins>
            <w:ins w:id="1366" w:author="core i5 exclusive" w:date="2023-06-05T12:18:00Z">
              <w:r>
                <w:rPr>
                  <w:rFonts w:cs="Times New Roman"/>
                  <w:color w:val="000000"/>
                  <w:sz w:val="24"/>
                  <w:szCs w:val="24"/>
                </w:rPr>
                <w:t>олитические репрессии в Казахстане</w:t>
              </w:r>
            </w:ins>
            <w:ins w:id="1367" w:author="core i5 exclusive" w:date="2023-07-04T09:44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ins w:id="1368" w:author="core i5 exclusive" w:date="2023-07-04T09:44:00Z">
              <w:r>
                <w:rPr/>
                <w:t xml:space="preserve"> </w:t>
              </w:r>
            </w:ins>
            <w:ins w:id="1369" w:author="core i5 exclusive" w:date="2023-07-04T09:44:00Z">
              <w:r>
                <w:rPr>
                  <w:sz w:val="24"/>
                  <w:szCs w:val="24"/>
                </w:rPr>
                <w:t>Казахстан в годы</w:t>
              </w:r>
            </w:ins>
            <w:ins w:id="1370" w:author="core i5 exclusive" w:date="2023-07-04T09:4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71" w:author="core i5 exclusive" w:date="2023-07-04T09:44:00Z">
              <w:r>
                <w:rPr>
                  <w:sz w:val="24"/>
                  <w:szCs w:val="24"/>
                </w:rPr>
                <w:t>второй мировой,</w:t>
              </w:r>
            </w:ins>
            <w:ins w:id="1372" w:author="core i5 exclusive" w:date="2023-07-04T09:4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73" w:author="core i5 exclusive" w:date="2023-07-04T09:44:00Z">
              <w:r>
                <w:rPr>
                  <w:sz w:val="24"/>
                  <w:szCs w:val="24"/>
                </w:rPr>
                <w:t>Великой</w:t>
              </w:r>
            </w:ins>
            <w:ins w:id="1374" w:author="core i5 exclusive" w:date="2023-07-04T09:4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75" w:author="core i5 exclusive" w:date="2023-07-04T09:44:00Z">
              <w:r>
                <w:rPr>
                  <w:sz w:val="24"/>
                  <w:szCs w:val="24"/>
                </w:rPr>
                <w:t>Отечественной</w:t>
              </w:r>
            </w:ins>
            <w:ins w:id="1376" w:author="core i5 exclusive" w:date="2023-07-04T09:4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77" w:author="core i5 exclusive" w:date="2023-07-04T09:44:00Z">
              <w:r>
                <w:rPr>
                  <w:sz w:val="24"/>
                  <w:szCs w:val="24"/>
                </w:rPr>
                <w:t>войн и мирного</w:t>
              </w:r>
            </w:ins>
            <w:ins w:id="1378" w:author="core i5 exclusive" w:date="2023-07-04T09:4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79" w:author="core i5 exclusive" w:date="2023-07-04T09:44:00Z">
              <w:r>
                <w:rPr>
                  <w:sz w:val="24"/>
                  <w:szCs w:val="24"/>
                </w:rPr>
                <w:t>строительства</w:t>
              </w:r>
            </w:ins>
            <w:ins w:id="1380" w:author="core i5 exclusive" w:date="2023-07-04T09:44:00Z">
              <w:r>
                <w:rPr>
                  <w:sz w:val="24"/>
                  <w:szCs w:val="24"/>
                  <w:lang w:val="kk-KZ"/>
                </w:rPr>
                <w:t>.</w:t>
              </w:r>
            </w:ins>
            <w:ins w:id="1381" w:author="core i5 exclusive" w:date="2023-06-05T12:19:00Z">
              <w:r>
                <w:rPr>
                  <w:rFonts w:cs="Times New Roman"/>
                  <w:color w:val="000000"/>
                  <w:sz w:val="24"/>
                  <w:szCs w:val="24"/>
                  <w:lang w:val="ru-RU"/>
                </w:rPr>
                <w:t xml:space="preserve"> </w:t>
              </w:r>
            </w:ins>
            <w:ins w:id="1382" w:author="core i5 exclusive" w:date="2023-07-04T09:45:00Z">
              <w:r>
                <w:rPr>
                  <w:sz w:val="24"/>
                  <w:szCs w:val="24"/>
                  <w:lang w:val="kk-KZ"/>
                </w:rPr>
                <w:t>О</w:t>
              </w:r>
            </w:ins>
            <w:ins w:id="1383" w:author="core i5 exclusive" w:date="2023-06-05T12:19:00Z">
              <w:r>
                <w:rPr>
                  <w:rFonts w:cs="Times New Roman"/>
                  <w:color w:val="000000"/>
                  <w:sz w:val="24"/>
                  <w:szCs w:val="24"/>
                </w:rPr>
                <w:t>своение целины</w:t>
              </w:r>
            </w:ins>
            <w:ins w:id="1384" w:author="core i5 exclusive" w:date="2023-06-05T12:19:00Z">
              <w:r>
                <w:rPr>
                  <w:rFonts w:cs="Times New Roman"/>
                  <w:color w:val="000000"/>
                  <w:sz w:val="24"/>
                  <w:szCs w:val="24"/>
                  <w:lang w:val="ru-RU"/>
                </w:rPr>
                <w:t xml:space="preserve">, </w:t>
              </w:r>
            </w:ins>
            <w:ins w:id="1385" w:author="core i5 exclusive" w:date="2023-06-05T12:21:00Z">
              <w:r>
                <w:rPr>
                  <w:sz w:val="24"/>
                  <w:szCs w:val="24"/>
                  <w:lang w:val="kk-KZ"/>
                </w:rPr>
                <w:t>д</w:t>
              </w:r>
            </w:ins>
            <w:ins w:id="1386" w:author="core i5 exclusive" w:date="2023-06-05T12:19:00Z">
              <w:r>
                <w:rPr>
                  <w:rFonts w:cs="Times New Roman"/>
                  <w:color w:val="000000"/>
                  <w:sz w:val="24"/>
                  <w:szCs w:val="24"/>
                </w:rPr>
                <w:t xml:space="preserve">екабрьские события. </w:t>
              </w:r>
            </w:ins>
            <w:ins w:id="1387" w:author="core i5 exclusive" w:date="2023-07-04T09:45:00Z">
              <w:r>
                <w:rPr>
                  <w:sz w:val="24"/>
                  <w:szCs w:val="24"/>
                </w:rPr>
                <w:t>Казахстан в</w:t>
              </w:r>
            </w:ins>
            <w:ins w:id="1388" w:author="core i5 exclusive" w:date="2023-07-04T09:4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89" w:author="core i5 exclusive" w:date="2023-07-04T09:45:00Z">
              <w:r>
                <w:rPr>
                  <w:sz w:val="24"/>
                  <w:szCs w:val="24"/>
                </w:rPr>
                <w:t>период</w:t>
              </w:r>
            </w:ins>
            <w:ins w:id="1390" w:author="core i5 exclusive" w:date="2023-07-04T09:4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91" w:author="core i5 exclusive" w:date="2023-07-04T09:45:00Z">
              <w:r>
                <w:rPr>
                  <w:sz w:val="24"/>
                  <w:szCs w:val="24"/>
                </w:rPr>
                <w:t>социалистически</w:t>
              </w:r>
            </w:ins>
            <w:ins w:id="1392" w:author="core i5 exclusive" w:date="2023-07-04T09:4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93" w:author="core i5 exclusive" w:date="2023-07-04T09:45:00Z">
              <w:r>
                <w:rPr>
                  <w:sz w:val="24"/>
                  <w:szCs w:val="24"/>
                </w:rPr>
                <w:t>х реформ,</w:t>
              </w:r>
            </w:ins>
            <w:ins w:id="1394" w:author="core i5 exclusive" w:date="2023-07-04T09:4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95" w:author="core i5 exclusive" w:date="2023-07-04T09:45:00Z">
              <w:r>
                <w:rPr>
                  <w:sz w:val="24"/>
                  <w:szCs w:val="24"/>
                </w:rPr>
                <w:t>кризиса</w:t>
              </w:r>
            </w:ins>
            <w:ins w:id="1396" w:author="core i5 exclusive" w:date="2023-07-04T09:4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97" w:author="core i5 exclusive" w:date="2023-07-04T09:45:00Z">
              <w:r>
                <w:rPr>
                  <w:sz w:val="24"/>
                  <w:szCs w:val="24"/>
                </w:rPr>
                <w:t>командно-</w:t>
              </w:r>
            </w:ins>
            <w:ins w:id="1398" w:author="core i5 exclusive" w:date="2023-07-04T09:4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399" w:author="core i5 exclusive" w:date="2023-07-04T09:45:00Z">
              <w:r>
                <w:rPr>
                  <w:sz w:val="24"/>
                  <w:szCs w:val="24"/>
                </w:rPr>
                <w:t>административно</w:t>
              </w:r>
            </w:ins>
            <w:ins w:id="1400" w:author="core i5 exclusive" w:date="2023-07-04T09:4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401" w:author="core i5 exclusive" w:date="2023-07-04T09:45:00Z">
              <w:r>
                <w:rPr>
                  <w:sz w:val="24"/>
                  <w:szCs w:val="24"/>
                </w:rPr>
                <w:t>й системы и</w:t>
              </w:r>
            </w:ins>
            <w:ins w:id="1402" w:author="core i5 exclusive" w:date="2023-07-04T09:4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403" w:author="core i5 exclusive" w:date="2023-07-04T09:45:00Z">
              <w:r>
                <w:rPr>
                  <w:sz w:val="24"/>
                  <w:szCs w:val="24"/>
                </w:rPr>
                <w:t>перестройки</w:t>
              </w:r>
            </w:ins>
            <w:ins w:id="1404" w:author="core i5 exclusive" w:date="2023-07-04T09:48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  <w:del w:id="1406" w:author="core i5 exclusive" w:date="2023-06-05T12:31:00Z"/>
              </w:rPr>
            </w:pPr>
            <w:del w:id="1405" w:author="core i5 exclusive" w:date="2023-06-05T12:31:00Z">
              <w:r>
                <w:rPr>
                  <w:sz w:val="24"/>
                  <w:szCs w:val="24"/>
                  <w:lang w:val="kk-KZ"/>
                </w:rPr>
                <w:delText>Научно-исследова</w:delText>
              </w:r>
            </w:del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del w:id="1407" w:author="core i5 exclusive" w:date="2023-06-05T12:31:00Z">
              <w:r>
                <w:rPr>
                  <w:sz w:val="24"/>
                  <w:szCs w:val="24"/>
                  <w:lang w:val="kk-KZ"/>
                </w:rPr>
                <w:delText>тельская работа магистранта</w:delText>
              </w:r>
            </w:del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del w:id="1408" w:author="core i5 exclusive" w:date="2023-06-05T12:31:00Z">
              <w:r>
                <w:rPr>
                  <w:sz w:val="24"/>
                  <w:szCs w:val="24"/>
                </w:rPr>
                <w:delText xml:space="preserve">Формируются </w:delText>
              </w:r>
            </w:del>
            <w:ins w:id="1409" w:author="Учетная запись Майкрософт" w:date="2022-02-24T17:10:00Z">
              <w:del w:id="1410" w:author="core i5 exclusive" w:date="2023-06-05T12:31:00Z">
                <w:r>
                  <w:rPr>
                    <w:sz w:val="24"/>
                    <w:szCs w:val="24"/>
                  </w:rPr>
                  <w:delText>Формиру</w:delText>
                </w:r>
              </w:del>
            </w:ins>
            <w:ins w:id="1411" w:author="Учетная запись Майкрософт" w:date="2022-02-24T17:10:00Z">
              <w:del w:id="1412" w:author="core i5 exclusive" w:date="2023-06-05T12:31:00Z">
                <w:r>
                  <w:rPr>
                    <w:sz w:val="24"/>
                    <w:szCs w:val="24"/>
                    <w:lang w:val="kk-KZ"/>
                  </w:rPr>
                  <w:delText>ет</w:delText>
                </w:r>
              </w:del>
            </w:ins>
            <w:ins w:id="1413" w:author="Учетная запись Майкрософт" w:date="2022-02-24T17:10:00Z">
              <w:del w:id="1414" w:author="core i5 exclusive" w:date="2023-06-05T12:31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415" w:author="core i5 exclusive" w:date="2023-06-05T12:31:00Z">
              <w:r>
                <w:rPr>
                  <w:sz w:val="24"/>
                  <w:szCs w:val="24"/>
                </w:rPr>
                <w:delText xml:space="preserve">умение и навыки проведения научных исследований, использования современных принципов и методов исследований, составления плана работы, поиска и сбора научных материалов, анализа и интерпретации данных по теме диссертации. Развивается </w:delText>
              </w:r>
            </w:del>
            <w:ins w:id="1416" w:author="Учетная запись Майкрософт" w:date="2022-02-24T17:10:00Z">
              <w:del w:id="1417" w:author="core i5 exclusive" w:date="2023-06-05T12:31:00Z">
                <w:r>
                  <w:rPr>
                    <w:sz w:val="24"/>
                    <w:szCs w:val="24"/>
                  </w:rPr>
                  <w:delText>Развивае</w:delText>
                </w:r>
              </w:del>
            </w:ins>
            <w:ins w:id="1418" w:author="Учетная запись Майкрософт" w:date="2022-02-24T17:10:00Z">
              <w:del w:id="1419" w:author="core i5 exclusive" w:date="2023-06-05T12:31:00Z">
                <w:r>
                  <w:rPr>
                    <w:sz w:val="24"/>
                    <w:szCs w:val="24"/>
                    <w:lang w:val="kk-KZ"/>
                  </w:rPr>
                  <w:delText xml:space="preserve">т </w:delText>
                </w:r>
              </w:del>
            </w:ins>
            <w:del w:id="1420" w:author="core i5 exclusive" w:date="2023-06-05T12:31:00Z">
              <w:r>
                <w:rPr>
                  <w:sz w:val="24"/>
                  <w:szCs w:val="24"/>
                </w:rPr>
                <w:delText xml:space="preserve">способности творческого мышления и самостоятельности, углубляются </w:delText>
              </w:r>
            </w:del>
            <w:ins w:id="1421" w:author="Учетная запись Майкрософт" w:date="2022-02-24T17:10:00Z">
              <w:del w:id="1422" w:author="core i5 exclusive" w:date="2023-06-05T12:31:00Z">
                <w:r>
                  <w:rPr>
                    <w:sz w:val="24"/>
                    <w:szCs w:val="24"/>
                  </w:rPr>
                  <w:delText>углубля</w:delText>
                </w:r>
              </w:del>
            </w:ins>
            <w:ins w:id="1423" w:author="Учетная запись Майкрософт" w:date="2022-02-24T17:10:00Z">
              <w:del w:id="1424" w:author="core i5 exclusive" w:date="2023-06-05T12:31:00Z">
                <w:r>
                  <w:rPr>
                    <w:sz w:val="24"/>
                    <w:szCs w:val="24"/>
                    <w:lang w:val="kk-KZ"/>
                  </w:rPr>
                  <w:delText>ет</w:delText>
                </w:r>
              </w:del>
            </w:ins>
            <w:ins w:id="1425" w:author="Учетная запись Майкрософт" w:date="2022-02-24T17:10:00Z">
              <w:del w:id="1426" w:author="core i5 exclusive" w:date="2023-06-05T12:31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427" w:author="core i5 exclusive" w:date="2023-06-05T12:31:00Z">
              <w:r>
                <w:rPr>
                  <w:sz w:val="24"/>
                  <w:szCs w:val="24"/>
                </w:rPr>
                <w:delText xml:space="preserve">и закрепляются </w:delText>
              </w:r>
            </w:del>
            <w:ins w:id="1428" w:author="Учетная запись Майкрософт" w:date="2022-02-24T17:10:00Z">
              <w:del w:id="1429" w:author="core i5 exclusive" w:date="2023-06-05T12:31:00Z">
                <w:r>
                  <w:rPr>
                    <w:sz w:val="24"/>
                    <w:szCs w:val="24"/>
                  </w:rPr>
                  <w:delText>закрепля</w:delText>
                </w:r>
              </w:del>
            </w:ins>
            <w:ins w:id="1430" w:author="Учетная запись Майкрософт" w:date="2022-02-24T17:10:00Z">
              <w:del w:id="1431" w:author="core i5 exclusive" w:date="2023-06-05T12:31:00Z">
                <w:r>
                  <w:rPr>
                    <w:sz w:val="24"/>
                    <w:szCs w:val="24"/>
                    <w:lang w:val="kk-KZ"/>
                  </w:rPr>
                  <w:delText>ет</w:delText>
                </w:r>
              </w:del>
            </w:ins>
            <w:ins w:id="1432" w:author="Учетная запись Майкрософт" w:date="2022-02-24T17:10:00Z">
              <w:del w:id="1433" w:author="core i5 exclusive" w:date="2023-06-05T12:31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434" w:author="core i5 exclusive" w:date="2023-06-05T12:31:00Z">
              <w:r>
                <w:rPr>
                  <w:sz w:val="24"/>
                  <w:szCs w:val="24"/>
                </w:rPr>
                <w:delText>теоретические и практические знания</w:delText>
              </w:r>
            </w:del>
            <w:del w:id="1435" w:author="core i5 exclusive" w:date="2023-06-05T12:31:00Z">
              <w:r>
                <w:rPr>
                  <w:sz w:val="24"/>
                  <w:szCs w:val="24"/>
                  <w:lang w:val="kk-KZ"/>
                </w:rPr>
                <w:delText>,</w:delText>
              </w:r>
            </w:del>
            <w:del w:id="1436" w:author="core i5 exclusive" w:date="2023-06-05T12:31:00Z">
              <w:r>
                <w:rPr>
                  <w:sz w:val="24"/>
                  <w:szCs w:val="24"/>
                </w:rPr>
                <w:delText xml:space="preserve"> полученные при обучении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true"/>
              <w:jc w:val="both"/>
              <w:rPr>
                <w:sz w:val="24"/>
                <w:szCs w:val="24"/>
                <w:lang w:val="kk-KZ"/>
                <w:del w:id="1438" w:author="core i5 exclusive" w:date="2023-06-05T12:31:00Z"/>
              </w:rPr>
            </w:pPr>
            <w:del w:id="1437" w:author="core i5 exclusive" w:date="2023-06-05T12:31:00Z">
              <w:r>
                <w:rPr>
                  <w:sz w:val="24"/>
                  <w:szCs w:val="24"/>
                  <w:lang w:val="kk-KZ"/>
                </w:rPr>
              </w:r>
            </w:del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del w:id="1439" w:author="core i5 exclusive" w:date="2023-06-05T12:31:00Z">
              <w:r>
                <w:rPr>
                  <w:sz w:val="24"/>
                  <w:szCs w:val="24"/>
                  <w:lang w:val="kk-KZ"/>
                </w:rPr>
                <w:delText>2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 w:eastAsia="ru-RU"/>
              </w:rPr>
            </w:pPr>
            <w:r>
              <w:rPr>
                <w:sz w:val="24"/>
                <w:szCs w:val="24"/>
                <w:lang w:val="kk-KZ" w:eastAsia="ru-RU"/>
              </w:rPr>
            </w:r>
          </w:p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 xml:space="preserve">Организация и планирование исторических исследований/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рганизация и планирование научных исследов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449" w:author="core i5 exclusive" w:date="2023-06-05T15:54:00Z"/>
              </w:rPr>
            </w:pPr>
            <w:ins w:id="1440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441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442" w:author="core i5 exclusive" w:date="2023-06-06T11:44:00Z">
              <w:r>
                <w:rPr>
                  <w:sz w:val="24"/>
                  <w:szCs w:val="24"/>
                  <w:lang w:val="kk-KZ"/>
                </w:rPr>
                <w:t>р</w:t>
              </w:r>
            </w:ins>
            <w:ins w:id="1443" w:author="core i5 exclusive" w:date="2023-06-06T11:44:00Z">
              <w:r>
                <w:rPr>
                  <w:sz w:val="24"/>
                  <w:szCs w:val="24"/>
                </w:rPr>
                <w:t>азви</w:t>
              </w:r>
            </w:ins>
            <w:ins w:id="1444" w:author="core i5 exclusive" w:date="2023-06-06T11:44:00Z">
              <w:r>
                <w:rPr>
                  <w:sz w:val="24"/>
                  <w:szCs w:val="24"/>
                  <w:lang w:val="kk-KZ"/>
                </w:rPr>
                <w:t>ть</w:t>
              </w:r>
            </w:ins>
            <w:ins w:id="1445" w:author="core i5 exclusive" w:date="2023-06-06T11:44:00Z">
              <w:r>
                <w:rPr>
                  <w:rFonts w:eastAsia="Times New Roman"/>
                  <w:sz w:val="24"/>
                  <w:szCs w:val="24"/>
                </w:rPr>
                <w:t xml:space="preserve"> способности планировать, организовать и осуществлять </w:t>
              </w:r>
            </w:ins>
            <w:ins w:id="1446" w:author="core i5 exclusive" w:date="2023-06-06T11:44:00Z">
              <w:r>
                <w:rPr>
                  <w:sz w:val="24"/>
                  <w:szCs w:val="24"/>
                </w:rPr>
                <w:t>научные исследования, навыки</w:t>
              </w:r>
            </w:ins>
            <w:ins w:id="1447" w:author="core i5 exclusive" w:date="2023-06-06T11:44:00Z">
              <w:r>
                <w:rPr>
                  <w:sz w:val="24"/>
                  <w:szCs w:val="24"/>
                  <w:shd w:fill="FFFFFF" w:val="clear"/>
                </w:rPr>
                <w:t xml:space="preserve"> оформления, защиты, внедрения результатов научных исследований и интеллектуальных прав (патентование)</w:t>
              </w:r>
            </w:ins>
            <w:ins w:id="1448" w:author="core i5 exclusive" w:date="2023-06-06T11:44:00Z">
              <w:r>
                <w:rPr>
                  <w:sz w:val="24"/>
                  <w:szCs w:val="24"/>
                </w:rPr>
                <w:t>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1450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451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452" w:author="core i5 exclusive" w:date="2023-06-06T11:46:00Z">
              <w:r>
                <w:rPr>
                  <w:sz w:val="24"/>
                  <w:szCs w:val="24"/>
                  <w:shd w:fill="FFFFFF" w:val="clear"/>
                  <w:lang w:val="kk-KZ"/>
                </w:rPr>
                <w:t>ф</w:t>
              </w:r>
            </w:ins>
            <w:ins w:id="1453" w:author="Учетная запись Майкрософт" w:date="2022-02-24T17:15:00Z">
              <w:del w:id="1454" w:author="core i5 exclusive" w:date="2023-06-06T11:46:00Z">
                <w:r>
                  <w:rPr>
                    <w:sz w:val="24"/>
                    <w:szCs w:val="24"/>
                    <w:shd w:fill="FFFFFF" w:val="clear"/>
                  </w:rPr>
                  <w:delText>Ф</w:delText>
                </w:r>
              </w:del>
            </w:ins>
            <w:ins w:id="1455" w:author="Учетная запись Майкрософт" w:date="2022-02-24T17:15:00Z">
              <w:r>
                <w:rPr>
                  <w:sz w:val="24"/>
                  <w:szCs w:val="24"/>
                  <w:shd w:fill="FFFFFF" w:val="clear"/>
                </w:rPr>
                <w:t>ормиру</w:t>
              </w:r>
            </w:ins>
            <w:ins w:id="1456" w:author="Учетная запись Майкрософт" w:date="2022-02-24T17:15:00Z">
              <w:r>
                <w:rPr>
                  <w:rFonts w:eastAsia="Times New Roman"/>
                  <w:sz w:val="24"/>
                  <w:szCs w:val="24"/>
                </w:rPr>
                <w:t>ет</w:t>
              </w:r>
            </w:ins>
            <w:ins w:id="1457" w:author="core i5 exclusive" w:date="2023-07-04T10:04:00Z">
              <w:r>
                <w:rPr>
                  <w:rFonts w:eastAsia="Times New Roman"/>
                  <w:sz w:val="24"/>
                  <w:szCs w:val="24"/>
                  <w:lang w:val="kk-KZ"/>
                </w:rPr>
                <w:t>ся</w:t>
              </w:r>
            </w:ins>
            <w:ins w:id="1458" w:author="Учетная запись Майкрософт" w:date="2022-02-24T17:15:00Z">
              <w:r>
                <w:rPr>
                  <w:rFonts w:eastAsia="Times New Roman"/>
                  <w:sz w:val="24"/>
                  <w:szCs w:val="24"/>
                </w:rPr>
                <w:t xml:space="preserve"> знания об о</w:t>
              </w:r>
            </w:ins>
            <w:ins w:id="1459" w:author="Учетная запись Майкрософт" w:date="2022-02-24T17:15:00Z">
              <w:r>
                <w:rPr>
                  <w:sz w:val="24"/>
                  <w:szCs w:val="24"/>
                </w:rPr>
                <w:t xml:space="preserve">сновах международного и национального права в области научных исследований, </w:t>
              </w:r>
            </w:ins>
            <w:ins w:id="1460" w:author="Учетная запись Майкрософт" w:date="2022-02-24T17:15:00Z">
              <w:r>
                <w:rPr>
                  <w:rFonts w:eastAsia="Times New Roman"/>
                  <w:sz w:val="24"/>
                  <w:szCs w:val="24"/>
                </w:rPr>
                <w:t xml:space="preserve">основных </w:t>
              </w:r>
            </w:ins>
            <w:ins w:id="1461" w:author="Учетная запись Майкрософт" w:date="2022-02-24T17:15:00Z">
              <w:r>
                <w:rPr>
                  <w:sz w:val="24"/>
                  <w:szCs w:val="24"/>
                </w:rPr>
                <w:t xml:space="preserve">видах финансирования науки в стране, механизме получения средств на науку, принципах управления научным проектом, основных формах научных публикаций результатов исследований.  </w:t>
              </w:r>
            </w:ins>
            <w:ins w:id="1462" w:author="Учетная запись Майкрософт" w:date="2022-02-24T17:15:00Z">
              <w:del w:id="1463" w:author="core i5 exclusive" w:date="2023-06-06T11:44:00Z">
                <w:r>
                  <w:rPr>
                    <w:sz w:val="24"/>
                    <w:szCs w:val="24"/>
                  </w:rPr>
                  <w:delText>Развивает</w:delText>
                </w:r>
              </w:del>
            </w:ins>
            <w:ins w:id="1464" w:author="Учетная запись Майкрософт" w:date="2022-02-24T17:15:00Z">
              <w:del w:id="1465" w:author="core i5 exclusive" w:date="2023-06-06T11:44:00Z">
                <w:r>
                  <w:rPr>
                    <w:rFonts w:eastAsia="Times New Roman"/>
                    <w:sz w:val="24"/>
                    <w:szCs w:val="24"/>
                  </w:rPr>
                  <w:delText xml:space="preserve"> способности планировать, организовать и осуществлять </w:delText>
                </w:r>
              </w:del>
            </w:ins>
            <w:ins w:id="1466" w:author="Учетная запись Майкрософт" w:date="2022-02-24T17:15:00Z">
              <w:del w:id="1467" w:author="core i5 exclusive" w:date="2023-06-06T11:44:00Z">
                <w:r>
                  <w:rPr>
                    <w:sz w:val="24"/>
                    <w:szCs w:val="24"/>
                  </w:rPr>
                  <w:delText>научные исследования, навыки</w:delText>
                </w:r>
              </w:del>
            </w:ins>
            <w:ins w:id="1468" w:author="Учетная запись Майкрософт" w:date="2022-02-24T17:15:00Z">
              <w:del w:id="1469" w:author="core i5 exclusive" w:date="2023-06-06T11:44:00Z">
                <w:r>
                  <w:rPr>
                    <w:sz w:val="24"/>
                    <w:szCs w:val="24"/>
                    <w:shd w:fill="FFFFFF" w:val="clear"/>
                  </w:rPr>
                  <w:delText xml:space="preserve"> оформления, защиты, внедрения результатов научных исследований и интеллектуальных прав (патентование)</w:delText>
                </w:r>
              </w:del>
            </w:ins>
            <w:del w:id="1470" w:author="core i5 exclusive" w:date="2023-06-06T11:44:00Z">
              <w:r>
                <w:rPr>
                  <w:sz w:val="24"/>
                  <w:szCs w:val="24"/>
                </w:rPr>
                <w:delText>.</w:delText>
              </w:r>
            </w:del>
            <w:del w:id="1471" w:author="Учетная запись Майкрософт" w:date="2022-02-24T17:15:00Z">
              <w:r>
                <w:rPr>
                  <w:sz w:val="24"/>
                  <w:szCs w:val="24"/>
                </w:rPr>
                <w:delText>Развивает</w:delText>
              </w:r>
            </w:del>
            <w:del w:id="1472" w:author="Учетная запись Майкрософт" w:date="2022-02-24T17:15:00Z">
              <w:r>
                <w:rPr>
                  <w:rFonts w:eastAsia="Times New Roman"/>
                  <w:sz w:val="24"/>
                  <w:szCs w:val="24"/>
                </w:rPr>
                <w:delText xml:space="preserve"> способности планировать, организовать и осуществлять </w:delText>
              </w:r>
            </w:del>
            <w:del w:id="1473" w:author="Учетная запись Майкрософт" w:date="2022-02-24T17:15:00Z">
              <w:r>
                <w:rPr>
                  <w:sz w:val="24"/>
                  <w:szCs w:val="24"/>
                </w:rPr>
                <w:delText>научные исследования</w:delText>
              </w:r>
            </w:del>
            <w:del w:id="1474" w:author="Учетная запись Майкрософт" w:date="2022-02-24T17:11:00Z">
              <w:r>
                <w:rPr>
                  <w:sz w:val="24"/>
                  <w:szCs w:val="24"/>
                </w:rPr>
                <w:delText xml:space="preserve">, </w:delText>
              </w:r>
            </w:del>
            <w:del w:id="1475" w:author="Учетная запись Майкрософт" w:date="2022-02-24T17:13:00Z">
              <w:r>
                <w:rPr>
                  <w:sz w:val="24"/>
                  <w:szCs w:val="24"/>
                </w:rPr>
                <w:delText xml:space="preserve">принципах </w:delText>
              </w:r>
            </w:del>
            <w:del w:id="1476" w:author="Учетная запись Майкрософт" w:date="2022-02-24T17:15:00Z">
              <w:r>
                <w:rPr>
                  <w:sz w:val="24"/>
                  <w:szCs w:val="24"/>
                </w:rPr>
                <w:delText>управления научным проектом, основных формах научных публикаций</w:delText>
              </w:r>
            </w:del>
            <w:del w:id="1477" w:author="Учетная запись Майкрософт" w:date="2022-02-24T17:15:00Z">
              <w:r>
                <w:rPr>
                  <w:sz w:val="24"/>
                  <w:szCs w:val="24"/>
                  <w:lang w:val="kk-KZ"/>
                </w:rPr>
                <w:delText>,</w:delText>
              </w:r>
            </w:del>
            <w:del w:id="1478" w:author="Учетная запись Майкрософт" w:date="2022-02-24T17:15:00Z">
              <w:r>
                <w:rPr>
                  <w:sz w:val="24"/>
                  <w:szCs w:val="24"/>
                </w:rPr>
                <w:delText xml:space="preserve"> результатов</w:delText>
              </w:r>
            </w:del>
            <w:del w:id="1479" w:author="Учетная запись Майкрософт" w:date="2022-02-24T17:15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del w:id="1480" w:author="Учетная запись Майкрософт" w:date="2022-02-24T17:15:00Z">
              <w:r>
                <w:rPr>
                  <w:bCs/>
                  <w:color w:val="000000"/>
                  <w:sz w:val="24"/>
                  <w:szCs w:val="24"/>
                </w:rPr>
                <w:delText>по организации исследовательской</w:delText>
              </w:r>
            </w:del>
            <w:del w:id="1481" w:author="Учетная запись Майкрософт" w:date="2022-02-24T17:15:00Z">
              <w:r>
                <w:rPr>
                  <w:b/>
                  <w:bCs/>
                  <w:color w:val="000000"/>
                  <w:sz w:val="24"/>
                  <w:szCs w:val="24"/>
                </w:rPr>
                <w:delText xml:space="preserve"> </w:delText>
              </w:r>
            </w:del>
            <w:del w:id="1482" w:author="Учетная запись Майкрософт" w:date="2022-02-24T17:15:00Z">
              <w:r>
                <w:rPr>
                  <w:bCs/>
                  <w:color w:val="000000"/>
                  <w:sz w:val="24"/>
                  <w:szCs w:val="24"/>
                </w:rPr>
                <w:delText>деятельност</w:delText>
              </w:r>
            </w:del>
            <w:del w:id="1483" w:author="Учетная запись Майкрософт" w:date="2022-02-24T17:15:00Z">
              <w:r>
                <w:rPr>
                  <w:bCs/>
                  <w:color w:val="000000"/>
                  <w:sz w:val="24"/>
                  <w:szCs w:val="24"/>
                  <w:lang w:val="kk-KZ"/>
                </w:rPr>
                <w:delText xml:space="preserve">и, </w:delText>
              </w:r>
            </w:del>
            <w:del w:id="1484" w:author="Учетная запись Майкрософт" w:date="2022-02-24T17:15:00Z">
              <w:r>
                <w:rPr>
                  <w:color w:val="000000"/>
                  <w:sz w:val="24"/>
                  <w:szCs w:val="24"/>
                </w:rPr>
                <w:delText>критически анализировать </w:delText>
              </w:r>
            </w:del>
            <w:del w:id="1485" w:author="Учетная запись Майкрософт" w:date="2022-02-24T17:15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и </w:delText>
              </w:r>
            </w:del>
            <w:del w:id="1486" w:author="Учетная запись Майкрософт" w:date="2022-02-24T17:15:00Z">
              <w:r>
                <w:rPr>
                  <w:color w:val="000000"/>
                  <w:sz w:val="24"/>
                  <w:szCs w:val="24"/>
                </w:rPr>
                <w:delText>интерпретировать научн</w:delText>
              </w:r>
            </w:del>
            <w:del w:id="1487" w:author="Учетная запись Майкрософт" w:date="2022-02-24T17:15:00Z">
              <w:r>
                <w:rPr>
                  <w:color w:val="000000"/>
                  <w:sz w:val="24"/>
                  <w:szCs w:val="24"/>
                  <w:lang w:val="kk-KZ"/>
                </w:rPr>
                <w:delText>ые исследования</w:delText>
              </w:r>
            </w:del>
            <w:del w:id="1488" w:author="Учетная запись Майкрософт" w:date="2022-02-24T17:15:00Z">
              <w:r>
                <w:rPr>
                  <w:color w:val="000000"/>
                  <w:sz w:val="24"/>
                  <w:szCs w:val="24"/>
                </w:rPr>
                <w:delText xml:space="preserve"> в области исторической науки</w:delText>
              </w:r>
            </w:del>
            <w:del w:id="1489" w:author="Учетная запись Майкрософт" w:date="2022-02-24T17:15:00Z">
              <w:r>
                <w:rPr>
                  <w:color w:val="000000"/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торическая текст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493" w:author="core i5 exclusive" w:date="2023-06-05T15:54:00Z"/>
              </w:rPr>
            </w:pPr>
            <w:ins w:id="1490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491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492" w:author="core i5 exclusive" w:date="2023-07-04T10:06:00Z">
              <w:r>
                <w:rPr>
                  <w:sz w:val="24"/>
                  <w:szCs w:val="24"/>
                  <w:lang w:val="kk-KZ"/>
                </w:rPr>
                <w:t>ознакомить магистрантов с базовыми принципами, понятиями, приемами и методами текстологического исследования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1494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495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496" w:author="core i5 exclusive" w:date="2023-07-04T10:07:00Z">
              <w:r>
                <w:rPr>
                  <w:sz w:val="24"/>
                  <w:szCs w:val="24"/>
                  <w:lang w:val="kk-KZ"/>
                </w:rPr>
                <w:t>Объект, предмет, цель, задачи и методы исторической текстологии. Понятийный аппарат текстологии.</w:t>
              </w:r>
            </w:ins>
            <w:ins w:id="1497" w:author="core i5 exclusive" w:date="2023-07-04T10:07:00Z">
              <w:r>
                <w:rPr/>
                <w:t xml:space="preserve"> </w:t>
              </w:r>
            </w:ins>
            <w:ins w:id="1498" w:author="core i5 exclusive" w:date="2023-07-04T10:07:00Z">
              <w:r>
                <w:rPr>
                  <w:sz w:val="24"/>
                  <w:szCs w:val="24"/>
                  <w:lang w:val="kk-KZ"/>
                </w:rPr>
                <w:t>Установление текста. Основы текстологического анализа.</w:t>
              </w:r>
            </w:ins>
            <w:ins w:id="1499" w:author="core i5 exclusive" w:date="2023-07-04T10:07:00Z">
              <w:r>
                <w:rPr/>
                <w:t xml:space="preserve"> </w:t>
              </w:r>
            </w:ins>
            <w:ins w:id="1500" w:author="core i5 exclusive" w:date="2023-07-04T10:07:00Z">
              <w:r>
                <w:rPr>
                  <w:sz w:val="24"/>
                  <w:szCs w:val="24"/>
                  <w:lang w:val="kk-KZ"/>
                </w:rPr>
                <w:t xml:space="preserve">Изучение истории текста. Генетическое досье и методы его формирования. Текстологическое структурирование ретроспективной информации исторического источника. </w:t>
              </w:r>
            </w:ins>
            <w:ins w:id="1501" w:author="core i5 exclusive" w:date="2023-07-04T10:09:00Z">
              <w:r>
                <w:rPr>
                  <w:sz w:val="24"/>
                  <w:szCs w:val="24"/>
                  <w:lang w:val="kk-KZ"/>
                </w:rPr>
                <w:t xml:space="preserve">Место текстологического анализа в общей характеристике исторического источника. Использование результатов текстологического анализа в исторической реконструкции. </w:t>
              </w:r>
            </w:ins>
            <w:del w:id="1502" w:author="core i5 exclusive" w:date="2023-07-04T10:07:00Z">
              <w:r>
                <w:rPr>
                  <w:sz w:val="24"/>
                  <w:szCs w:val="24"/>
                  <w:lang w:val="kk-KZ"/>
                </w:rPr>
                <w:delText xml:space="preserve">Анализирует </w:delText>
              </w:r>
            </w:del>
            <w:ins w:id="1503" w:author="Учетная запись Майкрософт" w:date="2022-02-24T17:22:00Z">
              <w:del w:id="1504" w:author="core i5 exclusive" w:date="2023-06-06T11:46:00Z">
                <w:r>
                  <w:rPr>
                    <w:sz w:val="24"/>
                    <w:szCs w:val="24"/>
                    <w:lang w:val="kk-KZ"/>
                  </w:rPr>
                  <w:delText>Д</w:delText>
                </w:r>
              </w:del>
            </w:ins>
            <w:ins w:id="1505" w:author="Учетная запись Майкрософт" w:date="2022-02-24T17:22:00Z">
              <w:del w:id="1506" w:author="core i5 exclusive" w:date="2023-07-04T10:07:00Z">
                <w:r>
                  <w:rPr>
                    <w:sz w:val="24"/>
                    <w:szCs w:val="24"/>
                    <w:lang w:val="kk-KZ"/>
                  </w:rPr>
                  <w:delText>ает глубокое научное</w:delText>
                </w:r>
              </w:del>
            </w:ins>
            <w:ins w:id="1507" w:author="Учетная запись Майкрософт" w:date="2022-02-24T17:17:00Z">
              <w:del w:id="1508" w:author="core i5 exclusive" w:date="2023-07-04T10:07:00Z">
                <w:r>
                  <w:rPr>
                    <w:sz w:val="24"/>
                    <w:szCs w:val="24"/>
                    <w:lang w:val="kk-KZ"/>
                  </w:rPr>
                  <w:delText xml:space="preserve"> </w:delText>
                </w:r>
              </w:del>
            </w:ins>
            <w:ins w:id="1509" w:author="Учетная запись Майкрософт" w:date="2022-02-24T17:22:00Z">
              <w:del w:id="1510" w:author="core i5 exclusive" w:date="2023-07-04T10:07:00Z">
                <w:r>
                  <w:rPr>
                    <w:sz w:val="24"/>
                    <w:szCs w:val="24"/>
                    <w:lang w:val="kk-KZ"/>
                  </w:rPr>
                  <w:delText xml:space="preserve">представление о </w:delText>
                </w:r>
              </w:del>
            </w:ins>
            <w:del w:id="1511" w:author="core i5 exclusive" w:date="2023-07-04T10:07:00Z">
              <w:r>
                <w:rPr>
                  <w:sz w:val="24"/>
                  <w:szCs w:val="24"/>
                </w:rPr>
                <w:delText>специфически</w:delText>
              </w:r>
            </w:del>
            <w:del w:id="1512" w:author="core i5 exclusive" w:date="2023-07-04T10:07:00Z">
              <w:r>
                <w:rPr>
                  <w:sz w:val="24"/>
                  <w:szCs w:val="24"/>
                  <w:lang w:val="kk-KZ"/>
                </w:rPr>
                <w:delText>е</w:delText>
              </w:r>
            </w:del>
            <w:del w:id="1513" w:author="core i5 exclusive" w:date="2023-07-04T10:07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1514" w:author="Учетная запись Майкрософт" w:date="2022-02-24T17:22:00Z">
              <w:del w:id="1515" w:author="core i5 exclusive" w:date="2023-07-04T10:07:00Z">
                <w:r>
                  <w:rPr>
                    <w:sz w:val="24"/>
                    <w:szCs w:val="24"/>
                  </w:rPr>
                  <w:delText>специфически</w:delText>
                </w:r>
              </w:del>
            </w:ins>
            <w:ins w:id="1516" w:author="Учетная запись Майкрософт" w:date="2022-02-24T17:22:00Z">
              <w:del w:id="1517" w:author="core i5 exclusive" w:date="2023-07-04T10:07:00Z">
                <w:r>
                  <w:rPr>
                    <w:sz w:val="24"/>
                    <w:szCs w:val="24"/>
                    <w:lang w:val="kk-KZ"/>
                  </w:rPr>
                  <w:delText>х</w:delText>
                </w:r>
              </w:del>
            </w:ins>
            <w:ins w:id="1518" w:author="Учетная запись Майкрософт" w:date="2022-02-24T17:22:00Z">
              <w:del w:id="1519" w:author="core i5 exclusive" w:date="2023-07-04T10:07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520" w:author="core i5 exclusive" w:date="2023-07-04T10:07:00Z">
              <w:r>
                <w:rPr>
                  <w:sz w:val="24"/>
                  <w:szCs w:val="24"/>
                </w:rPr>
                <w:delText>особенност</w:delText>
              </w:r>
            </w:del>
            <w:del w:id="1521" w:author="core i5 exclusive" w:date="2023-07-04T10:07:00Z">
              <w:r>
                <w:rPr>
                  <w:sz w:val="24"/>
                  <w:szCs w:val="24"/>
                  <w:lang w:val="kk-KZ"/>
                </w:rPr>
                <w:delText>и</w:delText>
              </w:r>
            </w:del>
            <w:del w:id="1522" w:author="core i5 exclusive" w:date="2023-07-04T10:07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1523" w:author="Учетная запись Майкрософт" w:date="2022-02-24T17:22:00Z">
              <w:del w:id="1524" w:author="core i5 exclusive" w:date="2023-07-04T10:07:00Z">
                <w:r>
                  <w:rPr>
                    <w:sz w:val="24"/>
                    <w:szCs w:val="24"/>
                  </w:rPr>
                  <w:delText>особенност</w:delText>
                </w:r>
              </w:del>
            </w:ins>
            <w:ins w:id="1525" w:author="Учетная запись Майкрософт" w:date="2022-02-24T17:22:00Z">
              <w:del w:id="1526" w:author="core i5 exclusive" w:date="2023-07-04T10:07:00Z">
                <w:r>
                  <w:rPr>
                    <w:sz w:val="24"/>
                    <w:szCs w:val="24"/>
                    <w:lang w:val="kk-KZ"/>
                  </w:rPr>
                  <w:delText>ях</w:delText>
                </w:r>
              </w:del>
            </w:ins>
            <w:ins w:id="1527" w:author="Учетная запись Майкрософт" w:date="2022-02-24T17:22:00Z">
              <w:del w:id="1528" w:author="core i5 exclusive" w:date="2023-07-04T10:07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529" w:author="core i5 exclusive" w:date="2023-07-04T10:07:00Z">
              <w:r>
                <w:rPr>
                  <w:sz w:val="24"/>
                  <w:szCs w:val="24"/>
                </w:rPr>
                <w:delText xml:space="preserve">текстологических процедур в источниковедческом исследовании, </w:delText>
              </w:r>
            </w:del>
            <w:ins w:id="1530" w:author="Учетная запись Майкрософт" w:date="2022-02-24T17:23:00Z">
              <w:del w:id="1531" w:author="core i5 exclusive" w:date="2023-07-04T10:07:00Z">
                <w:r>
                  <w:rPr>
                    <w:sz w:val="24"/>
                    <w:szCs w:val="24"/>
                  </w:rPr>
                  <w:delText>.</w:delText>
                </w:r>
              </w:del>
            </w:ins>
            <w:del w:id="1532" w:author="core i5 exclusive" w:date="2023-07-04T10:07:00Z">
              <w:r>
                <w:rPr>
                  <w:sz w:val="24"/>
                  <w:szCs w:val="24"/>
                </w:rPr>
                <w:delText>текстологическ</w:delText>
              </w:r>
            </w:del>
            <w:del w:id="1533" w:author="core i5 exclusive" w:date="2023-07-04T10:07:00Z">
              <w:r>
                <w:rPr>
                  <w:sz w:val="24"/>
                  <w:szCs w:val="24"/>
                  <w:lang w:val="kk-KZ"/>
                </w:rPr>
                <w:delText>ий</w:delText>
              </w:r>
            </w:del>
            <w:del w:id="1534" w:author="core i5 exclusive" w:date="2023-07-04T10:07:00Z">
              <w:r>
                <w:rPr>
                  <w:sz w:val="24"/>
                  <w:szCs w:val="24"/>
                </w:rPr>
                <w:delText xml:space="preserve"> анализ исторических источников</w:delText>
              </w:r>
            </w:del>
            <w:del w:id="1535" w:author="core i5 exclusive" w:date="2023-07-04T10:07:00Z">
              <w:r>
                <w:rPr>
                  <w:sz w:val="24"/>
                  <w:szCs w:val="24"/>
                  <w:lang w:val="kk-KZ"/>
                </w:rPr>
                <w:delText xml:space="preserve">. </w:delText>
              </w:r>
            </w:del>
            <w:ins w:id="1536" w:author="Учетная запись Майкрософт" w:date="2022-02-24T17:23:00Z">
              <w:del w:id="1537" w:author="core i5 exclusive" w:date="2023-07-04T10:07:00Z">
                <w:r>
                  <w:rPr>
                    <w:sz w:val="24"/>
                    <w:szCs w:val="24"/>
                    <w:lang w:val="kk-KZ"/>
                  </w:rPr>
                  <w:delText xml:space="preserve"> </w:delText>
                </w:r>
              </w:del>
            </w:ins>
            <w:del w:id="1538" w:author="core i5 exclusive" w:date="2023-06-06T11:45:00Z">
              <w:r>
                <w:rPr>
                  <w:sz w:val="24"/>
                  <w:szCs w:val="24"/>
                  <w:lang w:val="kk-KZ"/>
                </w:rPr>
                <w:delText>Развива</w:delText>
              </w:r>
            </w:del>
            <w:del w:id="1539" w:author="core i5 exclusive" w:date="2023-06-06T11:45:00Z">
              <w:r>
                <w:rPr>
                  <w:sz w:val="24"/>
                  <w:szCs w:val="24"/>
                </w:rPr>
                <w:delText>ет навыки сбора, систематизации и критического анализа текста, способности интерпретировать и обобщению ретроспективной информации из исторических текстов</w:delText>
              </w:r>
            </w:del>
            <w:del w:id="1540" w:author="core i5 exclusive" w:date="2023-06-06T11:45:00Z">
              <w:r>
                <w:rPr>
                  <w:color w:val="000000"/>
                  <w:sz w:val="24"/>
                  <w:szCs w:val="24"/>
                </w:rPr>
                <w:delText xml:space="preserve"> с привлечением современных информационных технологий</w:delText>
              </w:r>
            </w:del>
            <w:del w:id="1541" w:author="core i5 exclusive" w:date="2023-06-06T11:45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ческие процессы Евразии ХХ века: исторический аспек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552" w:author="core i5 exclusive" w:date="2023-06-05T15:54:00Z"/>
              </w:rPr>
            </w:pPr>
            <w:ins w:id="1542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543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544" w:author="core i5 exclusive" w:date="2023-06-06T11:47:00Z">
              <w:r>
                <w:rPr>
                  <w:sz w:val="24"/>
                  <w:szCs w:val="24"/>
                  <w:lang w:val="kk-KZ"/>
                </w:rPr>
                <w:t>ф</w:t>
              </w:r>
            </w:ins>
            <w:ins w:id="1545" w:author="core i5 exclusive" w:date="2023-06-06T11:47:00Z">
              <w:r>
                <w:rPr>
                  <w:sz w:val="24"/>
                  <w:szCs w:val="24"/>
                </w:rPr>
                <w:t>ормир</w:t>
              </w:r>
            </w:ins>
            <w:ins w:id="1546" w:author="core i5 exclusive" w:date="2023-06-06T11:47:00Z">
              <w:r>
                <w:rPr>
                  <w:sz w:val="24"/>
                  <w:szCs w:val="24"/>
                  <w:lang w:val="kk-KZ"/>
                </w:rPr>
                <w:t>овать</w:t>
              </w:r>
            </w:ins>
            <w:ins w:id="1547" w:author="core i5 exclusive" w:date="2023-06-06T11:47:00Z">
              <w:r>
                <w:rPr>
                  <w:sz w:val="24"/>
                  <w:szCs w:val="24"/>
                </w:rPr>
                <w:t xml:space="preserve"> научные представления об </w:t>
              </w:r>
            </w:ins>
            <w:ins w:id="1548" w:author="core i5 exclusive" w:date="2023-06-06T11:45:00Z">
              <w:r>
                <w:rPr>
                  <w:sz w:val="24"/>
                  <w:szCs w:val="24"/>
                </w:rPr>
                <w:t xml:space="preserve">методологические подходы к изучению </w:t>
              </w:r>
            </w:ins>
            <w:ins w:id="1549" w:author="core i5 exclusive" w:date="2023-06-06T11:45:00Z">
              <w:r>
                <w:rPr>
                  <w:sz w:val="24"/>
                  <w:szCs w:val="24"/>
                  <w:lang w:val="kk-KZ"/>
                </w:rPr>
                <w:t xml:space="preserve">политических процессов Евразии, </w:t>
              </w:r>
            </w:ins>
            <w:ins w:id="1550" w:author="core i5 exclusive" w:date="2023-06-06T11:45:00Z">
              <w:r>
                <w:rPr>
                  <w:sz w:val="24"/>
                  <w:szCs w:val="24"/>
                </w:rPr>
                <w:t>спорные моменты в изучении истории сталинского периода</w:t>
              </w:r>
            </w:ins>
            <w:ins w:id="1551" w:author="core i5 exclusive" w:date="2023-06-06T11:45:00Z">
              <w:r>
                <w:rPr>
                  <w:rFonts w:eastAsia="Times New Roman"/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overflowPunct w:val="false"/>
              <w:autoSpaceDE w:val="false"/>
              <w:jc w:val="both"/>
              <w:rPr>
                <w:ins w:id="1597" w:author="core i5 exclusive" w:date="2023-07-04T10:14:00Z"/>
              </w:rPr>
            </w:pPr>
            <w:ins w:id="1553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554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555" w:author="Учетная запись Майкрософт" w:date="2022-02-24T18:07:00Z">
              <w:r>
                <w:rPr>
                  <w:sz w:val="24"/>
                  <w:szCs w:val="24"/>
                  <w:lang w:val="kk-KZ"/>
                </w:rPr>
                <w:t>Исследует</w:t>
              </w:r>
            </w:ins>
            <w:ins w:id="1556" w:author="core i5 exclusive" w:date="2023-07-04T10:10:00Z">
              <w:r>
                <w:rPr>
                  <w:sz w:val="24"/>
                  <w:szCs w:val="24"/>
                  <w:lang w:val="kk-KZ"/>
                </w:rPr>
                <w:t>ся</w:t>
              </w:r>
            </w:ins>
            <w:ins w:id="1557" w:author="Учетная запись Майкрософт" w:date="2022-02-24T18:07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del w:id="1558" w:author="Учетная запись Майкрософт" w:date="2022-02-24T17:25:00Z">
              <w:r>
                <w:rPr>
                  <w:color w:val="000000"/>
                  <w:sz w:val="24"/>
                  <w:szCs w:val="24"/>
                  <w:lang w:val="kk-KZ"/>
                </w:rPr>
                <w:delText>Сравнивать и оценить</w:delText>
              </w:r>
            </w:del>
            <w:del w:id="1559" w:author="Учетная запись Майкрософт" w:date="2022-02-24T18:01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</w:delText>
              </w:r>
            </w:del>
            <w:r>
              <w:rPr>
                <w:color w:val="000000"/>
                <w:sz w:val="24"/>
                <w:szCs w:val="24"/>
                <w:lang w:val="kk-KZ"/>
              </w:rPr>
              <w:t xml:space="preserve">основные закономерности </w:t>
            </w:r>
            <w:del w:id="1560" w:author="Учетная запись Майкрософт" w:date="2022-02-24T18:07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истории </w:delText>
              </w:r>
            </w:del>
            <w:ins w:id="1561" w:author="Учетная запись Майкрософт" w:date="2022-02-24T18:07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развития </w:t>
              </w:r>
            </w:ins>
            <w:r>
              <w:rPr>
                <w:rFonts w:eastAsia="Times New Roman"/>
                <w:sz w:val="24"/>
                <w:szCs w:val="24"/>
                <w:lang w:val="kk-KZ"/>
              </w:rPr>
              <w:t>политических процессов Евразии в ХХ веке</w:t>
            </w:r>
            <w:ins w:id="1562" w:author="Учетная запись Майкрософт" w:date="2022-02-24T18:08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 в историческом аспекте.</w:t>
              </w:r>
            </w:ins>
            <w:del w:id="1563" w:author="Учетная запись Майкрософт" w:date="2022-02-24T18:08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.</w:delText>
              </w:r>
            </w:del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ins w:id="1564" w:author="core i5 exclusive" w:date="2023-07-04T10:11:00Z">
              <w:r>
                <w:rPr>
                  <w:rFonts w:eastAsia="Times New Roman"/>
                  <w:sz w:val="24"/>
                  <w:szCs w:val="24"/>
                  <w:lang w:val="kk-KZ"/>
                </w:rPr>
                <w:t>В</w:t>
              </w:r>
            </w:ins>
            <w:del w:id="1565" w:author="Учетная запись Майкрософт" w:date="2022-02-24T18:02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А</w:delText>
              </w:r>
            </w:del>
            <w:del w:id="1566" w:author="Учетная запись Майкрософт" w:date="2022-02-24T18:02:00Z">
              <w:r>
                <w:rPr>
                  <w:sz w:val="24"/>
                  <w:szCs w:val="24"/>
                  <w:lang w:val="kk-KZ"/>
                </w:rPr>
                <w:delText>нализируются</w:delText>
              </w:r>
            </w:del>
            <w:del w:id="1567" w:author="Учетная запись Майкрософт" w:date="2022-02-24T18:02:00Z">
              <w:r>
                <w:rPr>
                  <w:sz w:val="24"/>
                  <w:szCs w:val="24"/>
                </w:rPr>
                <w:delText xml:space="preserve"> </w:delText>
              </w:r>
            </w:del>
            <w:ins w:id="1568" w:author="Учетная запись Майкрософт" w:date="2022-02-24T18:11:00Z">
              <w:del w:id="1569" w:author="core i5 exclusive" w:date="2023-07-04T10:11:00Z">
                <w:r>
                  <w:rPr>
                    <w:rFonts w:eastAsia="Times New Roman"/>
                    <w:sz w:val="24"/>
                    <w:szCs w:val="24"/>
                    <w:lang w:val="kk-KZ"/>
                  </w:rPr>
                  <w:delText>Пересматривает</w:delText>
                </w:r>
              </w:del>
            </w:ins>
            <w:ins w:id="1570" w:author="Учетная запись Майкрософт" w:date="2022-02-24T18:02:00Z">
              <w:del w:id="1571" w:author="core i5 exclusive" w:date="2023-07-04T10:11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572" w:author="core i5 exclusive" w:date="2023-06-06T11:45:00Z">
              <w:r>
                <w:rPr>
                  <w:sz w:val="24"/>
                  <w:szCs w:val="24"/>
                </w:rPr>
                <w:delText xml:space="preserve">методологические подходы в </w:delText>
              </w:r>
            </w:del>
            <w:ins w:id="1573" w:author="Учетная запись Майкрософт" w:date="2022-02-24T18:02:00Z">
              <w:del w:id="1574" w:author="core i5 exclusive" w:date="2023-06-06T11:45:00Z">
                <w:r>
                  <w:rPr>
                    <w:sz w:val="24"/>
                    <w:szCs w:val="24"/>
                  </w:rPr>
                  <w:delText>к</w:delText>
                </w:r>
              </w:del>
            </w:ins>
            <w:ins w:id="1575" w:author="Учетная запись Майкрософт" w:date="2022-02-24T18:02:00Z">
              <w:del w:id="1576" w:author="core i5 exclusive" w:date="2023-06-06T11:45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577" w:author="core i5 exclusive" w:date="2023-06-06T11:45:00Z">
              <w:r>
                <w:rPr>
                  <w:sz w:val="24"/>
                  <w:szCs w:val="24"/>
                </w:rPr>
                <w:delText xml:space="preserve">изучении </w:delText>
              </w:r>
            </w:del>
            <w:ins w:id="1578" w:author="Учетная запись Майкрософт" w:date="2022-02-24T18:03:00Z">
              <w:del w:id="1579" w:author="core i5 exclusive" w:date="2023-06-06T11:45:00Z">
                <w:r>
                  <w:rPr>
                    <w:sz w:val="24"/>
                    <w:szCs w:val="24"/>
                  </w:rPr>
                  <w:delText>изучени</w:delText>
                </w:r>
              </w:del>
            </w:ins>
            <w:ins w:id="1580" w:author="Учетная запись Майкрософт" w:date="2022-02-24T18:03:00Z">
              <w:del w:id="1581" w:author="core i5 exclusive" w:date="2023-06-06T11:45:00Z">
                <w:r>
                  <w:rPr>
                    <w:sz w:val="24"/>
                    <w:szCs w:val="24"/>
                  </w:rPr>
                  <w:delText>ю</w:delText>
                </w:r>
              </w:del>
            </w:ins>
            <w:ins w:id="1582" w:author="Учетная запись Майкрософт" w:date="2022-02-24T18:03:00Z">
              <w:del w:id="1583" w:author="core i5 exclusive" w:date="2023-06-06T11:45:00Z">
                <w:r>
                  <w:rPr>
                    <w:sz w:val="24"/>
                    <w:szCs w:val="24"/>
                  </w:rPr>
                  <w:delText xml:space="preserve"> </w:delText>
                </w:r>
              </w:del>
            </w:ins>
            <w:del w:id="1584" w:author="core i5 exclusive" w:date="2023-06-06T11:45:00Z">
              <w:r>
                <w:rPr>
                  <w:sz w:val="24"/>
                  <w:szCs w:val="24"/>
                  <w:lang w:val="kk-KZ"/>
                </w:rPr>
                <w:delText xml:space="preserve">политических </w:delText>
              </w:r>
            </w:del>
            <w:ins w:id="1585" w:author="Учетная запись Майкрософт" w:date="2022-02-24T18:11:00Z">
              <w:del w:id="1586" w:author="core i5 exclusive" w:date="2023-06-06T11:45:00Z">
                <w:r>
                  <w:rPr>
                    <w:sz w:val="24"/>
                    <w:szCs w:val="24"/>
                    <w:lang w:val="kk-KZ"/>
                  </w:rPr>
                  <w:delText>процессов Евразии,</w:delText>
                </w:r>
              </w:del>
            </w:ins>
            <w:del w:id="1587" w:author="core i5 exclusive" w:date="2023-06-06T11:45:00Z">
              <w:r>
                <w:rPr>
                  <w:sz w:val="24"/>
                  <w:szCs w:val="24"/>
                  <w:lang w:val="kk-KZ"/>
                </w:rPr>
                <w:delText>репрессий ХХ века</w:delText>
              </w:r>
            </w:del>
            <w:del w:id="1588" w:author="core i5 exclusive" w:date="2023-06-06T11:45:00Z">
              <w:r>
                <w:rPr>
                  <w:sz w:val="24"/>
                  <w:szCs w:val="24"/>
                </w:rPr>
                <w:delText xml:space="preserve">, </w:delText>
              </w:r>
            </w:del>
            <w:del w:id="1589" w:author="core i5 exclusive" w:date="2023-06-06T11:45:00Z">
              <w:r>
                <w:rPr>
                  <w:sz w:val="24"/>
                  <w:szCs w:val="24"/>
                  <w:lang w:val="kk-KZ"/>
                </w:rPr>
                <w:delText xml:space="preserve">расматриваются </w:delText>
              </w:r>
            </w:del>
            <w:del w:id="1590" w:author="core i5 exclusive" w:date="2023-06-06T11:45:00Z">
              <w:r>
                <w:rPr>
                  <w:sz w:val="24"/>
                  <w:szCs w:val="24"/>
                </w:rPr>
                <w:delText>спорные моменты в изучении истории сталинского периода</w:delText>
              </w:r>
            </w:del>
            <w:del w:id="1591" w:author="core i5 exclusive" w:date="2023-06-06T11:45:00Z">
              <w:r>
                <w:rPr>
                  <w:rFonts w:eastAsia="Times New Roman"/>
                  <w:sz w:val="24"/>
                  <w:szCs w:val="24"/>
                  <w:lang w:val="kk-KZ"/>
                </w:rPr>
                <w:delText xml:space="preserve">. </w:delText>
              </w:r>
            </w:del>
            <w:ins w:id="1592" w:author="Учетная запись Майкрософт" w:date="2022-02-24T18:14:00Z">
              <w:del w:id="1593" w:author="core i5 exclusive" w:date="2023-07-04T10:11:00Z">
                <w:r>
                  <w:rPr>
                    <w:rFonts w:eastAsia="Times New Roman"/>
                    <w:sz w:val="24"/>
                    <w:szCs w:val="24"/>
                    <w:lang w:val="kk-KZ"/>
                  </w:rPr>
                  <w:delText>В</w:delText>
                </w:r>
              </w:del>
            </w:ins>
            <w:ins w:id="1594" w:author="Учетная запись Майкрософт" w:date="2022-02-24T18:14:00Z">
              <w:r>
                <w:rPr>
                  <w:rFonts w:eastAsia="Times New Roman"/>
                  <w:sz w:val="24"/>
                  <w:szCs w:val="24"/>
                  <w:lang w:val="kk-KZ"/>
                </w:rPr>
                <w:t>ыявляет</w:t>
              </w:r>
            </w:ins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del w:id="1595" w:author="Учетная запись Майкрософт" w:date="2022-02-24T18:14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Определяют</w:delText>
              </w:r>
            </w:del>
            <w:r>
              <w:rPr>
                <w:rFonts w:eastAsia="Times New Roman"/>
                <w:sz w:val="24"/>
                <w:szCs w:val="24"/>
                <w:lang w:val="kk-KZ"/>
              </w:rPr>
              <w:t xml:space="preserve"> особенности освещения истории тоталитаризма в зарубежных и отечественных исследованиях. </w:t>
            </w:r>
            <w:ins w:id="1596" w:author="core i5 exclusive" w:date="2023-07-04T10:14:00Z">
              <w:r>
                <w:rPr>
                  <w:rFonts w:eastAsia="Times New Roman"/>
                  <w:sz w:val="24"/>
                  <w:szCs w:val="24"/>
                  <w:lang w:val="kk-KZ"/>
                </w:rPr>
                <w:t>Сущность и специфика советской</w:t>
              </w:r>
            </w:ins>
          </w:p>
          <w:p>
            <w:pPr>
              <w:pStyle w:val="Normal"/>
              <w:overflowPunct w:val="false"/>
              <w:autoSpaceDE w:val="false"/>
              <w:jc w:val="both"/>
              <w:rPr>
                <w:ins w:id="1601" w:author="core i5 exclusive" w:date="2023-07-04T10:14:00Z"/>
              </w:rPr>
            </w:pPr>
            <w:ins w:id="1598" w:author="core i5 exclusive" w:date="2023-07-04T10:14:00Z">
              <w:r>
                <w:rPr>
                  <w:rFonts w:eastAsia="Times New Roman"/>
                  <w:sz w:val="24"/>
                  <w:szCs w:val="24"/>
                  <w:lang w:val="kk-KZ"/>
                </w:rPr>
                <w:t>модели политического устройства: тоталитаризм и авторитаризм.</w:t>
              </w:r>
            </w:ins>
            <w:ins w:id="1599" w:author="core i5 exclusive" w:date="2023-07-04T10:14:00Z">
              <w:r>
                <w:rPr/>
                <w:t xml:space="preserve"> </w:t>
              </w:r>
            </w:ins>
            <w:ins w:id="1600" w:author="core i5 exclusive" w:date="2023-07-04T10:14:00Z">
              <w:r>
                <w:rPr>
                  <w:rFonts w:eastAsia="Times New Roman"/>
                  <w:sz w:val="24"/>
                  <w:szCs w:val="24"/>
                  <w:lang w:val="kk-KZ"/>
                </w:rPr>
                <w:t>Внешнее измерение политической</w:t>
              </w:r>
            </w:ins>
          </w:p>
          <w:p>
            <w:pPr>
              <w:pStyle w:val="Normal"/>
              <w:overflowPunct w:val="false"/>
              <w:autoSpaceDE w:val="false"/>
              <w:jc w:val="both"/>
              <w:rPr>
                <w:rFonts w:eastAsia="Times New Roman"/>
                <w:sz w:val="24"/>
                <w:szCs w:val="24"/>
                <w:lang w:val="kk-KZ"/>
              </w:rPr>
            </w:pPr>
            <w:ins w:id="1602" w:author="core i5 exclusive" w:date="2023-07-04T10:14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истории </w:t>
              </w:r>
            </w:ins>
            <w:ins w:id="1603" w:author="core i5 exclusive" w:date="2023-07-04T10:14:00Z">
              <w:r>
                <w:rPr>
                  <w:sz w:val="24"/>
                  <w:szCs w:val="24"/>
                </w:rPr>
                <w:t>Евразии</w:t>
              </w:r>
            </w:ins>
            <w:ins w:id="1604" w:author="core i5 exclusive" w:date="2023-07-04T10:14:00Z">
              <w:r>
                <w:rPr>
                  <w:rFonts w:eastAsia="Times New Roman"/>
                  <w:sz w:val="24"/>
                  <w:szCs w:val="24"/>
                  <w:lang w:val="kk-KZ"/>
                </w:rPr>
                <w:t xml:space="preserve"> в ХХ в.</w:t>
              </w:r>
            </w:ins>
            <w:ins w:id="1605" w:author="core i5 exclusive" w:date="2023-07-04T10:14:00Z">
              <w:r>
                <w:rPr/>
                <w:t xml:space="preserve"> </w:t>
              </w:r>
            </w:ins>
            <w:ins w:id="1606" w:author="core i5 exclusive" w:date="2023-07-04T10:14:00Z">
              <w:r>
                <w:rPr>
                  <w:rFonts w:eastAsia="Times New Roman"/>
                  <w:sz w:val="24"/>
                  <w:szCs w:val="24"/>
                  <w:lang w:val="kk-KZ"/>
                </w:rPr>
                <w:t>Распад колониальных империй и возникновения новых государств</w:t>
              </w:r>
            </w:ins>
            <w:ins w:id="1607" w:author="core i5 exclusive" w:date="2023-07-04T10:16:00Z">
              <w:r>
                <w:rPr>
                  <w:rFonts w:eastAsia="Times New Roman"/>
                  <w:sz w:val="24"/>
                  <w:szCs w:val="24"/>
                  <w:lang w:val="kk-KZ"/>
                </w:rPr>
                <w:t>.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азахстан в системе международных отно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612" w:author="core i5 exclusive" w:date="2023-06-05T15:54:00Z"/>
              </w:rPr>
            </w:pPr>
            <w:ins w:id="1608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609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610" w:author="core i5 exclusive" w:date="2023-07-04T10:17:00Z">
              <w:r>
                <w:rPr>
                  <w:sz w:val="24"/>
                  <w:szCs w:val="24"/>
                  <w:lang w:val="kk-KZ"/>
                </w:rPr>
                <w:t>ознакомление магистрантов с основными проблемами международных отношений в мире, ролью и местом казахстанской внешней политики и построения взаимовыгодного сотрудничества на равноправной основе со странами мира</w:t>
              </w:r>
            </w:ins>
            <w:ins w:id="1611" w:author="core i5 exclusive" w:date="2023-06-06T11:49:00Z">
              <w:r>
                <w:rPr>
                  <w:sz w:val="24"/>
                  <w:szCs w:val="24"/>
                  <w:lang w:val="kk-KZ"/>
                </w:rPr>
                <w:t xml:space="preserve">.  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ru-RU" w:eastAsia="en-US"/>
              </w:rPr>
            </w:pPr>
            <w:ins w:id="1613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614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615" w:author="core i5 exclusive" w:date="2023-07-04T10:18:00Z">
              <w:r>
                <w:rPr>
                  <w:sz w:val="24"/>
                  <w:szCs w:val="24"/>
                  <w:lang w:val="kk-KZ"/>
                </w:rPr>
                <w:t>Мировая политика и современные международные отношения РК в системе международных отношений. Деятельность Казахстана в ООН.</w:t>
              </w:r>
            </w:ins>
            <w:ins w:id="1616" w:author="core i5 exclusive" w:date="2023-07-04T10:18:00Z">
              <w:r>
                <w:rPr/>
                <w:t xml:space="preserve"> </w:t>
              </w:r>
            </w:ins>
            <w:ins w:id="1617" w:author="core i5 exclusive" w:date="2023-07-04T10:18:00Z">
              <w:r>
                <w:rPr>
                  <w:sz w:val="24"/>
                  <w:szCs w:val="24"/>
                  <w:lang w:val="kk-KZ"/>
                </w:rPr>
                <w:t>Путь сотрудничества и интеграции стран содружества независимых государств.</w:t>
              </w:r>
            </w:ins>
            <w:ins w:id="1618" w:author="core i5 exclusive" w:date="2023-07-04T10:18:00Z">
              <w:r>
                <w:rPr/>
                <w:t xml:space="preserve"> </w:t>
              </w:r>
            </w:ins>
            <w:ins w:id="1619" w:author="core i5 exclusive" w:date="2023-07-04T10:18:00Z">
              <w:r>
                <w:rPr>
                  <w:sz w:val="24"/>
                  <w:szCs w:val="24"/>
                  <w:lang w:val="kk-KZ"/>
                </w:rPr>
                <w:t xml:space="preserve">Казахстанско-Российские отношения. Сотрудничество Казахстана с государствами Центральной Азии. </w:t>
              </w:r>
            </w:ins>
            <w:ins w:id="1620" w:author="core i5 exclusive" w:date="2023-07-04T10:21:00Z">
              <w:r>
                <w:rPr>
                  <w:sz w:val="24"/>
                  <w:szCs w:val="24"/>
                  <w:lang w:val="kk-KZ"/>
                </w:rPr>
                <w:t xml:space="preserve">Казахстанско-Китайские отношения. Казахстан и страны ЕС. </w:t>
              </w:r>
            </w:ins>
            <w:del w:id="1621" w:author="core i5 exclusive" w:date="2023-07-04T10:18:00Z">
              <w:r>
                <w:rPr>
                  <w:sz w:val="24"/>
                  <w:szCs w:val="24"/>
                  <w:lang w:val="kk-KZ"/>
                </w:rPr>
                <w:delText>Комплексно исследовать</w:delText>
              </w:r>
            </w:del>
            <w:ins w:id="1622" w:author="Учетная запись Майкрософт" w:date="2022-02-24T17:39:00Z">
              <w:del w:id="1623" w:author="core i5 exclusive" w:date="2023-07-04T10:18:00Z">
                <w:r>
                  <w:rPr>
                    <w:sz w:val="24"/>
                    <w:szCs w:val="24"/>
                    <w:shd w:fill="FFFFFF" w:val="clear"/>
                  </w:rPr>
                  <w:delText>Формиру</w:delText>
                </w:r>
              </w:del>
            </w:ins>
            <w:ins w:id="1624" w:author="Учетная запись Майкрософт" w:date="2022-02-24T17:39:00Z">
              <w:del w:id="1625" w:author="core i5 exclusive" w:date="2023-07-04T10:18:00Z">
                <w:r>
                  <w:rPr>
                    <w:rFonts w:eastAsia="Times New Roman"/>
                    <w:sz w:val="24"/>
                    <w:szCs w:val="24"/>
                  </w:rPr>
                  <w:delText>ет научные знания об</w:delText>
                </w:r>
              </w:del>
            </w:ins>
            <w:del w:id="1626" w:author="core i5 exclusive" w:date="2023-07-04T10:18:00Z">
              <w:r>
                <w:rPr>
                  <w:sz w:val="24"/>
                  <w:szCs w:val="24"/>
                </w:rPr>
                <w:delText xml:space="preserve"> </w:delText>
              </w:r>
            </w:del>
            <w:del w:id="1627" w:author="core i5 exclusive" w:date="2023-07-04T10:18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основные </w:delText>
              </w:r>
            </w:del>
            <w:ins w:id="1628" w:author="Учетная запись Майкрософт" w:date="2022-02-24T17:39:00Z">
              <w:del w:id="1629" w:author="core i5 exclusive" w:date="2023-07-04T10:18:00Z">
                <w:r>
                  <w:rPr>
                    <w:color w:val="000000"/>
                    <w:sz w:val="24"/>
                    <w:szCs w:val="24"/>
                    <w:shd w:fill="FFFFFF" w:val="clear"/>
                  </w:rPr>
                  <w:delText>основны</w:delText>
                </w:r>
              </w:del>
            </w:ins>
            <w:ins w:id="1630" w:author="Учетная запись Майкрософт" w:date="2022-02-24T17:39:00Z">
              <w:del w:id="1631" w:author="core i5 exclusive" w:date="2023-07-04T10:18:00Z">
                <w:r>
                  <w:rPr>
                    <w:sz w:val="24"/>
                    <w:szCs w:val="24"/>
                    <w:shd w:fill="FFFFFF" w:val="clear"/>
                  </w:rPr>
                  <w:delText>х</w:delText>
                </w:r>
              </w:del>
            </w:ins>
            <w:ins w:id="1632" w:author="Учетная запись Майкрософт" w:date="2022-02-24T17:39:00Z">
              <w:del w:id="1633" w:author="core i5 exclusive" w:date="2023-07-04T10:18:00Z">
                <w:r>
                  <w:rPr>
                    <w:color w:val="000000"/>
                    <w:sz w:val="24"/>
                    <w:szCs w:val="24"/>
                    <w:shd w:fill="FFFFFF" w:val="clear"/>
                  </w:rPr>
                  <w:delText xml:space="preserve"> </w:delText>
                </w:r>
              </w:del>
            </w:ins>
            <w:del w:id="1634" w:author="core i5 exclusive" w:date="2023-07-04T10:18:00Z">
              <w:r>
                <w:rPr>
                  <w:color w:val="000000"/>
                  <w:sz w:val="24"/>
                  <w:szCs w:val="24"/>
                  <w:shd w:fill="FFFFFF" w:val="clear"/>
                  <w:lang w:val="kk-KZ"/>
                </w:rPr>
                <w:delText>векторы</w:delText>
              </w:r>
            </w:del>
            <w:del w:id="1635" w:author="core i5 exclusive" w:date="2023-07-04T10:18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 </w:delText>
              </w:r>
            </w:del>
            <w:ins w:id="1636" w:author="Учетная запись Майкрософт" w:date="2022-02-24T17:40:00Z">
              <w:del w:id="1637" w:author="core i5 exclusive" w:date="2023-07-04T10:18:00Z">
                <w:r>
                  <w:rPr>
                    <w:color w:val="000000"/>
                    <w:sz w:val="24"/>
                    <w:szCs w:val="24"/>
                    <w:shd w:fill="FFFFFF" w:val="clear"/>
                    <w:lang w:val="kk-KZ"/>
                  </w:rPr>
                  <w:delText>вектор</w:delText>
                </w:r>
              </w:del>
            </w:ins>
            <w:ins w:id="1638" w:author="Учетная запись Майкрософт" w:date="2022-02-24T17:40:00Z">
              <w:del w:id="1639" w:author="core i5 exclusive" w:date="2023-07-04T10:18:00Z">
                <w:r>
                  <w:rPr>
                    <w:sz w:val="24"/>
                    <w:szCs w:val="24"/>
                    <w:shd w:fill="FFFFFF" w:val="clear"/>
                    <w:lang w:val="kk-KZ"/>
                  </w:rPr>
                  <w:delText xml:space="preserve">ах </w:delText>
                </w:r>
              </w:del>
            </w:ins>
            <w:del w:id="1640" w:author="core i5 exclusive" w:date="2023-07-04T10:18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внешней политики Казахстана, </w:delText>
              </w:r>
            </w:del>
            <w:ins w:id="1641" w:author="Учетная запись Майкрософт" w:date="2022-02-24T17:56:00Z">
              <w:del w:id="1642" w:author="core i5 exclusive" w:date="2023-07-04T10:18:00Z">
                <w:r>
                  <w:rPr>
                    <w:sz w:val="24"/>
                    <w:szCs w:val="24"/>
                    <w:shd w:fill="FFFFFF" w:val="clear"/>
                  </w:rPr>
                  <w:delText>т</w:delText>
                </w:r>
              </w:del>
            </w:ins>
            <w:ins w:id="1643" w:author="Учетная запись Майкрософт" w:date="2022-02-24T17:56:00Z">
              <w:del w:id="1644" w:author="core i5 exclusive" w:date="2023-07-04T10:18:00Z">
                <w:r>
                  <w:rPr>
                    <w:sz w:val="24"/>
                    <w:szCs w:val="24"/>
                    <w:lang w:val="kk-KZ"/>
                  </w:rPr>
                  <w:delText xml:space="preserve">енденциях международных связей, </w:delText>
                </w:r>
              </w:del>
            </w:ins>
            <w:del w:id="1645" w:author="core i5 exclusive" w:date="2023-07-04T10:18:00Z">
              <w:r>
                <w:rPr>
                  <w:color w:val="000000"/>
                  <w:sz w:val="24"/>
                  <w:szCs w:val="24"/>
                  <w:shd w:fill="FFFFFF" w:val="clear"/>
                  <w:lang w:val="kk-KZ"/>
                </w:rPr>
                <w:delText>демонстрировать роль и место РК в системе международных отношений. О</w:delText>
              </w:r>
            </w:del>
            <w:del w:id="1646" w:author="core i5 exclusive" w:date="2023-07-04T10:18:00Z">
              <w:r>
                <w:rPr>
                  <w:color w:val="000000"/>
                  <w:sz w:val="24"/>
                  <w:szCs w:val="24"/>
                  <w:lang w:val="kk-KZ"/>
                </w:rPr>
                <w:delText>ценить</w:delText>
              </w:r>
            </w:del>
            <w:del w:id="1647" w:author="core i5 exclusive" w:date="2023-07-04T10:18:00Z">
              <w:r>
                <w:rPr>
                  <w:color w:val="000000"/>
                  <w:sz w:val="24"/>
                  <w:szCs w:val="24"/>
                </w:rPr>
                <w:delText xml:space="preserve"> новы</w:delText>
              </w:r>
            </w:del>
            <w:ins w:id="1648" w:author="Учетная запись Майкрософт" w:date="2022-02-24T17:58:00Z">
              <w:del w:id="1649" w:author="core i5 exclusive" w:date="2023-07-04T10:18:00Z">
                <w:r>
                  <w:rPr>
                    <w:sz w:val="24"/>
                    <w:szCs w:val="24"/>
                    <w:lang w:val="kk-KZ"/>
                  </w:rPr>
                  <w:delText>х</w:delText>
                </w:r>
              </w:del>
            </w:ins>
            <w:del w:id="1650" w:author="core i5 exclusive" w:date="2023-07-04T10:18:00Z">
              <w:r>
                <w:rPr>
                  <w:color w:val="000000"/>
                  <w:sz w:val="24"/>
                  <w:szCs w:val="24"/>
                  <w:lang w:val="kk-KZ"/>
                </w:rPr>
                <w:delText>е</w:delText>
              </w:r>
            </w:del>
            <w:del w:id="1651" w:author="core i5 exclusive" w:date="2023-07-04T10:18:00Z">
              <w:r>
                <w:rPr>
                  <w:color w:val="000000"/>
                  <w:sz w:val="24"/>
                  <w:szCs w:val="24"/>
                </w:rPr>
                <w:delText xml:space="preserve"> приоритет</w:delText>
              </w:r>
            </w:del>
            <w:del w:id="1652" w:author="core i5 exclusive" w:date="2023-07-04T10:18:00Z">
              <w:r>
                <w:rPr>
                  <w:color w:val="000000"/>
                  <w:sz w:val="24"/>
                  <w:szCs w:val="24"/>
                  <w:lang w:val="kk-KZ"/>
                </w:rPr>
                <w:delText>ы</w:delText>
              </w:r>
            </w:del>
            <w:del w:id="1653" w:author="core i5 exclusive" w:date="2023-07-04T10:18:00Z">
              <w:r>
                <w:rPr>
                  <w:color w:val="000000"/>
                  <w:sz w:val="24"/>
                  <w:szCs w:val="24"/>
                </w:rPr>
                <w:delText xml:space="preserve"> </w:delText>
              </w:r>
            </w:del>
            <w:ins w:id="1654" w:author="Учетная запись Майкрософт" w:date="2022-02-24T17:58:00Z">
              <w:del w:id="1655" w:author="core i5 exclusive" w:date="2023-07-04T10:18:00Z">
                <w:r>
                  <w:rPr>
                    <w:color w:val="000000"/>
                    <w:sz w:val="24"/>
                    <w:szCs w:val="24"/>
                  </w:rPr>
                  <w:delText>приоритет</w:delText>
                </w:r>
              </w:del>
            </w:ins>
            <w:ins w:id="1656" w:author="Учетная запись Майкрософт" w:date="2022-02-24T17:58:00Z">
              <w:del w:id="1657" w:author="core i5 exclusive" w:date="2023-07-04T10:18:00Z">
                <w:r>
                  <w:rPr>
                    <w:sz w:val="24"/>
                    <w:szCs w:val="24"/>
                    <w:lang w:val="kk-KZ"/>
                  </w:rPr>
                  <w:delText>ах</w:delText>
                </w:r>
              </w:del>
            </w:ins>
            <w:ins w:id="1658" w:author="Учетная запись Майкрософт" w:date="2022-02-24T17:58:00Z">
              <w:del w:id="1659" w:author="core i5 exclusive" w:date="2023-07-04T10:18:00Z">
                <w:r>
                  <w:rPr>
                    <w:color w:val="000000"/>
                    <w:sz w:val="24"/>
                    <w:szCs w:val="24"/>
                  </w:rPr>
                  <w:delText xml:space="preserve"> </w:delText>
                </w:r>
              </w:del>
            </w:ins>
            <w:del w:id="1660" w:author="core i5 exclusive" w:date="2023-07-04T10:18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внешного </w:delText>
              </w:r>
            </w:del>
            <w:del w:id="1661" w:author="core i5 exclusive" w:date="2023-07-04T10:18:00Z">
              <w:r>
                <w:rPr>
                  <w:color w:val="000000"/>
                  <w:sz w:val="24"/>
                  <w:szCs w:val="24"/>
                </w:rPr>
                <w:delText>стратегического</w:delText>
              </w:r>
            </w:del>
            <w:del w:id="1662" w:author="core i5 exclusive" w:date="2023-07-04T10:18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партнерства РК и </w:delText>
              </w:r>
            </w:del>
            <w:del w:id="1663" w:author="core i5 exclusive" w:date="2023-07-04T10:18:00Z">
              <w:r>
                <w:rPr>
                  <w:sz w:val="24"/>
                  <w:szCs w:val="24"/>
                </w:rPr>
                <w:delText xml:space="preserve">его </w:delText>
              </w:r>
            </w:del>
            <w:del w:id="1664" w:author="core i5 exclusive" w:date="2023-07-04T10:18:00Z">
              <w:r>
                <w:rPr>
                  <w:sz w:val="24"/>
                  <w:szCs w:val="24"/>
                  <w:lang w:val="kk-KZ"/>
                </w:rPr>
                <w:delText xml:space="preserve">идеи </w:delText>
              </w:r>
            </w:del>
            <w:del w:id="1665" w:author="core i5 exclusive" w:date="2023-07-04T10:18:00Z">
              <w:r>
                <w:rPr>
                  <w:sz w:val="24"/>
                  <w:szCs w:val="24"/>
                </w:rPr>
                <w:delText>по сохранению международной и региональной безопасности</w:delText>
              </w:r>
            </w:del>
            <w:del w:id="1666" w:author="core i5 exclusive" w:date="2023-07-04T10:18:00Z">
              <w:r>
                <w:rPr>
                  <w:sz w:val="24"/>
                  <w:szCs w:val="24"/>
                  <w:lang w:val="kk-KZ"/>
                </w:rPr>
                <w:delText xml:space="preserve">,  </w:delText>
              </w:r>
            </w:del>
            <w:ins w:id="1667" w:author="Учетная запись Майкрософт" w:date="2022-02-24T17:59:00Z">
              <w:del w:id="1668" w:author="core i5 exclusive" w:date="2023-07-04T10:18:00Z">
                <w:r>
                  <w:rPr>
                    <w:sz w:val="24"/>
                    <w:szCs w:val="24"/>
                    <w:lang w:val="kk-KZ"/>
                  </w:rPr>
                  <w:delText xml:space="preserve">. </w:delText>
                </w:r>
              </w:del>
            </w:ins>
            <w:ins w:id="1669" w:author="Учетная запись Майкрософт" w:date="2022-02-24T17:59:00Z">
              <w:del w:id="1670" w:author="core i5 exclusive" w:date="2023-06-06T11:49:00Z">
                <w:r>
                  <w:rPr>
                    <w:sz w:val="24"/>
                    <w:szCs w:val="24"/>
                    <w:lang w:val="kk-KZ"/>
                  </w:rPr>
                  <w:delText xml:space="preserve">Исследует политические процессы на основе современных методов анализа </w:delText>
                </w:r>
              </w:del>
            </w:ins>
            <w:ins w:id="1671" w:author="Учетная запись Майкрософт" w:date="2022-02-24T17:59:00Z">
              <w:del w:id="1672" w:author="core i5 exclusive" w:date="2023-06-06T11:49:00Z">
                <w:r>
                  <w:rPr>
                    <w:sz w:val="24"/>
                    <w:szCs w:val="24"/>
                    <w:shd w:fill="FFFFFF" w:val="clear"/>
                  </w:rPr>
                  <w:delText>международных отношений</w:delText>
                </w:r>
              </w:del>
            </w:ins>
            <w:ins w:id="1673" w:author="Учетная запись Майкрософт" w:date="2022-02-24T17:59:00Z">
              <w:del w:id="1674" w:author="core i5 exclusive" w:date="2023-06-06T11:49:00Z">
                <w:r>
                  <w:rPr>
                    <w:sz w:val="24"/>
                    <w:szCs w:val="24"/>
                    <w:lang w:val="kk-KZ"/>
                  </w:rPr>
                  <w:delText xml:space="preserve"> Казахстана.  </w:delText>
                </w:r>
              </w:del>
            </w:ins>
            <w:del w:id="1675" w:author="Учетная запись Майкрософт" w:date="2022-02-24T18:00:00Z">
              <w:r>
                <w:rPr>
                  <w:sz w:val="24"/>
                  <w:szCs w:val="24"/>
                  <w:lang w:val="kk-KZ"/>
                </w:rPr>
                <w:delText xml:space="preserve">определяя </w:delText>
              </w:r>
            </w:del>
            <w:del w:id="1676" w:author="Учетная запись Майкрософт" w:date="2022-02-24T18:00:00Z">
              <w:r>
                <w:rPr>
                  <w:color w:val="000000"/>
                  <w:sz w:val="24"/>
                  <w:szCs w:val="24"/>
                  <w:lang w:val="kk-KZ"/>
                </w:rPr>
                <w:delText>основные этапы</w:delText>
              </w:r>
            </w:del>
            <w:del w:id="1677" w:author="Учетная запись Майкрософт" w:date="2022-02-24T18:00:00Z">
              <w:r>
                <w:rPr>
                  <w:color w:val="000000"/>
                  <w:sz w:val="24"/>
                  <w:szCs w:val="24"/>
                </w:rPr>
                <w:delText xml:space="preserve"> интеграционных процессов 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kk-KZ"/>
              </w:rPr>
              <w:t xml:space="preserve">Научные основы </w:t>
            </w:r>
            <w:r>
              <w:rPr>
                <w:sz w:val="24"/>
                <w:szCs w:val="24"/>
              </w:rPr>
              <w:t>архивоведения и</w:t>
            </w:r>
          </w:p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документове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681" w:author="core i5 exclusive" w:date="2023-06-05T15:54:00Z"/>
              </w:rPr>
            </w:pPr>
            <w:ins w:id="1678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 xml:space="preserve">Цель:  </w:t>
              </w:r>
            </w:ins>
            <w:ins w:id="1679" w:author="core i5 exclusive" w:date="2023-06-06T11:49:00Z">
              <w:r>
                <w:rPr>
                  <w:sz w:val="24"/>
                  <w:szCs w:val="24"/>
                  <w:lang w:val="kk-KZ"/>
                </w:rPr>
                <w:t xml:space="preserve">развить </w:t>
              </w:r>
            </w:ins>
            <w:ins w:id="1680" w:author="core i5 exclusive" w:date="2023-06-06T11:49:00Z">
              <w:r>
                <w:rPr>
                  <w:sz w:val="24"/>
                  <w:szCs w:val="24"/>
                </w:rPr>
                <w:t>навыков  работы с историческими  массивами информации, их экспертной оценкой для выработки собственной позиции в соответствии с профилем научных исследований.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1682" w:author="core i5 exclusive" w:date="2023-06-05T15:54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683" w:author="core i5 exclusive" w:date="2023-06-05T15:54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684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</w:rPr>
                <w:t>Понятие о документе. Система</w:t>
              </w:r>
            </w:ins>
            <w:ins w:id="1685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  <w:lang w:val="kk-KZ"/>
                </w:rPr>
                <w:t xml:space="preserve"> </w:t>
              </w:r>
            </w:ins>
            <w:ins w:id="1686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</w:rPr>
                <w:t>документов. Документная деятельность. Общие принципы систематизации и классификации документов.</w:t>
              </w:r>
            </w:ins>
            <w:ins w:id="1687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  <w:lang w:val="kk-KZ"/>
                </w:rPr>
                <w:t xml:space="preserve"> </w:t>
              </w:r>
            </w:ins>
            <w:ins w:id="1688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</w:rPr>
                <w:t>Современные классификации документов. Системы документации. Документные ресурсы. Официальные и</w:t>
              </w:r>
            </w:ins>
            <w:ins w:id="1689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  <w:lang w:val="kk-KZ"/>
                </w:rPr>
                <w:t xml:space="preserve"> </w:t>
              </w:r>
            </w:ins>
            <w:ins w:id="1690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</w:rPr>
                <w:t>служебные документы.</w:t>
              </w:r>
            </w:ins>
            <w:ins w:id="1691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  <w:lang w:val="kk-KZ"/>
                </w:rPr>
                <w:t xml:space="preserve"> Предмет и основные понятия архивоведения. История и практика архивного дела в Казахстане. </w:t>
              </w:r>
            </w:ins>
            <w:del w:id="1692" w:author="core i5 exclusive" w:date="2023-07-04T10:23:00Z">
              <w:r>
                <w:rPr>
                  <w:rFonts w:eastAsia="Times New Roman"/>
                  <w:color w:val="000000"/>
                  <w:sz w:val="24"/>
                  <w:szCs w:val="24"/>
                </w:rPr>
                <w:delText>Рассматривается современное состояние архивоведения и документоведения  в Казахстане, особенности исторических публикаций различных видов документов.</w:delText>
              </w:r>
            </w:del>
            <w:del w:id="1693" w:author="core i5 exclusive" w:date="2023-07-04T10:23:00Z">
              <w:r>
                <w:rPr>
                  <w:sz w:val="24"/>
                  <w:szCs w:val="24"/>
                </w:rPr>
                <w:delText xml:space="preserve"> Знание методологических принципов работы исследователей  в архивах  с применением современных электронных информационных технологий в поиске архивных источников.</w:delText>
              </w:r>
            </w:del>
            <w:del w:id="1694" w:author="core i5 exclusive" w:date="2023-06-06T11:49:00Z">
              <w:r>
                <w:rPr>
                  <w:sz w:val="24"/>
                  <w:szCs w:val="24"/>
                </w:rPr>
                <w:delText xml:space="preserve"> Приобретение навыков  работы с историческими  массивами информации, их экспертной оценкой для выработки собственной позиции в соответствии с профилем научных исследований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Теоретико-методологические проблемы источниковедения и историограф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4"/>
                <w:szCs w:val="24"/>
                <w:lang w:val="kk-KZ"/>
                <w:ins w:id="1703" w:author="core i5 exclusive" w:date="2023-07-04T10:25:00Z"/>
              </w:rPr>
            </w:pPr>
            <w:ins w:id="1695" w:author="core i5 exclusive" w:date="2023-06-05T15:55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696" w:author="core i5 exclusive" w:date="2023-06-05T15:55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697" w:author="core i5 exclusive" w:date="2023-07-04T10:25:00Z">
              <w:r>
                <w:rPr>
                  <w:iCs/>
                  <w:sz w:val="24"/>
                  <w:szCs w:val="24"/>
                </w:rPr>
                <w:t>ознакомить магистрантов с теоретико-</w:t>
              </w:r>
            </w:ins>
            <w:ins w:id="1698" w:author="core i5 exclusive" w:date="2023-07-04T10:25:00Z">
              <w:r>
                <w:rPr>
                  <w:iCs/>
                  <w:sz w:val="24"/>
                  <w:szCs w:val="24"/>
                  <w:lang w:val="kk-KZ"/>
                </w:rPr>
                <w:t xml:space="preserve"> </w:t>
              </w:r>
            </w:ins>
            <w:ins w:id="1699" w:author="core i5 exclusive" w:date="2023-07-04T10:25:00Z">
              <w:r>
                <w:rPr>
                  <w:iCs/>
                  <w:sz w:val="24"/>
                  <w:szCs w:val="24"/>
                </w:rPr>
                <w:t>методологическими проблемами</w:t>
              </w:r>
            </w:ins>
            <w:ins w:id="1700" w:author="core i5 exclusive" w:date="2023-07-04T10:25:00Z">
              <w:r>
                <w:rPr>
                  <w:iCs/>
                  <w:sz w:val="24"/>
                  <w:szCs w:val="24"/>
                  <w:lang w:val="kk-KZ"/>
                </w:rPr>
                <w:t xml:space="preserve"> </w:t>
              </w:r>
            </w:ins>
            <w:ins w:id="1701" w:author="core i5 exclusive" w:date="2023-07-04T10:25:00Z">
              <w:r>
                <w:rPr>
                  <w:iCs/>
                  <w:sz w:val="24"/>
                  <w:szCs w:val="24"/>
                </w:rPr>
                <w:t>источниковедения и историографии</w:t>
              </w:r>
            </w:ins>
            <w:ins w:id="1702" w:author="core i5 exclusive" w:date="2023-07-04T10:25:00Z">
              <w:r>
                <w:rPr>
                  <w:iCs/>
                  <w:sz w:val="24"/>
                  <w:szCs w:val="24"/>
                  <w:lang w:val="kk-KZ"/>
                </w:rPr>
                <w:t xml:space="preserve">, сформулировать профессиональные навыки источниковедческого и историографического анализа и синтеза. </w:t>
              </w:r>
            </w:ins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ins w:id="1704" w:author="core i5 exclusive" w:date="2023-06-05T15:55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705" w:author="core i5 exclusive" w:date="2023-06-05T15:5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del w:id="1706" w:author="core i5 exclusive" w:date="2023-06-06T11:49:00Z">
              <w:r>
                <w:rPr>
                  <w:iCs/>
                  <w:sz w:val="24"/>
                  <w:szCs w:val="24"/>
                </w:rPr>
                <w:delText>Развивает</w:delText>
              </w:r>
            </w:del>
            <w:del w:id="1707" w:author="core i5 exclusive" w:date="2023-06-06T11:49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 навыки критического анализа исторической литературы, в умении анализировать основные научные концепции развития того или иного периода всемирной и отечественной истории</w:delText>
              </w:r>
            </w:del>
            <w:ins w:id="1708" w:author="Учетная запись Майкрософт" w:date="2022-02-24T18:21:00Z">
              <w:del w:id="1709" w:author="core i5 exclusive" w:date="2023-06-06T11:49:00Z">
                <w:r>
                  <w:rPr>
                    <w:sz w:val="24"/>
                    <w:szCs w:val="24"/>
                    <w:shd w:fill="FFFFFF" w:val="clear"/>
                    <w:lang w:val="kk-KZ"/>
                  </w:rPr>
                  <w:delText>т</w:delText>
                </w:r>
              </w:del>
            </w:ins>
            <w:ins w:id="1710" w:author="Учетная запись Майкрософт" w:date="2022-02-24T18:21:00Z">
              <w:del w:id="1711" w:author="core i5 exclusive" w:date="2023-06-06T11:49:00Z">
                <w:r>
                  <w:rPr>
                    <w:sz w:val="24"/>
                    <w:szCs w:val="24"/>
                    <w:shd w:fill="FFFFFF" w:val="clear"/>
                  </w:rPr>
                  <w:delText xml:space="preserve">еоретико-методологические проблемы </w:delText>
                </w:r>
              </w:del>
            </w:ins>
            <w:ins w:id="1712" w:author="Учетная запись Майкрософт" w:date="2022-02-24T18:21:00Z">
              <w:del w:id="1713" w:author="core i5 exclusive" w:date="2023-06-06T11:49:00Z">
                <w:r>
                  <w:rPr>
                    <w:sz w:val="24"/>
                    <w:szCs w:val="24"/>
                    <w:shd w:fill="FFFFFF" w:val="clear"/>
                    <w:lang w:val="kk-KZ"/>
                  </w:rPr>
                  <w:delText xml:space="preserve">отечественного </w:delText>
                </w:r>
              </w:del>
            </w:ins>
            <w:ins w:id="1714" w:author="Учетная запись Майкрософт" w:date="2022-02-24T18:21:00Z">
              <w:del w:id="1715" w:author="core i5 exclusive" w:date="2023-06-06T11:49:00Z">
                <w:r>
                  <w:rPr>
                    <w:sz w:val="24"/>
                    <w:szCs w:val="24"/>
                    <w:shd w:fill="FFFFFF" w:val="clear"/>
                  </w:rPr>
                  <w:delText>источниковедения и историографии</w:delText>
                </w:r>
              </w:del>
            </w:ins>
            <w:del w:id="1716" w:author="core i5 exclusive" w:date="2023-06-06T11:49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. </w:delText>
              </w:r>
            </w:del>
            <w:ins w:id="1717" w:author="Учетная запись Майкрософт" w:date="2022-02-24T18:18:00Z">
              <w:del w:id="1718" w:author="core i5 exclusive" w:date="2023-07-04T10:27:00Z">
                <w:r>
                  <w:rPr>
                    <w:sz w:val="24"/>
                    <w:szCs w:val="24"/>
                    <w:shd w:fill="FFFFFF" w:val="clear"/>
                    <w:lang w:val="kk-KZ"/>
                  </w:rPr>
                  <w:delText>Систематизирует</w:delText>
                </w:r>
              </w:del>
            </w:ins>
            <w:del w:id="1719" w:author="core i5 exclusive" w:date="2023-07-04T10:27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А</w:delText>
              </w:r>
            </w:del>
            <w:del w:id="1720" w:author="core i5 exclusive" w:date="2023-07-04T10:27:00Z">
              <w:r>
                <w:rPr>
                  <w:sz w:val="24"/>
                  <w:szCs w:val="24"/>
                  <w:lang w:val="kk-KZ"/>
                </w:rPr>
                <w:delText>нализируются</w:delText>
              </w:r>
            </w:del>
            <w:del w:id="1721" w:author="core i5 exclusive" w:date="2023-07-04T10:27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 основные проблемы </w:delText>
              </w:r>
            </w:del>
            <w:ins w:id="1722" w:author="Учетная запись Майкрософт" w:date="2022-02-24T18:24:00Z">
              <w:del w:id="1723" w:author="core i5 exclusive" w:date="2023-07-04T10:27:00Z">
                <w:r>
                  <w:rPr>
                    <w:sz w:val="24"/>
                    <w:szCs w:val="24"/>
                    <w:lang w:val="kk-KZ"/>
                  </w:rPr>
                  <w:delText xml:space="preserve">взаимодействия исторических концепций и источниковедческих приемов изучения и использования документов </w:delText>
                </w:r>
              </w:del>
            </w:ins>
            <w:ins w:id="1724" w:author="Учетная запись Майкрософт" w:date="2022-02-24T18:24:00Z">
              <w:del w:id="1725" w:author="core i5 exclusive" w:date="2023-07-04T10:27:00Z">
                <w:r>
                  <w:rPr>
                    <w:iCs/>
                    <w:sz w:val="24"/>
                    <w:szCs w:val="24"/>
                  </w:rPr>
                  <w:delText xml:space="preserve"> </w:delText>
                </w:r>
              </w:del>
            </w:ins>
            <w:del w:id="1726" w:author="core i5 exclusive" w:date="2023-07-04T10:27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и дискуссионные </w:delText>
              </w:r>
            </w:del>
            <w:ins w:id="1727" w:author="Учетная запись Майкрософт" w:date="2022-02-24T18:24:00Z">
              <w:del w:id="1728" w:author="core i5 exclusive" w:date="2023-07-04T10:27:00Z">
                <w:r>
                  <w:rPr>
                    <w:color w:val="000000"/>
                    <w:sz w:val="24"/>
                    <w:szCs w:val="24"/>
                    <w:shd w:fill="FFFFFF" w:val="clear"/>
                  </w:rPr>
                  <w:delText>дискуссионны</w:delText>
                </w:r>
              </w:del>
            </w:ins>
            <w:ins w:id="1729" w:author="Учетная запись Майкрософт" w:date="2022-02-24T18:24:00Z">
              <w:del w:id="1730" w:author="core i5 exclusive" w:date="2023-07-04T10:27:00Z">
                <w:r>
                  <w:rPr>
                    <w:sz w:val="24"/>
                    <w:szCs w:val="24"/>
                    <w:shd w:fill="FFFFFF" w:val="clear"/>
                  </w:rPr>
                  <w:delText>х</w:delText>
                </w:r>
              </w:del>
            </w:ins>
            <w:ins w:id="1731" w:author="Учетная запись Майкрософт" w:date="2022-02-24T18:24:00Z">
              <w:del w:id="1732" w:author="core i5 exclusive" w:date="2023-07-04T10:27:00Z">
                <w:r>
                  <w:rPr>
                    <w:color w:val="000000"/>
                    <w:sz w:val="24"/>
                    <w:szCs w:val="24"/>
                    <w:shd w:fill="FFFFFF" w:val="clear"/>
                  </w:rPr>
                  <w:delText xml:space="preserve"> </w:delText>
                </w:r>
              </w:del>
            </w:ins>
            <w:del w:id="1733" w:author="core i5 exclusive" w:date="2023-07-04T10:27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вопросы </w:delText>
              </w:r>
            </w:del>
            <w:ins w:id="1734" w:author="Учетная запись Майкрософт" w:date="2022-02-24T18:24:00Z">
              <w:del w:id="1735" w:author="core i5 exclusive" w:date="2023-07-04T10:27:00Z">
                <w:r>
                  <w:rPr>
                    <w:color w:val="000000"/>
                    <w:sz w:val="24"/>
                    <w:szCs w:val="24"/>
                    <w:shd w:fill="FFFFFF" w:val="clear"/>
                  </w:rPr>
                  <w:delText>вопрос</w:delText>
                </w:r>
              </w:del>
            </w:ins>
            <w:ins w:id="1736" w:author="Учетная запись Майкрософт" w:date="2022-02-24T18:24:00Z">
              <w:del w:id="1737" w:author="core i5 exclusive" w:date="2023-07-04T10:27:00Z">
                <w:r>
                  <w:rPr>
                    <w:sz w:val="24"/>
                    <w:szCs w:val="24"/>
                    <w:shd w:fill="FFFFFF" w:val="clear"/>
                  </w:rPr>
                  <w:delText>ов</w:delText>
                </w:r>
              </w:del>
            </w:ins>
            <w:ins w:id="1738" w:author="Учетная запись Майкрософт" w:date="2022-02-24T18:24:00Z">
              <w:del w:id="1739" w:author="core i5 exclusive" w:date="2023-07-04T10:27:00Z">
                <w:r>
                  <w:rPr>
                    <w:color w:val="000000"/>
                    <w:sz w:val="24"/>
                    <w:szCs w:val="24"/>
                    <w:shd w:fill="FFFFFF" w:val="clear"/>
                  </w:rPr>
                  <w:delText xml:space="preserve"> </w:delText>
                </w:r>
              </w:del>
            </w:ins>
            <w:del w:id="1740" w:author="core i5 exclusive" w:date="2023-07-04T10:27:00Z">
              <w:r>
                <w:rPr>
                  <w:color w:val="000000"/>
                  <w:sz w:val="24"/>
                  <w:szCs w:val="24"/>
                  <w:shd w:fill="FFFFFF" w:val="clear"/>
                </w:rPr>
                <w:delText>изучения различных разделов</w:delText>
              </w:r>
            </w:del>
            <w:ins w:id="1741" w:author="Учетная запись Майкрософт" w:date="2022-02-24T18:25:00Z">
              <w:del w:id="1742" w:author="core i5 exclusive" w:date="2023-07-04T10:27:00Z">
                <w:r>
                  <w:rPr>
                    <w:sz w:val="24"/>
                    <w:szCs w:val="24"/>
                    <w:shd w:fill="FFFFFF" w:val="clear"/>
                  </w:rPr>
                  <w:delText>периодов</w:delText>
                </w:r>
              </w:del>
            </w:ins>
            <w:del w:id="1743" w:author="core i5 exclusive" w:date="2023-07-04T10:27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 всемирной истории в отечественной и зарубежной исторической </w:delText>
              </w:r>
            </w:del>
            <w:ins w:id="1744" w:author="Учетная запись Майкрософт" w:date="2022-02-24T18:25:00Z">
              <w:del w:id="1745" w:author="core i5 exclusive" w:date="2023-07-04T10:27:00Z">
                <w:r>
                  <w:rPr>
                    <w:color w:val="000000"/>
                    <w:sz w:val="24"/>
                    <w:szCs w:val="24"/>
                    <w:shd w:fill="FFFFFF" w:val="clear"/>
                  </w:rPr>
                  <w:delText>истори</w:delText>
                </w:r>
              </w:del>
            </w:ins>
            <w:ins w:id="1746" w:author="Учетная запись Майкрософт" w:date="2022-02-24T18:25:00Z">
              <w:del w:id="1747" w:author="core i5 exclusive" w:date="2023-07-04T10:27:00Z">
                <w:r>
                  <w:rPr>
                    <w:sz w:val="24"/>
                    <w:szCs w:val="24"/>
                    <w:shd w:fill="FFFFFF" w:val="clear"/>
                  </w:rPr>
                  <w:delText>и</w:delText>
                </w:r>
              </w:del>
            </w:ins>
            <w:del w:id="1748" w:author="core i5 exclusive" w:date="2023-07-04T10:27:00Z">
              <w:r>
                <w:rPr>
                  <w:color w:val="000000"/>
                  <w:sz w:val="24"/>
                  <w:szCs w:val="24"/>
                  <w:shd w:fill="FFFFFF" w:val="clear"/>
                </w:rPr>
                <w:delText>науке</w:delText>
              </w:r>
            </w:del>
            <w:ins w:id="1749" w:author="Учетная запись Майкрософт" w:date="2022-02-24T18:22:00Z">
              <w:del w:id="1750" w:author="core i5 exclusive" w:date="2023-07-04T10:27:00Z">
                <w:r>
                  <w:rPr>
                    <w:sz w:val="24"/>
                    <w:szCs w:val="24"/>
                    <w:shd w:fill="FFFFFF" w:val="clear"/>
                  </w:rPr>
                  <w:delText>.</w:delText>
                </w:r>
              </w:del>
            </w:ins>
            <w:ins w:id="1751" w:author="core i5 exclusive" w:date="2023-07-04T10:27:00Z">
              <w:r>
                <w:rPr>
                  <w:sz w:val="24"/>
                  <w:szCs w:val="24"/>
                  <w:shd w:fill="FFFFFF" w:val="clear"/>
                </w:rPr>
                <w:t>Теоретико-методологические проблемы</w:t>
              </w:r>
            </w:ins>
            <w:ins w:id="1752" w:author="core i5 exclusive" w:date="2023-07-04T10:27:00Z">
              <w:r>
                <w:rPr>
                  <w:sz w:val="24"/>
                  <w:szCs w:val="24"/>
                  <w:shd w:fill="FFFFFF" w:val="clear"/>
                  <w:lang w:val="kk-KZ"/>
                </w:rPr>
                <w:t xml:space="preserve"> </w:t>
              </w:r>
            </w:ins>
            <w:ins w:id="1753" w:author="core i5 exclusive" w:date="2023-07-04T10:27:00Z">
              <w:r>
                <w:rPr>
                  <w:sz w:val="24"/>
                  <w:szCs w:val="24"/>
                  <w:shd w:fill="FFFFFF" w:val="clear"/>
                </w:rPr>
                <w:t>исторического исследования.</w:t>
              </w:r>
            </w:ins>
            <w:ins w:id="1754" w:author="core i5 exclusive" w:date="2023-07-04T10:27:00Z">
              <w:r>
                <w:rPr/>
                <w:t xml:space="preserve"> </w:t>
              </w:r>
            </w:ins>
            <w:ins w:id="1755" w:author="core i5 exclusive" w:date="2023-07-04T10:27:00Z">
              <w:r>
                <w:rPr>
                  <w:sz w:val="24"/>
                  <w:szCs w:val="24"/>
                  <w:shd w:fill="FFFFFF" w:val="clear"/>
                </w:rPr>
                <w:t>Методология и методы научного</w:t>
              </w:r>
            </w:ins>
            <w:ins w:id="1756" w:author="core i5 exclusive" w:date="2023-07-04T10:27:00Z">
              <w:r>
                <w:rPr>
                  <w:sz w:val="24"/>
                  <w:szCs w:val="24"/>
                  <w:shd w:fill="FFFFFF" w:val="clear"/>
                  <w:lang w:val="kk-KZ"/>
                </w:rPr>
                <w:t xml:space="preserve"> </w:t>
              </w:r>
            </w:ins>
            <w:ins w:id="1757" w:author="core i5 exclusive" w:date="2023-07-04T10:27:00Z">
              <w:r>
                <w:rPr>
                  <w:sz w:val="24"/>
                  <w:szCs w:val="24"/>
                  <w:shd w:fill="FFFFFF" w:val="clear"/>
                </w:rPr>
                <w:t>исследования</w:t>
              </w:r>
            </w:ins>
            <w:ins w:id="1758" w:author="core i5 exclusive" w:date="2023-07-04T10:27:00Z">
              <w:r>
                <w:rPr>
                  <w:sz w:val="24"/>
                  <w:szCs w:val="24"/>
                  <w:shd w:fill="FFFFFF" w:val="clear"/>
                  <w:lang w:val="kk-KZ"/>
                </w:rPr>
                <w:t>. Метод как основное орудие познания.</w:t>
              </w:r>
            </w:ins>
            <w:ins w:id="1759" w:author="core i5 exclusive" w:date="2023-07-04T10:27:00Z">
              <w:r>
                <w:rPr/>
                <w:t xml:space="preserve"> </w:t>
              </w:r>
            </w:ins>
            <w:ins w:id="1760" w:author="core i5 exclusive" w:date="2023-07-04T10:27:00Z">
              <w:r>
                <w:rPr>
                  <w:sz w:val="24"/>
                  <w:szCs w:val="24"/>
                  <w:shd w:fill="FFFFFF" w:val="clear"/>
                  <w:lang w:val="kk-KZ"/>
                </w:rPr>
                <w:t>Классификация знания. Типология знания.</w:t>
              </w:r>
            </w:ins>
            <w:ins w:id="1761" w:author="core i5 exclusive" w:date="2023-07-04T10:30:00Z">
              <w:r>
                <w:rPr/>
                <w:t xml:space="preserve"> </w:t>
              </w:r>
            </w:ins>
            <w:ins w:id="1762" w:author="core i5 exclusive" w:date="2023-07-04T10:30:00Z">
              <w:r>
                <w:rPr>
                  <w:sz w:val="24"/>
                  <w:szCs w:val="24"/>
                  <w:shd w:fill="FFFFFF" w:val="clear"/>
                  <w:lang w:val="kk-KZ"/>
                </w:rPr>
                <w:t>Классификация исторических источников.</w:t>
              </w:r>
            </w:ins>
            <w:ins w:id="1763" w:author="core i5 exclusive" w:date="2023-07-04T10:30:00Z">
              <w:r>
                <w:rPr/>
                <w:t xml:space="preserve"> </w:t>
              </w:r>
            </w:ins>
            <w:ins w:id="1764" w:author="core i5 exclusive" w:date="2023-07-04T10:30:00Z">
              <w:r>
                <w:rPr>
                  <w:sz w:val="24"/>
                  <w:szCs w:val="24"/>
                  <w:shd w:fill="FFFFFF" w:val="clear"/>
                  <w:lang w:val="kk-KZ"/>
                </w:rPr>
                <w:t>Источниковедческий анализ как система исследовательских процедур.</w:t>
              </w:r>
            </w:ins>
            <w:ins w:id="1765" w:author="core i5 exclusive" w:date="2023-07-04T10:30:00Z">
              <w:r>
                <w:rPr/>
                <w:t xml:space="preserve"> </w:t>
              </w:r>
            </w:ins>
            <w:ins w:id="1766" w:author="core i5 exclusive" w:date="2023-07-04T10:30:00Z">
              <w:r>
                <w:rPr>
                  <w:sz w:val="24"/>
                  <w:szCs w:val="24"/>
                  <w:shd w:fill="FFFFFF" w:val="clear"/>
                  <w:lang w:val="kk-KZ"/>
                </w:rPr>
                <w:t>Метод источниковедения и специальные методики в изучении происхождения и содержания исторических источников.</w:t>
              </w:r>
            </w:ins>
            <w:del w:id="1767" w:author="Учетная запись Майкрософт" w:date="2022-02-24T18:19:00Z">
              <w:r>
                <w:rPr>
                  <w:color w:val="000000"/>
                  <w:sz w:val="24"/>
                  <w:szCs w:val="24"/>
                  <w:shd w:fill="FFFFFF" w:val="clear"/>
                </w:rPr>
                <w:delText>.</w:delText>
              </w:r>
            </w:del>
            <w:del w:id="1768" w:author="Учетная запись Майкрософт" w:date="2022-02-24T18:22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 </w:delText>
              </w:r>
            </w:del>
            <w:del w:id="1769" w:author="Учетная запись Майкрософт" w:date="2022-02-24T18:19:00Z">
              <w:r>
                <w:rPr>
                  <w:rFonts w:eastAsia="Times New Roman"/>
                  <w:sz w:val="24"/>
                  <w:szCs w:val="24"/>
                  <w:lang w:val="kk-KZ"/>
                </w:rPr>
                <w:delText>А</w:delText>
              </w:r>
            </w:del>
            <w:del w:id="1770" w:author="Учетная запись Майкрософт" w:date="2022-02-24T18:19:00Z">
              <w:r>
                <w:rPr>
                  <w:sz w:val="24"/>
                  <w:szCs w:val="24"/>
                  <w:lang w:val="kk-KZ"/>
                </w:rPr>
                <w:delText>нализируются</w:delText>
              </w:r>
            </w:del>
            <w:del w:id="1771" w:author="Учетная запись Майкрософт" w:date="2022-02-24T18:22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 проблем</w:delText>
              </w:r>
            </w:del>
            <w:del w:id="1772" w:author="Учетная запись Майкрософт" w:date="2022-02-24T18:22:00Z">
              <w:r>
                <w:rPr>
                  <w:color w:val="000000"/>
                  <w:sz w:val="24"/>
                  <w:szCs w:val="24"/>
                  <w:shd w:fill="FFFFFF" w:val="clear"/>
                  <w:lang w:val="kk-KZ"/>
                </w:rPr>
                <w:delText>ы</w:delText>
              </w:r>
            </w:del>
            <w:del w:id="1773" w:author="Учетная запись Майкрософт" w:date="2022-02-24T18:22:00Z">
              <w:r>
                <w:rPr>
                  <w:color w:val="000000"/>
                  <w:sz w:val="24"/>
                  <w:szCs w:val="24"/>
                  <w:shd w:fill="FFFFFF" w:val="clear"/>
                </w:rPr>
                <w:delText xml:space="preserve"> историографии</w:delText>
              </w:r>
            </w:del>
            <w:del w:id="1774" w:author="Учетная запись Майкрософт" w:date="2022-02-24T18:22:00Z">
              <w:r>
                <w:rPr>
                  <w:color w:val="000000"/>
                  <w:sz w:val="24"/>
                  <w:szCs w:val="24"/>
                  <w:shd w:fill="FFFFFF" w:val="clear"/>
                  <w:lang w:val="kk-KZ"/>
                </w:rPr>
                <w:delText>, ис</w:delText>
              </w:r>
            </w:del>
            <w:del w:id="1775" w:author="Учетная запись Майкрософт" w:date="2022-02-24T18:22:00Z">
              <w:r>
                <w:rPr>
                  <w:color w:val="000000"/>
                  <w:sz w:val="24"/>
                  <w:szCs w:val="24"/>
                  <w:lang w:val="kk-KZ"/>
                </w:rPr>
                <w:delText>точниковедческие и архивные документы по актуальным проблемам отечественной истории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ладная социология в историческом исследовании: методология и мет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790" w:author="core i5 exclusive" w:date="2023-06-05T15:55:00Z"/>
              </w:rPr>
            </w:pPr>
            <w:ins w:id="1776" w:author="core i5 exclusive" w:date="2023-06-05T15:55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777" w:author="core i5 exclusive" w:date="2023-06-05T15:55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778" w:author="core i5 exclusive" w:date="2023-06-06T11:50:00Z">
              <w:r>
                <w:rPr>
                  <w:rFonts w:eastAsia="Times New Roman"/>
                  <w:bCs/>
                  <w:kern w:val="2"/>
                  <w:sz w:val="24"/>
                  <w:szCs w:val="24"/>
                  <w:lang w:val="kk-KZ"/>
                </w:rPr>
                <w:t>научить к</w:t>
              </w:r>
            </w:ins>
            <w:ins w:id="1779" w:author="core i5 exclusive" w:date="2023-06-06T11:50:00Z">
              <w:r>
                <w:rPr>
                  <w:sz w:val="24"/>
                  <w:szCs w:val="24"/>
                </w:rPr>
                <w:t>ритически анализир</w:t>
              </w:r>
            </w:ins>
            <w:ins w:id="1780" w:author="core i5 exclusive" w:date="2023-06-06T11:50:00Z">
              <w:r>
                <w:rPr>
                  <w:sz w:val="24"/>
                  <w:szCs w:val="24"/>
                  <w:lang w:val="kk-KZ"/>
                </w:rPr>
                <w:t>овать</w:t>
              </w:r>
            </w:ins>
            <w:ins w:id="1781" w:author="core i5 exclusive" w:date="2023-06-06T11:50:00Z">
              <w:r>
                <w:rPr>
                  <w:sz w:val="24"/>
                  <w:szCs w:val="24"/>
                </w:rPr>
                <w:t> </w:t>
              </w:r>
            </w:ins>
            <w:ins w:id="1782" w:author="core i5 exclusive" w:date="2023-06-06T11:50:00Z">
              <w:r>
                <w:rPr>
                  <w:sz w:val="24"/>
                  <w:szCs w:val="24"/>
                  <w:lang w:val="kk-KZ"/>
                </w:rPr>
                <w:t xml:space="preserve">и </w:t>
              </w:r>
            </w:ins>
            <w:ins w:id="1783" w:author="core i5 exclusive" w:date="2023-06-06T11:50:00Z">
              <w:r>
                <w:rPr>
                  <w:sz w:val="24"/>
                  <w:szCs w:val="24"/>
                </w:rPr>
                <w:t>интерпретир</w:t>
              </w:r>
            </w:ins>
            <w:ins w:id="1784" w:author="core i5 exclusive" w:date="2023-06-06T11:50:00Z">
              <w:r>
                <w:rPr>
                  <w:sz w:val="24"/>
                  <w:szCs w:val="24"/>
                  <w:lang w:val="kk-KZ"/>
                </w:rPr>
                <w:t>овать</w:t>
              </w:r>
            </w:ins>
            <w:ins w:id="1785" w:author="core i5 exclusive" w:date="2023-06-06T11:50:00Z">
              <w:r>
                <w:rPr>
                  <w:sz w:val="24"/>
                  <w:szCs w:val="24"/>
                </w:rPr>
                <w:t xml:space="preserve"> научн</w:t>
              </w:r>
            </w:ins>
            <w:ins w:id="1786" w:author="core i5 exclusive" w:date="2023-06-06T11:50:00Z">
              <w:r>
                <w:rPr>
                  <w:sz w:val="24"/>
                  <w:szCs w:val="24"/>
                  <w:lang w:val="kk-KZ"/>
                </w:rPr>
                <w:t>ые исследования</w:t>
              </w:r>
            </w:ins>
            <w:ins w:id="1787" w:author="core i5 exclusive" w:date="2023-06-06T11:50:00Z">
              <w:r>
                <w:rPr>
                  <w:sz w:val="24"/>
                  <w:szCs w:val="24"/>
                </w:rPr>
                <w:t xml:space="preserve"> с использованием </w:t>
              </w:r>
            </w:ins>
            <w:ins w:id="1788" w:author="core i5 exclusive" w:date="2023-07-04T10:33:00Z">
              <w:r>
                <w:rPr>
                  <w:rFonts w:eastAsia="Times New Roman"/>
                  <w:bCs/>
                  <w:kern w:val="2"/>
                  <w:sz w:val="24"/>
                  <w:szCs w:val="24"/>
                </w:rPr>
                <w:t>концепций и методов социологии в историко-антропологических исследованиях</w:t>
              </w:r>
            </w:ins>
            <w:ins w:id="1789" w:author="core i5 exclusive" w:date="2023-06-06T11:50:00Z">
              <w:r>
                <w:rPr>
                  <w:sz w:val="24"/>
                  <w:szCs w:val="24"/>
                  <w:lang w:val="kk-KZ"/>
                </w:rPr>
                <w:t>.</w:t>
              </w:r>
            </w:ins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  <w:lang w:val="kk-KZ"/>
              </w:rPr>
            </w:pPr>
            <w:ins w:id="1791" w:author="core i5 exclusive" w:date="2023-06-05T15:55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792" w:author="core i5 exclusive" w:date="2023-06-05T15:5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793" w:author="core i5 exclusive" w:date="2023-07-04T10:34:00Z">
              <w:r>
                <w:rPr>
                  <w:rFonts w:eastAsia="Times New Roman"/>
                  <w:bCs/>
                  <w:kern w:val="2"/>
                  <w:sz w:val="24"/>
                  <w:szCs w:val="24"/>
                  <w:lang w:val="kk-KZ"/>
                </w:rPr>
                <w:t>Основы методологии в социологии. Направления применения социологических методов в исторических исследованиях. Программа социологического исследования.</w:t>
              </w:r>
            </w:ins>
            <w:ins w:id="1794" w:author="core i5 exclusive" w:date="2023-07-04T10:34:00Z">
              <w:r>
                <w:rPr/>
                <w:t xml:space="preserve"> </w:t>
              </w:r>
            </w:ins>
            <w:ins w:id="1795" w:author="core i5 exclusive" w:date="2023-07-04T10:34:00Z">
              <w:r>
                <w:rPr>
                  <w:rFonts w:eastAsia="Times New Roman"/>
                  <w:bCs/>
                  <w:kern w:val="2"/>
                  <w:sz w:val="24"/>
                  <w:szCs w:val="24"/>
                  <w:lang w:val="kk-KZ"/>
                </w:rPr>
                <w:t>Опрос как метод социологического исследования. Качество социологического исследования.</w:t>
              </w:r>
            </w:ins>
            <w:ins w:id="1796" w:author="core i5 exclusive" w:date="2023-07-04T10:36:00Z">
              <w:r>
                <w:rPr/>
                <w:t xml:space="preserve"> </w:t>
              </w:r>
            </w:ins>
            <w:ins w:id="1797" w:author="core i5 exclusive" w:date="2023-07-04T10:36:00Z">
              <w:r>
                <w:rPr>
                  <w:rFonts w:eastAsia="Times New Roman"/>
                  <w:bCs/>
                  <w:kern w:val="2"/>
                  <w:sz w:val="24"/>
                  <w:szCs w:val="24"/>
                  <w:lang w:val="kk-KZ"/>
                </w:rPr>
                <w:t xml:space="preserve">ответствия. Качество социологической информации. Типы ошибок, причины ошибок, меры по их предотвращению. Случайные и систематические ошибки. </w:t>
              </w:r>
            </w:ins>
            <w:del w:id="1798" w:author="core i5 exclusive" w:date="2023-07-04T10:34:00Z">
              <w:r>
                <w:rPr>
                  <w:rFonts w:eastAsia="Times New Roman"/>
                  <w:bCs/>
                  <w:kern w:val="2"/>
                  <w:sz w:val="24"/>
                  <w:szCs w:val="24"/>
                  <w:lang w:val="kk-KZ"/>
                </w:rPr>
                <w:delText>Рассматривает методы и методологию прикладной социологии в историческом исследовании. Развивает навыки и</w:delText>
              </w:r>
            </w:del>
            <w:del w:id="1799" w:author="core i5 exclusive" w:date="2023-07-04T10:34:00Z">
              <w:r>
                <w:rPr>
                  <w:rFonts w:eastAsia="Times New Roman"/>
                  <w:bCs/>
                  <w:kern w:val="2"/>
                  <w:sz w:val="24"/>
                  <w:szCs w:val="24"/>
                </w:rPr>
                <w:delText>спользовани</w:delText>
              </w:r>
            </w:del>
            <w:del w:id="1800" w:author="core i5 exclusive" w:date="2023-07-04T10:34:00Z">
              <w:r>
                <w:rPr>
                  <w:rFonts w:eastAsia="Times New Roman"/>
                  <w:bCs/>
                  <w:kern w:val="2"/>
                  <w:sz w:val="24"/>
                  <w:szCs w:val="24"/>
                  <w:lang w:val="kk-KZ"/>
                </w:rPr>
                <w:delText>я</w:delText>
              </w:r>
            </w:del>
            <w:del w:id="1801" w:author="core i5 exclusive" w:date="2023-07-04T10:34:00Z">
              <w:r>
                <w:rPr>
                  <w:rFonts w:eastAsia="Times New Roman"/>
                  <w:bCs/>
                  <w:kern w:val="2"/>
                  <w:sz w:val="24"/>
                  <w:szCs w:val="24"/>
                </w:rPr>
                <w:delText xml:space="preserve"> концепций и методов социологии в историко-антропологических исследованиях</w:delText>
              </w:r>
            </w:del>
            <w:del w:id="1802" w:author="core i5 exclusive" w:date="2023-07-04T10:34:00Z">
              <w:r>
                <w:rPr>
                  <w:rFonts w:eastAsia="Times New Roman"/>
                  <w:bCs/>
                  <w:kern w:val="2"/>
                  <w:sz w:val="24"/>
                  <w:szCs w:val="24"/>
                  <w:lang w:val="kk-KZ"/>
                </w:rPr>
                <w:delText xml:space="preserve">. </w:delText>
              </w:r>
            </w:del>
            <w:del w:id="1803" w:author="core i5 exclusive" w:date="2023-06-06T11:50:00Z">
              <w:r>
                <w:rPr>
                  <w:rFonts w:eastAsia="Times New Roman"/>
                  <w:bCs/>
                  <w:kern w:val="2"/>
                  <w:sz w:val="24"/>
                  <w:szCs w:val="24"/>
                  <w:lang w:val="kk-KZ"/>
                </w:rPr>
                <w:delText>К</w:delText>
              </w:r>
            </w:del>
            <w:del w:id="1804" w:author="core i5 exclusive" w:date="2023-06-06T11:50:00Z">
              <w:r>
                <w:rPr>
                  <w:color w:val="000000"/>
                  <w:sz w:val="24"/>
                  <w:szCs w:val="24"/>
                </w:rPr>
                <w:delText>ритически анализир</w:delText>
              </w:r>
            </w:del>
            <w:del w:id="1805" w:author="core i5 exclusive" w:date="2023-06-06T11:50:00Z">
              <w:r>
                <w:rPr>
                  <w:color w:val="000000"/>
                  <w:sz w:val="24"/>
                  <w:szCs w:val="24"/>
                  <w:lang w:val="kk-KZ"/>
                </w:rPr>
                <w:delText>ует</w:delText>
              </w:r>
            </w:del>
            <w:del w:id="1806" w:author="core i5 exclusive" w:date="2023-06-06T11:50:00Z">
              <w:r>
                <w:rPr>
                  <w:color w:val="000000"/>
                  <w:sz w:val="24"/>
                  <w:szCs w:val="24"/>
                </w:rPr>
                <w:delText> </w:delText>
              </w:r>
            </w:del>
            <w:del w:id="1807" w:author="core i5 exclusive" w:date="2023-06-06T11:50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и </w:delText>
              </w:r>
            </w:del>
            <w:del w:id="1808" w:author="core i5 exclusive" w:date="2023-06-06T11:50:00Z">
              <w:r>
                <w:rPr>
                  <w:color w:val="000000"/>
                  <w:sz w:val="24"/>
                  <w:szCs w:val="24"/>
                </w:rPr>
                <w:delText>интерпретир</w:delText>
              </w:r>
            </w:del>
            <w:del w:id="1809" w:author="core i5 exclusive" w:date="2023-06-06T11:50:00Z">
              <w:r>
                <w:rPr>
                  <w:color w:val="000000"/>
                  <w:sz w:val="24"/>
                  <w:szCs w:val="24"/>
                  <w:lang w:val="kk-KZ"/>
                </w:rPr>
                <w:delText>ует</w:delText>
              </w:r>
            </w:del>
            <w:del w:id="1810" w:author="core i5 exclusive" w:date="2023-06-06T11:50:00Z">
              <w:r>
                <w:rPr>
                  <w:color w:val="000000"/>
                  <w:sz w:val="24"/>
                  <w:szCs w:val="24"/>
                </w:rPr>
                <w:delText xml:space="preserve"> научн</w:delText>
              </w:r>
            </w:del>
            <w:del w:id="1811" w:author="core i5 exclusive" w:date="2023-06-06T11:50:00Z">
              <w:r>
                <w:rPr>
                  <w:color w:val="000000"/>
                  <w:sz w:val="24"/>
                  <w:szCs w:val="24"/>
                  <w:lang w:val="kk-KZ"/>
                </w:rPr>
                <w:delText>ые исследования</w:delText>
              </w:r>
            </w:del>
            <w:del w:id="1812" w:author="core i5 exclusive" w:date="2023-06-06T11:50:00Z">
              <w:r>
                <w:rPr>
                  <w:color w:val="000000"/>
                  <w:sz w:val="24"/>
                  <w:szCs w:val="24"/>
                </w:rPr>
                <w:delText xml:space="preserve"> с использованием междисциплинарного подхода в области исторической науки</w:delText>
              </w:r>
            </w:del>
            <w:del w:id="1813" w:author="core i5 exclusive" w:date="2023-06-06T11:50:00Z">
              <w:r>
                <w:rPr>
                  <w:color w:val="000000"/>
                  <w:sz w:val="24"/>
                  <w:szCs w:val="24"/>
                  <w:lang w:val="kk-KZ"/>
                </w:rPr>
                <w:delText>.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b/>
                <w:sz w:val="24"/>
                <w:szCs w:val="24"/>
                <w:lang w:val="kk-KZ"/>
              </w:rPr>
            </w:r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 xml:space="preserve">Новая локальная истор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захстана: проблемы обуч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  <w:ins w:id="1817" w:author="core i5 exclusive" w:date="2023-06-06T11:53:00Z"/>
              </w:rPr>
            </w:pPr>
            <w:ins w:id="1814" w:author="core i5 exclusive" w:date="2023-06-05T15:55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815" w:author="core i5 exclusive" w:date="2023-06-05T15:55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816" w:author="core i5 exclusive" w:date="2023-07-04T10:39:00Z">
              <w:r>
                <w:rPr>
                  <w:rFonts w:eastAsia="Times New Roman"/>
                  <w:sz w:val="24"/>
                  <w:szCs w:val="24"/>
                  <w:lang w:val="kk-KZ"/>
                </w:rPr>
                <w:t>формирование компетенции компаративного исследования по ключевым позициям классических форм исследования местной истории, включая краеведческую традицию, и исследовательских практик новой локальной истории.</w:t>
              </w:r>
            </w:ins>
          </w:p>
          <w:p>
            <w:pPr>
              <w:pStyle w:val="Normal"/>
              <w:jc w:val="both"/>
              <w:rPr>
                <w:ins w:id="1824" w:author="core i5 exclusive" w:date="2023-07-04T10:40:00Z"/>
              </w:rPr>
            </w:pPr>
            <w:ins w:id="1818" w:author="core i5 exclusive" w:date="2023-06-06T11:53:00Z">
              <w:r>
                <w:rPr>
                  <w:rFonts w:eastAsia="Times New Roman"/>
                  <w:sz w:val="24"/>
                  <w:szCs w:val="24"/>
                </w:rPr>
                <w:t xml:space="preserve"> </w:t>
              </w:r>
            </w:ins>
            <w:ins w:id="1819" w:author="core i5 exclusive" w:date="2023-06-05T15:55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820" w:author="core i5 exclusive" w:date="2023-06-05T15:55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821" w:author="core i5 exclusive" w:date="2023-07-04T10:40:00Z">
              <w:r>
                <w:rPr>
                  <w:sz w:val="24"/>
                  <w:szCs w:val="24"/>
                  <w:lang w:val="kk-KZ"/>
                </w:rPr>
                <w:t>Новая локальная история Казахстана: возникновение, понятия, место в современной историографии.</w:t>
              </w:r>
            </w:ins>
            <w:ins w:id="1822" w:author="core i5 exclusive" w:date="2023-07-04T10:40:00Z">
              <w:r>
                <w:rPr/>
                <w:t xml:space="preserve"> </w:t>
              </w:r>
            </w:ins>
            <w:ins w:id="1823" w:author="core i5 exclusive" w:date="2023-07-04T10:40:00Z">
              <w:r>
                <w:rPr>
                  <w:sz w:val="24"/>
                  <w:szCs w:val="24"/>
                  <w:lang w:val="kk-KZ"/>
                </w:rPr>
                <w:t>Исследовательские принципы и методологический инструментарий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ins w:id="1825" w:author="core i5 exclusive" w:date="2023-07-04T10:40:00Z">
              <w:r>
                <w:rPr>
                  <w:sz w:val="24"/>
                  <w:szCs w:val="24"/>
                  <w:lang w:val="kk-KZ"/>
                </w:rPr>
                <w:t>«новой локальной истории».</w:t>
              </w:r>
            </w:ins>
            <w:ins w:id="1826" w:author="core i5 exclusive" w:date="2023-07-04T10:42:00Z">
              <w:r>
                <w:rPr/>
                <w:t xml:space="preserve"> </w:t>
              </w:r>
            </w:ins>
            <w:ins w:id="1827" w:author="core i5 exclusive" w:date="2023-07-04T10:42:00Z">
              <w:r>
                <w:rPr>
                  <w:sz w:val="24"/>
                  <w:szCs w:val="24"/>
                  <w:lang w:val="kk-KZ"/>
                </w:rPr>
                <w:t>Понятие полиэтничного макрорегиона и основные направления в изучении истории</w:t>
              </w:r>
            </w:ins>
            <w:ins w:id="1828" w:author="core i5 exclusive" w:date="2023-07-04T10:40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  <w:ins w:id="1829" w:author="core i5 exclusive" w:date="2023-07-04T10:42:00Z">
              <w:r>
                <w:rPr>
                  <w:sz w:val="24"/>
                  <w:szCs w:val="24"/>
                  <w:lang w:val="kk-KZ"/>
                </w:rPr>
                <w:t>Казахстана.</w:t>
              </w:r>
            </w:ins>
            <w:ins w:id="1830" w:author="core i5 exclusive" w:date="2023-07-04T10:42:00Z">
              <w:r>
                <w:rPr/>
                <w:t xml:space="preserve"> </w:t>
              </w:r>
            </w:ins>
            <w:ins w:id="1831" w:author="core i5 exclusive" w:date="2023-07-04T10:42:00Z">
              <w:r>
                <w:rPr>
                  <w:sz w:val="24"/>
                  <w:szCs w:val="24"/>
                  <w:lang w:val="kk-KZ"/>
                </w:rPr>
                <w:t xml:space="preserve">История Казахстана в контексте «новой локальной истории». </w:t>
              </w:r>
            </w:ins>
            <w:del w:id="1832" w:author="core i5 exclusive" w:date="2023-07-04T10:40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Дает </w:delText>
              </w:r>
            </w:del>
            <w:del w:id="1833" w:author="core i5 exclusive" w:date="2023-07-04T10:40:00Z">
              <w:r>
                <w:rPr>
                  <w:color w:val="000000"/>
                  <w:sz w:val="24"/>
                  <w:szCs w:val="24"/>
                </w:rPr>
                <w:delText>широкое научное представление </w:delText>
              </w:r>
            </w:del>
            <w:del w:id="1834" w:author="core i5 exclusive" w:date="2023-07-04T10:40:00Z">
              <w:r>
                <w:rPr>
                  <w:color w:val="000000"/>
                  <w:sz w:val="24"/>
                  <w:szCs w:val="24"/>
                  <w:lang w:val="kk-KZ"/>
                </w:rPr>
                <w:delText>об</w:delText>
              </w:r>
            </w:del>
            <w:del w:id="1835" w:author="core i5 exclusive" w:date="2023-07-04T10:40:00Z">
              <w:r>
                <w:rPr>
                  <w:sz w:val="24"/>
                  <w:szCs w:val="24"/>
                </w:rPr>
                <w:delText xml:space="preserve"> «коллективной биографии» восприятия общности </w:delText>
              </w:r>
            </w:del>
            <w:del w:id="1836" w:author="core i5 exclusive" w:date="2023-07-04T10:40:00Z">
              <w:r>
                <w:rPr>
                  <w:sz w:val="24"/>
                  <w:szCs w:val="24"/>
                  <w:lang w:val="kk-KZ"/>
                </w:rPr>
                <w:delText xml:space="preserve">и </w:delText>
              </w:r>
            </w:del>
            <w:del w:id="1837" w:author="core i5 exclusive" w:date="2023-07-04T10:40:00Z">
              <w:r>
                <w:rPr>
                  <w:sz w:val="24"/>
                  <w:szCs w:val="24"/>
                </w:rPr>
                <w:delText>отдельны</w:delText>
              </w:r>
            </w:del>
            <w:del w:id="1838" w:author="core i5 exclusive" w:date="2023-07-04T10:40:00Z">
              <w:r>
                <w:rPr>
                  <w:sz w:val="24"/>
                  <w:szCs w:val="24"/>
                  <w:lang w:val="kk-KZ"/>
                </w:rPr>
                <w:delText>х</w:delText>
              </w:r>
            </w:del>
            <w:del w:id="1839" w:author="core i5 exclusive" w:date="2023-07-04T10:40:00Z">
              <w:r>
                <w:rPr>
                  <w:sz w:val="24"/>
                  <w:szCs w:val="24"/>
                </w:rPr>
                <w:delText xml:space="preserve"> аспект</w:delText>
              </w:r>
            </w:del>
            <w:del w:id="1840" w:author="core i5 exclusive" w:date="2023-07-04T10:40:00Z">
              <w:r>
                <w:rPr>
                  <w:sz w:val="24"/>
                  <w:szCs w:val="24"/>
                  <w:lang w:val="kk-KZ"/>
                </w:rPr>
                <w:delText>ах</w:delText>
              </w:r>
            </w:del>
            <w:del w:id="1841" w:author="core i5 exclusive" w:date="2023-07-04T10:40:00Z">
              <w:r>
                <w:rPr>
                  <w:sz w:val="24"/>
                  <w:szCs w:val="24"/>
                </w:rPr>
                <w:delText xml:space="preserve"> экономической, социально</w:delText>
              </w:r>
            </w:del>
            <w:del w:id="1842" w:author="core i5 exclusive" w:date="2023-07-04T10:40:00Z">
              <w:r>
                <w:rPr>
                  <w:sz w:val="24"/>
                  <w:szCs w:val="24"/>
                  <w:lang w:val="kk-KZ"/>
                </w:rPr>
                <w:delText>-демографической</w:delText>
              </w:r>
            </w:del>
            <w:del w:id="1843" w:author="core i5 exclusive" w:date="2023-07-04T10:40:00Z">
              <w:r>
                <w:rPr>
                  <w:sz w:val="24"/>
                  <w:szCs w:val="24"/>
                </w:rPr>
                <w:delText>, интеллектуальной жизни разных слоев локальных сообществ Казахстана.</w:delText>
              </w:r>
            </w:del>
            <w:del w:id="1844" w:author="core i5 exclusive" w:date="2023-06-06T11:53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del w:id="1845" w:author="core i5 exclusive" w:date="2023-06-06T11:53:00Z">
              <w:r>
                <w:rPr>
                  <w:color w:val="000000"/>
                  <w:sz w:val="24"/>
                  <w:szCs w:val="24"/>
                </w:rPr>
                <w:delText>Будут исследованы</w:delText>
              </w:r>
            </w:del>
            <w:del w:id="1846" w:author="core i5 exclusive" w:date="2023-07-04T10:40:00Z">
              <w:r>
                <w:rPr>
                  <w:sz w:val="24"/>
                  <w:szCs w:val="24"/>
                  <w:lang w:val="kk-KZ"/>
                </w:rPr>
                <w:delText xml:space="preserve"> </w:delText>
              </w:r>
            </w:del>
            <w:del w:id="1847" w:author="core i5 exclusive" w:date="2023-06-06T11:53:00Z">
              <w:r>
                <w:rPr>
                  <w:sz w:val="24"/>
                  <w:szCs w:val="24"/>
                  <w:lang w:val="kk-KZ"/>
                </w:rPr>
                <w:delText>современные методологические принципы и концепции</w:delText>
              </w:r>
            </w:del>
            <w:del w:id="1848" w:author="core i5 exclusive" w:date="2023-06-06T11:53:00Z">
              <w:r>
                <w:rPr>
                  <w:color w:val="000000"/>
                  <w:sz w:val="24"/>
                  <w:szCs w:val="24"/>
                  <w:lang w:val="kk-KZ"/>
                </w:rPr>
                <w:delText xml:space="preserve"> локальной</w:delText>
              </w:r>
            </w:del>
            <w:del w:id="1849" w:author="core i5 exclusive" w:date="2023-06-06T11:53:00Z">
              <w:r>
                <w:rPr>
                  <w:sz w:val="24"/>
                  <w:szCs w:val="24"/>
                </w:rPr>
                <w:delText xml:space="preserve"> истории</w:delText>
              </w:r>
            </w:del>
            <w:del w:id="1850" w:author="core i5 exclusive" w:date="2023-06-06T11:53:00Z">
              <w:r>
                <w:rPr>
                  <w:sz w:val="24"/>
                  <w:szCs w:val="24"/>
                  <w:lang w:val="kk-KZ"/>
                </w:rPr>
                <w:delText xml:space="preserve">, </w:delText>
              </w:r>
            </w:del>
            <w:del w:id="1851" w:author="core i5 exclusive" w:date="2023-06-06T11:53:00Z">
              <w:r>
                <w:rPr>
                  <w:sz w:val="24"/>
                  <w:szCs w:val="24"/>
                </w:rPr>
                <w:delText>анализ структур, локальные социокультурные пространства</w:delText>
              </w:r>
            </w:del>
            <w:del w:id="1852" w:author="core i5 exclusive" w:date="2023-06-06T11:53:00Z">
              <w:r>
                <w:rPr>
                  <w:sz w:val="24"/>
                  <w:szCs w:val="24"/>
                  <w:lang w:val="kk-KZ"/>
                </w:rPr>
                <w:delText>.</w:delText>
              </w:r>
            </w:del>
            <w:del w:id="1853" w:author="core i5 exclusive" w:date="2023-06-06T11:53:00Z">
              <w:r>
                <w:rPr>
                  <w:rFonts w:cs="Times New Roman"/>
                  <w:color w:val="000000"/>
                  <w:sz w:val="24"/>
                  <w:szCs w:val="24"/>
                  <w:shd w:fill="FFFFFF" w:val="clear"/>
                </w:rPr>
                <w:delText> </w:delText>
              </w:r>
            </w:del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 w:eastAsia="ru-RU"/>
                <w:ins w:id="1855" w:author="core i5 exclusive" w:date="2023-06-05T12:31:00Z"/>
              </w:rPr>
            </w:pPr>
            <w:ins w:id="1854" w:author="core i5 exclusive" w:date="2023-06-05T12:31:00Z">
              <w:r>
                <w:rPr>
                  <w:sz w:val="24"/>
                  <w:szCs w:val="24"/>
                  <w:lang w:val="kk-KZ" w:eastAsia="ru-RU"/>
                </w:rPr>
              </w:r>
            </w:ins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 w:eastAsia="ru-RU"/>
                <w:ins w:id="1857" w:author="core i5 exclusive" w:date="2023-06-05T12:31:00Z"/>
              </w:rPr>
            </w:pPr>
            <w:ins w:id="1856" w:author="core i5 exclusive" w:date="2023-06-05T12:31:00Z">
              <w:r>
                <w:rPr>
                  <w:sz w:val="24"/>
                  <w:szCs w:val="24"/>
                  <w:lang w:val="kk-KZ" w:eastAsia="ru-RU"/>
                </w:rPr>
              </w:r>
            </w:ins>
          </w:p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eastAsia="ru-RU"/>
              </w:rPr>
              <w:t>Научно-исследовательская работа и стажировка магистран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  <w:ins w:id="1859" w:author="core i5 exclusive" w:date="2023-06-05T12:30:00Z"/>
              </w:rPr>
            </w:pPr>
            <w:ins w:id="1858" w:author="core i5 exclusive" w:date="2023-06-05T12:30:00Z">
              <w:r>
                <w:rPr>
                  <w:sz w:val="24"/>
                  <w:szCs w:val="24"/>
                  <w:lang w:val="kk-KZ"/>
                </w:rPr>
                <w:t>Научно-исследова</w:t>
              </w:r>
            </w:ins>
          </w:p>
          <w:p>
            <w:pPr>
              <w:pStyle w:val="Normal"/>
              <w:rPr>
                <w:sz w:val="24"/>
                <w:szCs w:val="24"/>
                <w:lang w:val="kk-KZ"/>
                <w:ins w:id="1861" w:author="core i5 exclusive" w:date="2023-06-05T12:30:00Z"/>
              </w:rPr>
            </w:pPr>
            <w:ins w:id="1860" w:author="core i5 exclusive" w:date="2023-06-05T12:30:00Z">
              <w:r>
                <w:rPr>
                  <w:sz w:val="24"/>
                  <w:szCs w:val="24"/>
                  <w:lang w:val="kk-KZ"/>
                </w:rPr>
                <w:t>тельская работа магистранта, включая</w:t>
              </w:r>
            </w:ins>
          </w:p>
          <w:p>
            <w:pPr>
              <w:pStyle w:val="Normal"/>
              <w:rPr>
                <w:sz w:val="24"/>
                <w:szCs w:val="24"/>
              </w:rPr>
            </w:pPr>
            <w:ins w:id="1862" w:author="core i5 exclusive" w:date="2023-06-05T12:30:00Z">
              <w:r>
                <w:rPr>
                  <w:sz w:val="24"/>
                  <w:szCs w:val="24"/>
                  <w:lang w:val="kk-KZ"/>
                </w:rPr>
                <w:t>прохождения стажировки</w:t>
              </w:r>
            </w:ins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ns w:id="1867" w:author="core i5 exclusive" w:date="2023-07-04T10:50:00Z"/>
              </w:rPr>
            </w:pPr>
            <w:ins w:id="1863" w:author="core i5 exclusive" w:date="2023-06-06T11:51:00Z">
              <w:r>
                <w:rPr>
                  <w:b/>
                  <w:sz w:val="24"/>
                  <w:szCs w:val="24"/>
                  <w:lang w:val="kk-KZ"/>
                </w:rPr>
                <w:t>Цель:</w:t>
              </w:r>
            </w:ins>
            <w:ins w:id="1864" w:author="core i5 exclusive" w:date="2023-06-06T11:51:00Z">
              <w:r>
                <w:rPr>
                  <w:sz w:val="24"/>
                  <w:szCs w:val="24"/>
                  <w:lang w:val="kk-KZ"/>
                </w:rPr>
                <w:t xml:space="preserve">  </w:t>
              </w:r>
            </w:ins>
            <w:ins w:id="1865" w:author="core i5 exclusive" w:date="2023-07-04T10:47:00Z">
              <w:r>
                <w:rPr>
                  <w:sz w:val="24"/>
                  <w:szCs w:val="24"/>
                  <w:lang w:val="kk-KZ"/>
                </w:rPr>
                <w:t>закрепления теоретических знаний, полученных в процессе обучения, приобретения практических навыков, компетенций и опыта профессиональной деятельности.</w:t>
              </w:r>
            </w:ins>
            <w:ins w:id="1866" w:author="core i5 exclusive" w:date="2023-07-04T10:50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</w:p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ins w:id="1868" w:author="core i5 exclusive" w:date="2023-07-04T10:50:00Z">
              <w:r>
                <w:rPr>
                  <w:b/>
                  <w:sz w:val="24"/>
                  <w:szCs w:val="24"/>
                  <w:lang w:val="kk-KZ"/>
                </w:rPr>
                <w:t>Содержание:</w:t>
              </w:r>
            </w:ins>
            <w:ins w:id="1869" w:author="core i5 exclusive" w:date="2023-07-04T10:50:00Z">
              <w:r>
                <w:rPr>
                  <w:sz w:val="24"/>
                  <w:szCs w:val="24"/>
                  <w:lang w:val="kk-KZ"/>
                </w:rPr>
                <w:t xml:space="preserve"> С</w:t>
              </w:r>
            </w:ins>
            <w:ins w:id="1870" w:author="core i5 exclusive" w:date="2023-06-06T11:54:00Z">
              <w:r>
                <w:rPr>
                  <w:sz w:val="24"/>
                  <w:szCs w:val="24"/>
                  <w:lang w:val="kk-KZ"/>
                </w:rPr>
                <w:t>ф</w:t>
              </w:r>
            </w:ins>
            <w:ins w:id="1871" w:author="core i5 exclusive" w:date="2023-06-06T11:54:00Z">
              <w:r>
                <w:rPr>
                  <w:sz w:val="24"/>
                  <w:szCs w:val="24"/>
                </w:rPr>
                <w:t>ормир</w:t>
              </w:r>
            </w:ins>
            <w:ins w:id="1872" w:author="core i5 exclusive" w:date="2023-06-06T11:54:00Z">
              <w:r>
                <w:rPr>
                  <w:sz w:val="24"/>
                  <w:szCs w:val="24"/>
                  <w:lang w:val="kk-KZ"/>
                </w:rPr>
                <w:t>овать</w:t>
              </w:r>
            </w:ins>
            <w:ins w:id="1873" w:author="core i5 exclusive" w:date="2023-06-06T11:54:00Z">
              <w:r>
                <w:rPr>
                  <w:sz w:val="24"/>
                  <w:szCs w:val="24"/>
                </w:rPr>
                <w:t xml:space="preserve"> умение и навыки проведения научных исследований, использования современных принципов и методов исследований, составления плана работы, поиска и сбора научных материалов, анализа и интерпретации данных по теме диссертации.</w:t>
              </w:r>
            </w:ins>
            <w:ins w:id="1874" w:author="core i5 exclusive" w:date="2023-07-04T10:50:00Z">
              <w:r>
                <w:rPr>
                  <w:sz w:val="24"/>
                  <w:szCs w:val="24"/>
                  <w:lang w:val="kk-KZ"/>
                </w:rPr>
                <w:t xml:space="preserve"> </w:t>
              </w:r>
            </w:ins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ins w:id="1875" w:author="core i5 exclusive" w:date="2023-06-05T12:31:00Z">
              <w:r>
                <w:rPr>
                  <w:sz w:val="24"/>
                  <w:szCs w:val="24"/>
                  <w:lang w:val="kk-KZ"/>
                </w:rPr>
                <w:t>24</w:t>
              </w:r>
            </w:ins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и защита магистерской диссер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</w:rPr>
              <w:t>Предусматривается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верк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(итоговы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контроль</w:t>
            </w:r>
            <w:r>
              <w:rPr>
                <w:rFonts w:eastAsia="Times New Roman"/>
                <w:sz w:val="24"/>
                <w:szCs w:val="24"/>
              </w:rPr>
              <w:t>)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нани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фундаментально-теоретическ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икладн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характер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полученны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ыпускником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з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есь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ериод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учения,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акж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формировавшихся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мени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авыков, свидетельствующи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е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фессионально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дготовленности</w:t>
            </w:r>
            <w:r>
              <w:rPr>
                <w:rFonts w:eastAsia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ins w:id="1876" w:author="core i5 exclusive" w:date="2023-06-05T11:59:00Z">
              <w:r>
                <w:rPr>
                  <w:sz w:val="24"/>
                  <w:szCs w:val="24"/>
                  <w:lang w:val="kk-KZ"/>
                </w:rPr>
                <w:t>8</w:t>
              </w:r>
            </w:ins>
            <w:del w:id="1877" w:author="core i5 exclusive" w:date="2023-06-05T11:59:00Z">
              <w:r>
                <w:rPr>
                  <w:sz w:val="24"/>
                  <w:szCs w:val="24"/>
                  <w:lang w:val="kk-KZ"/>
                </w:rPr>
                <w:delText>24</w:delText>
              </w:r>
            </w:del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1879" w:author="core i5 exclusive" w:date="2023-06-06T11:56:00Z"/>
        </w:rPr>
      </w:pPr>
      <w:del w:id="1878" w:author="core i5 exclusive" w:date="2023-06-06T11:56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1134" w:right="1134" w:gutter="0" w:header="0" w:top="1134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СВОДНАЯ ТАБЛИЦА, ОТРАЖАЮЩАЯ ОБЪЕМ ОСВОЕННЫХ КРЕДИТОВ В РАЗРЕЗЕ МОДУЛЕЙ ОП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14" w:type="dxa"/>
        <w:jc w:val="left"/>
        <w:tblInd w:w="13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4"/>
        <w:gridCol w:w="425"/>
        <w:gridCol w:w="425"/>
        <w:gridCol w:w="425"/>
        <w:gridCol w:w="431"/>
        <w:gridCol w:w="519"/>
        <w:gridCol w:w="520"/>
        <w:gridCol w:w="520"/>
        <w:gridCol w:w="567"/>
        <w:gridCol w:w="850"/>
        <w:gridCol w:w="1415"/>
        <w:gridCol w:w="1134"/>
        <w:gridCol w:w="1559"/>
      </w:tblGrid>
      <w:tr>
        <w:trPr>
          <w:trHeight w:val="682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обучения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стр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сваиваемых модулей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л</w:t>
            </w:r>
            <w:r>
              <w:rPr>
                <w:sz w:val="24"/>
                <w:szCs w:val="24"/>
                <w:lang w:val="kk-KZ"/>
              </w:rPr>
              <w:t>ичест</w:t>
            </w:r>
            <w:r>
              <w:rPr>
                <w:sz w:val="24"/>
                <w:szCs w:val="24"/>
              </w:rPr>
              <w:t>во изучаемых дисциплин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редитов KZ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в часах</w:t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кредитов </w:t>
            </w:r>
            <w:r>
              <w:rPr>
                <w:sz w:val="24"/>
                <w:szCs w:val="24"/>
                <w:lang w:val="en-US"/>
              </w:rPr>
              <w:t>KZ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094" w:hRule="atLeast"/>
          <w:cantSplit w:val="true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ind w:lef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етическое обучение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едагогическая практика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сследовательская</w:t>
            </w:r>
            <w:r>
              <w:rPr>
                <w:sz w:val="24"/>
                <w:szCs w:val="24"/>
              </w:rPr>
              <w:t xml:space="preserve"> прак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вая аттестация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Экзаме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Дифф</w:t>
            </w:r>
            <w:r>
              <w:rPr>
                <w:sz w:val="24"/>
                <w:szCs w:val="24"/>
              </w:rPr>
              <w:t>.</w:t>
              <w:br/>
              <w:t>зачет</w:t>
            </w:r>
          </w:p>
        </w:tc>
      </w:tr>
      <w:tr>
        <w:trPr>
          <w:trHeight w:val="362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9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0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35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3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3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4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28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-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900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4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7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1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kk-KZ"/>
              </w:rPr>
              <w:t>-</w:t>
            </w:r>
            <w:r>
              <w:rPr>
                <w:b/>
                <w:sz w:val="24"/>
                <w:szCs w:val="24"/>
              </w:rPr>
              <w:br/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br/>
            </w:r>
            <w:r>
              <w:rPr>
                <w:sz w:val="24"/>
                <w:szCs w:val="24"/>
                <w:lang w:val="kk-KZ"/>
              </w:rPr>
              <w:t>9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01" w:hRule="atLeast"/>
        </w:trPr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0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600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 СТРАТЕГИИ И МЕТОДЫ ОБУЧЕНИЯ, КОНТРОЛЬ И ОЦЕНКА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0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те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уден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трирован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йся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я/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цесс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уч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нят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8"/>
              <w:tabs>
                <w:tab w:val="clear" w:pos="709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Практикоориентированное обуч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: ориентация на развитие практических навыко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354" w:leader="none"/>
              </w:tabs>
              <w:autoSpaceDE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етоды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 w:eastAsia="zh-CN"/>
              </w:rPr>
              <w:t>Проведение л</w:t>
            </w:r>
            <w:r>
              <w:rPr>
                <w:sz w:val="24"/>
                <w:szCs w:val="24"/>
                <w:lang w:eastAsia="zh-CN"/>
              </w:rPr>
              <w:t>екций, семинаров, различных видов практик</w:t>
            </w:r>
            <w:r>
              <w:rPr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именением инновационных технологий: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блемного обучения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ейс-стади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работы в группе и креативных групп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дискуссий и диалогов, интеллектуальных игр, олимпиад, викторин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методов рефлексии, проектов, бенчмаркинга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таксономии Блума;</w:t>
            </w:r>
          </w:p>
          <w:p>
            <w:pPr>
              <w:pStyle w:val="Style18"/>
              <w:numPr>
                <w:ilvl w:val="0"/>
                <w:numId w:val="16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езентаций;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циональным и креативны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использованием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нформацион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источник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: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мультимедий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бучающ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ограмм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электрон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ик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9"/>
                <w:tab w:val="left" w:pos="175" w:leader="none"/>
              </w:tabs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цифров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есурсы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Организация самостоятельной работы студентов, индивидуальные консультации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Контроль и оценка достижимости результатов обучения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val="kk-KZ" w:eastAsia="zh-CN"/>
              </w:rPr>
              <w:t>Текущий контроль</w:t>
            </w:r>
            <w:r>
              <w:rPr>
                <w:iCs/>
                <w:sz w:val="24"/>
                <w:szCs w:val="24"/>
                <w:lang w:val="kk-KZ" w:eastAsia="zh-CN"/>
              </w:rPr>
              <w:t xml:space="preserve"> по каждой теме дисциплины, контроль знаний на аудиторных и внеаудиторных занятиях (</w:t>
            </w:r>
            <w:r>
              <w:rPr>
                <w:i/>
                <w:sz w:val="24"/>
                <w:szCs w:val="24"/>
                <w:lang w:val="kk-KZ" w:eastAsia="zh-CN"/>
              </w:rPr>
              <w:t>согласно силлабусу</w:t>
            </w:r>
            <w:r>
              <w:rPr>
                <w:iCs/>
                <w:sz w:val="24"/>
                <w:szCs w:val="24"/>
                <w:lang w:val="kk-KZ" w:eastAsia="zh-CN"/>
              </w:rPr>
              <w:t>). Ф</w:t>
            </w:r>
            <w:r>
              <w:rPr>
                <w:sz w:val="24"/>
                <w:szCs w:val="24"/>
                <w:lang w:val="kk-KZ" w:eastAsia="zh-CN"/>
              </w:rPr>
              <w:t>ормы оценивания: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прос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н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нятиях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стировани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ем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учебной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циплины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нтрольны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ы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самостоятельных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работ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дискуссии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тренинги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коллоквиумы;</w:t>
            </w:r>
          </w:p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0" w:hanging="357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ссе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 xml:space="preserve"> и др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eastAsia="zh-CN"/>
              </w:rPr>
              <w:t>Р</w:t>
            </w:r>
            <w:r>
              <w:rPr>
                <w:b/>
                <w:sz w:val="24"/>
                <w:szCs w:val="24"/>
                <w:lang w:val="kk-KZ" w:eastAsia="zh-CN"/>
              </w:rPr>
              <w:t xml:space="preserve">убежный контроль </w:t>
            </w:r>
            <w:r>
              <w:rPr>
                <w:sz w:val="24"/>
                <w:szCs w:val="24"/>
                <w:lang w:val="kk-KZ" w:eastAsia="zh-CN"/>
              </w:rPr>
              <w:t>не менее двух раз в течение одного академического периода в рамках одной учебной дисципл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kk-KZ" w:eastAsia="zh-CN"/>
              </w:rPr>
              <w:t>Промежуточная аттестация</w:t>
            </w:r>
            <w:r>
              <w:rPr>
                <w:sz w:val="24"/>
                <w:szCs w:val="24"/>
                <w:lang w:val="kk-KZ" w:eastAsia="zh-CN"/>
              </w:rPr>
              <w:t xml:space="preserve"> осуществляется в соответствии с рабочим учебным планом, академическим календарем.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kk-KZ" w:eastAsia="zh-CN"/>
              </w:rPr>
            </w:pPr>
            <w:r>
              <w:rPr>
                <w:sz w:val="24"/>
                <w:szCs w:val="24"/>
                <w:lang w:val="kk-KZ" w:eastAsia="zh-CN"/>
              </w:rPr>
              <w:t>Формы проведения: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экзамен в виде тестирования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устный экзамен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исьменный экзамен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kk-KZ" w:eastAsia="zh-CN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комбинированный экзамен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защит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проектов;</w:t>
            </w:r>
          </w:p>
          <w:p>
            <w:pPr>
              <w:pStyle w:val="Style18"/>
              <w:numPr>
                <w:ilvl w:val="0"/>
                <w:numId w:val="13"/>
              </w:numPr>
              <w:spacing w:lineRule="auto" w:line="240" w:before="0" w:after="0"/>
              <w:ind w:left="0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 xml:space="preserve">защита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отчетов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zh-CN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zh-CN"/>
              </w:rPr>
              <w:t>практикам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kk-KZ" w:eastAsia="zh-C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  <w:sz w:val="24"/>
                <w:szCs w:val="24"/>
                <w:lang w:eastAsia="zh-CN"/>
              </w:rPr>
              <w:t>Итоговая государственная аттестация</w:t>
            </w:r>
            <w:r>
              <w:rPr>
                <w:sz w:val="24"/>
                <w:szCs w:val="24"/>
                <w:lang w:eastAsia="zh-CN"/>
              </w:rPr>
              <w:t xml:space="preserve">. 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БНО-РЕСУРСНОЕ ОБЕСПЕЧЕНИЕ О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6888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Информационно- ресурсный центр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firstLine="567"/>
              <w:jc w:val="both"/>
              <w:rPr>
                <w:i/>
                <w:i/>
                <w:kern w:val="2"/>
                <w:lang w:val="kk-KZ" w:eastAsia="ru-RU"/>
              </w:rPr>
            </w:pPr>
            <w:r>
              <w:rPr>
                <w:color w:val="000000"/>
                <w:lang w:val="kk-KZ" w:eastAsia="ru-RU"/>
              </w:rPr>
              <w:t>В</w:t>
            </w:r>
            <w:r>
              <w:rPr>
                <w:color w:val="000000"/>
                <w:lang w:val="ru-RU" w:eastAsia="ru-RU"/>
              </w:rPr>
              <w:t xml:space="preserve"> структуре </w:t>
            </w:r>
            <w:r>
              <w:rPr>
                <w:color w:val="000000"/>
                <w:lang w:val="kk-KZ" w:eastAsia="ru-RU"/>
              </w:rPr>
              <w:t xml:space="preserve">ОИЦ </w:t>
            </w:r>
            <w:r>
              <w:rPr>
                <w:color w:val="000000"/>
                <w:lang w:val="ru-RU" w:eastAsia="ru-RU"/>
              </w:rPr>
              <w:t xml:space="preserve">6 абонементов, 16 читальных залов, 2 электронных ресурсных центров (ЭРЦ). </w:t>
            </w:r>
            <w:bookmarkStart w:id="0" w:name="_Hlk99977052"/>
            <w:r>
              <w:rPr>
                <w:lang w:val="ru-RU" w:eastAsia="ru-RU"/>
              </w:rPr>
              <w:t>Основу сетевой инфраструктуры ОИЦ составляют 180 компьютеров с выходом в Интернет, 110 автоматизированных рабочих мест,  6 интерактивные доски,  2 видеодвойки,  1 система видеоконференцсвязи, 3 сканеров формата А-4</w:t>
            </w:r>
            <w:r>
              <w:rPr>
                <w:lang w:val="kk-KZ" w:eastAsia="ru-RU"/>
              </w:rPr>
              <w:t>, п</w:t>
            </w:r>
            <w:r>
              <w:rPr>
                <w:lang w:val="ru-RU" w:eastAsia="ru-RU"/>
              </w:rPr>
              <w:t>рограммное обеспечение ОИЦ – АИБС «ИРБИС-64»</w:t>
            </w:r>
            <w:r>
              <w:rPr>
                <w:lang w:val="kk-KZ" w:eastAsia="ru-RU"/>
              </w:rPr>
              <w:t xml:space="preserve"> под </w:t>
            </w:r>
            <w:r>
              <w:rPr>
                <w:lang w:val="en-US" w:eastAsia="ru-RU"/>
              </w:rPr>
              <w:t>MSWindows</w:t>
            </w:r>
            <w:r>
              <w:rPr>
                <w:lang w:val="ru-RU" w:eastAsia="ru-RU"/>
              </w:rPr>
              <w:t xml:space="preserve"> (базовый комплект из 6 модулей), автономный сервер для бесперебойной работы  в системе ИРБИС. </w:t>
            </w:r>
            <w:bookmarkEnd w:id="0"/>
          </w:p>
          <w:p>
            <w:pPr>
              <w:pStyle w:val="Normal"/>
              <w:ind w:firstLine="708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блиотечный фонд отражен в электронном каталоге, доступном для пользователей на сайте </w:t>
            </w:r>
            <w:hyperlink r:id="rId4">
              <w:r>
                <w:rPr>
                  <w:rStyle w:val="InternetLink"/>
                  <w:sz w:val="24"/>
                  <w:szCs w:val="24"/>
                </w:rPr>
                <w:t>http://lib.ukgu.kz</w:t>
              </w:r>
            </w:hyperlink>
            <w:r>
              <w:rPr>
                <w:sz w:val="24"/>
                <w:szCs w:val="24"/>
              </w:rPr>
              <w:t xml:space="preserve"> в режиме on-line 24 часа 7 дней в неделю.</w:t>
            </w:r>
          </w:p>
          <w:p>
            <w:pPr>
              <w:pStyle w:val="Normal"/>
              <w:ind w:firstLine="454"/>
              <w:jc w:val="both"/>
              <w:rPr/>
            </w:pPr>
            <w:r>
              <w:rPr>
                <w:sz w:val="24"/>
                <w:szCs w:val="24"/>
              </w:rPr>
              <w:t>Созданы тематические базы данных собственной генерации: «</w:t>
            </w:r>
            <w:r>
              <w:rPr>
                <w:sz w:val="24"/>
                <w:szCs w:val="24"/>
                <w:lang w:val="en-US"/>
              </w:rPr>
              <w:t>Almamater</w:t>
            </w:r>
            <w:r>
              <w:rPr>
                <w:sz w:val="24"/>
                <w:szCs w:val="24"/>
              </w:rPr>
              <w:t>», «Труды ученых ЮКГУ», «Электронный архив»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Онлайн-доступ с любого устройства в режиме 24/7 по внешней ссылк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hyperlink r:id="rId5">
              <w:r>
                <w:rPr>
                  <w:rStyle w:val="InternetLink"/>
                  <w:sz w:val="24"/>
                  <w:szCs w:val="24"/>
                </w:rPr>
                <w:t>http://articles.ukgu.kz/ru/pps</w:t>
              </w:r>
            </w:hyperlink>
            <w:r>
              <w:rPr>
                <w:sz w:val="24"/>
                <w:szCs w:val="24"/>
              </w:rPr>
              <w:t xml:space="preserve">.  </w:t>
            </w:r>
          </w:p>
          <w:p>
            <w:pPr>
              <w:pStyle w:val="Normal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талоги обрабатываются в электронном виде. ЭК состоит из 9 баз данных: «Книги», «Статьи», «Периодика», «Труды ППС ЮКГУ», «Редкие книги», «Электронный фонд», «ЮКГУ в печати», «Читатели» и «ЮКО».  </w:t>
            </w:r>
          </w:p>
          <w:p>
            <w:pPr>
              <w:pStyle w:val="Normal"/>
              <w:ind w:firstLine="709"/>
              <w:jc w:val="both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ОИЦ предоставляет своим пользователям 3 варианта доступа к собственным электронным информационным ресурсам: с терминалов «Электронный каталог» в зале каталогов и подразделениях ОИЦ;  через информационную сеть университета для факультетов и кафедр; в удаленном режиме на web-сайте библиотеки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http://lib.ukgu.kz/</w:t>
              </w:r>
            </w:hyperlink>
            <w:r>
              <w:rPr>
                <w:spacing w:val="-4"/>
                <w:sz w:val="24"/>
                <w:szCs w:val="24"/>
              </w:rPr>
              <w:t>.</w:t>
            </w:r>
          </w:p>
          <w:p>
            <w:pPr>
              <w:pStyle w:val="Normal"/>
              <w:ind w:firstLine="454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ткрыт доступ к международным и республиканским ресурсам: «SprіngerLink», «Полпред», «Web of Science», «ЕВSСО», «Эпиграф», к электронным версиям научных журналов в открытом доступе, «Зан», «РМЭБ», «Әдебиет», Цифровая библиотека "Аknurpress", «Smart-kіtар», «Kitaр.кz» и др.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Для лиц с о</w:t>
            </w:r>
            <w:r>
              <w:rPr>
                <w:rStyle w:val="Emphasis"/>
                <w:bCs/>
                <w:sz w:val="24"/>
                <w:szCs w:val="24"/>
                <w:shd w:fill="FFFFFF" w:val="clear"/>
              </w:rPr>
              <w:t>собыми потребностя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и ограниченными возможностями</w:t>
            </w:r>
            <w:r>
              <w:rPr>
                <w:sz w:val="24"/>
                <w:szCs w:val="24"/>
              </w:rPr>
              <w:t xml:space="preserve"> здоровья в ОИЦ адаптирован сайт библиотеки к работе пользователей с ослабленным зрением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7" w:leader="none"/>
              </w:tabs>
              <w:jc w:val="both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Материально-техническая баз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sz w:val="24"/>
                <w:szCs w:val="24"/>
                <w:lang w:val="kk-KZ" w:eastAsia="zh-CN"/>
              </w:rPr>
              <w:t>В распоряжении кафедры следующие аудитории общей площадью 274 м</w:t>
            </w:r>
            <w:r>
              <w:rPr>
                <w:iCs/>
                <w:sz w:val="24"/>
                <w:szCs w:val="24"/>
                <w:vertAlign w:val="superscript"/>
                <w:lang w:val="kk-KZ" w:eastAsia="zh-CN"/>
              </w:rPr>
              <w:t>2</w:t>
            </w:r>
            <w:r>
              <w:rPr>
                <w:iCs/>
                <w:sz w:val="24"/>
                <w:szCs w:val="24"/>
                <w:lang w:val="kk-KZ" w:eastAsia="zh-CN"/>
              </w:rPr>
              <w:t>: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iCs/>
                <w:sz w:val="24"/>
                <w:szCs w:val="24"/>
                <w:lang w:val="kk-KZ" w:eastAsia="zh-CN"/>
              </w:rPr>
              <w:t>Кабинет заведующего кафедрой-331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iCs/>
                <w:sz w:val="24"/>
                <w:szCs w:val="24"/>
                <w:lang w:val="kk-KZ" w:eastAsia="zh-CN"/>
              </w:rPr>
              <w:t>Кабинет преподавателей-306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iCs/>
                <w:sz w:val="24"/>
                <w:szCs w:val="24"/>
                <w:lang w:val="kk-KZ" w:eastAsia="zh-CN"/>
              </w:rPr>
              <w:t>Компьютерный класс-332,333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iCs/>
                <w:sz w:val="24"/>
                <w:szCs w:val="24"/>
                <w:lang w:val="kk-KZ" w:eastAsia="zh-CN"/>
              </w:rPr>
              <w:t>Учебные аудитории-308,310,323 (корпус № 7, ул. Байтурсынова).</w:t>
            </w:r>
          </w:p>
          <w:p>
            <w:pPr>
              <w:pStyle w:val="Normal"/>
              <w:jc w:val="both"/>
              <w:rPr>
                <w:iCs/>
                <w:sz w:val="24"/>
                <w:szCs w:val="24"/>
                <w:lang w:val="kk-KZ" w:eastAsia="zh-CN"/>
              </w:rPr>
            </w:pPr>
            <w:r>
              <w:rPr>
                <w:iCs/>
                <w:sz w:val="24"/>
                <w:szCs w:val="24"/>
                <w:lang w:val="kk-KZ" w:eastAsia="zh-CN"/>
              </w:rPr>
              <w:t>Кабинет магистрантов и докторантов-331 (корпус № 7, ул. Байтурсынова)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lang w:val="kk-KZ" w:eastAsia="zh-CN"/>
              </w:rPr>
            </w:pPr>
            <w:r>
              <w:rPr>
                <w:iCs/>
                <w:sz w:val="24"/>
                <w:szCs w:val="24"/>
                <w:lang w:val="kk-KZ" w:eastAsia="zh-CN"/>
              </w:rPr>
              <w:t xml:space="preserve">Кафедра оснащена следующим оборудованием: компьютеры (Core 2 Quad, Intel Core 2 Duo), принтер, сканер, локальная система и т.д. В двух компьютерных классах кафедры 33 компьютера, МФУ 3 в 1 (ксерокс, принтер, сканер). В компьютерном кабинете </w:t>
            </w:r>
            <w:r>
              <w:rPr>
                <w:iCs/>
                <w:sz w:val="24"/>
                <w:szCs w:val="24"/>
                <w:lang w:eastAsia="zh-CN"/>
              </w:rPr>
              <w:t>(</w:t>
            </w:r>
            <w:r>
              <w:rPr>
                <w:iCs/>
                <w:sz w:val="24"/>
                <w:szCs w:val="24"/>
                <w:lang w:val="kk-KZ" w:eastAsia="zh-CN"/>
              </w:rPr>
              <w:t>302, 309) компьютеры подключены к сетевой системе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</w:rPr>
      </w:pPr>
      <w:r>
        <w:rPr>
          <w:b/>
          <w:bCs/>
          <w:sz w:val="24"/>
          <w:szCs w:val="24"/>
          <w:lang w:val="kk-KZ"/>
        </w:rPr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del w:id="1881" w:author="core i5 exclusive" w:date="2023-09-13T22:14:00Z"/>
        </w:rPr>
      </w:pPr>
      <w:del w:id="1880" w:author="core i5 exclusive" w:date="2023-09-13T22:14:00Z">
        <w:r>
          <w:rPr>
            <w:b/>
            <w:bCs/>
            <w:sz w:val="24"/>
            <w:szCs w:val="24"/>
          </w:rPr>
        </w:r>
      </w:del>
    </w:p>
    <w:p>
      <w:pPr>
        <w:pStyle w:val="Normal"/>
        <w:ind w:firstLine="567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  <w:t>ЛИСТ СОГЛАСОВА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  <w:lang w:eastAsia="ko-KR"/>
        </w:rPr>
      </w:pPr>
      <w:r>
        <w:rPr>
          <w:b/>
          <w:sz w:val="24"/>
          <w:szCs w:val="24"/>
          <w:lang w:eastAsia="ko-KR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sz w:val="24"/>
          <w:szCs w:val="24"/>
          <w:lang w:eastAsia="ko-KR"/>
        </w:rPr>
        <w:t xml:space="preserve">по </w:t>
      </w:r>
      <w:r>
        <w:rPr>
          <w:sz w:val="24"/>
          <w:szCs w:val="24"/>
          <w:lang w:val="kk-KZ" w:eastAsia="ko-KR"/>
        </w:rPr>
        <w:t>образовательной</w:t>
      </w:r>
      <w:r>
        <w:rPr>
          <w:sz w:val="24"/>
          <w:szCs w:val="24"/>
          <w:lang w:eastAsia="ko-KR"/>
        </w:rPr>
        <w:t xml:space="preserve"> программе  </w:t>
      </w:r>
      <w:r>
        <w:rPr>
          <w:sz w:val="24"/>
          <w:szCs w:val="24"/>
          <w:lang w:val="kk-KZ" w:eastAsia="ko-KR"/>
        </w:rPr>
        <w:t>«</w:t>
      </w:r>
      <w:r>
        <w:rPr>
          <w:sz w:val="24"/>
          <w:szCs w:val="24"/>
          <w:lang w:val="kk-KZ"/>
        </w:rPr>
        <w:t>7М02220- История»</w:t>
      </w: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center"/>
        <w:rPr>
          <w:bCs/>
          <w:sz w:val="24"/>
          <w:szCs w:val="24"/>
          <w:lang w:eastAsia="ko-KR"/>
        </w:rPr>
      </w:pPr>
      <w:r>
        <w:rPr>
          <w:bCs/>
          <w:sz w:val="24"/>
          <w:szCs w:val="24"/>
          <w:lang w:eastAsia="ko-KR"/>
        </w:rPr>
      </w:r>
    </w:p>
    <w:p>
      <w:pPr>
        <w:pStyle w:val="Normal"/>
        <w:ind w:firstLine="567"/>
        <w:jc w:val="both"/>
        <w:rPr>
          <w:sz w:val="24"/>
          <w:szCs w:val="24"/>
          <w:lang w:eastAsia="ko-KR"/>
        </w:rPr>
      </w:pPr>
      <w:r>
        <w:rPr>
          <w:sz w:val="24"/>
          <w:szCs w:val="24"/>
          <w:lang w:eastAsia="ko-K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 xml:space="preserve">Директор </w:t>
            </w:r>
            <w:ins w:id="1882" w:author="core i5 exclusive" w:date="2023-09-13T22:32:00Z">
              <w:r>
                <w:rPr>
                  <w:sz w:val="24"/>
                  <w:szCs w:val="24"/>
                  <w:lang w:eastAsia="ko-KR"/>
                </w:rPr>
                <w:t>ИПО</w:t>
              </w:r>
            </w:ins>
            <w:del w:id="1883" w:author="core i5 exclusive" w:date="2023-09-13T22:32:00Z">
              <w:r>
                <w:rPr>
                  <w:sz w:val="24"/>
                  <w:szCs w:val="24"/>
                  <w:lang w:eastAsia="ko-KR"/>
                </w:rPr>
                <w:delText>ДАВ</w:delText>
              </w:r>
            </w:del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ins w:id="1884" w:author="core i5 exclusive" w:date="2023-09-13T22:32:00Z">
              <w:r>
                <w:rPr>
                  <w:sz w:val="24"/>
                  <w:szCs w:val="24"/>
                  <w:lang w:val="kk-KZ" w:eastAsia="ko-KR"/>
                </w:rPr>
                <w:t>Елибаева Г.И.</w:t>
              </w:r>
            </w:ins>
            <w:del w:id="1885" w:author="core i5 exclusive" w:date="2023-09-13T22:32:00Z">
              <w:r>
                <w:rPr>
                  <w:sz w:val="24"/>
                  <w:szCs w:val="24"/>
                  <w:lang w:val="kk-KZ" w:eastAsia="ko-KR"/>
                </w:rPr>
                <w:delText>Наукенова А.С.</w:delText>
              </w:r>
            </w:del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Директор ДАН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Назарбек У.Б.</w:t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Директор ДПиК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eastAsia="ko-KR"/>
              </w:rPr>
            </w:pPr>
            <w:r>
              <w:rPr>
                <w:sz w:val="24"/>
                <w:szCs w:val="24"/>
                <w:lang w:eastAsia="ko-KR"/>
              </w:rPr>
              <w:t>______________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 w:eastAsia="ko-KR"/>
              </w:rPr>
            </w:pPr>
            <w:r>
              <w:rPr>
                <w:sz w:val="24"/>
                <w:szCs w:val="24"/>
                <w:lang w:val="kk-KZ" w:eastAsia="ko-KR"/>
              </w:rPr>
              <w:t>Бажиров Т.С.</w:t>
            </w:r>
          </w:p>
        </w:tc>
      </w:tr>
    </w:tbl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887" w:author="core i5 exclusive" w:date="2023-09-13T22:21:00Z"/>
        </w:rPr>
      </w:pPr>
      <w:ins w:id="188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889" w:author="core i5 exclusive" w:date="2023-09-13T22:21:00Z"/>
        </w:rPr>
      </w:pPr>
      <w:ins w:id="188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891" w:author="core i5 exclusive" w:date="2023-09-13T22:21:00Z"/>
        </w:rPr>
      </w:pPr>
      <w:ins w:id="1890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893" w:author="core i5 exclusive" w:date="2023-09-13T22:21:00Z"/>
        </w:rPr>
      </w:pPr>
      <w:ins w:id="1892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895" w:author="core i5 exclusive" w:date="2023-09-13T22:21:00Z"/>
        </w:rPr>
      </w:pPr>
      <w:ins w:id="1894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897" w:author="core i5 exclusive" w:date="2023-09-13T22:21:00Z"/>
        </w:rPr>
      </w:pPr>
      <w:ins w:id="189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899" w:author="core i5 exclusive" w:date="2023-09-13T22:21:00Z"/>
        </w:rPr>
      </w:pPr>
      <w:ins w:id="189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01" w:author="core i5 exclusive" w:date="2023-09-13T22:21:00Z"/>
        </w:rPr>
      </w:pPr>
      <w:ins w:id="1900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03" w:author="core i5 exclusive" w:date="2023-09-13T22:21:00Z"/>
        </w:rPr>
      </w:pPr>
      <w:ins w:id="1902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05" w:author="core i5 exclusive" w:date="2023-09-13T22:21:00Z"/>
        </w:rPr>
      </w:pPr>
      <w:ins w:id="1904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07" w:author="core i5 exclusive" w:date="2023-09-13T22:21:00Z"/>
        </w:rPr>
      </w:pPr>
      <w:ins w:id="190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09" w:author="core i5 exclusive" w:date="2023-09-13T22:21:00Z"/>
        </w:rPr>
      </w:pPr>
      <w:ins w:id="190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11" w:author="core i5 exclusive" w:date="2023-09-13T22:21:00Z"/>
        </w:rPr>
      </w:pPr>
      <w:ins w:id="1910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13" w:author="core i5 exclusive" w:date="2023-09-13T22:21:00Z"/>
        </w:rPr>
      </w:pPr>
      <w:ins w:id="1912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15" w:author="core i5 exclusive" w:date="2023-09-13T22:21:00Z"/>
        </w:rPr>
      </w:pPr>
      <w:ins w:id="1914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17" w:author="core i5 exclusive" w:date="2023-09-13T22:21:00Z"/>
        </w:rPr>
      </w:pPr>
      <w:ins w:id="191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19" w:author="core i5 exclusive" w:date="2023-09-13T22:21:00Z"/>
        </w:rPr>
      </w:pPr>
      <w:ins w:id="191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21" w:author="core i5 exclusive" w:date="2023-09-13T22:21:00Z"/>
        </w:rPr>
      </w:pPr>
      <w:ins w:id="1920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23" w:author="core i5 exclusive" w:date="2023-09-13T22:21:00Z"/>
        </w:rPr>
      </w:pPr>
      <w:ins w:id="1922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25" w:author="core i5 exclusive" w:date="2023-09-13T22:21:00Z"/>
        </w:rPr>
      </w:pPr>
      <w:ins w:id="1924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27" w:author="core i5 exclusive" w:date="2023-09-13T22:21:00Z"/>
        </w:rPr>
      </w:pPr>
      <w:ins w:id="192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29" w:author="core i5 exclusive" w:date="2023-09-13T22:21:00Z"/>
        </w:rPr>
      </w:pPr>
      <w:ins w:id="192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31" w:author="core i5 exclusive" w:date="2023-09-13T22:21:00Z"/>
        </w:rPr>
      </w:pPr>
      <w:ins w:id="1930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33" w:author="core i5 exclusive" w:date="2023-09-13T22:21:00Z"/>
        </w:rPr>
      </w:pPr>
      <w:ins w:id="1932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35" w:author="core i5 exclusive" w:date="2023-09-13T22:21:00Z"/>
        </w:rPr>
      </w:pPr>
      <w:ins w:id="1934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37" w:author="core i5 exclusive" w:date="2023-09-13T22:21:00Z"/>
        </w:rPr>
      </w:pPr>
      <w:ins w:id="193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39" w:author="core i5 exclusive" w:date="2023-09-13T22:21:00Z"/>
        </w:rPr>
      </w:pPr>
      <w:ins w:id="193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41" w:author="core i5 exclusive" w:date="2023-09-13T22:21:00Z"/>
        </w:rPr>
      </w:pPr>
      <w:ins w:id="1940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43" w:author="core i5 exclusive" w:date="2023-09-13T22:21:00Z"/>
        </w:rPr>
      </w:pPr>
      <w:ins w:id="1942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45" w:author="core i5 exclusive" w:date="2023-09-13T22:21:00Z"/>
        </w:rPr>
      </w:pPr>
      <w:ins w:id="1944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47" w:author="core i5 exclusive" w:date="2023-09-13T22:21:00Z"/>
        </w:rPr>
      </w:pPr>
      <w:ins w:id="194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49" w:author="core i5 exclusive" w:date="2023-09-13T22:21:00Z"/>
        </w:rPr>
      </w:pPr>
      <w:ins w:id="194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51" w:author="core i5 exclusive" w:date="2023-09-13T22:21:00Z"/>
        </w:rPr>
      </w:pPr>
      <w:ins w:id="1950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53" w:author="core i5 exclusive" w:date="2023-09-13T22:21:00Z"/>
        </w:rPr>
      </w:pPr>
      <w:ins w:id="1952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55" w:author="core i5 exclusive" w:date="2023-09-13T22:21:00Z"/>
        </w:rPr>
      </w:pPr>
      <w:ins w:id="1954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57" w:author="core i5 exclusive" w:date="2023-09-13T22:21:00Z"/>
        </w:rPr>
      </w:pPr>
      <w:ins w:id="195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59" w:author="core i5 exclusive" w:date="2023-09-13T22:21:00Z"/>
        </w:rPr>
      </w:pPr>
      <w:ins w:id="195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61" w:author="core i5 exclusive" w:date="2023-09-13T22:21:00Z"/>
        </w:rPr>
      </w:pPr>
      <w:ins w:id="1960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63" w:author="core i5 exclusive" w:date="2023-09-13T22:21:00Z"/>
        </w:rPr>
      </w:pPr>
      <w:ins w:id="1962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65" w:author="core i5 exclusive" w:date="2023-09-13T22:21:00Z"/>
        </w:rPr>
      </w:pPr>
      <w:ins w:id="1964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67" w:author="core i5 exclusive" w:date="2023-09-13T22:21:00Z"/>
        </w:rPr>
      </w:pPr>
      <w:ins w:id="1966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ins w:id="1969" w:author="core i5 exclusive" w:date="2023-09-13T22:21:00Z"/>
        </w:rPr>
      </w:pPr>
      <w:ins w:id="1968" w:author="core i5 exclusive" w:date="2023-09-13T22:21:00Z">
        <w:r>
          <w:rPr>
            <w:b/>
            <w:bCs/>
            <w:sz w:val="24"/>
            <w:szCs w:val="24"/>
          </w:rPr>
        </w:r>
      </w:ins>
    </w:p>
    <w:p>
      <w:pPr>
        <w:pStyle w:val="Normal"/>
        <w:jc w:val="right"/>
        <w:rPr>
          <w:sz w:val="24"/>
          <w:szCs w:val="24"/>
          <w:lang w:val="kk-KZ" w:eastAsia="ko-KR"/>
          <w:ins w:id="1971" w:author="core i5 exclusive" w:date="2023-09-13T22:21:00Z"/>
        </w:rPr>
      </w:pPr>
      <w:ins w:id="1970" w:author="core i5 exclusive" w:date="2023-09-13T22:21:00Z">
        <w:r>
          <w:rPr>
            <w:sz w:val="24"/>
            <w:szCs w:val="24"/>
            <w:lang w:val="kk-KZ" w:eastAsia="ko-KR"/>
          </w:rPr>
          <w:t>Приложение 1</w:t>
        </w:r>
      </w:ins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  <w:lang w:val="kk-KZ" w:eastAsia="ko-KR"/>
          <w:ins w:id="1973" w:author="core i5 exclusive" w:date="2023-09-13T22:21:00Z"/>
        </w:rPr>
      </w:pPr>
      <w:ins w:id="1972" w:author="core i5 exclusive" w:date="2023-09-13T22:21:00Z">
        <w:r>
          <w:rPr>
            <w:rFonts w:eastAsia="Times New Roman"/>
            <w:b/>
            <w:sz w:val="24"/>
            <w:szCs w:val="24"/>
            <w:lang w:val="kk-KZ" w:eastAsia="ko-KR"/>
          </w:rPr>
          <w:t>РЕЦЕНЗИЯ</w:t>
        </w:r>
      </w:ins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jc w:val="center"/>
        <w:rPr>
          <w:rFonts w:eastAsia="Times New Roman"/>
          <w:b/>
          <w:b/>
          <w:sz w:val="24"/>
          <w:szCs w:val="24"/>
          <w:lang w:val="kk-KZ" w:eastAsia="ko-KR"/>
          <w:ins w:id="1975" w:author="core i5 exclusive" w:date="2023-09-13T22:21:00Z"/>
        </w:rPr>
      </w:pPr>
      <w:ins w:id="1974" w:author="core i5 exclusive" w:date="2023-09-13T22:21:00Z">
        <w:r>
          <w:rPr>
            <w:rFonts w:eastAsia="Times New Roman"/>
            <w:b/>
            <w:sz w:val="24"/>
            <w:szCs w:val="24"/>
            <w:lang w:val="kk-KZ" w:eastAsia="ko-KR"/>
          </w:rPr>
        </w:r>
      </w:ins>
    </w:p>
    <w:p>
      <w:pPr>
        <w:pStyle w:val="Normal"/>
        <w:ind w:firstLine="567"/>
        <w:jc w:val="center"/>
        <w:rPr>
          <w:b/>
          <w:b/>
          <w:sz w:val="24"/>
          <w:szCs w:val="24"/>
          <w:lang w:eastAsia="ko-KR"/>
          <w:ins w:id="1977" w:author="core i5 exclusive" w:date="2023-09-13T22:21:00Z"/>
        </w:rPr>
      </w:pPr>
      <w:ins w:id="1976" w:author="core i5 exclusive" w:date="2023-09-13T22:21:00Z">
        <w:r>
          <w:rPr>
            <w:b/>
            <w:sz w:val="24"/>
            <w:szCs w:val="24"/>
            <w:lang w:eastAsia="ko-KR"/>
          </w:rPr>
          <w:t>на  образовательную программу</w:t>
        </w:r>
      </w:ins>
    </w:p>
    <w:p>
      <w:pPr>
        <w:pStyle w:val="Normal"/>
        <w:ind w:firstLine="567"/>
        <w:jc w:val="center"/>
        <w:rPr>
          <w:ins w:id="1981" w:author="core i5 exclusive" w:date="2023-09-13T22:21:00Z"/>
        </w:rPr>
      </w:pPr>
      <w:ins w:id="1978" w:author="core i5 exclusive" w:date="2023-09-13T22:21:00Z">
        <w:r>
          <w:rPr>
            <w:b/>
            <w:sz w:val="24"/>
            <w:szCs w:val="24"/>
            <w:lang w:val="kk-KZ" w:eastAsia="ko-KR"/>
          </w:rPr>
          <w:t>7М0</w:t>
        </w:r>
      </w:ins>
      <w:ins w:id="1979" w:author="core i5 exclusive" w:date="2023-09-13T22:21:00Z">
        <w:r>
          <w:rPr>
            <w:b/>
            <w:sz w:val="24"/>
            <w:szCs w:val="24"/>
            <w:lang w:eastAsia="ko-KR"/>
          </w:rPr>
          <w:t>2</w:t>
        </w:r>
      </w:ins>
      <w:ins w:id="1980" w:author="core i5 exclusive" w:date="2023-09-13T22:21:00Z">
        <w:r>
          <w:rPr>
            <w:b/>
            <w:sz w:val="24"/>
            <w:szCs w:val="24"/>
            <w:lang w:val="kk-KZ" w:eastAsia="ko-KR"/>
          </w:rPr>
          <w:t>220 – «История», разработанной в ЮКУ им.М.Ауезова, г.Шымкент</w:t>
        </w:r>
      </w:ins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  <w:ins w:id="1983" w:author="core i5 exclusive" w:date="2023-09-13T22:21:00Z"/>
        </w:rPr>
      </w:pPr>
      <w:ins w:id="1982" w:author="core i5 exclusive" w:date="2023-09-13T22:21:00Z">
        <w:r>
          <w:rPr>
            <w:b/>
            <w:sz w:val="24"/>
            <w:szCs w:val="24"/>
            <w:lang w:val="kk-KZ" w:eastAsia="ko-KR"/>
          </w:rPr>
        </w:r>
      </w:ins>
    </w:p>
    <w:p>
      <w:pPr>
        <w:pStyle w:val="Normal"/>
        <w:widowControl w:val="false"/>
        <w:tabs>
          <w:tab w:val="clear" w:pos="709"/>
          <w:tab w:val="right" w:pos="9106" w:leader="none"/>
        </w:tabs>
        <w:ind w:firstLine="426"/>
        <w:jc w:val="both"/>
        <w:rPr>
          <w:ins w:id="2029" w:author="core i5 exclusive" w:date="2023-09-13T22:21:00Z"/>
        </w:rPr>
      </w:pPr>
      <w:ins w:id="1984" w:author="core i5 exclusive" w:date="2023-09-13T22:21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t>1.</w:t>
        </w:r>
      </w:ins>
      <w:ins w:id="198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 xml:space="preserve"> </w:t>
        </w:r>
      </w:ins>
      <w:ins w:id="1986" w:author="core i5 exclusive" w:date="2023-09-13T22:21:00Z">
        <w:r>
          <w:rPr>
            <w:rFonts w:eastAsia="Gulim;굴림"/>
            <w:color w:val="000000"/>
            <w:sz w:val="24"/>
            <w:szCs w:val="24"/>
            <w:lang w:bidi="ru-RU"/>
          </w:rPr>
          <w:t>О</w:t>
        </w:r>
      </w:ins>
      <w:ins w:id="198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бразовательная</w:t>
        </w:r>
      </w:ins>
      <w:ins w:id="198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</w:t>
        </w:r>
      </w:ins>
      <w:ins w:id="1989" w:author="core i5 exclusive" w:date="2023-09-13T22:21:00Z">
        <w:r>
          <w:rPr>
            <w:rFonts w:eastAsia="Gulim;굴림"/>
            <w:color w:val="000000"/>
            <w:sz w:val="24"/>
            <w:szCs w:val="24"/>
            <w:lang w:bidi="ru-RU"/>
          </w:rPr>
          <w:t>программа высшего</w:t>
        </w:r>
      </w:ins>
      <w:ins w:id="1990" w:author="core i5 exclusive" w:date="2023-09-13T22:21:00Z">
        <w:r>
          <w:rPr>
            <w:rFonts w:eastAsia="Gulim;굴림"/>
            <w:color w:val="000000"/>
            <w:sz w:val="24"/>
            <w:szCs w:val="24"/>
            <w:lang w:val="kk-KZ" w:bidi="ru-RU"/>
          </w:rPr>
          <w:t xml:space="preserve"> </w:t>
        </w:r>
      </w:ins>
      <w:ins w:id="1991" w:author="core i5 exclusive" w:date="2023-09-13T22:21:00Z">
        <w:r>
          <w:rPr>
            <w:rFonts w:eastAsia="Gulim;굴림"/>
            <w:color w:val="000000"/>
            <w:sz w:val="24"/>
            <w:szCs w:val="24"/>
            <w:lang w:bidi="ru-RU"/>
          </w:rPr>
          <w:t>образо</w:t>
        </w:r>
      </w:ins>
      <w:ins w:id="1992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вания (ОП ВО) подготовлена на</w:t>
        </w:r>
      </w:ins>
      <w:ins w:id="199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</w:t>
        </w:r>
      </w:ins>
      <w:ins w:id="1994" w:author="core i5 exclusive" w:date="2023-09-13T22:21:00Z">
        <w:r>
          <w:rPr>
            <w:rFonts w:eastAsia="Gulim;굴림"/>
            <w:color w:val="000000"/>
            <w:sz w:val="24"/>
            <w:szCs w:val="24"/>
            <w:lang w:bidi="ru-RU"/>
          </w:rPr>
          <w:t>кафедр</w:t>
        </w:r>
      </w:ins>
      <w:ins w:id="199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е «Всеобщая история и музейное дело»</w:t>
        </w:r>
      </w:ins>
      <w:ins w:id="1996" w:author="core i5 exclusive" w:date="2023-09-13T22:21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t xml:space="preserve"> ЮКУ им. М. Ауэзова</w:t>
        </w:r>
      </w:ins>
      <w:ins w:id="1997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 xml:space="preserve">. </w:t>
        </w:r>
      </w:ins>
      <w:ins w:id="1998" w:author="core i5 exclusive" w:date="2023-09-13T22:21:00Z">
        <w:r>
          <w:rPr>
            <w:rFonts w:eastAsia="Gulim;굴림"/>
            <w:color w:val="000000"/>
            <w:sz w:val="24"/>
            <w:szCs w:val="24"/>
            <w:lang w:bidi="ru-RU"/>
          </w:rPr>
          <w:t xml:space="preserve">Рецензируемая </w:t>
        </w:r>
      </w:ins>
      <w:ins w:id="199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программа </w:t>
        </w:r>
      </w:ins>
      <w:ins w:id="200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магистратура </w:t>
        </w:r>
      </w:ins>
      <w:ins w:id="200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по направлению подготовки </w:t>
        </w:r>
      </w:ins>
      <w:ins w:id="2002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003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004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005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</w:t>
        </w:r>
      </w:ins>
      <w:ins w:id="200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-</w:t>
        </w:r>
      </w:ins>
      <w:ins w:id="200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стория, квалификации: «</w:t>
        </w:r>
      </w:ins>
      <w:ins w:id="200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магистр гуманитарных наук</w:t>
        </w:r>
      </w:ins>
      <w:ins w:id="200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» представляет собой систему документов, разработанную и утвержденную высшим учебным заведением с учетом требований рынка труда на основе </w:t>
        </w:r>
      </w:ins>
      <w:ins w:id="2010" w:author="core i5 exclusive" w:date="2023-09-13T22:21:00Z">
        <w:r>
          <w:rPr>
            <w:rFonts w:eastAsia="Times New Roman"/>
            <w:b/>
            <w:color w:val="000000"/>
            <w:sz w:val="24"/>
            <w:szCs w:val="24"/>
            <w:lang w:bidi="ru-RU"/>
          </w:rPr>
          <w:t>ГОС высшего образования (</w:t>
        </w:r>
      </w:ins>
      <w:ins w:id="2011" w:author="core i5 exclusive" w:date="2023-09-13T22:21:00Z">
        <w:r>
          <w:rPr>
            <w:rFonts w:eastAsia="Times New Roman"/>
            <w:b/>
            <w:color w:val="000000"/>
            <w:sz w:val="24"/>
            <w:szCs w:val="24"/>
            <w:lang w:val="kk-KZ" w:bidi="ru-RU"/>
          </w:rPr>
          <w:t>магистратура</w:t>
        </w:r>
      </w:ins>
      <w:ins w:id="2012" w:author="core i5 exclusive" w:date="2023-09-13T22:21:00Z">
        <w:r>
          <w:rPr>
            <w:rFonts w:eastAsia="Times New Roman"/>
            <w:b/>
            <w:color w:val="000000"/>
            <w:sz w:val="24"/>
            <w:szCs w:val="24"/>
            <w:lang w:bidi="ru-RU"/>
          </w:rPr>
          <w:t>),</w:t>
        </w:r>
      </w:ins>
      <w:ins w:id="2013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утвержденного постановлением</w:t>
        </w:r>
      </w:ins>
      <w:ins w:id="201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</w:t>
        </w:r>
      </w:ins>
      <w:ins w:id="2015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Правительства Республики Казахстан от 23 августа 2012 г. № 1080 с изменениями и дополнениями от 13.05.2016 г.</w:t>
        </w:r>
      </w:ins>
      <w:ins w:id="201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№ 292 </w:t>
        </w:r>
      </w:ins>
      <w:ins w:id="201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и</w:t>
        </w:r>
      </w:ins>
      <w:ins w:id="201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</w:t>
        </w:r>
      </w:ins>
      <w:ins w:id="201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на основании приказа МОН РК </w:t>
        </w:r>
      </w:ins>
      <w:ins w:id="202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от  «</w:t>
        </w:r>
      </w:ins>
      <w:ins w:id="202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05</w:t>
        </w:r>
      </w:ins>
      <w:ins w:id="202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» </w:t>
        </w:r>
      </w:ins>
      <w:ins w:id="2023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07. </w:t>
        </w:r>
      </w:ins>
      <w:ins w:id="202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20</w:t>
        </w:r>
      </w:ins>
      <w:ins w:id="2025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1</w:t>
        </w:r>
      </w:ins>
      <w:ins w:id="202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6</w:t>
        </w:r>
      </w:ins>
      <w:ins w:id="202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г. </w:t>
        </w:r>
      </w:ins>
      <w:ins w:id="202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№ 425. </w:t>
        </w:r>
      </w:ins>
    </w:p>
    <w:p>
      <w:pPr>
        <w:pStyle w:val="Normal"/>
        <w:widowControl w:val="false"/>
        <w:tabs>
          <w:tab w:val="clear" w:pos="709"/>
          <w:tab w:val="right" w:pos="9106" w:leader="none"/>
        </w:tabs>
        <w:jc w:val="both"/>
        <w:rPr>
          <w:rFonts w:eastAsia="Times New Roman"/>
          <w:color w:val="000000"/>
          <w:sz w:val="24"/>
          <w:szCs w:val="24"/>
          <w:lang w:val="kk-KZ" w:bidi="ru-RU"/>
          <w:ins w:id="2051" w:author="core i5 exclusive" w:date="2023-09-13T22:21:00Z"/>
        </w:rPr>
      </w:pPr>
      <w:ins w:id="203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 xml:space="preserve">       </w:t>
        </w:r>
      </w:ins>
      <w:ins w:id="2031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ab/>
          <w:t xml:space="preserve">2. Востребованность </w:t>
        </w:r>
      </w:ins>
      <w:ins w:id="2032" w:author="core i5 exclusive" w:date="2023-09-13T22:21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t>образовательной программы</w:t>
        </w:r>
      </w:ins>
      <w:ins w:id="203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 xml:space="preserve"> «</w:t>
        </w:r>
      </w:ins>
      <w:ins w:id="2034" w:author="core i5 exclusive" w:date="2023-09-13T22:21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t>История</w:t>
        </w:r>
      </w:ins>
      <w:ins w:id="203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>» определяется задачами казахстанской образовательной политики, которые поставлены в основных положениях ГОС ВО - магистратура и Законом «Об образовании» РК от 27 июля 2007 года. Ее р</w:t>
        </w:r>
      </w:ins>
      <w:ins w:id="203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еализация</w:t>
        </w:r>
      </w:ins>
      <w:ins w:id="2037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позволяет с</w:t>
        </w:r>
      </w:ins>
      <w:ins w:id="2038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оздать</w:t>
        </w:r>
      </w:ins>
      <w:ins w:id="2039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у</w:t>
        </w:r>
      </w:ins>
      <w:ins w:id="2040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словия формирования у </w:t>
        </w:r>
      </w:ins>
      <w:ins w:id="2041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магистр</w:t>
        </w:r>
      </w:ins>
      <w:ins w:id="2042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ов </w:t>
        </w:r>
      </w:ins>
      <w:ins w:id="204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научного направления по специальности </w:t>
        </w:r>
      </w:ins>
      <w:ins w:id="2044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045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046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04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</w:t>
        </w:r>
      </w:ins>
      <w:ins w:id="204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–</w:t>
        </w:r>
      </w:ins>
      <w:ins w:id="204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стория</w:t>
        </w:r>
      </w:ins>
      <w:ins w:id="205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.</w:t>
        </w:r>
      </w:ins>
    </w:p>
    <w:p>
      <w:pPr>
        <w:pStyle w:val="Normal"/>
        <w:widowControl w:val="false"/>
        <w:tabs>
          <w:tab w:val="clear" w:pos="709"/>
          <w:tab w:val="right" w:pos="9106" w:leader="none"/>
        </w:tabs>
        <w:jc w:val="both"/>
        <w:rPr>
          <w:rFonts w:eastAsia="Times New Roman"/>
          <w:color w:val="000000"/>
          <w:sz w:val="24"/>
          <w:szCs w:val="24"/>
          <w:lang w:val="kk-KZ" w:bidi="ru-RU"/>
          <w:ins w:id="2085" w:author="core i5 exclusive" w:date="2023-09-13T22:21:00Z"/>
        </w:rPr>
      </w:pPr>
      <w:ins w:id="2052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t xml:space="preserve">         </w:t>
        </w:r>
      </w:ins>
      <w:ins w:id="2053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t>3.</w:t>
        </w:r>
      </w:ins>
      <w:ins w:id="205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Программа содержит четкие, логичные</w:t>
        </w:r>
      </w:ins>
      <w:ins w:id="205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</w:t>
        </w:r>
      </w:ins>
      <w:ins w:id="205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цели и задачи</w:t>
        </w:r>
      </w:ins>
      <w:ins w:id="2057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. О</w:t>
        </w:r>
      </w:ins>
      <w:ins w:id="2058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бразовательн</w:t>
        </w:r>
      </w:ins>
      <w:ins w:id="2059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ая </w:t>
        </w:r>
      </w:ins>
      <w:ins w:id="2060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программ</w:t>
        </w:r>
      </w:ins>
      <w:ins w:id="2061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а </w:t>
        </w:r>
      </w:ins>
      <w:ins w:id="2062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 формир</w:t>
        </w:r>
      </w:ins>
      <w:ins w:id="206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ует</w:t>
        </w:r>
      </w:ins>
      <w:ins w:id="206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у выпускников</w:t>
        </w:r>
      </w:ins>
      <w:ins w:id="206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-историков</w:t>
        </w:r>
      </w:ins>
      <w:ins w:id="206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компетенций для реализации </w:t>
        </w:r>
      </w:ins>
      <w:ins w:id="2067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научно-исследовательской </w:t>
        </w:r>
      </w:ins>
      <w:ins w:id="2068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деятельности</w:t>
        </w:r>
      </w:ins>
      <w:ins w:id="2069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. Д</w:t>
        </w:r>
      </w:ins>
      <w:ins w:id="2070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ля достижения  целей в образовательной программе запланировано изучение специальных дисциплин в сочетании с производственной практикой и выполнением </w:t>
        </w:r>
      </w:ins>
      <w:ins w:id="2071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магистерской</w:t>
        </w:r>
      </w:ins>
      <w:ins w:id="2072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работы.</w:t>
        </w:r>
      </w:ins>
      <w:ins w:id="207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О</w:t>
        </w:r>
      </w:ins>
      <w:ins w:id="207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бязательная часть образовательной программы направлена на формирование </w:t>
        </w:r>
      </w:ins>
      <w:ins w:id="207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научных</w:t>
        </w:r>
      </w:ins>
      <w:ins w:id="207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 компетенций, состоящих из умения планировать и организовывать работу коллектива, используя современный </w:t>
        </w:r>
      </w:ins>
      <w:ins w:id="2077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методический  материал</w:t>
        </w:r>
      </w:ins>
      <w:ins w:id="2078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;  </w:t>
        </w:r>
      </w:ins>
      <w:ins w:id="2079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изучение  разнохарактерных источников  с использованием  новых технологий.   Ч</w:t>
        </w:r>
      </w:ins>
      <w:ins w:id="2080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асть образовательной программы дает возможность расши</w:t>
        </w:r>
      </w:ins>
      <w:ins w:id="2081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рить </w:t>
        </w:r>
      </w:ins>
      <w:ins w:id="2082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и углуб</w:t>
        </w:r>
      </w:ins>
      <w:ins w:id="208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ить знания студентов-историков</w:t>
        </w:r>
      </w:ins>
      <w:ins w:id="208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за счет формирования компетенций, обеспечивающих конкурентоспособность выпускника в соответствии с требованиями рынка труда.</w:t>
        </w:r>
      </w:ins>
    </w:p>
    <w:p>
      <w:pPr>
        <w:pStyle w:val="Normal"/>
        <w:jc w:val="both"/>
        <w:rPr>
          <w:ins w:id="2109" w:author="core i5 exclusive" w:date="2023-09-13T22:21:00Z"/>
        </w:rPr>
      </w:pPr>
      <w:ins w:id="208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     </w:t>
        </w:r>
      </w:ins>
      <w:ins w:id="2087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4. </w:t>
        </w:r>
      </w:ins>
      <w:ins w:id="2088" w:author="core i5 exclusive" w:date="2023-09-13T22:21:00Z">
        <w:r>
          <w:rPr>
            <w:sz w:val="24"/>
            <w:szCs w:val="24"/>
          </w:rPr>
          <w:t>Разработчик</w:t>
        </w:r>
      </w:ins>
      <w:ins w:id="2089" w:author="core i5 exclusive" w:date="2023-09-13T22:21:00Z">
        <w:r>
          <w:rPr>
            <w:sz w:val="24"/>
            <w:szCs w:val="24"/>
            <w:lang w:val="kk-KZ"/>
          </w:rPr>
          <w:t>и</w:t>
        </w:r>
      </w:ins>
      <w:ins w:id="2090" w:author="core i5 exclusive" w:date="2023-09-13T22:21:00Z">
        <w:r>
          <w:rPr>
            <w:sz w:val="24"/>
            <w:szCs w:val="24"/>
          </w:rPr>
          <w:t xml:space="preserve"> образовательной программы  </w:t>
        </w:r>
      </w:ins>
      <w:ins w:id="2091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092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093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09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</w:t>
        </w:r>
      </w:ins>
      <w:ins w:id="209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-</w:t>
        </w:r>
      </w:ins>
      <w:ins w:id="209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стория</w:t>
        </w:r>
      </w:ins>
      <w:ins w:id="2097" w:author="core i5 exclusive" w:date="2023-09-13T22:21:00Z">
        <w:r>
          <w:rPr>
            <w:sz w:val="24"/>
            <w:szCs w:val="24"/>
          </w:rPr>
          <w:t xml:space="preserve"> на основе компетентностной модели постро</w:t>
        </w:r>
      </w:ins>
      <w:ins w:id="2098" w:author="core i5 exclusive" w:date="2023-09-13T22:21:00Z">
        <w:r>
          <w:rPr>
            <w:sz w:val="24"/>
            <w:szCs w:val="24"/>
            <w:lang w:val="kk-KZ"/>
          </w:rPr>
          <w:t>или</w:t>
        </w:r>
      </w:ins>
      <w:ins w:id="2099" w:author="core i5 exclusive" w:date="2023-09-13T22:21:00Z">
        <w:r>
          <w:rPr>
            <w:sz w:val="24"/>
            <w:szCs w:val="24"/>
          </w:rPr>
          <w:t xml:space="preserve"> матриц</w:t>
        </w:r>
      </w:ins>
      <w:ins w:id="2100" w:author="core i5 exclusive" w:date="2023-09-13T22:21:00Z">
        <w:r>
          <w:rPr>
            <w:sz w:val="24"/>
            <w:szCs w:val="24"/>
            <w:lang w:val="kk-KZ"/>
          </w:rPr>
          <w:t>у</w:t>
        </w:r>
      </w:ins>
      <w:ins w:id="2101" w:author="core i5 exclusive" w:date="2023-09-13T22:21:00Z">
        <w:r>
          <w:rPr>
            <w:sz w:val="24"/>
            <w:szCs w:val="24"/>
          </w:rPr>
          <w:t xml:space="preserve"> распределения совокупности компетенций выпускника в образовательном процессе на весь период обучения по элементам учебного плана. Такой подход дает возможность для выделения поэтапных  моделей обучающихся по завершении каждого этапа обучения (курса, семестра и т.п.), учебной дисциплины, модуля и т.п. В</w:t>
        </w:r>
      </w:ins>
      <w:ins w:id="2102" w:author="core i5 exclusive" w:date="2023-09-13T22:21:00Z">
        <w:r>
          <w:rPr>
            <w:sz w:val="24"/>
            <w:szCs w:val="24"/>
            <w:lang w:val="kk-KZ"/>
          </w:rPr>
          <w:t xml:space="preserve"> ОП имеется н</w:t>
        </w:r>
      </w:ins>
      <w:ins w:id="2103" w:author="core i5 exclusive" w:date="2023-09-13T22:21:00Z">
        <w:r>
          <w:rPr>
            <w:sz w:val="24"/>
            <w:szCs w:val="24"/>
          </w:rPr>
          <w:t xml:space="preserve">аличие компонентов для подготовки к профессиональной деятельности, развивающих ключевые компетенции, интеллектуальные и академические навыки, отражающих изменяющиеся требования </w:t>
        </w:r>
      </w:ins>
      <w:ins w:id="2104" w:author="core i5 exclusive" w:date="2023-09-13T22:21:00Z">
        <w:r>
          <w:rPr>
            <w:sz w:val="24"/>
            <w:szCs w:val="24"/>
            <w:lang w:val="kk-KZ"/>
          </w:rPr>
          <w:t xml:space="preserve"> времени</w:t>
        </w:r>
      </w:ins>
      <w:ins w:id="2105" w:author="core i5 exclusive" w:date="2023-09-13T22:21:00Z">
        <w:r>
          <w:rPr>
            <w:sz w:val="24"/>
            <w:szCs w:val="24"/>
          </w:rPr>
          <w:t xml:space="preserve">, </w:t>
        </w:r>
      </w:ins>
      <w:ins w:id="2106" w:author="core i5 exclusive" w:date="2023-09-13T22:21:00Z">
        <w:r>
          <w:rPr>
            <w:sz w:val="24"/>
            <w:szCs w:val="24"/>
            <w:lang w:val="kk-KZ"/>
          </w:rPr>
          <w:t>в том числе по реализации</w:t>
        </w:r>
      </w:ins>
      <w:ins w:id="2107" w:author="core i5 exclusive" w:date="2023-09-13T22:21:00Z">
        <w:r>
          <w:rPr>
            <w:sz w:val="24"/>
            <w:szCs w:val="24"/>
          </w:rPr>
          <w:t xml:space="preserve"> президентской программы </w:t>
        </w:r>
      </w:ins>
      <w:ins w:id="2108" w:author="core i5 exclusive" w:date="2023-09-13T22:21:00Z">
        <w:r>
          <w:rPr>
            <w:sz w:val="24"/>
            <w:szCs w:val="24"/>
            <w:lang w:val="kk-KZ"/>
          </w:rPr>
          <w:t>по овладению тремя языками: казахским, русским и английским.</w:t>
        </w:r>
      </w:ins>
    </w:p>
    <w:p>
      <w:pPr>
        <w:pStyle w:val="Normal"/>
        <w:jc w:val="both"/>
        <w:rPr>
          <w:sz w:val="24"/>
          <w:szCs w:val="24"/>
          <w:lang w:val="kk-KZ"/>
          <w:ins w:id="2125" w:author="core i5 exclusive" w:date="2023-09-13T22:21:00Z"/>
        </w:rPr>
      </w:pPr>
      <w:ins w:id="2110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</w:t>
        </w:r>
      </w:ins>
      <w:ins w:id="2111" w:author="core i5 exclusive" w:date="2023-09-13T22:21:00Z">
        <w:r>
          <w:rPr>
            <w:sz w:val="24"/>
            <w:szCs w:val="24"/>
            <w:lang w:val="kk-KZ"/>
          </w:rPr>
          <w:t>5. Д</w:t>
        </w:r>
      </w:ins>
      <w:ins w:id="2112" w:author="core i5 exclusive" w:date="2023-09-13T22:21:00Z">
        <w:r>
          <w:rPr>
            <w:sz w:val="24"/>
            <w:szCs w:val="24"/>
          </w:rPr>
          <w:t xml:space="preserve">ля достижения целей в </w:t>
        </w:r>
      </w:ins>
      <w:ins w:id="2113" w:author="core i5 exclusive" w:date="2023-09-13T22:21:00Z">
        <w:r>
          <w:rPr>
            <w:sz w:val="24"/>
            <w:szCs w:val="24"/>
            <w:lang w:val="kk-KZ"/>
          </w:rPr>
          <w:t>ОП</w:t>
        </w:r>
      </w:ins>
      <w:ins w:id="2114" w:author="core i5 exclusive" w:date="2023-09-13T22:21:00Z">
        <w:r>
          <w:rPr>
            <w:sz w:val="24"/>
            <w:szCs w:val="24"/>
          </w:rPr>
          <w:t xml:space="preserve"> запланировано изучение </w:t>
        </w:r>
      </w:ins>
      <w:ins w:id="2115" w:author="core i5 exclusive" w:date="2023-09-13T22:21:00Z">
        <w:r>
          <w:rPr>
            <w:sz w:val="24"/>
            <w:szCs w:val="24"/>
            <w:lang w:val="kk-KZ"/>
          </w:rPr>
          <w:t>базовых и профилирующих</w:t>
        </w:r>
      </w:ins>
      <w:ins w:id="2116" w:author="core i5 exclusive" w:date="2023-09-13T22:21:00Z">
        <w:r>
          <w:rPr>
            <w:sz w:val="24"/>
            <w:szCs w:val="24"/>
          </w:rPr>
          <w:t xml:space="preserve"> дисциплин в сочетании со  всеми видами практик (</w:t>
        </w:r>
      </w:ins>
      <w:ins w:id="2117" w:author="core i5 exclusive" w:date="2023-09-13T22:21:00Z">
        <w:r>
          <w:rPr>
            <w:sz w:val="24"/>
            <w:szCs w:val="24"/>
            <w:lang w:val="kk-KZ"/>
          </w:rPr>
          <w:t xml:space="preserve">учебной, </w:t>
        </w:r>
      </w:ins>
      <w:ins w:id="2118" w:author="core i5 exclusive" w:date="2023-09-13T22:21:00Z">
        <w:r>
          <w:rPr>
            <w:sz w:val="24"/>
            <w:szCs w:val="24"/>
          </w:rPr>
          <w:t xml:space="preserve">производственной </w:t>
        </w:r>
      </w:ins>
      <w:ins w:id="2119" w:author="core i5 exclusive" w:date="2023-09-13T22:21:00Z">
        <w:r>
          <w:rPr>
            <w:sz w:val="24"/>
            <w:szCs w:val="24"/>
            <w:lang w:val="kk-KZ"/>
          </w:rPr>
          <w:t xml:space="preserve">и научно-пройзводственной </w:t>
        </w:r>
      </w:ins>
      <w:ins w:id="2120" w:author="core i5 exclusive" w:date="2023-09-13T22:21:00Z">
        <w:r>
          <w:rPr>
            <w:sz w:val="24"/>
            <w:szCs w:val="24"/>
          </w:rPr>
          <w:t>практик</w:t>
        </w:r>
      </w:ins>
      <w:ins w:id="2121" w:author="core i5 exclusive" w:date="2023-09-13T22:21:00Z">
        <w:r>
          <w:rPr>
            <w:sz w:val="24"/>
            <w:szCs w:val="24"/>
            <w:lang w:val="kk-KZ"/>
          </w:rPr>
          <w:t>)</w:t>
        </w:r>
      </w:ins>
      <w:ins w:id="2122" w:author="core i5 exclusive" w:date="2023-09-13T22:21:00Z">
        <w:r>
          <w:rPr>
            <w:sz w:val="24"/>
            <w:szCs w:val="24"/>
          </w:rPr>
          <w:t xml:space="preserve"> и выполнением </w:t>
        </w:r>
      </w:ins>
      <w:ins w:id="2123" w:author="core i5 exclusive" w:date="2023-09-13T22:21:00Z">
        <w:r>
          <w:rPr>
            <w:sz w:val="24"/>
            <w:szCs w:val="24"/>
            <w:lang w:val="kk-KZ"/>
          </w:rPr>
          <w:t>магистрской диссертации</w:t>
        </w:r>
      </w:ins>
      <w:ins w:id="2124" w:author="core i5 exclusive" w:date="2023-09-13T22:21:00Z">
        <w:r>
          <w:rPr>
            <w:sz w:val="24"/>
            <w:szCs w:val="24"/>
          </w:rPr>
          <w:t>.</w:t>
        </w:r>
      </w:ins>
    </w:p>
    <w:p>
      <w:pPr>
        <w:pStyle w:val="Normal"/>
        <w:widowControl w:val="false"/>
        <w:ind w:right="20" w:hanging="0"/>
        <w:jc w:val="both"/>
        <w:rPr>
          <w:ins w:id="2141" w:author="core i5 exclusive" w:date="2023-09-13T22:21:00Z"/>
        </w:rPr>
      </w:pPr>
      <w:ins w:id="212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 xml:space="preserve">    </w:t>
        </w:r>
      </w:ins>
      <w:ins w:id="2127" w:author="core i5 exclusive" w:date="2023-09-13T22:21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t>6</w:t>
        </w:r>
      </w:ins>
      <w:ins w:id="2128" w:author="core i5 exclusive" w:date="2023-09-13T22:21:00Z">
        <w:r>
          <w:rPr>
            <w:rFonts w:eastAsia="Times New Roman"/>
            <w:b/>
            <w:color w:val="000000"/>
            <w:sz w:val="24"/>
            <w:szCs w:val="24"/>
            <w:lang w:eastAsia="ko-KR" w:bidi="ru-RU"/>
          </w:rPr>
          <w:t xml:space="preserve">. </w:t>
        </w:r>
      </w:ins>
      <w:ins w:id="2129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>М</w:t>
        </w:r>
      </w:ins>
      <w:ins w:id="2130" w:author="core i5 exclusive" w:date="2023-09-13T22:21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t>одульн</w:t>
        </w:r>
      </w:ins>
      <w:ins w:id="2131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>ый</w:t>
        </w:r>
      </w:ins>
      <w:ins w:id="2132" w:author="core i5 exclusive" w:date="2023-09-13T22:21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t xml:space="preserve"> справочник</w:t>
        </w:r>
      </w:ins>
      <w:ins w:id="213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>,</w:t>
        </w:r>
      </w:ins>
      <w:ins w:id="213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состоящий из 17 пунктов, </w:t>
        </w:r>
      </w:ins>
      <w:ins w:id="2135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обеспечивает решение возложенных на него задач в заданной среде функционирования и с допустимым множеством исходных данных. Показателями качества </w:t>
        </w:r>
      </w:ins>
      <w:ins w:id="2136" w:author="core i5 exclusive" w:date="2023-09-13T22:21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t>модульного справочника</w:t>
        </w:r>
      </w:ins>
      <w:ins w:id="213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являются надежность (условия выполнения), модифицируемость (легкость доработки и разбиения на модули)</w:t>
        </w:r>
      </w:ins>
      <w:ins w:id="213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и </w:t>
        </w:r>
      </w:ins>
      <w:ins w:id="213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мобильность</w:t>
        </w:r>
      </w:ins>
      <w:ins w:id="214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.</w:t>
        </w:r>
      </w:ins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bidi="ru-RU"/>
          <w:ins w:id="2143" w:author="core i5 exclusive" w:date="2023-09-13T22:21:00Z"/>
        </w:rPr>
      </w:pPr>
      <w:ins w:id="214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</w:r>
      </w:ins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bidi="ru-RU"/>
          <w:ins w:id="2145" w:author="core i5 exclusive" w:date="2023-09-13T22:21:00Z"/>
        </w:rPr>
      </w:pPr>
      <w:ins w:id="214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</w:r>
      </w:ins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bidi="ru-RU"/>
          <w:ins w:id="2147" w:author="core i5 exclusive" w:date="2023-09-13T22:21:00Z"/>
        </w:rPr>
      </w:pPr>
      <w:ins w:id="214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</w:r>
      </w:ins>
    </w:p>
    <w:p>
      <w:pPr>
        <w:pStyle w:val="Normal"/>
        <w:jc w:val="both"/>
        <w:rPr>
          <w:ins w:id="2156" w:author="core i5 exclusive" w:date="2023-09-13T22:21:00Z"/>
        </w:rPr>
      </w:pPr>
      <w:ins w:id="2148" w:author="core i5 exclusive" w:date="2023-09-13T22:21:00Z">
        <w:r>
          <w:rPr>
            <w:rFonts w:eastAsia="Times New Roman"/>
            <w:sz w:val="24"/>
            <w:szCs w:val="24"/>
            <w:lang w:val="kk-KZ" w:eastAsia="ko-KR"/>
          </w:rPr>
          <w:t xml:space="preserve">    </w:t>
        </w:r>
      </w:ins>
      <w:ins w:id="2149" w:author="core i5 exclusive" w:date="2023-09-13T22:21:00Z">
        <w:r>
          <w:rPr>
            <w:rFonts w:eastAsia="Times New Roman"/>
            <w:sz w:val="24"/>
            <w:szCs w:val="24"/>
            <w:lang w:eastAsia="ko-KR"/>
          </w:rPr>
          <w:t xml:space="preserve"> </w:t>
        </w:r>
      </w:ins>
      <w:ins w:id="2150" w:author="core i5 exclusive" w:date="2023-09-13T22:21:00Z">
        <w:r>
          <w:rPr>
            <w:sz w:val="24"/>
            <w:szCs w:val="24"/>
            <w:lang w:eastAsia="ko-KR"/>
          </w:rPr>
          <w:t>7.</w:t>
        </w:r>
      </w:ins>
      <w:ins w:id="2151" w:author="core i5 exclusive" w:date="2023-09-13T22:21:00Z">
        <w:r>
          <w:rPr>
            <w:sz w:val="24"/>
            <w:szCs w:val="24"/>
            <w:lang w:val="kk-KZ" w:eastAsia="ko-KR"/>
          </w:rPr>
          <w:t xml:space="preserve"> </w:t>
        </w:r>
      </w:ins>
      <w:ins w:id="2152" w:author="core i5 exclusive" w:date="2023-09-13T22:21:00Z">
        <w:r>
          <w:rPr>
            <w:sz w:val="24"/>
            <w:szCs w:val="24"/>
            <w:lang w:bidi="ru-RU"/>
          </w:rPr>
          <w:t xml:space="preserve">На основании </w:t>
        </w:r>
      </w:ins>
      <w:ins w:id="2153" w:author="core i5 exclusive" w:date="2023-09-13T22:21:00Z">
        <w:r>
          <w:rPr>
            <w:sz w:val="24"/>
            <w:szCs w:val="24"/>
            <w:lang w:val="kk-KZ" w:bidi="ru-RU"/>
          </w:rPr>
          <w:t xml:space="preserve">вышеизложенного </w:t>
        </w:r>
      </w:ins>
      <w:ins w:id="2154" w:author="core i5 exclusive" w:date="2023-09-13T22:21:00Z">
        <w:r>
          <w:rPr>
            <w:sz w:val="24"/>
            <w:szCs w:val="24"/>
            <w:lang w:bidi="ru-RU"/>
          </w:rPr>
          <w:t>можно сделать заключение</w:t>
        </w:r>
      </w:ins>
      <w:ins w:id="2155" w:author="core i5 exclusive" w:date="2023-09-13T22:21:00Z">
        <w:r>
          <w:rPr>
            <w:sz w:val="24"/>
            <w:szCs w:val="24"/>
            <w:lang w:val="kk-KZ" w:bidi="ru-RU"/>
          </w:rPr>
          <w:t>:</w:t>
        </w:r>
      </w:ins>
    </w:p>
    <w:p>
      <w:pPr>
        <w:pStyle w:val="Normal"/>
        <w:jc w:val="both"/>
        <w:rPr>
          <w:ins w:id="2177" w:author="core i5 exclusive" w:date="2023-09-13T22:21:00Z"/>
        </w:rPr>
      </w:pPr>
      <w:ins w:id="2157" w:author="core i5 exclusive" w:date="2023-09-13T22:21:00Z">
        <w:r>
          <w:rPr>
            <w:rFonts w:eastAsia="Times New Roman"/>
            <w:sz w:val="24"/>
            <w:szCs w:val="24"/>
            <w:lang w:val="kk-KZ" w:bidi="ru-RU"/>
          </w:rPr>
          <w:t xml:space="preserve">     </w:t>
        </w:r>
      </w:ins>
      <w:ins w:id="2158" w:author="core i5 exclusive" w:date="2023-09-13T22:21:00Z">
        <w:r>
          <w:rPr>
            <w:sz w:val="24"/>
            <w:szCs w:val="24"/>
            <w:lang w:val="kk-KZ" w:bidi="ru-RU"/>
          </w:rPr>
          <w:t xml:space="preserve">- </w:t>
        </w:r>
      </w:ins>
      <w:ins w:id="2159" w:author="core i5 exclusive" w:date="2023-09-13T22:21:00Z">
        <w:r>
          <w:rPr>
            <w:color w:val="000000"/>
            <w:sz w:val="24"/>
            <w:szCs w:val="24"/>
            <w:lang w:bidi="ru-RU"/>
          </w:rPr>
          <w:t>образовательная программа подготовки по направлению</w:t>
        </w:r>
      </w:ins>
      <w:ins w:id="2160" w:author="core i5 exclusive" w:date="2023-09-13T22:21:00Z">
        <w:r>
          <w:rPr>
            <w:color w:val="000000"/>
            <w:sz w:val="24"/>
            <w:szCs w:val="24"/>
            <w:lang w:val="kk-KZ" w:bidi="ru-RU"/>
          </w:rPr>
          <w:t xml:space="preserve"> </w:t>
        </w:r>
      </w:ins>
      <w:ins w:id="2161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162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163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16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</w:t>
        </w:r>
      </w:ins>
      <w:ins w:id="216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-</w:t>
        </w:r>
      </w:ins>
      <w:ins w:id="216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стория</w:t>
        </w:r>
      </w:ins>
      <w:ins w:id="2167" w:author="core i5 exclusive" w:date="2023-09-13T22:21:00Z">
        <w:r>
          <w:rPr>
            <w:sz w:val="24"/>
            <w:szCs w:val="24"/>
          </w:rPr>
          <w:t xml:space="preserve"> </w:t>
        </w:r>
      </w:ins>
      <w:ins w:id="2168" w:author="core i5 exclusive" w:date="2023-09-13T22:21:00Z">
        <w:r>
          <w:rPr>
            <w:color w:val="000000"/>
            <w:sz w:val="24"/>
            <w:szCs w:val="24"/>
            <w:lang w:bidi="ru-RU"/>
          </w:rPr>
          <w:t>разработана с учетом предложений работодателей и социальных партнеров, в дисциплинах</w:t>
        </w:r>
      </w:ins>
      <w:ins w:id="2169" w:author="core i5 exclusive" w:date="2023-09-13T22:21:00Z">
        <w:r>
          <w:rPr>
            <w:color w:val="000000"/>
            <w:sz w:val="24"/>
            <w:szCs w:val="24"/>
            <w:lang w:val="kk-KZ" w:bidi="ru-RU"/>
          </w:rPr>
          <w:t xml:space="preserve"> </w:t>
        </w:r>
      </w:ins>
      <w:ins w:id="2170" w:author="core i5 exclusive" w:date="2023-09-13T22:21:00Z">
        <w:r>
          <w:rPr>
            <w:color w:val="000000"/>
            <w:sz w:val="24"/>
            <w:szCs w:val="24"/>
            <w:lang w:bidi="ru-RU"/>
          </w:rPr>
          <w:t>профессионального цикла учтена специфик</w:t>
        </w:r>
      </w:ins>
      <w:ins w:id="2171" w:author="core i5 exclusive" w:date="2023-09-13T22:21:00Z">
        <w:r>
          <w:rPr>
            <w:color w:val="000000"/>
            <w:sz w:val="24"/>
            <w:szCs w:val="24"/>
            <w:lang w:val="kk-KZ" w:bidi="ru-RU"/>
          </w:rPr>
          <w:t xml:space="preserve">и научной </w:t>
        </w:r>
      </w:ins>
      <w:ins w:id="2172" w:author="core i5 exclusive" w:date="2023-09-13T22:21:00Z">
        <w:r>
          <w:rPr>
            <w:color w:val="000000"/>
            <w:sz w:val="24"/>
            <w:szCs w:val="24"/>
            <w:lang w:bidi="ru-RU"/>
          </w:rPr>
          <w:t>деятельности, разработчиками предпринята попытка приведения в</w:t>
        </w:r>
      </w:ins>
      <w:ins w:id="2173" w:author="core i5 exclusive" w:date="2023-09-13T22:21:00Z">
        <w:r>
          <w:rPr>
            <w:color w:val="000000"/>
            <w:sz w:val="24"/>
            <w:szCs w:val="24"/>
            <w:lang w:val="kk-KZ" w:bidi="ru-RU"/>
          </w:rPr>
          <w:t xml:space="preserve"> </w:t>
        </w:r>
      </w:ins>
      <w:ins w:id="2174" w:author="core i5 exclusive" w:date="2023-09-13T22:21:00Z">
        <w:r>
          <w:rPr>
            <w:color w:val="000000"/>
            <w:sz w:val="24"/>
            <w:szCs w:val="24"/>
            <w:lang w:bidi="ru-RU"/>
          </w:rPr>
          <w:t>соответствие структуры подготовки выпускников потребностям</w:t>
        </w:r>
      </w:ins>
      <w:ins w:id="2175" w:author="core i5 exclusive" w:date="2023-09-13T22:21:00Z">
        <w:r>
          <w:rPr>
            <w:color w:val="000000"/>
            <w:sz w:val="24"/>
            <w:szCs w:val="24"/>
            <w:lang w:val="kk-KZ" w:bidi="ru-RU"/>
          </w:rPr>
          <w:t xml:space="preserve"> </w:t>
        </w:r>
      </w:ins>
      <w:ins w:id="2176" w:author="core i5 exclusive" w:date="2023-09-13T22:21:00Z">
        <w:r>
          <w:rPr>
            <w:color w:val="000000"/>
            <w:sz w:val="24"/>
            <w:szCs w:val="24"/>
            <w:lang w:bidi="ru-RU"/>
          </w:rPr>
          <w:t>рынка труда;</w:t>
        </w:r>
      </w:ins>
    </w:p>
    <w:p>
      <w:pPr>
        <w:pStyle w:val="Normal"/>
        <w:widowControl w:val="false"/>
        <w:jc w:val="both"/>
        <w:rPr>
          <w:ins w:id="2197" w:author="core i5 exclusive" w:date="2023-09-13T22:21:00Z"/>
        </w:rPr>
      </w:pPr>
      <w:ins w:id="2178" w:author="core i5 exclusive" w:date="2023-09-13T22:21:00Z">
        <w:r>
          <w:rPr>
            <w:rFonts w:eastAsia="Times New Roman"/>
            <w:b/>
            <w:color w:val="000000"/>
            <w:spacing w:val="10"/>
            <w:sz w:val="24"/>
            <w:szCs w:val="24"/>
            <w:lang w:bidi="ru-RU"/>
          </w:rPr>
          <w:t>-</w:t>
        </w:r>
      </w:ins>
      <w:ins w:id="2179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 xml:space="preserve"> на факультете </w:t>
        </w:r>
      </w:ins>
      <w:ins w:id="2180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>«История и педагогика»</w:t>
        </w:r>
      </w:ins>
      <w:ins w:id="2181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 xml:space="preserve"> ЮКУ им</w:t>
        </w:r>
      </w:ins>
      <w:ins w:id="2182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>.</w:t>
        </w:r>
      </w:ins>
      <w:ins w:id="2183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 xml:space="preserve"> М</w:t>
        </w:r>
      </w:ins>
      <w:ins w:id="2184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>.</w:t>
        </w:r>
      </w:ins>
      <w:ins w:id="2185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 xml:space="preserve"> Ауезова</w:t>
        </w:r>
      </w:ins>
      <w:ins w:id="2186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 xml:space="preserve"> </w:t>
        </w:r>
      </w:ins>
      <w:ins w:id="2187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>выстроена система взаимоотношений с работодателями для</w:t>
        </w:r>
      </w:ins>
      <w:ins w:id="2188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 xml:space="preserve"> </w:t>
        </w:r>
      </w:ins>
      <w:ins w:id="2189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>разработки стратегий по определению видов профессиональной</w:t>
        </w:r>
      </w:ins>
      <w:ins w:id="2190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 xml:space="preserve"> </w:t>
        </w:r>
      </w:ins>
      <w:ins w:id="2191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>деятельности, к которым готовится выпускник; оценки качества</w:t>
        </w:r>
      </w:ins>
      <w:ins w:id="2192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 xml:space="preserve"> </w:t>
        </w:r>
      </w:ins>
      <w:ins w:id="2193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>образовательных программ; обеспечению качества подготовки</w:t>
        </w:r>
      </w:ins>
      <w:ins w:id="2194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 xml:space="preserve"> </w:t>
        </w:r>
      </w:ins>
      <w:ins w:id="2195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>выпускников; оценки приобретенных компетенции</w:t>
        </w:r>
      </w:ins>
      <w:ins w:id="2196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>;.</w:t>
        </w:r>
      </w:ins>
    </w:p>
    <w:p>
      <w:pPr>
        <w:pStyle w:val="Normal"/>
        <w:widowControl w:val="false"/>
        <w:jc w:val="both"/>
        <w:rPr>
          <w:rFonts w:eastAsia="Times New Roman"/>
          <w:iCs/>
          <w:color w:val="000000"/>
          <w:sz w:val="24"/>
          <w:szCs w:val="24"/>
          <w:lang w:val="kk-KZ" w:bidi="ru-RU"/>
          <w:ins w:id="2228" w:author="core i5 exclusive" w:date="2023-09-13T22:21:00Z"/>
        </w:rPr>
      </w:pPr>
      <w:ins w:id="2198" w:author="core i5 exclusive" w:date="2023-09-13T22:21:00Z">
        <w:r>
          <w:rPr>
            <w:rFonts w:eastAsia="Times New Roman"/>
            <w:b/>
            <w:iCs/>
            <w:color w:val="000000"/>
            <w:spacing w:val="2"/>
            <w:sz w:val="24"/>
            <w:szCs w:val="24"/>
            <w:lang w:val="kk-KZ" w:bidi="ru-RU"/>
          </w:rPr>
          <w:t>-</w:t>
        </w:r>
      </w:ins>
      <w:ins w:id="2199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t xml:space="preserve"> при формировании ОП по направлению подготовки</w:t>
        </w:r>
      </w:ins>
      <w:ins w:id="2200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t xml:space="preserve"> «</w:t>
        </w:r>
      </w:ins>
      <w:ins w:id="2201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202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203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20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</w:t>
        </w:r>
      </w:ins>
      <w:ins w:id="220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–</w:t>
        </w:r>
      </w:ins>
      <w:ins w:id="220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стория</w:t>
        </w:r>
      </w:ins>
      <w:ins w:id="2207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»</w:t>
        </w:r>
      </w:ins>
      <w:ins w:id="2208" w:author="core i5 exclusive" w:date="2023-09-13T22:21:00Z">
        <w:r>
          <w:rPr>
            <w:sz w:val="24"/>
            <w:szCs w:val="24"/>
          </w:rPr>
          <w:t xml:space="preserve"> </w:t>
        </w:r>
      </w:ins>
      <w:ins w:id="2209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t>введены виды</w:t>
        </w:r>
      </w:ins>
      <w:ins w:id="2210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t xml:space="preserve"> </w:t>
        </w:r>
      </w:ins>
      <w:ins w:id="2211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t>деятельности в соответствии с требованиями работодателей</w:t>
        </w:r>
      </w:ins>
      <w:ins w:id="2212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t xml:space="preserve"> (</w:t>
        </w:r>
      </w:ins>
      <w:ins w:id="2213" w:author="core i5 exclusive" w:date="2023-09-13T22:21:00Z">
        <w:r>
          <w:rPr>
            <w:rFonts w:eastAsia="Times New Roman"/>
            <w:iCs/>
            <w:color w:val="000000"/>
            <w:sz w:val="24"/>
            <w:szCs w:val="24"/>
            <w:lang w:bidi="ru-RU"/>
          </w:rPr>
          <w:t>научно-исследовательская</w:t>
        </w:r>
      </w:ins>
      <w:ins w:id="2214" w:author="core i5 exclusive" w:date="2023-09-13T22:21:00Z">
        <w:r>
          <w:rPr>
            <w:rFonts w:eastAsia="Times New Roman"/>
            <w:iCs/>
            <w:color w:val="000000"/>
            <w:sz w:val="24"/>
            <w:szCs w:val="24"/>
            <w:lang w:val="kk-KZ" w:bidi="ru-RU"/>
          </w:rPr>
          <w:t xml:space="preserve">, </w:t>
        </w:r>
      </w:ins>
      <w:ins w:id="2215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shd w:fill="FFFFFF" w:val="clear"/>
            <w:lang w:bidi="ru-RU"/>
          </w:rPr>
          <w:t>организационно-управленческая</w:t>
        </w:r>
      </w:ins>
      <w:ins w:id="2216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shd w:fill="FFFFFF" w:val="clear"/>
            <w:lang w:val="kk-KZ" w:bidi="ru-RU"/>
          </w:rPr>
          <w:t xml:space="preserve">, </w:t>
        </w:r>
      </w:ins>
      <w:ins w:id="2217" w:author="core i5 exclusive" w:date="2023-09-13T22:21:00Z">
        <w:r>
          <w:rPr>
            <w:rFonts w:eastAsia="Times New Roman"/>
            <w:iCs/>
            <w:spacing w:val="2"/>
            <w:sz w:val="24"/>
            <w:szCs w:val="24"/>
          </w:rPr>
          <w:t>производственн</w:t>
        </w:r>
      </w:ins>
      <w:ins w:id="2218" w:author="core i5 exclusive" w:date="2023-09-13T22:21:00Z">
        <w:r>
          <w:rPr>
            <w:rFonts w:eastAsia="Times New Roman"/>
            <w:iCs/>
            <w:spacing w:val="2"/>
            <w:sz w:val="24"/>
            <w:szCs w:val="24"/>
            <w:lang w:val="kk-KZ"/>
          </w:rPr>
          <w:t>ая</w:t>
        </w:r>
      </w:ins>
      <w:ins w:id="2219" w:author="core i5 exclusive" w:date="2023-09-13T22:21:00Z">
        <w:r>
          <w:rPr>
            <w:rFonts w:eastAsia="Times New Roman"/>
            <w:iCs/>
            <w:color w:val="000000"/>
            <w:sz w:val="24"/>
            <w:szCs w:val="24"/>
            <w:lang w:val="kk-KZ" w:bidi="ru-RU"/>
          </w:rPr>
          <w:t xml:space="preserve">) с </w:t>
        </w:r>
      </w:ins>
      <w:ins w:id="2220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t>условием</w:t>
        </w:r>
      </w:ins>
      <w:ins w:id="2221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t xml:space="preserve"> предоставления мест для прохождения</w:t>
        </w:r>
      </w:ins>
      <w:ins w:id="2222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t xml:space="preserve"> </w:t>
        </w:r>
      </w:ins>
      <w:ins w:id="2223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t>учебной и производственной практик</w:t>
        </w:r>
      </w:ins>
      <w:ins w:id="2224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t xml:space="preserve">и </w:t>
        </w:r>
      </w:ins>
      <w:ins w:id="2225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t xml:space="preserve"> и последующего</w:t>
        </w:r>
      </w:ins>
      <w:ins w:id="2226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t xml:space="preserve"> </w:t>
        </w:r>
      </w:ins>
      <w:ins w:id="2227" w:author="core i5 exclusive" w:date="2023-09-13T22:21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t>трудоустройства;</w:t>
        </w:r>
      </w:ins>
    </w:p>
    <w:p>
      <w:pPr>
        <w:pStyle w:val="Normal"/>
        <w:widowControl w:val="false"/>
        <w:jc w:val="both"/>
        <w:rPr>
          <w:rFonts w:eastAsia="Times New Roman"/>
          <w:color w:val="000000"/>
          <w:spacing w:val="10"/>
          <w:sz w:val="24"/>
          <w:szCs w:val="24"/>
          <w:lang w:val="kk-KZ" w:bidi="ru-RU"/>
          <w:ins w:id="2242" w:author="core i5 exclusive" w:date="2023-09-13T22:21:00Z"/>
        </w:rPr>
      </w:pPr>
      <w:ins w:id="2229" w:author="core i5 exclusive" w:date="2023-09-13T22:21:00Z">
        <w:r>
          <w:rPr>
            <w:rFonts w:eastAsia="Times New Roman"/>
            <w:b/>
            <w:color w:val="000000"/>
            <w:spacing w:val="10"/>
            <w:sz w:val="24"/>
            <w:szCs w:val="24"/>
            <w:lang w:val="kk-KZ" w:bidi="ru-RU"/>
          </w:rPr>
          <w:t>-</w:t>
        </w:r>
      </w:ins>
      <w:ins w:id="2230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 xml:space="preserve"> при формировании  О</w:t>
        </w:r>
      </w:ins>
      <w:ins w:id="2231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>П</w:t>
        </w:r>
      </w:ins>
      <w:ins w:id="2232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 xml:space="preserve"> по направлению подготовки </w:t>
        </w:r>
      </w:ins>
      <w:ins w:id="2233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234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235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23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</w:t>
        </w:r>
      </w:ins>
      <w:ins w:id="2237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-</w:t>
        </w:r>
      </w:ins>
      <w:ins w:id="2238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стория</w:t>
        </w:r>
      </w:ins>
      <w:ins w:id="2239" w:author="core i5 exclusive" w:date="2023-09-13T22:21:00Z">
        <w:r>
          <w:rPr>
            <w:sz w:val="24"/>
            <w:szCs w:val="24"/>
          </w:rPr>
          <w:t xml:space="preserve"> </w:t>
        </w:r>
      </w:ins>
      <w:ins w:id="2240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t>предусмотрены возможности договорных отношений с работодателями по предоставлению современных баз практик, мест для проведения практических занятий, а также участие работодателей в образовательном процессе, оценке качества подготовки выпускников государственной (итоговой) аттестации</w:t>
        </w:r>
      </w:ins>
      <w:ins w:id="2241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t>.</w:t>
        </w:r>
      </w:ins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pacing w:val="10"/>
          <w:sz w:val="24"/>
          <w:szCs w:val="24"/>
          <w:lang w:val="kk-KZ" w:bidi="ru-RU"/>
          <w:ins w:id="2255" w:author="core i5 exclusive" w:date="2023-09-13T22:21:00Z"/>
        </w:rPr>
      </w:pPr>
      <w:ins w:id="2243" w:author="core i5 exclusive" w:date="2023-09-13T22:21:00Z">
        <w:r>
          <w:rPr>
            <w:rFonts w:eastAsia="Times New Roman"/>
            <w:spacing w:val="10"/>
            <w:sz w:val="24"/>
            <w:szCs w:val="24"/>
          </w:rPr>
          <w:t xml:space="preserve">В целом, рецензируемая </w:t>
        </w:r>
      </w:ins>
      <w:ins w:id="2244" w:author="core i5 exclusive" w:date="2023-09-13T22:21:00Z">
        <w:r>
          <w:rPr>
            <w:rFonts w:eastAsia="Times New Roman"/>
            <w:spacing w:val="10"/>
            <w:sz w:val="24"/>
            <w:szCs w:val="24"/>
            <w:lang w:val="kk-KZ"/>
          </w:rPr>
          <w:t>модульная</w:t>
        </w:r>
      </w:ins>
      <w:ins w:id="2245" w:author="core i5 exclusive" w:date="2023-09-13T22:21:00Z">
        <w:r>
          <w:rPr>
            <w:rFonts w:eastAsia="Times New Roman"/>
            <w:spacing w:val="10"/>
            <w:sz w:val="24"/>
            <w:szCs w:val="24"/>
          </w:rPr>
          <w:t xml:space="preserve"> образовательная программа, разработанная и реализуемая </w:t>
        </w:r>
      </w:ins>
      <w:ins w:id="2246" w:author="core i5 exclusive" w:date="2023-09-13T22:21:00Z">
        <w:r>
          <w:rPr>
            <w:rFonts w:eastAsia="Times New Roman"/>
            <w:spacing w:val="10"/>
            <w:sz w:val="24"/>
            <w:szCs w:val="24"/>
            <w:lang w:val="kk-KZ"/>
          </w:rPr>
          <w:t xml:space="preserve"> некоммерческое акционерное общество  «Южно-Казахстанский  университет имени М. Ауэзова»</w:t>
        </w:r>
      </w:ins>
      <w:ins w:id="2247" w:author="core i5 exclusive" w:date="2023-09-13T22:21:00Z">
        <w:r>
          <w:rPr>
            <w:rFonts w:eastAsia="Times New Roman"/>
            <w:spacing w:val="10"/>
            <w:sz w:val="24"/>
            <w:szCs w:val="24"/>
          </w:rPr>
          <w:t xml:space="preserve"> отвечает основным требованиям ГОС ВО и способствует формированию общекультурных и профессиональных компетенций по направлению подготовки  </w:t>
        </w:r>
      </w:ins>
      <w:ins w:id="2248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249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250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25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</w:t>
        </w:r>
      </w:ins>
      <w:ins w:id="225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–</w:t>
        </w:r>
      </w:ins>
      <w:ins w:id="2253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стория</w:t>
        </w:r>
      </w:ins>
      <w:ins w:id="225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.</w:t>
        </w:r>
      </w:ins>
    </w:p>
    <w:p>
      <w:pPr>
        <w:pStyle w:val="Normal"/>
        <w:jc w:val="both"/>
        <w:rPr>
          <w:rFonts w:eastAsia="Times New Roman"/>
          <w:color w:val="000000"/>
          <w:spacing w:val="10"/>
          <w:sz w:val="24"/>
          <w:szCs w:val="24"/>
          <w:lang w:val="kk-KZ" w:bidi="ru-RU"/>
          <w:ins w:id="2257" w:author="core i5 exclusive" w:date="2023-09-13T22:21:00Z"/>
        </w:rPr>
      </w:pPr>
      <w:ins w:id="2256" w:author="core i5 exclusive" w:date="2023-09-13T22:21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</w:r>
      </w:ins>
    </w:p>
    <w:p>
      <w:pPr>
        <w:pStyle w:val="Normal"/>
        <w:jc w:val="both"/>
        <w:rPr>
          <w:sz w:val="24"/>
          <w:szCs w:val="24"/>
          <w:ins w:id="2259" w:author="core i5 exclusive" w:date="2023-09-13T22:21:00Z"/>
        </w:rPr>
      </w:pPr>
      <w:ins w:id="2258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2261" w:author="core i5 exclusive" w:date="2023-09-13T22:21:00Z"/>
        </w:rPr>
      </w:pPr>
      <w:ins w:id="2260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2263" w:author="core i5 exclusive" w:date="2023-09-13T22:21:00Z"/>
        </w:rPr>
      </w:pPr>
      <w:ins w:id="2262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2265" w:author="core i5 exclusive" w:date="2023-09-13T22:21:00Z"/>
        </w:rPr>
      </w:pPr>
      <w:ins w:id="2264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ins w:id="2270" w:author="core i5 exclusive" w:date="2023-09-13T22:21:00Z"/>
        </w:rPr>
      </w:pPr>
      <w:ins w:id="2266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</w:t>
        </w:r>
      </w:ins>
      <w:ins w:id="2267" w:author="core i5 exclusive" w:date="2023-09-13T22:21:00Z">
        <w:r>
          <w:rPr>
            <w:sz w:val="24"/>
            <w:szCs w:val="24"/>
            <w:lang w:val="kk-KZ"/>
          </w:rPr>
          <w:t>Реце</w:t>
        </w:r>
      </w:ins>
      <w:ins w:id="2268" w:author="core i5 exclusive" w:date="2023-09-13T22:21:00Z">
        <w:r>
          <w:rPr>
            <w:sz w:val="24"/>
            <w:szCs w:val="24"/>
          </w:rPr>
          <w:t>н</w:t>
        </w:r>
      </w:ins>
      <w:ins w:id="2269" w:author="core i5 exclusive" w:date="2023-09-13T22:21:00Z">
        <w:r>
          <w:rPr>
            <w:sz w:val="24"/>
            <w:szCs w:val="24"/>
            <w:lang w:val="kk-KZ"/>
          </w:rPr>
          <w:t>зент:</w:t>
        </w:r>
      </w:ins>
    </w:p>
    <w:p>
      <w:pPr>
        <w:pStyle w:val="Normal"/>
        <w:jc w:val="both"/>
        <w:rPr>
          <w:sz w:val="24"/>
          <w:szCs w:val="24"/>
          <w:lang w:val="kk-KZ"/>
          <w:ins w:id="2273" w:author="core i5 exclusive" w:date="2023-09-13T22:21:00Z"/>
        </w:rPr>
      </w:pPr>
      <w:ins w:id="2271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</w:t>
        </w:r>
      </w:ins>
      <w:ins w:id="2272" w:author="core i5 exclusive" w:date="2023-09-13T22:21:00Z">
        <w:r>
          <w:rPr>
            <w:sz w:val="24"/>
            <w:szCs w:val="24"/>
            <w:lang w:val="kk-KZ"/>
          </w:rPr>
          <w:t>Руководитель  ГККП «Шымкентский городской</w:t>
        </w:r>
      </w:ins>
    </w:p>
    <w:p>
      <w:pPr>
        <w:pStyle w:val="Normal"/>
        <w:spacing w:lineRule="auto" w:line="300"/>
        <w:jc w:val="both"/>
        <w:rPr>
          <w:sz w:val="24"/>
          <w:szCs w:val="24"/>
          <w:lang w:eastAsia="ko-KR"/>
          <w:ins w:id="2276" w:author="core i5 exclusive" w:date="2023-09-13T22:21:00Z"/>
        </w:rPr>
      </w:pPr>
      <w:ins w:id="2274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</w:t>
        </w:r>
      </w:ins>
      <w:ins w:id="2275" w:author="core i5 exclusive" w:date="2023-09-13T22:21:00Z">
        <w:r>
          <w:rPr>
            <w:sz w:val="24"/>
            <w:szCs w:val="24"/>
            <w:lang w:val="kk-KZ"/>
          </w:rPr>
          <w:t>музей жертв политических репрессий»:                                           Аскарова М.К.</w:t>
        </w:r>
      </w:ins>
    </w:p>
    <w:p>
      <w:pPr>
        <w:pStyle w:val="Normal"/>
        <w:jc w:val="both"/>
        <w:rPr>
          <w:sz w:val="24"/>
          <w:szCs w:val="24"/>
          <w:lang w:val="kk-KZ" w:eastAsia="ko-KR"/>
          <w:ins w:id="2278" w:author="core i5 exclusive" w:date="2023-09-13T22:21:00Z"/>
        </w:rPr>
      </w:pPr>
      <w:ins w:id="2277" w:author="core i5 exclusive" w:date="2023-09-13T22:21:00Z">
        <w:r>
          <w:rPr>
            <w:sz w:val="24"/>
            <w:szCs w:val="24"/>
            <w:lang w:val="kk-KZ" w:eastAsia="ko-KR"/>
          </w:rPr>
        </w:r>
      </w:ins>
    </w:p>
    <w:p>
      <w:pPr>
        <w:pStyle w:val="Normal"/>
        <w:jc w:val="both"/>
        <w:rPr>
          <w:sz w:val="24"/>
          <w:szCs w:val="24"/>
          <w:lang w:val="kk-KZ"/>
          <w:ins w:id="2280" w:author="core i5 exclusive" w:date="2023-09-13T22:21:00Z"/>
        </w:rPr>
      </w:pPr>
      <w:ins w:id="2279" w:author="core i5 exclusive" w:date="2023-09-13T22:21:00Z">
        <w:r>
          <w:rPr>
            <w:sz w:val="24"/>
            <w:szCs w:val="24"/>
            <w:lang w:val="kk-KZ"/>
          </w:rPr>
        </w:r>
      </w:ins>
    </w:p>
    <w:p>
      <w:pPr>
        <w:pStyle w:val="Normal"/>
        <w:jc w:val="both"/>
        <w:rPr>
          <w:sz w:val="24"/>
          <w:szCs w:val="24"/>
          <w:lang w:val="kk-KZ"/>
          <w:ins w:id="2282" w:author="core i5 exclusive" w:date="2023-09-13T22:21:00Z"/>
        </w:rPr>
      </w:pPr>
      <w:ins w:id="2281" w:author="core i5 exclusive" w:date="2023-09-13T22:21:00Z">
        <w:r>
          <w:rPr>
            <w:sz w:val="24"/>
            <w:szCs w:val="24"/>
            <w:lang w:val="kk-KZ"/>
          </w:rPr>
        </w:r>
      </w:ins>
    </w:p>
    <w:p>
      <w:pPr>
        <w:pStyle w:val="Normal"/>
        <w:jc w:val="both"/>
        <w:rPr>
          <w:sz w:val="24"/>
          <w:szCs w:val="24"/>
          <w:lang w:val="kk-KZ"/>
          <w:ins w:id="2284" w:author="core i5 exclusive" w:date="2023-09-13T22:21:00Z"/>
        </w:rPr>
      </w:pPr>
      <w:ins w:id="2283" w:author="core i5 exclusive" w:date="2023-09-13T22:21:00Z">
        <w:r>
          <w:rPr>
            <w:sz w:val="24"/>
            <w:szCs w:val="24"/>
            <w:lang w:val="kk-KZ"/>
          </w:rPr>
        </w:r>
      </w:ins>
    </w:p>
    <w:p>
      <w:pPr>
        <w:pStyle w:val="Normal"/>
        <w:jc w:val="both"/>
        <w:rPr>
          <w:sz w:val="24"/>
          <w:szCs w:val="24"/>
          <w:lang w:val="kk-KZ"/>
          <w:ins w:id="2286" w:author="core i5 exclusive" w:date="2023-09-13T22:21:00Z"/>
        </w:rPr>
      </w:pPr>
      <w:ins w:id="2285" w:author="core i5 exclusive" w:date="2023-09-13T22:21:00Z">
        <w:r>
          <w:rPr>
            <w:sz w:val="24"/>
            <w:szCs w:val="24"/>
            <w:lang w:val="kk-KZ"/>
          </w:rPr>
        </w:r>
      </w:ins>
    </w:p>
    <w:p>
      <w:pPr>
        <w:pStyle w:val="Normal"/>
        <w:jc w:val="both"/>
        <w:rPr>
          <w:sz w:val="24"/>
          <w:szCs w:val="24"/>
          <w:lang w:val="kk-KZ"/>
          <w:ins w:id="2288" w:author="core i5 exclusive" w:date="2023-09-13T22:21:00Z"/>
        </w:rPr>
      </w:pPr>
      <w:ins w:id="2287" w:author="core i5 exclusive" w:date="2023-09-13T22:21:00Z">
        <w:r>
          <w:rPr>
            <w:sz w:val="24"/>
            <w:szCs w:val="24"/>
            <w:lang w:val="kk-KZ"/>
          </w:rPr>
        </w:r>
      </w:ins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ins w:id="2290" w:author="core i5 exclusive" w:date="2023-09-13T22:21:00Z"/>
        </w:rPr>
      </w:pPr>
      <w:ins w:id="2289" w:author="core i5 exclusive" w:date="2023-09-13T22:21:00Z">
        <w:r>
          <w:rPr>
            <w:b/>
            <w:sz w:val="24"/>
            <w:szCs w:val="24"/>
            <w:lang w:val="kk-KZ" w:eastAsia="ko-KR"/>
          </w:rPr>
        </w:r>
      </w:ins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ins w:id="2292" w:author="core i5 exclusive" w:date="2023-09-13T22:21:00Z"/>
        </w:rPr>
      </w:pPr>
      <w:ins w:id="2291" w:author="core i5 exclusive" w:date="2023-09-13T22:21:00Z">
        <w:r>
          <w:rPr>
            <w:b/>
            <w:sz w:val="24"/>
            <w:szCs w:val="24"/>
            <w:lang w:val="kk-KZ" w:eastAsia="ko-KR"/>
          </w:rPr>
        </w:r>
      </w:ins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ins w:id="2294" w:author="core i5 exclusive" w:date="2023-09-13T22:21:00Z"/>
        </w:rPr>
      </w:pPr>
      <w:ins w:id="2293" w:author="core i5 exclusive" w:date="2023-09-13T22:21:00Z">
        <w:r>
          <w:rPr>
            <w:b/>
            <w:sz w:val="24"/>
            <w:szCs w:val="24"/>
            <w:lang w:val="kk-KZ" w:eastAsia="ko-KR"/>
          </w:rPr>
        </w:r>
      </w:ins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ins w:id="2296" w:author="core i5 exclusive" w:date="2023-09-13T22:21:00Z"/>
        </w:rPr>
      </w:pPr>
      <w:ins w:id="2295" w:author="core i5 exclusive" w:date="2023-09-13T22:21:00Z">
        <w:r>
          <w:rPr>
            <w:b/>
            <w:sz w:val="24"/>
            <w:szCs w:val="24"/>
            <w:lang w:val="kk-KZ" w:eastAsia="ko-KR"/>
          </w:rPr>
        </w:r>
      </w:ins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ins w:id="2298" w:author="core i5 exclusive" w:date="2023-09-13T22:21:00Z"/>
        </w:rPr>
      </w:pPr>
      <w:ins w:id="2297" w:author="core i5 exclusive" w:date="2023-09-13T22:21:00Z">
        <w:r>
          <w:rPr>
            <w:b/>
            <w:sz w:val="24"/>
            <w:szCs w:val="24"/>
            <w:lang w:val="kk-KZ" w:eastAsia="ko-KR"/>
          </w:rPr>
        </w:r>
      </w:ins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eastAsia="ko-KR"/>
          <w:ins w:id="2300" w:author="core i5 exclusive" w:date="2023-09-13T22:21:00Z"/>
        </w:rPr>
      </w:pPr>
      <w:ins w:id="2299" w:author="core i5 exclusive" w:date="2023-09-13T22:21:00Z">
        <w:r>
          <w:rPr>
            <w:b/>
            <w:sz w:val="24"/>
            <w:szCs w:val="24"/>
            <w:lang w:eastAsia="ko-KR"/>
          </w:rPr>
        </w:r>
      </w:ins>
    </w:p>
    <w:p>
      <w:pPr>
        <w:pStyle w:val="Normal"/>
        <w:jc w:val="right"/>
        <w:rPr>
          <w:sz w:val="24"/>
          <w:szCs w:val="24"/>
          <w:lang w:val="kk-KZ" w:eastAsia="ko-KR"/>
          <w:ins w:id="2302" w:author="core i5 exclusive" w:date="2023-09-13T22:21:00Z"/>
        </w:rPr>
      </w:pPr>
      <w:ins w:id="2301" w:author="core i5 exclusive" w:date="2023-09-13T22:21:00Z">
        <w:r>
          <w:rPr>
            <w:sz w:val="24"/>
            <w:szCs w:val="24"/>
            <w:lang w:val="kk-KZ" w:eastAsia="ko-KR"/>
          </w:rPr>
          <w:t>Приложение 2</w:t>
        </w:r>
      </w:ins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ins w:id="2304" w:author="core i5 exclusive" w:date="2023-09-13T22:21:00Z"/>
        </w:rPr>
      </w:pPr>
      <w:ins w:id="2303" w:author="core i5 exclusive" w:date="2023-09-13T22:21:00Z">
        <w:r>
          <w:rPr>
            <w:b/>
            <w:sz w:val="24"/>
            <w:szCs w:val="24"/>
            <w:lang w:eastAsia="ko-KR"/>
          </w:rPr>
          <w:t>ЭКСПЕРТНОЕ ЗАКЛЮЧЕНИЕ</w:t>
        </w:r>
      </w:ins>
    </w:p>
    <w:p>
      <w:pPr>
        <w:pStyle w:val="Normal"/>
        <w:ind w:firstLine="567"/>
        <w:jc w:val="center"/>
        <w:rPr>
          <w:ins w:id="2310" w:author="core i5 exclusive" w:date="2023-09-13T22:21:00Z"/>
        </w:rPr>
      </w:pPr>
      <w:ins w:id="2305" w:author="core i5 exclusive" w:date="2023-09-13T22:21:00Z">
        <w:r>
          <w:rPr>
            <w:b/>
            <w:sz w:val="24"/>
            <w:szCs w:val="24"/>
            <w:lang w:eastAsia="ko-KR"/>
          </w:rPr>
          <w:t>на  образовательную программу</w:t>
        </w:r>
      </w:ins>
      <w:ins w:id="2306" w:author="core i5 exclusive" w:date="2023-09-13T22:21:00Z">
        <w:r>
          <w:rPr>
            <w:b/>
            <w:sz w:val="24"/>
            <w:szCs w:val="24"/>
            <w:lang w:val="kk-KZ" w:eastAsia="ko-KR"/>
          </w:rPr>
          <w:t xml:space="preserve"> 7М0</w:t>
        </w:r>
      </w:ins>
      <w:ins w:id="2307" w:author="core i5 exclusive" w:date="2023-09-13T22:21:00Z">
        <w:r>
          <w:rPr>
            <w:b/>
            <w:sz w:val="24"/>
            <w:szCs w:val="24"/>
            <w:lang w:eastAsia="ko-KR"/>
          </w:rPr>
          <w:t>2</w:t>
        </w:r>
      </w:ins>
      <w:ins w:id="2308" w:author="core i5 exclusive" w:date="2023-09-13T22:21:00Z">
        <w:r>
          <w:rPr>
            <w:b/>
            <w:sz w:val="24"/>
            <w:szCs w:val="24"/>
            <w:lang w:val="kk-KZ" w:eastAsia="ko-KR"/>
          </w:rPr>
          <w:t xml:space="preserve">220 – </w:t>
        </w:r>
      </w:ins>
      <w:ins w:id="2309" w:author="core i5 exclusive" w:date="2023-09-13T22:21:00Z">
        <w:r>
          <w:rPr>
            <w:b/>
            <w:sz w:val="24"/>
            <w:szCs w:val="24"/>
            <w:lang w:eastAsia="ko-KR"/>
          </w:rPr>
          <w:t>История</w:t>
        </w:r>
      </w:ins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  <w:ins w:id="2312" w:author="core i5 exclusive" w:date="2023-09-13T22:21:00Z"/>
        </w:rPr>
      </w:pPr>
      <w:ins w:id="2311" w:author="core i5 exclusive" w:date="2023-09-13T22:21:00Z">
        <w:r>
          <w:rPr>
            <w:b/>
            <w:sz w:val="24"/>
            <w:szCs w:val="24"/>
            <w:lang w:val="kk-KZ" w:eastAsia="ko-KR"/>
          </w:rPr>
        </w:r>
      </w:ins>
    </w:p>
    <w:p>
      <w:pPr>
        <w:pStyle w:val="Normal"/>
        <w:widowControl w:val="false"/>
        <w:ind w:left="20" w:right="20" w:firstLine="380"/>
        <w:jc w:val="both"/>
        <w:rPr>
          <w:ins w:id="2354" w:author="core i5 exclusive" w:date="2023-09-13T22:21:00Z"/>
        </w:rPr>
      </w:pPr>
      <w:ins w:id="231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1. </w:t>
        </w:r>
      </w:ins>
      <w:ins w:id="2314" w:author="core i5 exclusive" w:date="2023-09-13T22:21:00Z">
        <w:r>
          <w:rPr>
            <w:rFonts w:eastAsia="Times New Roman"/>
            <w:bCs/>
            <w:color w:val="000000"/>
            <w:spacing w:val="-6"/>
            <w:sz w:val="24"/>
            <w:szCs w:val="24"/>
            <w:lang w:bidi="ru-RU"/>
          </w:rPr>
          <w:t>Показателями качества образовательной программы является ее</w:t>
        </w:r>
      </w:ins>
      <w:ins w:id="2315" w:author="core i5 exclusive" w:date="2023-09-13T22:21:00Z">
        <w:r>
          <w:rPr>
            <w:rFonts w:eastAsia="Times New Roman"/>
            <w:bCs/>
            <w:color w:val="000000"/>
            <w:spacing w:val="-6"/>
            <w:sz w:val="24"/>
            <w:szCs w:val="24"/>
            <w:lang w:val="kk-KZ" w:bidi="ru-RU"/>
          </w:rPr>
          <w:t xml:space="preserve"> </w:t>
        </w:r>
      </w:ins>
      <w:ins w:id="2316" w:author="core i5 exclusive" w:date="2023-09-13T22:21:00Z">
        <w:r>
          <w:rPr>
            <w:rFonts w:eastAsia="Times New Roman"/>
            <w:color w:val="000000"/>
            <w:spacing w:val="-1"/>
            <w:sz w:val="24"/>
            <w:szCs w:val="24"/>
            <w:lang w:bidi="ru-RU"/>
          </w:rPr>
          <w:t>актуальность</w:t>
        </w:r>
      </w:ins>
      <w:ins w:id="2317" w:author="core i5 exclusive" w:date="2023-09-13T22:21:00Z">
        <w:r>
          <w:rPr>
            <w:rFonts w:eastAsia="Times New Roman"/>
            <w:color w:val="000000"/>
            <w:spacing w:val="-1"/>
            <w:sz w:val="24"/>
            <w:szCs w:val="24"/>
            <w:lang w:val="kk-KZ" w:bidi="ru-RU"/>
          </w:rPr>
          <w:t xml:space="preserve">, </w:t>
        </w:r>
      </w:ins>
      <w:ins w:id="2318" w:author="core i5 exclusive" w:date="2023-09-13T22:21:00Z">
        <w:r>
          <w:rPr>
            <w:rFonts w:eastAsia="Times New Roman"/>
            <w:color w:val="000000"/>
            <w:spacing w:val="-1"/>
            <w:sz w:val="24"/>
            <w:szCs w:val="24"/>
            <w:lang w:bidi="ru-RU"/>
          </w:rPr>
          <w:t xml:space="preserve">которая ориентирована на решение наиболее значимых </w:t>
        </w:r>
      </w:ins>
      <w:ins w:id="231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проблем </w:t>
        </w:r>
      </w:ins>
      <w:ins w:id="232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подготовки историков научно- гуманитарного направления, </w:t>
        </w:r>
      </w:ins>
      <w:ins w:id="2321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t>прогностичност</w:t>
        </w:r>
      </w:ins>
      <w:ins w:id="2322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val="kk-KZ" w:bidi="ru-RU"/>
          </w:rPr>
          <w:t xml:space="preserve">ь, </w:t>
        </w:r>
      </w:ins>
      <w:ins w:id="2323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t>отража</w:t>
        </w:r>
      </w:ins>
      <w:ins w:id="2324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val="kk-KZ" w:bidi="ru-RU"/>
          </w:rPr>
          <w:t>ющая</w:t>
        </w:r>
      </w:ins>
      <w:ins w:id="2325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t xml:space="preserve"> требования  сегодняшнего</w:t>
        </w:r>
      </w:ins>
      <w:ins w:id="2326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val="kk-KZ" w:bidi="ru-RU"/>
          </w:rPr>
          <w:t xml:space="preserve"> и</w:t>
        </w:r>
      </w:ins>
      <w:ins w:id="2327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t xml:space="preserve"> зав</w:t>
          <w:softHyphen/>
        </w:r>
      </w:ins>
      <w:ins w:id="2328" w:author="core i5 exclusive" w:date="2023-09-13T22:21:00Z">
        <w:r>
          <w:rPr>
            <w:rFonts w:eastAsia="Times New Roman"/>
            <w:color w:val="000000"/>
            <w:spacing w:val="-1"/>
            <w:sz w:val="24"/>
            <w:szCs w:val="24"/>
            <w:lang w:bidi="ru-RU"/>
          </w:rPr>
          <w:t>трашнего дня; соответств</w:t>
        </w:r>
      </w:ins>
      <w:ins w:id="2329" w:author="core i5 exclusive" w:date="2023-09-13T22:21:00Z">
        <w:r>
          <w:rPr>
            <w:rFonts w:eastAsia="Times New Roman"/>
            <w:color w:val="000000"/>
            <w:spacing w:val="-1"/>
            <w:sz w:val="24"/>
            <w:szCs w:val="24"/>
            <w:lang w:val="kk-KZ" w:bidi="ru-RU"/>
          </w:rPr>
          <w:t>ующая</w:t>
        </w:r>
      </w:ins>
      <w:ins w:id="2330" w:author="core i5 exclusive" w:date="2023-09-13T22:21:00Z">
        <w:r>
          <w:rPr>
            <w:rFonts w:eastAsia="Times New Roman"/>
            <w:color w:val="000000"/>
            <w:spacing w:val="-1"/>
            <w:sz w:val="24"/>
            <w:szCs w:val="24"/>
            <w:lang w:bidi="ru-RU"/>
          </w:rPr>
          <w:t xml:space="preserve"> изменяющимся условиям и </w:t>
        </w:r>
      </w:ins>
      <w:ins w:id="233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требованиям реализации программы;</w:t>
        </w:r>
      </w:ins>
      <w:ins w:id="233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</w:t>
        </w:r>
      </w:ins>
      <w:ins w:id="2333" w:author="core i5 exclusive" w:date="2023-09-13T22:21:00Z">
        <w:r>
          <w:rPr>
            <w:rFonts w:eastAsia="Times New Roman"/>
            <w:color w:val="000000"/>
            <w:spacing w:val="-2"/>
            <w:sz w:val="24"/>
            <w:szCs w:val="24"/>
            <w:lang w:bidi="ru-RU"/>
          </w:rPr>
          <w:t>рационалистичность</w:t>
        </w:r>
      </w:ins>
      <w:ins w:id="2334" w:author="core i5 exclusive" w:date="2023-09-13T22:21:00Z">
        <w:r>
          <w:rPr>
            <w:rFonts w:eastAsia="Times New Roman"/>
            <w:color w:val="000000"/>
            <w:spacing w:val="-2"/>
            <w:sz w:val="24"/>
            <w:szCs w:val="24"/>
            <w:lang w:val="kk-KZ" w:bidi="ru-RU"/>
          </w:rPr>
          <w:t xml:space="preserve">, </w:t>
        </w:r>
      </w:ins>
      <w:ins w:id="2335" w:author="core i5 exclusive" w:date="2023-09-13T22:21:00Z">
        <w:r>
          <w:rPr>
            <w:rFonts w:eastAsia="Times New Roman"/>
            <w:color w:val="000000"/>
            <w:spacing w:val="-2"/>
            <w:sz w:val="24"/>
            <w:szCs w:val="24"/>
            <w:lang w:bidi="ru-RU"/>
          </w:rPr>
          <w:t>определя</w:t>
        </w:r>
      </w:ins>
      <w:ins w:id="2336" w:author="core i5 exclusive" w:date="2023-09-13T22:21:00Z">
        <w:r>
          <w:rPr>
            <w:rFonts w:eastAsia="Times New Roman"/>
            <w:color w:val="000000"/>
            <w:spacing w:val="-2"/>
            <w:sz w:val="24"/>
            <w:szCs w:val="24"/>
            <w:lang w:val="kk-KZ" w:bidi="ru-RU"/>
          </w:rPr>
          <w:t>ющая</w:t>
        </w:r>
      </w:ins>
      <w:ins w:id="2337" w:author="core i5 exclusive" w:date="2023-09-13T22:21:00Z">
        <w:r>
          <w:rPr>
            <w:rFonts w:eastAsia="Times New Roman"/>
            <w:color w:val="000000"/>
            <w:spacing w:val="-2"/>
            <w:sz w:val="24"/>
            <w:szCs w:val="24"/>
            <w:lang w:bidi="ru-RU"/>
          </w:rPr>
          <w:t xml:space="preserve"> цели, способы их достижения </w:t>
        </w:r>
      </w:ins>
      <w:ins w:id="2338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t xml:space="preserve">и имеющиеся ресурсы для получения максимально </w:t>
        </w:r>
      </w:ins>
      <w:ins w:id="2339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val="kk-KZ" w:bidi="ru-RU"/>
          </w:rPr>
          <w:t>научного</w:t>
        </w:r>
      </w:ins>
      <w:ins w:id="2340" w:author="core i5 exclusive" w:date="2023-09-13T22:21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t xml:space="preserve"> резуль</w:t>
          <w:softHyphen/>
        </w:r>
      </w:ins>
      <w:ins w:id="234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тата</w:t>
        </w:r>
      </w:ins>
      <w:ins w:id="234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,</w:t>
        </w:r>
      </w:ins>
      <w:ins w:id="2343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направлен</w:t>
        </w:r>
      </w:ins>
      <w:ins w:id="234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ого</w:t>
        </w:r>
      </w:ins>
      <w:ins w:id="2345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на реализацию требований </w:t>
        </w:r>
      </w:ins>
      <w:ins w:id="2346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bidi="ru-RU"/>
          </w:rPr>
          <w:t>Государственн</w:t>
        </w:r>
      </w:ins>
      <w:ins w:id="2347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t>ого</w:t>
        </w:r>
      </w:ins>
      <w:ins w:id="2348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bidi="ru-RU"/>
          </w:rPr>
          <w:t xml:space="preserve"> образовательн</w:t>
        </w:r>
      </w:ins>
      <w:ins w:id="2349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t>ого</w:t>
        </w:r>
      </w:ins>
      <w:ins w:id="2350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bidi="ru-RU"/>
          </w:rPr>
          <w:t xml:space="preserve"> стандарт</w:t>
        </w:r>
      </w:ins>
      <w:ins w:id="2351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t>а</w:t>
        </w:r>
      </w:ins>
      <w:ins w:id="2352" w:author="core i5 exclusive" w:date="2023-09-13T22:21:00Z">
        <w:r>
          <w:rPr>
            <w:rFonts w:eastAsia="Times New Roman"/>
            <w:bCs/>
            <w:color w:val="000000"/>
            <w:sz w:val="24"/>
            <w:szCs w:val="24"/>
            <w:lang w:bidi="ru-RU"/>
          </w:rPr>
          <w:t xml:space="preserve"> высшего образования</w:t>
        </w:r>
      </w:ins>
      <w:ins w:id="235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и подготовки высококвалифицированых специалистов.</w:t>
        </w:r>
      </w:ins>
    </w:p>
    <w:p>
      <w:pPr>
        <w:pStyle w:val="Normal"/>
        <w:widowControl w:val="false"/>
        <w:ind w:right="20" w:hanging="0"/>
        <w:jc w:val="both"/>
        <w:rPr>
          <w:ins w:id="2378" w:author="core i5 exclusive" w:date="2023-09-13T22:21:00Z"/>
        </w:rPr>
      </w:pPr>
      <w:ins w:id="235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       </w:t>
        </w:r>
      </w:ins>
      <w:ins w:id="235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2. </w:t>
        </w:r>
      </w:ins>
      <w:ins w:id="235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Программа содержит четкие, логичныецели и задачи.</w:t>
        </w:r>
      </w:ins>
      <w:ins w:id="235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Ц</w:t>
        </w:r>
      </w:ins>
      <w:ins w:id="235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елью </w:t>
        </w:r>
      </w:ins>
      <w:ins w:id="236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ОП </w:t>
        </w:r>
      </w:ins>
      <w:ins w:id="236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является качественная подготовка конкурентоспособных и компетентных профессионалов, обладающих высоким уровнем общей и профессиональной культуры, фундаментальными знаниями в </w:t>
        </w:r>
      </w:ins>
      <w:ins w:id="236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области гуманитарного направления</w:t>
        </w:r>
      </w:ins>
      <w:ins w:id="2363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, способных и готовых к самостоятельной социально-ориентированной, научно-исследовательской, организационно-управленческой и проектной деятельности, востребованной обществом и государством. </w:t>
        </w:r>
      </w:ins>
      <w:ins w:id="236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Д</w:t>
        </w:r>
      </w:ins>
      <w:ins w:id="2365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ля достижения целей в </w:t>
        </w:r>
      </w:ins>
      <w:ins w:id="236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ОП</w:t>
        </w:r>
      </w:ins>
      <w:ins w:id="236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запланировано изучение </w:t>
        </w:r>
      </w:ins>
      <w:ins w:id="236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базовых и профилирующих</w:t>
        </w:r>
      </w:ins>
      <w:ins w:id="236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дисциплин в сочетании со  всеми видами практик (</w:t>
        </w:r>
      </w:ins>
      <w:ins w:id="237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учебной, </w:t>
        </w:r>
      </w:ins>
      <w:ins w:id="237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производственной </w:t>
        </w:r>
      </w:ins>
      <w:ins w:id="237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и научной </w:t>
        </w:r>
      </w:ins>
      <w:ins w:id="2373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практик</w:t>
        </w:r>
      </w:ins>
      <w:ins w:id="237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)</w:t>
        </w:r>
      </w:ins>
      <w:ins w:id="2375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 выполнением </w:t>
        </w:r>
      </w:ins>
      <w:ins w:id="237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дипломной</w:t>
        </w:r>
      </w:ins>
      <w:ins w:id="237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работы.</w:t>
        </w:r>
      </w:ins>
    </w:p>
    <w:p>
      <w:pPr>
        <w:pStyle w:val="Normal"/>
        <w:widowControl w:val="false"/>
        <w:ind w:left="20" w:right="20" w:firstLine="380"/>
        <w:jc w:val="both"/>
        <w:rPr>
          <w:ins w:id="2387" w:author="core i5 exclusive" w:date="2023-09-13T22:21:00Z"/>
        </w:rPr>
      </w:pPr>
      <w:ins w:id="2379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О</w:t>
        </w:r>
      </w:ins>
      <w:ins w:id="2380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бязательная часть </w:t>
        </w:r>
      </w:ins>
      <w:ins w:id="2381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ОП </w:t>
        </w:r>
      </w:ins>
      <w:ins w:id="2382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направлена на формирование управленческих, коммуникативных компетенций, состоящих из умения планировать и организовывать </w:t>
        </w:r>
      </w:ins>
      <w:ins w:id="238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исследовательскую работу</w:t>
        </w:r>
      </w:ins>
      <w:ins w:id="238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, используя современный менеджмент.</w:t>
        </w:r>
      </w:ins>
      <w:ins w:id="2385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Н</w:t>
        </w:r>
      </w:ins>
      <w:ins w:id="2386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аряду с этим программа обеспечивает повышение образовательного уровня по иностранным языкам.</w:t>
        </w:r>
      </w:ins>
    </w:p>
    <w:p>
      <w:pPr>
        <w:pStyle w:val="Normal"/>
        <w:widowControl w:val="false"/>
        <w:ind w:left="20" w:right="20" w:hanging="0"/>
        <w:jc w:val="both"/>
        <w:rPr>
          <w:ins w:id="2395" w:author="core i5 exclusive" w:date="2023-09-13T22:21:00Z"/>
        </w:rPr>
      </w:pPr>
      <w:ins w:id="238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   </w:t>
        </w:r>
      </w:ins>
      <w:ins w:id="2389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Вариативная </w:t>
        </w:r>
      </w:ins>
      <w:ins w:id="2390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часть </w:t>
        </w:r>
      </w:ins>
      <w:ins w:id="2391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ОП</w:t>
        </w:r>
      </w:ins>
      <w:ins w:id="2392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дает возможность расширения и углубления подготовки будущих выпускников</w:t>
        </w:r>
      </w:ins>
      <w:ins w:id="2393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-историков</w:t>
        </w:r>
      </w:ins>
      <w:ins w:id="2394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за счет формирования компетенций, обеспечивающих конкурентоспособность выпускника в соответствии с требованиями рынка труда.</w:t>
        </w:r>
      </w:ins>
    </w:p>
    <w:p>
      <w:pPr>
        <w:pStyle w:val="Normal"/>
        <w:jc w:val="both"/>
        <w:rPr>
          <w:ins w:id="2401" w:author="core i5 exclusive" w:date="2023-09-13T22:21:00Z"/>
        </w:rPr>
      </w:pPr>
      <w:ins w:id="2396" w:author="core i5 exclusive" w:date="2023-09-13T22:21:00Z">
        <w:r>
          <w:rPr>
            <w:rFonts w:eastAsia="Times New Roman"/>
            <w:sz w:val="24"/>
            <w:szCs w:val="24"/>
          </w:rPr>
          <w:t xml:space="preserve">     </w:t>
        </w:r>
      </w:ins>
      <w:ins w:id="2397" w:author="core i5 exclusive" w:date="2023-09-13T22:21:00Z">
        <w:r>
          <w:rPr>
            <w:sz w:val="24"/>
            <w:szCs w:val="24"/>
          </w:rPr>
          <w:t>3</w:t>
        </w:r>
      </w:ins>
      <w:ins w:id="2398" w:author="core i5 exclusive" w:date="2023-09-13T22:21:00Z">
        <w:r>
          <w:rPr>
            <w:sz w:val="24"/>
            <w:szCs w:val="24"/>
            <w:lang w:val="kk-KZ"/>
          </w:rPr>
          <w:t xml:space="preserve">. ОП соответствует 7 уровню </w:t>
        </w:r>
      </w:ins>
      <w:ins w:id="2399" w:author="core i5 exclusive" w:date="2023-09-13T22:21:00Z">
        <w:r>
          <w:rPr>
            <w:sz w:val="24"/>
            <w:szCs w:val="24"/>
          </w:rPr>
          <w:t>Национальной рамке квалификации Республики Казахстан</w:t>
        </w:r>
      </w:ins>
      <w:ins w:id="2400" w:author="core i5 exclusive" w:date="2023-09-13T22:21:00Z">
        <w:r>
          <w:rPr>
            <w:sz w:val="24"/>
            <w:szCs w:val="24"/>
            <w:lang w:val="kk-KZ"/>
          </w:rPr>
          <w:t>, а также 7 уровню Европейской квалификационной рамки для образования в течение всей жизни (The European  Qualifications Framework for Lifelong Learning).</w:t>
        </w:r>
      </w:ins>
    </w:p>
    <w:p>
      <w:pPr>
        <w:pStyle w:val="Normal"/>
        <w:jc w:val="both"/>
        <w:rPr>
          <w:ins w:id="2415" w:author="core i5 exclusive" w:date="2023-09-13T22:21:00Z"/>
        </w:rPr>
      </w:pPr>
      <w:ins w:id="2402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</w:t>
        </w:r>
      </w:ins>
      <w:ins w:id="2403" w:author="core i5 exclusive" w:date="2023-09-13T22:21:00Z">
        <w:r>
          <w:rPr>
            <w:sz w:val="24"/>
            <w:szCs w:val="24"/>
            <w:lang w:val="kk-KZ"/>
          </w:rPr>
          <w:t>4. Р</w:t>
        </w:r>
      </w:ins>
      <w:ins w:id="2404" w:author="core i5 exclusive" w:date="2023-09-13T22:21:00Z">
        <w:r>
          <w:rPr>
            <w:sz w:val="24"/>
            <w:szCs w:val="24"/>
          </w:rPr>
          <w:t>езультаты обучения и компетенций ОП гармонизируют</w:t>
        </w:r>
      </w:ins>
      <w:ins w:id="2405" w:author="core i5 exclusive" w:date="2023-09-13T22:21:00Z">
        <w:r>
          <w:rPr>
            <w:sz w:val="24"/>
            <w:szCs w:val="24"/>
            <w:lang w:val="kk-KZ"/>
          </w:rPr>
          <w:t xml:space="preserve"> с </w:t>
        </w:r>
      </w:ins>
      <w:ins w:id="2406" w:author="core i5 exclusive" w:date="2023-09-13T22:21:00Z">
        <w:r>
          <w:rPr>
            <w:sz w:val="24"/>
            <w:szCs w:val="24"/>
          </w:rPr>
          <w:t xml:space="preserve">Дублинскими дескрипторами, </w:t>
        </w:r>
      </w:ins>
      <w:ins w:id="2407" w:author="core i5 exclusive" w:date="2023-09-13T22:21:00Z">
        <w:r>
          <w:rPr>
            <w:sz w:val="24"/>
            <w:szCs w:val="24"/>
            <w:lang w:val="kk-KZ"/>
          </w:rPr>
          <w:t xml:space="preserve">2 циклом Квалификационной рамки Европейского Пространства Высшего Образования. </w:t>
        </w:r>
      </w:ins>
      <w:ins w:id="2408" w:author="core i5 exclusive" w:date="2023-09-13T22:21:00Z">
        <w:r>
          <w:rPr>
            <w:sz w:val="24"/>
            <w:szCs w:val="24"/>
          </w:rPr>
          <w:t xml:space="preserve">Разработчиками </w:t>
        </w:r>
      </w:ins>
      <w:ins w:id="2409" w:author="core i5 exclusive" w:date="2023-09-13T22:21:00Z">
        <w:r>
          <w:rPr>
            <w:sz w:val="24"/>
            <w:szCs w:val="24"/>
            <w:lang w:val="kk-KZ"/>
          </w:rPr>
          <w:t>ОП</w:t>
        </w:r>
      </w:ins>
      <w:ins w:id="2410" w:author="core i5 exclusive" w:date="2023-09-13T22:21:00Z">
        <w:r>
          <w:rPr>
            <w:sz w:val="24"/>
            <w:szCs w:val="24"/>
          </w:rPr>
          <w:t xml:space="preserve"> по направлению подготовки </w:t>
        </w:r>
      </w:ins>
      <w:ins w:id="2411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412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413" w:author="core i5 exclusive" w:date="2023-09-13T22:21:00Z">
        <w:r>
          <w:rPr>
            <w:sz w:val="24"/>
            <w:szCs w:val="24"/>
            <w:lang w:val="kk-KZ" w:eastAsia="ko-KR"/>
          </w:rPr>
          <w:t>220 – «История»</w:t>
        </w:r>
      </w:ins>
      <w:ins w:id="2414" w:author="core i5 exclusive" w:date="2023-09-13T22:21:00Z">
        <w:r>
          <w:rPr>
            <w:sz w:val="24"/>
            <w:szCs w:val="24"/>
          </w:rPr>
          <w:t xml:space="preserve"> на основе компетентностной модели построена матрица распределения совокупности компетенций выпускника в образовательном процессе на весь период обучения по элементам учебного плана. Такой подход дает возможность для выделения поэтапных компетентностных моделей обучающихся по завершении каждого этапа обучения (курса, семестра и т.п.), учебной дисциплины, модуля и т.п.</w:t>
        </w:r>
      </w:ins>
    </w:p>
    <w:p>
      <w:pPr>
        <w:pStyle w:val="Normal"/>
        <w:jc w:val="both"/>
        <w:rPr>
          <w:sz w:val="24"/>
          <w:szCs w:val="24"/>
          <w:lang w:val="kk-KZ" w:eastAsia="ko-KR"/>
          <w:ins w:id="2447" w:author="core i5 exclusive" w:date="2023-09-13T22:21:00Z"/>
        </w:rPr>
      </w:pPr>
      <w:ins w:id="2416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</w:t>
        </w:r>
      </w:ins>
      <w:ins w:id="2417" w:author="core i5 exclusive" w:date="2023-09-13T22:21:00Z">
        <w:r>
          <w:rPr>
            <w:sz w:val="24"/>
            <w:szCs w:val="24"/>
            <w:lang w:val="kk-KZ"/>
          </w:rPr>
          <w:t>5. ОП по специальности</w:t>
        </w:r>
      </w:ins>
      <w:ins w:id="2418" w:author="core i5 exclusive" w:date="2023-09-13T22:21:00Z">
        <w:r>
          <w:rPr>
            <w:sz w:val="24"/>
            <w:szCs w:val="24"/>
          </w:rPr>
          <w:t xml:space="preserve"> разработана в соответствии с </w:t>
        </w:r>
      </w:ins>
      <w:ins w:id="2419" w:author="core i5 exclusive" w:date="2023-09-13T22:21:00Z">
        <w:r>
          <w:rPr>
            <w:color w:val="000000"/>
            <w:sz w:val="24"/>
            <w:szCs w:val="24"/>
          </w:rPr>
          <w:t>ГОС ВО</w:t>
        </w:r>
      </w:ins>
      <w:ins w:id="2420" w:author="core i5 exclusive" w:date="2023-09-13T22:21:00Z">
        <w:r>
          <w:rPr>
            <w:color w:val="000000"/>
            <w:sz w:val="24"/>
            <w:szCs w:val="24"/>
            <w:lang w:val="kk-KZ"/>
          </w:rPr>
          <w:t>,</w:t>
        </w:r>
      </w:ins>
      <w:ins w:id="2421" w:author="core i5 exclusive" w:date="2023-09-13T22:21:00Z">
        <w:r>
          <w:rPr>
            <w:sz w:val="24"/>
            <w:szCs w:val="24"/>
          </w:rPr>
          <w:t>у</w:t>
        </w:r>
      </w:ins>
      <w:ins w:id="2422" w:author="core i5 exclusive" w:date="2023-09-13T22:21:00Z">
        <w:r>
          <w:rPr>
            <w:color w:val="000000"/>
            <w:sz w:val="24"/>
            <w:szCs w:val="24"/>
          </w:rPr>
          <w:t>твержденного</w:t>
        </w:r>
      </w:ins>
      <w:ins w:id="2423" w:author="core i5 exclusive" w:date="2023-09-13T22:21:00Z">
        <w:r>
          <w:rPr>
            <w:color w:val="000000"/>
            <w:sz w:val="24"/>
            <w:szCs w:val="24"/>
            <w:lang w:val="kk-KZ"/>
          </w:rPr>
          <w:t xml:space="preserve"> постановлением </w:t>
        </w:r>
      </w:ins>
      <w:ins w:id="2424" w:author="core i5 exclusive" w:date="2023-09-13T22:21:00Z">
        <w:r>
          <w:rPr>
            <w:color w:val="000000"/>
            <w:sz w:val="24"/>
            <w:szCs w:val="24"/>
          </w:rPr>
          <w:t>Правительства РК от</w:t>
        </w:r>
      </w:ins>
      <w:ins w:id="2425" w:author="core i5 exclusive" w:date="2023-09-13T22:21:00Z">
        <w:r>
          <w:rPr>
            <w:color w:val="000000"/>
            <w:sz w:val="24"/>
            <w:szCs w:val="24"/>
            <w:lang w:val="kk-KZ"/>
          </w:rPr>
          <w:t xml:space="preserve"> 23.08.</w:t>
        </w:r>
      </w:ins>
      <w:ins w:id="2426" w:author="core i5 exclusive" w:date="2023-09-13T22:21:00Z">
        <w:r>
          <w:rPr>
            <w:color w:val="000000"/>
            <w:sz w:val="24"/>
            <w:szCs w:val="24"/>
          </w:rPr>
          <w:t xml:space="preserve"> 201</w:t>
        </w:r>
      </w:ins>
      <w:ins w:id="2427" w:author="core i5 exclusive" w:date="2023-09-13T22:21:00Z">
        <w:r>
          <w:rPr>
            <w:color w:val="000000"/>
            <w:sz w:val="24"/>
            <w:szCs w:val="24"/>
            <w:lang w:val="kk-KZ"/>
          </w:rPr>
          <w:t xml:space="preserve">2 </w:t>
        </w:r>
      </w:ins>
      <w:ins w:id="2428" w:author="core i5 exclusive" w:date="2023-09-13T22:21:00Z">
        <w:r>
          <w:rPr>
            <w:color w:val="000000"/>
            <w:sz w:val="24"/>
            <w:szCs w:val="24"/>
          </w:rPr>
          <w:t>г</w:t>
        </w:r>
      </w:ins>
      <w:ins w:id="2429" w:author="core i5 exclusive" w:date="2023-09-13T22:21:00Z">
        <w:r>
          <w:rPr>
            <w:color w:val="000000"/>
            <w:sz w:val="24"/>
            <w:szCs w:val="24"/>
            <w:lang w:val="kk-KZ"/>
          </w:rPr>
          <w:t>.,</w:t>
        </w:r>
      </w:ins>
      <w:ins w:id="2430" w:author="core i5 exclusive" w:date="2023-09-13T22:21:00Z">
        <w:r>
          <w:rPr>
            <w:color w:val="000000"/>
            <w:sz w:val="24"/>
            <w:szCs w:val="24"/>
          </w:rPr>
          <w:t xml:space="preserve"> № 1</w:t>
        </w:r>
      </w:ins>
      <w:ins w:id="2431" w:author="core i5 exclusive" w:date="2023-09-13T22:21:00Z">
        <w:r>
          <w:rPr>
            <w:color w:val="000000"/>
            <w:sz w:val="24"/>
            <w:szCs w:val="24"/>
            <w:lang w:val="kk-KZ"/>
          </w:rPr>
          <w:t>080</w:t>
        </w:r>
      </w:ins>
      <w:ins w:id="2432" w:author="core i5 exclusive" w:date="2023-09-13T22:21:00Z">
        <w:r>
          <w:rPr>
            <w:b/>
            <w:color w:val="000000"/>
            <w:sz w:val="24"/>
            <w:szCs w:val="24"/>
            <w:lang w:val="kk-KZ"/>
          </w:rPr>
          <w:t xml:space="preserve">, </w:t>
        </w:r>
      </w:ins>
      <w:ins w:id="2433" w:author="core i5 exclusive" w:date="2023-09-13T22:21:00Z">
        <w:r>
          <w:rPr>
            <w:color w:val="000000"/>
            <w:sz w:val="24"/>
            <w:szCs w:val="24"/>
            <w:lang w:val="kk-KZ"/>
          </w:rPr>
          <w:t xml:space="preserve">с изменениями и дополнениями от 13.05.2016 г., № 292, </w:t>
        </w:r>
      </w:ins>
      <w:ins w:id="2434" w:author="core i5 exclusive" w:date="2023-09-13T22:21:00Z">
        <w:r>
          <w:rPr>
            <w:b/>
            <w:sz w:val="24"/>
            <w:szCs w:val="24"/>
          </w:rPr>
          <w:t>т</w:t>
        </w:r>
      </w:ins>
      <w:ins w:id="2435" w:author="core i5 exclusive" w:date="2023-09-13T22:21:00Z">
        <w:r>
          <w:rPr>
            <w:sz w:val="24"/>
            <w:szCs w:val="24"/>
          </w:rPr>
          <w:t xml:space="preserve">иповым учебным планом специальности </w:t>
        </w:r>
      </w:ins>
      <w:ins w:id="2436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437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438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439" w:author="core i5 exclusive" w:date="2023-09-13T22:21:00Z">
        <w:r>
          <w:rPr>
            <w:sz w:val="24"/>
            <w:szCs w:val="24"/>
            <w:lang w:val="kk-KZ"/>
          </w:rPr>
          <w:t xml:space="preserve"> – «</w:t>
        </w:r>
      </w:ins>
      <w:ins w:id="2440" w:author="core i5 exclusive" w:date="2023-09-13T22:21:00Z">
        <w:r>
          <w:rPr>
            <w:sz w:val="24"/>
            <w:szCs w:val="24"/>
            <w:lang w:val="kk-KZ" w:eastAsia="ko-KR"/>
          </w:rPr>
          <w:t>История»</w:t>
        </w:r>
      </w:ins>
      <w:ins w:id="2441" w:author="core i5 exclusive" w:date="2023-09-13T22:21:00Z">
        <w:r>
          <w:rPr>
            <w:sz w:val="24"/>
            <w:szCs w:val="24"/>
          </w:rPr>
          <w:t>, утвержденного приказом МОН РК №425 от 05.07.2017</w:t>
        </w:r>
      </w:ins>
      <w:ins w:id="2442" w:author="core i5 exclusive" w:date="2023-09-13T22:21:00Z">
        <w:r>
          <w:rPr>
            <w:sz w:val="24"/>
            <w:szCs w:val="24"/>
            <w:lang w:val="kk-KZ"/>
          </w:rPr>
          <w:t xml:space="preserve"> г.)</w:t>
        </w:r>
      </w:ins>
      <w:ins w:id="2443" w:author="core i5 exclusive" w:date="2023-09-13T22:21:00Z">
        <w:r>
          <w:rPr>
            <w:sz w:val="24"/>
            <w:szCs w:val="24"/>
          </w:rPr>
          <w:t>, профессиональным стандартом</w:t>
        </w:r>
      </w:ins>
      <w:ins w:id="2444" w:author="core i5 exclusive" w:date="2023-09-13T22:21:00Z">
        <w:r>
          <w:rPr>
            <w:sz w:val="24"/>
            <w:szCs w:val="24"/>
            <w:lang w:val="kk-KZ"/>
          </w:rPr>
          <w:t xml:space="preserve"> «Педагог» утвержденного приказом Председателя Правления Национальной палаты предпринимателей РК «Атамекен» от 8.06.2017 г., №133 и</w:t>
        </w:r>
      </w:ins>
      <w:ins w:id="2445" w:author="core i5 exclusive" w:date="2023-09-13T22:21:00Z">
        <w:r>
          <w:rPr>
            <w:sz w:val="24"/>
            <w:szCs w:val="24"/>
          </w:rPr>
          <w:t xml:space="preserve"> отраслевой рамкой квалификации </w:t>
        </w:r>
      </w:ins>
      <w:ins w:id="2446" w:author="core i5 exclusive" w:date="2023-09-13T22:21:00Z">
        <w:r>
          <w:rPr>
            <w:sz w:val="24"/>
            <w:szCs w:val="24"/>
            <w:lang w:val="kk-KZ"/>
          </w:rPr>
          <w:t>сферы образования, утвержденной протоколом №2 заседания отраслевой трехсторонней комиссии по социальному партнерству и регулированию социальных и трудовых отношений при МОН РК от 23.11.2016.</w:t>
        </w:r>
      </w:ins>
    </w:p>
    <w:p>
      <w:pPr>
        <w:pStyle w:val="Normal"/>
        <w:jc w:val="both"/>
        <w:rPr>
          <w:ins w:id="2459" w:author="core i5 exclusive" w:date="2023-09-13T22:21:00Z"/>
        </w:rPr>
      </w:pPr>
      <w:ins w:id="2448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</w:t>
        </w:r>
      </w:ins>
      <w:ins w:id="2449" w:author="core i5 exclusive" w:date="2023-09-13T22:21:00Z">
        <w:r>
          <w:rPr>
            <w:sz w:val="24"/>
            <w:szCs w:val="24"/>
          </w:rPr>
          <w:t>6.Структура и содержание ОП построены с применение</w:t>
        </w:r>
      </w:ins>
      <w:ins w:id="2450" w:author="core i5 exclusive" w:date="2023-09-13T22:21:00Z">
        <w:r>
          <w:rPr>
            <w:sz w:val="24"/>
            <w:szCs w:val="24"/>
            <w:lang w:val="kk-KZ"/>
          </w:rPr>
          <w:t>м</w:t>
        </w:r>
      </w:ins>
      <w:ins w:id="2451" w:author="core i5 exclusive" w:date="2023-09-13T22:21:00Z">
        <w:r>
          <w:rPr>
            <w:sz w:val="24"/>
            <w:szCs w:val="24"/>
          </w:rPr>
          <w:t xml:space="preserve"> модульного принципа</w:t>
        </w:r>
      </w:ins>
      <w:ins w:id="2452" w:author="core i5 exclusive" w:date="2023-09-13T22:21:00Z">
        <w:r>
          <w:rPr>
            <w:sz w:val="24"/>
            <w:szCs w:val="24"/>
            <w:lang w:val="kk-KZ"/>
          </w:rPr>
          <w:t xml:space="preserve">, при котором модули составлены из отдельных компонентов и имеют четко определенную функциональность, четко определены цель и задачи, компетенции выпускника, формируемые в результате освоения ОП, связь ключевых компетенций выпускника с модулями ОП, обеспечена соответствующими результатами обучения образовательными технологиями, методиками обучения и оценки формируемых компетенций, формуляром для описания модуля, структура модулей ОП по специальности </w:t>
        </w:r>
      </w:ins>
      <w:ins w:id="2453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454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455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456" w:author="core i5 exclusive" w:date="2023-09-13T22:21:00Z">
        <w:r>
          <w:rPr>
            <w:sz w:val="24"/>
            <w:szCs w:val="24"/>
            <w:lang w:val="kk-KZ"/>
          </w:rPr>
          <w:t xml:space="preserve"> –« </w:t>
        </w:r>
      </w:ins>
      <w:ins w:id="2457" w:author="core i5 exclusive" w:date="2023-09-13T22:21:00Z">
        <w:r>
          <w:rPr>
            <w:sz w:val="24"/>
            <w:szCs w:val="24"/>
            <w:lang w:val="kk-KZ" w:eastAsia="ko-KR"/>
          </w:rPr>
          <w:t>История»</w:t>
        </w:r>
      </w:ins>
      <w:ins w:id="2458" w:author="core i5 exclusive" w:date="2023-09-13T22:21:00Z">
        <w:r>
          <w:rPr>
            <w:sz w:val="24"/>
            <w:szCs w:val="24"/>
            <w:lang w:val="kk-KZ"/>
          </w:rPr>
          <w:t>.</w:t>
        </w:r>
      </w:ins>
    </w:p>
    <w:p>
      <w:pPr>
        <w:pStyle w:val="Normal"/>
        <w:widowControl w:val="false"/>
        <w:ind w:right="20" w:hanging="0"/>
        <w:jc w:val="both"/>
        <w:rPr>
          <w:ins w:id="2475" w:author="core i5 exclusive" w:date="2023-09-13T22:21:00Z"/>
        </w:rPr>
      </w:pPr>
      <w:ins w:id="2460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     </w:t>
        </w:r>
      </w:ins>
      <w:ins w:id="246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7. </w:t>
        </w:r>
      </w:ins>
      <w:ins w:id="246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В</w:t>
        </w:r>
      </w:ins>
      <w:ins w:id="2463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ОП</w:t>
        </w:r>
      </w:ins>
      <w:ins w:id="246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специальностиимеются компоненты </w:t>
        </w:r>
      </w:ins>
      <w:ins w:id="2465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>для подготовки к профессиональной деятельности, развивающи</w:t>
        </w:r>
      </w:ins>
      <w:ins w:id="246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е</w:t>
        </w:r>
      </w:ins>
      <w:ins w:id="2467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ключевые компетенции, интеллектуальные и академические навыки</w:t>
        </w:r>
      </w:ins>
      <w:ins w:id="2468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 xml:space="preserve"> и</w:t>
        </w:r>
      </w:ins>
      <w:ins w:id="2469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отражающи</w:t>
        </w:r>
      </w:ins>
      <w:ins w:id="2470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е</w:t>
        </w:r>
      </w:ins>
      <w:ins w:id="2471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изменяющиеся требования общества, </w:t>
        </w:r>
      </w:ins>
      <w:ins w:id="2472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в том числе по реализации</w:t>
        </w:r>
      </w:ins>
      <w:ins w:id="2473" w:author="core i5 exclusive" w:date="2023-09-13T22:21:00Z">
        <w:r>
          <w:rPr>
            <w:rFonts w:eastAsia="Times New Roman"/>
            <w:color w:val="000000"/>
            <w:sz w:val="24"/>
            <w:szCs w:val="24"/>
            <w:lang w:bidi="ru-RU"/>
          </w:rPr>
          <w:t xml:space="preserve"> президентской программы </w:t>
        </w:r>
      </w:ins>
      <w:ins w:id="2474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bidi="ru-RU"/>
          </w:rPr>
          <w:t>по овладению тремя языками: казахским, русским и английским.</w:t>
        </w:r>
      </w:ins>
    </w:p>
    <w:p>
      <w:pPr>
        <w:pStyle w:val="Normal"/>
        <w:jc w:val="both"/>
        <w:rPr>
          <w:ins w:id="2488" w:author="core i5 exclusive" w:date="2023-09-13T22:21:00Z"/>
        </w:rPr>
      </w:pPr>
      <w:ins w:id="2476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</w:t>
        </w:r>
      </w:ins>
      <w:ins w:id="2477" w:author="core i5 exclusive" w:date="2023-09-13T22:21:00Z">
        <w:r>
          <w:rPr>
            <w:sz w:val="24"/>
            <w:szCs w:val="24"/>
            <w:lang w:val="kk-KZ"/>
          </w:rPr>
          <w:t xml:space="preserve">8. </w:t>
        </w:r>
      </w:ins>
      <w:ins w:id="2478" w:author="core i5 exclusive" w:date="2023-09-13T22:21:00Z">
        <w:r>
          <w:rPr>
            <w:sz w:val="24"/>
            <w:szCs w:val="24"/>
          </w:rPr>
          <w:t xml:space="preserve">Качество содержательной составляющей учебного плана не вызывает сомнений. Включенные в план дисциплины раскрывают сущность актуальных на сегодняшний день  </w:t>
        </w:r>
      </w:ins>
      <w:ins w:id="2479" w:author="core i5 exclusive" w:date="2023-09-13T22:21:00Z">
        <w:r>
          <w:rPr>
            <w:sz w:val="24"/>
            <w:szCs w:val="24"/>
            <w:lang w:val="kk-KZ"/>
          </w:rPr>
          <w:t xml:space="preserve">научных </w:t>
        </w:r>
      </w:ins>
      <w:ins w:id="2480" w:author="core i5 exclusive" w:date="2023-09-13T22:21:00Z">
        <w:r>
          <w:rPr>
            <w:sz w:val="24"/>
            <w:szCs w:val="24"/>
          </w:rPr>
          <w:t>проблем</w:t>
        </w:r>
      </w:ins>
      <w:ins w:id="2481" w:author="core i5 exclusive" w:date="2023-09-13T22:21:00Z">
        <w:r>
          <w:rPr>
            <w:sz w:val="24"/>
            <w:szCs w:val="24"/>
            <w:lang w:val="kk-KZ"/>
          </w:rPr>
          <w:t xml:space="preserve"> Отечественной истории</w:t>
        </w:r>
      </w:ins>
      <w:ins w:id="2482" w:author="core i5 exclusive" w:date="2023-09-13T22:21:00Z">
        <w:r>
          <w:rPr>
            <w:sz w:val="24"/>
            <w:szCs w:val="24"/>
          </w:rPr>
          <w:t xml:space="preserve">. Структура плана в целом логична и </w:t>
        </w:r>
      </w:ins>
      <w:ins w:id="2483" w:author="core i5 exclusive" w:date="2023-09-13T22:21:00Z">
        <w:r>
          <w:rPr>
            <w:color w:val="000000"/>
            <w:sz w:val="24"/>
            <w:szCs w:val="24"/>
          </w:rPr>
          <w:t>и последовательна</w:t>
        </w:r>
      </w:ins>
      <w:ins w:id="2484" w:author="core i5 exclusive" w:date="2023-09-13T22:21:00Z">
        <w:r>
          <w:rPr>
            <w:color w:val="000000"/>
            <w:sz w:val="24"/>
            <w:szCs w:val="24"/>
            <w:lang w:val="kk-KZ"/>
          </w:rPr>
          <w:t>,</w:t>
        </w:r>
      </w:ins>
      <w:ins w:id="2485" w:author="core i5 exclusive" w:date="2023-09-13T22:21:00Z">
        <w:r>
          <w:rPr>
            <w:sz w:val="24"/>
            <w:szCs w:val="24"/>
          </w:rPr>
          <w:t xml:space="preserve"> программы учебных курсов, дисциплин, модул</w:t>
        </w:r>
      </w:ins>
      <w:ins w:id="2486" w:author="core i5 exclusive" w:date="2023-09-13T22:21:00Z">
        <w:r>
          <w:rPr>
            <w:sz w:val="24"/>
            <w:szCs w:val="24"/>
            <w:lang w:val="kk-KZ"/>
          </w:rPr>
          <w:t>и</w:t>
        </w:r>
      </w:ins>
      <w:ins w:id="2487" w:author="core i5 exclusive" w:date="2023-09-13T22:21:00Z">
        <w:r>
          <w:rPr>
            <w:sz w:val="24"/>
            <w:szCs w:val="24"/>
          </w:rPr>
          <w:t xml:space="preserve"> разработаны в соответствии с рекомендованным макетом. </w:t>
        </w:r>
      </w:ins>
    </w:p>
    <w:p>
      <w:pPr>
        <w:pStyle w:val="Normal"/>
        <w:jc w:val="both"/>
        <w:rPr>
          <w:sz w:val="24"/>
          <w:szCs w:val="24"/>
          <w:ins w:id="2500" w:author="core i5 exclusive" w:date="2023-09-13T22:21:00Z"/>
        </w:rPr>
      </w:pPr>
      <w:ins w:id="2489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</w:t>
        </w:r>
      </w:ins>
      <w:ins w:id="2490" w:author="core i5 exclusive" w:date="2023-09-13T22:21:00Z">
        <w:r>
          <w:rPr>
            <w:sz w:val="24"/>
            <w:szCs w:val="24"/>
            <w:lang w:val="kk-KZ"/>
          </w:rPr>
          <w:t>9</w:t>
        </w:r>
      </w:ins>
      <w:ins w:id="2491" w:author="core i5 exclusive" w:date="2023-09-13T22:21:00Z">
        <w:r>
          <w:rPr>
            <w:b/>
            <w:sz w:val="24"/>
            <w:szCs w:val="24"/>
            <w:lang w:val="kk-KZ"/>
          </w:rPr>
          <w:t xml:space="preserve">. </w:t>
        </w:r>
      </w:ins>
      <w:ins w:id="2492" w:author="core i5 exclusive" w:date="2023-09-13T22:21:00Z">
        <w:r>
          <w:rPr>
            <w:sz w:val="24"/>
            <w:szCs w:val="24"/>
          </w:rPr>
          <w:t xml:space="preserve">Система учета учебной нагрузки студентов и преподавателей в кредитах </w:t>
        </w:r>
      </w:ins>
      <w:ins w:id="2493" w:author="core i5 exclusive" w:date="2023-09-13T22:21:00Z">
        <w:r>
          <w:rPr>
            <w:sz w:val="24"/>
            <w:szCs w:val="24"/>
            <w:lang w:val="kk-KZ"/>
          </w:rPr>
          <w:t>полностью о</w:t>
        </w:r>
      </w:ins>
      <w:ins w:id="2494" w:author="core i5 exclusive" w:date="2023-09-13T22:21:00Z">
        <w:r>
          <w:rPr>
            <w:sz w:val="24"/>
            <w:szCs w:val="24"/>
          </w:rPr>
          <w:t xml:space="preserve">тражена в </w:t>
        </w:r>
      </w:ins>
      <w:ins w:id="2495" w:author="core i5 exclusive" w:date="2023-09-13T22:21:00Z">
        <w:r>
          <w:rPr>
            <w:sz w:val="24"/>
            <w:szCs w:val="24"/>
            <w:lang w:val="kk-KZ"/>
          </w:rPr>
          <w:t>и соответствует</w:t>
        </w:r>
      </w:ins>
      <w:ins w:id="2496" w:author="core i5 exclusive" w:date="2023-09-13T22:21:00Z">
        <w:r>
          <w:rPr>
            <w:sz w:val="24"/>
            <w:szCs w:val="24"/>
          </w:rPr>
          <w:t xml:space="preserve"> параметрам кредитной системы обучения:</w:t>
        </w:r>
      </w:ins>
      <w:ins w:id="2497" w:author="core i5 exclusive" w:date="2023-09-13T22:21:00Z">
        <w:r>
          <w:rPr>
            <w:sz w:val="24"/>
            <w:szCs w:val="24"/>
            <w:lang w:val="kk-KZ"/>
          </w:rPr>
          <w:t xml:space="preserve"> объем</w:t>
        </w:r>
      </w:ins>
      <w:ins w:id="2498" w:author="core i5 exclusive" w:date="2023-09-13T22:21:00Z">
        <w:r>
          <w:rPr>
            <w:sz w:val="24"/>
            <w:szCs w:val="24"/>
          </w:rPr>
          <w:t xml:space="preserve"> учебной нагрузки студента составляет на 1 учебный год 3</w:t>
        </w:r>
      </w:ins>
      <w:ins w:id="2499" w:author="core i5 exclusive" w:date="2023-09-13T22:21:00Z">
        <w:r>
          <w:rPr>
            <w:sz w:val="24"/>
            <w:szCs w:val="24"/>
            <w:lang w:val="kk-KZ"/>
          </w:rPr>
          <w:t>6-42 кредитов, преподавательская нагрузка составляет 30 кредитов.</w:t>
        </w:r>
      </w:ins>
    </w:p>
    <w:p>
      <w:pPr>
        <w:pStyle w:val="Normal"/>
        <w:jc w:val="both"/>
        <w:rPr>
          <w:sz w:val="24"/>
          <w:szCs w:val="24"/>
          <w:lang w:val="kk-KZ"/>
          <w:ins w:id="2506" w:author="core i5 exclusive" w:date="2023-09-13T22:21:00Z"/>
        </w:rPr>
      </w:pPr>
      <w:ins w:id="2501" w:author="core i5 exclusive" w:date="2023-09-13T22:21:00Z">
        <w:r>
          <w:rPr>
            <w:sz w:val="24"/>
            <w:szCs w:val="24"/>
          </w:rPr>
          <w:t>10.</w:t>
        </w:r>
      </w:ins>
      <w:ins w:id="2502" w:author="core i5 exclusive" w:date="2023-09-13T22:21:00Z">
        <w:r>
          <w:rPr>
            <w:sz w:val="24"/>
            <w:szCs w:val="24"/>
            <w:lang w:val="kk-KZ"/>
          </w:rPr>
          <w:t>Д</w:t>
        </w:r>
      </w:ins>
      <w:ins w:id="2503" w:author="core i5 exclusive" w:date="2023-09-13T22:21:00Z">
        <w:r>
          <w:rPr>
            <w:sz w:val="24"/>
            <w:szCs w:val="24"/>
          </w:rPr>
          <w:t>ля закрепления теоретического материала</w:t>
        </w:r>
      </w:ins>
      <w:ins w:id="2504" w:author="core i5 exclusive" w:date="2023-09-13T22:21:00Z">
        <w:r>
          <w:rPr>
            <w:sz w:val="24"/>
            <w:szCs w:val="24"/>
            <w:lang w:val="kk-KZ"/>
          </w:rPr>
          <w:t xml:space="preserve"> учебная нагрузка для студента подкрепляется 14 кредитами учебной и производственной практик.  Р</w:t>
        </w:r>
      </w:ins>
      <w:ins w:id="2505" w:author="core i5 exclusive" w:date="2023-09-13T22:21:00Z">
        <w:r>
          <w:rPr>
            <w:sz w:val="24"/>
            <w:szCs w:val="24"/>
          </w:rPr>
          <w:t>аспределение практик по семестрам соответствует логической последовательности и позволяет сбалансировать учебную нагрузку обучающихся.</w:t>
        </w:r>
      </w:ins>
    </w:p>
    <w:p>
      <w:pPr>
        <w:pStyle w:val="Normal"/>
        <w:jc w:val="both"/>
        <w:rPr>
          <w:ins w:id="2517" w:author="core i5 exclusive" w:date="2023-09-13T22:21:00Z"/>
        </w:rPr>
      </w:pPr>
      <w:ins w:id="2507" w:author="core i5 exclusive" w:date="2023-09-13T22:21:00Z">
        <w:r>
          <w:rPr>
            <w:sz w:val="24"/>
            <w:szCs w:val="24"/>
            <w:lang w:val="kk-KZ"/>
          </w:rPr>
          <w:t>11</w:t>
        </w:r>
      </w:ins>
      <w:ins w:id="2508" w:author="core i5 exclusive" w:date="2023-09-13T22:21:00Z">
        <w:r>
          <w:rPr>
            <w:b/>
            <w:sz w:val="24"/>
            <w:szCs w:val="24"/>
            <w:lang w:val="kk-KZ"/>
          </w:rPr>
          <w:t xml:space="preserve">. </w:t>
        </w:r>
      </w:ins>
      <w:ins w:id="2509" w:author="core i5 exclusive" w:date="2023-09-13T22:21:00Z">
        <w:r>
          <w:rPr>
            <w:color w:val="000000"/>
            <w:sz w:val="24"/>
            <w:szCs w:val="24"/>
          </w:rPr>
          <w:t xml:space="preserve">Реализация ОП ВО по специальности </w:t>
        </w:r>
      </w:ins>
      <w:ins w:id="2510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511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512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513" w:author="core i5 exclusive" w:date="2023-09-13T22:21:00Z">
        <w:r>
          <w:rPr>
            <w:color w:val="000000"/>
            <w:sz w:val="24"/>
            <w:szCs w:val="24"/>
          </w:rPr>
          <w:t xml:space="preserve"> «</w:t>
        </w:r>
      </w:ins>
      <w:ins w:id="2514" w:author="core i5 exclusive" w:date="2023-09-13T22:21:00Z">
        <w:r>
          <w:rPr>
            <w:color w:val="000000"/>
            <w:sz w:val="24"/>
            <w:szCs w:val="24"/>
            <w:lang w:val="kk-KZ"/>
          </w:rPr>
          <w:t>История</w:t>
        </w:r>
      </w:ins>
      <w:ins w:id="2515" w:author="core i5 exclusive" w:date="2023-09-13T22:21:00Z">
        <w:r>
          <w:rPr>
            <w:color w:val="000000"/>
            <w:sz w:val="24"/>
            <w:szCs w:val="24"/>
          </w:rPr>
          <w:t>» обеспечена научно-педагогическими кадрами, имеющими, базовое образование, соответствующее профилю преподаваемых дисциплин, и систематически занимающимися научной и научно-методической деятельностью</w:t>
        </w:r>
      </w:ins>
      <w:ins w:id="2516" w:author="core i5 exclusive" w:date="2023-09-13T22:21:00Z">
        <w:r>
          <w:rPr>
            <w:color w:val="000000"/>
            <w:sz w:val="24"/>
            <w:szCs w:val="24"/>
            <w:lang w:val="kk-KZ"/>
          </w:rPr>
          <w:t>.</w:t>
        </w:r>
      </w:ins>
    </w:p>
    <w:p>
      <w:pPr>
        <w:pStyle w:val="Normal"/>
        <w:jc w:val="both"/>
        <w:rPr>
          <w:ins w:id="2535" w:author="core i5 exclusive" w:date="2023-09-13T22:21:00Z"/>
        </w:rPr>
      </w:pPr>
      <w:ins w:id="2518" w:author="core i5 exclusive" w:date="2023-09-13T22:21:00Z">
        <w:r>
          <w:rPr>
            <w:sz w:val="24"/>
            <w:szCs w:val="24"/>
          </w:rPr>
          <w:t>12.</w:t>
        </w:r>
      </w:ins>
      <w:ins w:id="2519" w:author="core i5 exclusive" w:date="2023-09-13T22:21:00Z">
        <w:r>
          <w:rPr>
            <w:b/>
            <w:sz w:val="24"/>
            <w:szCs w:val="24"/>
            <w:lang w:val="kk-KZ"/>
          </w:rPr>
          <w:t xml:space="preserve"> </w:t>
        </w:r>
      </w:ins>
      <w:ins w:id="2520" w:author="core i5 exclusive" w:date="2023-09-13T22:21:00Z">
        <w:r>
          <w:rPr>
            <w:sz w:val="24"/>
            <w:szCs w:val="24"/>
            <w:lang w:val="kk-KZ"/>
          </w:rPr>
          <w:t xml:space="preserve">В </w:t>
        </w:r>
      </w:ins>
      <w:ins w:id="2521" w:author="core i5 exclusive" w:date="2023-09-13T22:21:00Z">
        <w:r>
          <w:rPr>
            <w:sz w:val="24"/>
            <w:szCs w:val="24"/>
          </w:rPr>
          <w:t>результате</w:t>
        </w:r>
      </w:ins>
      <w:ins w:id="2522" w:author="core i5 exclusive" w:date="2023-09-13T22:21:00Z">
        <w:r>
          <w:rPr>
            <w:sz w:val="24"/>
            <w:szCs w:val="24"/>
            <w:lang w:val="kk-KZ"/>
          </w:rPr>
          <w:t xml:space="preserve"> </w:t>
        </w:r>
      </w:ins>
      <w:ins w:id="2523" w:author="core i5 exclusive" w:date="2023-09-13T22:21:00Z">
        <w:r>
          <w:rPr>
            <w:sz w:val="24"/>
            <w:szCs w:val="24"/>
          </w:rPr>
          <w:t xml:space="preserve">освоения ОП </w:t>
        </w:r>
      </w:ins>
      <w:ins w:id="2524" w:author="core i5 exclusive" w:date="2023-09-13T22:21:00Z">
        <w:r>
          <w:rPr>
            <w:sz w:val="24"/>
            <w:szCs w:val="24"/>
            <w:lang w:val="kk-KZ"/>
          </w:rPr>
          <w:t>присуждается а</w:t>
        </w:r>
      </w:ins>
      <w:ins w:id="2525" w:author="core i5 exclusive" w:date="2023-09-13T22:21:00Z">
        <w:r>
          <w:rPr>
            <w:sz w:val="24"/>
            <w:szCs w:val="24"/>
          </w:rPr>
          <w:t>кадемическая</w:t>
        </w:r>
      </w:ins>
      <w:ins w:id="2526" w:author="core i5 exclusive" w:date="2023-09-13T22:21:00Z">
        <w:r>
          <w:rPr>
            <w:sz w:val="24"/>
            <w:szCs w:val="24"/>
            <w:lang w:val="kk-KZ"/>
          </w:rPr>
          <w:t xml:space="preserve"> </w:t>
        </w:r>
      </w:ins>
      <w:ins w:id="2527" w:author="core i5 exclusive" w:date="2023-09-13T22:21:00Z">
        <w:r>
          <w:rPr>
            <w:sz w:val="24"/>
            <w:szCs w:val="24"/>
          </w:rPr>
          <w:t>степень</w:t>
        </w:r>
      </w:ins>
      <w:ins w:id="2528" w:author="core i5 exclusive" w:date="2023-09-13T22:21:00Z">
        <w:r>
          <w:rPr>
            <w:sz w:val="24"/>
            <w:szCs w:val="24"/>
            <w:lang w:val="kk-KZ"/>
          </w:rPr>
          <w:t xml:space="preserve"> «магистр гуманитарных наук» </w:t>
        </w:r>
      </w:ins>
      <w:ins w:id="2529" w:author="core i5 exclusive" w:date="2023-09-13T22:21:00Z">
        <w:r>
          <w:rPr>
            <w:sz w:val="24"/>
            <w:szCs w:val="24"/>
          </w:rPr>
          <w:t>по</w:t>
        </w:r>
      </w:ins>
      <w:ins w:id="2530" w:author="core i5 exclusive" w:date="2023-09-13T22:21:00Z">
        <w:r>
          <w:rPr>
            <w:sz w:val="24"/>
            <w:szCs w:val="24"/>
            <w:lang w:val="kk-KZ"/>
          </w:rPr>
          <w:t xml:space="preserve"> ОП  </w:t>
        </w:r>
      </w:ins>
      <w:ins w:id="2531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532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533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534" w:author="core i5 exclusive" w:date="2023-09-13T22:21:00Z">
        <w:r>
          <w:rPr>
            <w:sz w:val="24"/>
            <w:szCs w:val="24"/>
            <w:lang w:val="kk-KZ"/>
          </w:rPr>
          <w:t xml:space="preserve"> – «История».</w:t>
        </w:r>
      </w:ins>
    </w:p>
    <w:p>
      <w:pPr>
        <w:pStyle w:val="Normal"/>
        <w:jc w:val="both"/>
        <w:rPr>
          <w:sz w:val="24"/>
          <w:szCs w:val="24"/>
          <w:lang w:val="kk-KZ"/>
          <w:ins w:id="2546" w:author="core i5 exclusive" w:date="2023-09-13T22:21:00Z"/>
        </w:rPr>
      </w:pPr>
      <w:ins w:id="2536" w:author="core i5 exclusive" w:date="2023-09-13T22:21:00Z">
        <w:r>
          <w:rPr>
            <w:sz w:val="24"/>
            <w:szCs w:val="24"/>
          </w:rPr>
          <w:t>13</w:t>
        </w:r>
      </w:ins>
      <w:ins w:id="2537" w:author="core i5 exclusive" w:date="2023-09-13T22:21:00Z">
        <w:r>
          <w:rPr>
            <w:sz w:val="24"/>
            <w:szCs w:val="24"/>
            <w:lang w:val="kk-KZ"/>
          </w:rPr>
          <w:t xml:space="preserve">. </w:t>
        </w:r>
      </w:ins>
      <w:ins w:id="2538" w:author="core i5 exclusive" w:date="2023-09-13T22:21:00Z">
        <w:r>
          <w:rPr>
            <w:sz w:val="24"/>
            <w:szCs w:val="24"/>
          </w:rPr>
          <w:t>Реализуемая образовательная программа по  подгот</w:t>
        </w:r>
      </w:ins>
      <w:ins w:id="2539" w:author="core i5 exclusive" w:date="2023-09-13T22:21:00Z">
        <w:r>
          <w:rPr>
            <w:sz w:val="24"/>
            <w:szCs w:val="24"/>
            <w:lang w:val="kk-KZ"/>
          </w:rPr>
          <w:t>овки историков научного направления</w:t>
        </w:r>
      </w:ins>
      <w:ins w:id="2540" w:author="core i5 exclusive" w:date="2023-09-13T22:21:00Z">
        <w:r>
          <w:rPr>
            <w:sz w:val="24"/>
            <w:szCs w:val="24"/>
          </w:rPr>
          <w:t xml:space="preserve"> соответствует современным требованиям к профессиональной подготовке выпускников по программе </w:t>
        </w:r>
      </w:ins>
      <w:ins w:id="2541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542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543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544" w:author="core i5 exclusive" w:date="2023-09-13T22:21:00Z">
        <w:r>
          <w:rPr>
            <w:sz w:val="24"/>
            <w:szCs w:val="24"/>
            <w:lang w:val="kk-KZ"/>
          </w:rPr>
          <w:t xml:space="preserve"> – «История»</w:t>
        </w:r>
      </w:ins>
      <w:ins w:id="2545" w:author="core i5 exclusive" w:date="2023-09-13T22:21:00Z">
        <w:r>
          <w:rPr>
            <w:sz w:val="24"/>
            <w:szCs w:val="24"/>
          </w:rPr>
          <w:t xml:space="preserve">.  </w:t>
        </w:r>
      </w:ins>
    </w:p>
    <w:p>
      <w:pPr>
        <w:pStyle w:val="Normal"/>
        <w:jc w:val="both"/>
        <w:rPr>
          <w:ins w:id="2561" w:author="core i5 exclusive" w:date="2023-09-13T22:21:00Z"/>
        </w:rPr>
      </w:pPr>
      <w:ins w:id="2547" w:author="core i5 exclusive" w:date="2023-09-13T22:21:00Z">
        <w:r>
          <w:rPr>
            <w:rFonts w:eastAsia="Times New Roman"/>
            <w:sz w:val="24"/>
            <w:szCs w:val="24"/>
          </w:rPr>
          <w:t xml:space="preserve">       </w:t>
        </w:r>
      </w:ins>
      <w:ins w:id="2548" w:author="core i5 exclusive" w:date="2023-09-13T22:21:00Z">
        <w:r>
          <w:rPr>
            <w:sz w:val="24"/>
            <w:szCs w:val="24"/>
          </w:rPr>
          <w:t xml:space="preserve">На основании вышеизложенного, экспертная группа считает, что ОП </w:t>
        </w:r>
      </w:ins>
      <w:ins w:id="2549" w:author="core i5 exclusive" w:date="2023-09-13T22:21:00Z">
        <w:r>
          <w:rPr>
            <w:sz w:val="24"/>
            <w:szCs w:val="24"/>
            <w:lang w:val="kk-KZ" w:eastAsia="ko-KR"/>
          </w:rPr>
          <w:t>7М0</w:t>
        </w:r>
      </w:ins>
      <w:ins w:id="2550" w:author="core i5 exclusive" w:date="2023-09-13T22:21:00Z">
        <w:r>
          <w:rPr>
            <w:sz w:val="24"/>
            <w:szCs w:val="24"/>
            <w:lang w:eastAsia="ko-KR"/>
          </w:rPr>
          <w:t>2</w:t>
        </w:r>
      </w:ins>
      <w:ins w:id="2551" w:author="core i5 exclusive" w:date="2023-09-13T22:21:00Z">
        <w:r>
          <w:rPr>
            <w:sz w:val="24"/>
            <w:szCs w:val="24"/>
            <w:lang w:val="kk-KZ" w:eastAsia="ko-KR"/>
          </w:rPr>
          <w:t>220</w:t>
        </w:r>
      </w:ins>
      <w:ins w:id="2552" w:author="core i5 exclusive" w:date="2023-09-13T22:21:00Z">
        <w:r>
          <w:rPr>
            <w:sz w:val="24"/>
            <w:szCs w:val="24"/>
          </w:rPr>
          <w:t xml:space="preserve">- </w:t>
        </w:r>
      </w:ins>
      <w:ins w:id="2553" w:author="core i5 exclusive" w:date="2023-09-13T22:21:00Z">
        <w:r>
          <w:rPr>
            <w:sz w:val="24"/>
            <w:szCs w:val="24"/>
            <w:lang w:val="kk-KZ"/>
          </w:rPr>
          <w:t>«История»</w:t>
        </w:r>
      </w:ins>
      <w:ins w:id="2554" w:author="core i5 exclusive" w:date="2023-09-13T22:21:00Z">
        <w:r>
          <w:rPr>
            <w:sz w:val="24"/>
            <w:szCs w:val="24"/>
          </w:rPr>
          <w:t xml:space="preserve"> соответствует требованиям, предъявляемым ГОС</w:t>
        </w:r>
      </w:ins>
      <w:ins w:id="2555" w:author="core i5 exclusive" w:date="2023-09-13T22:21:00Z">
        <w:r>
          <w:rPr>
            <w:sz w:val="24"/>
            <w:szCs w:val="24"/>
            <w:lang w:val="kk-KZ"/>
          </w:rPr>
          <w:t xml:space="preserve"> ВО Республики Казахстан, </w:t>
        </w:r>
      </w:ins>
      <w:ins w:id="2556" w:author="core i5 exclusive" w:date="2023-09-13T22:21:00Z">
        <w:r>
          <w:rPr>
            <w:sz w:val="24"/>
            <w:szCs w:val="24"/>
          </w:rPr>
          <w:t>требованиям рынка труда и позволит выпускника</w:t>
        </w:r>
      </w:ins>
      <w:ins w:id="2557" w:author="core i5 exclusive" w:date="2023-09-13T22:21:00Z">
        <w:r>
          <w:rPr>
            <w:sz w:val="24"/>
            <w:szCs w:val="24"/>
            <w:lang w:val="kk-KZ"/>
          </w:rPr>
          <w:t xml:space="preserve"> </w:t>
        </w:r>
      </w:ins>
      <w:ins w:id="2558" w:author="core i5 exclusive" w:date="2023-09-13T22:21:00Z">
        <w:r>
          <w:rPr>
            <w:sz w:val="24"/>
            <w:szCs w:val="24"/>
          </w:rPr>
          <w:t>реализовать приобретенные знания в дальнейшей профессиональной</w:t>
        </w:r>
      </w:ins>
      <w:ins w:id="2559" w:author="core i5 exclusive" w:date="2023-09-13T22:21:00Z">
        <w:r>
          <w:rPr>
            <w:sz w:val="24"/>
            <w:szCs w:val="24"/>
            <w:lang w:val="kk-KZ"/>
          </w:rPr>
          <w:t xml:space="preserve"> </w:t>
        </w:r>
      </w:ins>
      <w:ins w:id="2560" w:author="core i5 exclusive" w:date="2023-09-13T22:21:00Z">
        <w:r>
          <w:rPr>
            <w:sz w:val="24"/>
            <w:szCs w:val="24"/>
          </w:rPr>
          <w:t>деятельности.</w:t>
        </w:r>
      </w:ins>
    </w:p>
    <w:p>
      <w:pPr>
        <w:pStyle w:val="Normal"/>
        <w:jc w:val="both"/>
        <w:rPr>
          <w:sz w:val="24"/>
          <w:szCs w:val="24"/>
          <w:ins w:id="2563" w:author="core i5 exclusive" w:date="2023-09-13T22:21:00Z"/>
        </w:rPr>
      </w:pPr>
      <w:ins w:id="2562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2565" w:author="core i5 exclusive" w:date="2023-09-13T22:21:00Z"/>
        </w:rPr>
      </w:pPr>
      <w:ins w:id="2564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2567" w:author="core i5 exclusive" w:date="2023-09-13T22:21:00Z"/>
        </w:rPr>
      </w:pPr>
      <w:ins w:id="2566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2569" w:author="core i5 exclusive" w:date="2023-09-13T22:21:00Z"/>
        </w:rPr>
      </w:pPr>
      <w:ins w:id="2568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jc w:val="both"/>
        <w:rPr>
          <w:sz w:val="24"/>
          <w:szCs w:val="24"/>
          <w:ins w:id="2571" w:author="core i5 exclusive" w:date="2023-09-13T22:21:00Z"/>
        </w:rPr>
      </w:pPr>
      <w:ins w:id="2570" w:author="core i5 exclusive" w:date="2023-09-13T22:21:00Z">
        <w:r>
          <w:rPr>
            <w:sz w:val="24"/>
            <w:szCs w:val="24"/>
          </w:rPr>
        </w:r>
      </w:ins>
    </w:p>
    <w:p>
      <w:pPr>
        <w:pStyle w:val="Normal"/>
        <w:widowControl w:val="false"/>
        <w:ind w:right="20" w:hanging="0"/>
        <w:jc w:val="both"/>
        <w:rPr>
          <w:rFonts w:eastAsia="Times New Roman"/>
          <w:b/>
          <w:b/>
          <w:color w:val="000000"/>
          <w:sz w:val="24"/>
          <w:szCs w:val="24"/>
          <w:lang w:val="kk-KZ" w:eastAsia="ko-KR" w:bidi="ru-RU"/>
          <w:ins w:id="2575" w:author="core i5 exclusive" w:date="2023-09-13T22:21:00Z"/>
        </w:rPr>
      </w:pPr>
      <w:ins w:id="2572" w:author="core i5 exclusive" w:date="2023-09-13T22:21:00Z">
        <w:r>
          <w:rPr>
            <w:rFonts w:eastAsia="Times New Roman"/>
            <w:b/>
            <w:color w:val="000000"/>
            <w:sz w:val="24"/>
            <w:szCs w:val="24"/>
            <w:lang w:val="kk-KZ" w:eastAsia="ko-KR" w:bidi="ru-RU"/>
          </w:rPr>
          <w:t xml:space="preserve">     </w:t>
        </w:r>
      </w:ins>
      <w:ins w:id="2573" w:author="core i5 exclusive" w:date="2023-09-13T22:21:00Z">
        <w:r>
          <w:rPr>
            <w:rFonts w:eastAsia="Times New Roman"/>
            <w:b/>
            <w:color w:val="000000"/>
            <w:sz w:val="24"/>
            <w:szCs w:val="24"/>
            <w:lang w:val="kk-KZ" w:eastAsia="ko-KR" w:bidi="ru-RU"/>
          </w:rPr>
          <w:t>Председатель экспертной комиссии:</w:t>
        </w:r>
      </w:ins>
      <w:ins w:id="2574" w:author="core i5 exclusive" w:date="2023-09-13T22:21:00Z">
        <w:r>
          <w:rPr>
            <w:sz w:val="24"/>
            <w:szCs w:val="24"/>
            <w:lang w:val="kk-KZ"/>
          </w:rPr>
          <w:t xml:space="preserve">                              к.ф. н., доцент А.О.Ыбырайым</w:t>
        </w:r>
      </w:ins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eastAsia="ko-KR" w:bidi="ru-RU"/>
          <w:ins w:id="2577" w:author="core i5 exclusive" w:date="2023-09-13T22:21:00Z"/>
        </w:rPr>
      </w:pPr>
      <w:ins w:id="2576" w:author="core i5 exclusive" w:date="2023-09-13T22:21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 xml:space="preserve">     </w:t>
        </w:r>
      </w:ins>
    </w:p>
    <w:p>
      <w:pPr>
        <w:pStyle w:val="Normal"/>
        <w:widowControl w:val="false"/>
        <w:ind w:right="20" w:hanging="0"/>
        <w:jc w:val="both"/>
        <w:rPr>
          <w:ins w:id="2580" w:author="core i5 exclusive" w:date="2023-09-13T22:21:00Z"/>
        </w:rPr>
      </w:pPr>
      <w:ins w:id="2578" w:author="core i5 exclusive" w:date="2023-09-13T22:21:00Z">
        <w:r>
          <w:rPr>
            <w:rFonts w:eastAsia="Times New Roman"/>
            <w:b/>
            <w:color w:val="000000"/>
            <w:sz w:val="24"/>
            <w:szCs w:val="24"/>
            <w:lang w:val="kk-KZ" w:eastAsia="ko-KR" w:bidi="ru-RU"/>
          </w:rPr>
          <w:t xml:space="preserve">Члены экспертной комиссии:                                                </w:t>
        </w:r>
      </w:ins>
      <w:ins w:id="2579" w:author="core i5 exclusive" w:date="2023-09-13T22:21:00Z">
        <w:r>
          <w:rPr>
            <w:sz w:val="24"/>
            <w:szCs w:val="24"/>
            <w:lang w:val="kk-KZ"/>
          </w:rPr>
          <w:t xml:space="preserve">к.ф. н., доцент А.А.Абитьярова </w:t>
        </w:r>
      </w:ins>
    </w:p>
    <w:p>
      <w:pPr>
        <w:pStyle w:val="Normal"/>
        <w:rPr>
          <w:sz w:val="24"/>
          <w:szCs w:val="24"/>
          <w:lang w:val="kk-KZ"/>
          <w:ins w:id="2582" w:author="core i5 exclusive" w:date="2023-09-13T22:21:00Z"/>
        </w:rPr>
      </w:pPr>
      <w:ins w:id="2581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                                                                                       </w:t>
        </w:r>
      </w:ins>
    </w:p>
    <w:p>
      <w:pPr>
        <w:pStyle w:val="Normal"/>
        <w:rPr>
          <w:ins w:id="2585" w:author="core i5 exclusive" w:date="2023-09-13T22:21:00Z"/>
        </w:rPr>
      </w:pPr>
      <w:ins w:id="2583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                                                                                               </w:t>
        </w:r>
      </w:ins>
      <w:ins w:id="2584" w:author="core i5 exclusive" w:date="2023-09-13T22:21:00Z">
        <w:r>
          <w:rPr>
            <w:sz w:val="24"/>
            <w:szCs w:val="24"/>
            <w:lang w:val="kk-KZ"/>
          </w:rPr>
          <w:t>к.ф. н., доцент  Г.К.Жумагулова</w:t>
        </w:r>
      </w:ins>
    </w:p>
    <w:p>
      <w:pPr>
        <w:pStyle w:val="Normal"/>
        <w:rPr>
          <w:ins w:id="2587" w:author="core i5 exclusive" w:date="2023-09-13T22:21:00Z"/>
        </w:rPr>
      </w:pPr>
      <w:ins w:id="2586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                                                                                          </w:t>
        </w:r>
      </w:ins>
    </w:p>
    <w:p>
      <w:pPr>
        <w:pStyle w:val="Normal"/>
        <w:rPr>
          <w:ins w:id="2590" w:author="core i5 exclusive" w:date="2023-09-13T22:21:00Z"/>
        </w:rPr>
      </w:pPr>
      <w:ins w:id="2588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                                                                                                </w:t>
        </w:r>
      </w:ins>
      <w:ins w:id="2589" w:author="core i5 exclusive" w:date="2023-09-13T22:21:00Z">
        <w:r>
          <w:rPr>
            <w:sz w:val="24"/>
            <w:szCs w:val="24"/>
            <w:lang w:val="kk-KZ"/>
          </w:rPr>
          <w:t>к.ф. н., доцент  М.Нурбек</w:t>
        </w:r>
      </w:ins>
    </w:p>
    <w:p>
      <w:pPr>
        <w:pStyle w:val="Normal"/>
        <w:rPr>
          <w:ins w:id="2592" w:author="core i5 exclusive" w:date="2023-09-13T22:21:00Z"/>
        </w:rPr>
      </w:pPr>
      <w:ins w:id="2591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                                                                                        </w:t>
        </w:r>
      </w:ins>
    </w:p>
    <w:p>
      <w:pPr>
        <w:pStyle w:val="Normal"/>
        <w:rPr>
          <w:ins w:id="2595" w:author="core i5 exclusive" w:date="2023-09-13T22:21:00Z"/>
        </w:rPr>
      </w:pPr>
      <w:ins w:id="2593" w:author="core i5 exclusive" w:date="2023-09-13T22:21:00Z">
        <w:r>
          <w:rPr>
            <w:rFonts w:eastAsia="Times New Roman"/>
            <w:sz w:val="24"/>
            <w:szCs w:val="24"/>
            <w:lang w:val="kk-KZ"/>
          </w:rPr>
          <w:t xml:space="preserve">                                                                                                      </w:t>
        </w:r>
      </w:ins>
      <w:ins w:id="2594" w:author="core i5 exclusive" w:date="2023-09-13T22:21:00Z">
        <w:r>
          <w:rPr>
            <w:sz w:val="24"/>
            <w:szCs w:val="24"/>
            <w:lang w:val="kk-KZ"/>
          </w:rPr>
          <w:t>к.ф. н., доцент  Г.К.Отарбаева</w:t>
        </w:r>
      </w:ins>
    </w:p>
    <w:p>
      <w:pPr>
        <w:pStyle w:val="Normal"/>
        <w:rPr>
          <w:sz w:val="24"/>
          <w:szCs w:val="24"/>
          <w:lang w:val="kk-KZ"/>
          <w:ins w:id="2597" w:author="core i5 exclusive" w:date="2023-09-13T22:21:00Z"/>
        </w:rPr>
      </w:pPr>
      <w:ins w:id="2596" w:author="core i5 exclusive" w:date="2023-09-13T22:21:00Z">
        <w:r>
          <w:rPr>
            <w:sz w:val="24"/>
            <w:szCs w:val="24"/>
            <w:lang w:val="kk-KZ"/>
          </w:rPr>
        </w:r>
      </w:ins>
    </w:p>
    <w:p>
      <w:pPr>
        <w:pStyle w:val="Normal"/>
        <w:widowControl w:val="false"/>
        <w:ind w:right="20" w:hanging="0"/>
        <w:jc w:val="both"/>
        <w:rPr>
          <w:sz w:val="24"/>
          <w:szCs w:val="24"/>
          <w:lang w:val="kk-KZ"/>
          <w:ins w:id="2599" w:author="core i5 exclusive" w:date="2023-09-13T22:21:00Z"/>
        </w:rPr>
      </w:pPr>
      <w:ins w:id="2598" w:author="core i5 exclusive" w:date="2023-09-13T22:21:00Z">
        <w:r>
          <w:rPr>
            <w:sz w:val="24"/>
            <w:szCs w:val="24"/>
            <w:lang w:val="kk-KZ"/>
          </w:rPr>
        </w:r>
      </w:ins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lang w:val="kk-KZ"/>
          <w:del w:id="2601" w:author="core i5 exclusive" w:date="2023-09-13T22:21:00Z"/>
        </w:rPr>
      </w:pPr>
      <w:del w:id="2600" w:author="core i5 exclusive" w:date="2023-09-13T22:21:00Z">
        <w:r>
          <w:rPr>
            <w:b/>
            <w:bCs/>
            <w:sz w:val="24"/>
            <w:szCs w:val="24"/>
            <w:lang w:val="kk-KZ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del w:id="2603" w:author="core i5 exclusive" w:date="2023-09-13T22:21:00Z"/>
        </w:rPr>
      </w:pPr>
      <w:del w:id="2602" w:author="core i5 exclusive" w:date="2023-09-13T22:21:00Z">
        <w:r>
          <w:rPr>
            <w:b/>
            <w:bCs/>
            <w:sz w:val="24"/>
            <w:szCs w:val="24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4"/>
          <w:szCs w:val="24"/>
          <w:del w:id="2605" w:author="core i5 exclusive" w:date="2023-09-13T22:21:00Z"/>
        </w:rPr>
      </w:pPr>
      <w:del w:id="2604" w:author="core i5 exclusive" w:date="2023-09-13T22:21:00Z">
        <w:r>
          <w:rPr>
            <w:b/>
            <w:bCs/>
            <w:sz w:val="24"/>
            <w:szCs w:val="24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07" w:author="core i5 exclusive" w:date="2023-09-13T22:21:00Z"/>
        </w:rPr>
      </w:pPr>
      <w:del w:id="2606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09" w:author="core i5 exclusive" w:date="2023-09-13T22:21:00Z"/>
        </w:rPr>
      </w:pPr>
      <w:del w:id="2608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11" w:author="core i5 exclusive" w:date="2023-09-13T22:21:00Z"/>
        </w:rPr>
      </w:pPr>
      <w:del w:id="2610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13" w:author="core i5 exclusive" w:date="2023-09-13T22:21:00Z"/>
        </w:rPr>
      </w:pPr>
      <w:del w:id="2612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15" w:author="core i5 exclusive" w:date="2023-09-13T22:21:00Z"/>
        </w:rPr>
      </w:pPr>
      <w:del w:id="2614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17" w:author="core i5 exclusive" w:date="2023-09-13T22:21:00Z"/>
        </w:rPr>
      </w:pPr>
      <w:del w:id="2616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19" w:author="core i5 exclusive" w:date="2023-09-13T22:21:00Z"/>
        </w:rPr>
      </w:pPr>
      <w:del w:id="2618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21" w:author="core i5 exclusive" w:date="2023-09-13T22:21:00Z"/>
        </w:rPr>
      </w:pPr>
      <w:del w:id="2620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23" w:author="core i5 exclusive" w:date="2023-09-13T22:21:00Z"/>
        </w:rPr>
      </w:pPr>
      <w:del w:id="2622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25" w:author="core i5 exclusive" w:date="2023-09-13T22:21:00Z"/>
        </w:rPr>
      </w:pPr>
      <w:del w:id="2624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27" w:author="core i5 exclusive" w:date="2023-09-13T22:21:00Z"/>
        </w:rPr>
      </w:pPr>
      <w:del w:id="2626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29" w:author="core i5 exclusive" w:date="2023-09-13T22:21:00Z"/>
        </w:rPr>
      </w:pPr>
      <w:del w:id="2628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31" w:author="core i5 exclusive" w:date="2023-09-13T22:21:00Z"/>
        </w:rPr>
      </w:pPr>
      <w:del w:id="2630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33" w:author="core i5 exclusive" w:date="2023-09-13T22:21:00Z"/>
        </w:rPr>
      </w:pPr>
      <w:del w:id="2632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35" w:author="core i5 exclusive" w:date="2023-09-13T22:21:00Z"/>
        </w:rPr>
      </w:pPr>
      <w:del w:id="2634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37" w:author="core i5 exclusive" w:date="2023-09-13T22:21:00Z"/>
        </w:rPr>
      </w:pPr>
      <w:del w:id="2636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39" w:author="core i5 exclusive" w:date="2023-09-13T22:21:00Z"/>
        </w:rPr>
      </w:pPr>
      <w:del w:id="2638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41" w:author="core i5 exclusive" w:date="2023-09-13T22:21:00Z"/>
        </w:rPr>
      </w:pPr>
      <w:del w:id="2640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43" w:author="core i5 exclusive" w:date="2023-09-13T22:21:00Z"/>
        </w:rPr>
      </w:pPr>
      <w:del w:id="2642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45" w:author="core i5 exclusive" w:date="2023-09-13T22:21:00Z"/>
        </w:rPr>
      </w:pPr>
      <w:del w:id="2644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47" w:author="core i5 exclusive" w:date="2023-09-13T22:21:00Z"/>
        </w:rPr>
      </w:pPr>
      <w:del w:id="2646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49" w:author="core i5 exclusive" w:date="2023-09-13T22:21:00Z"/>
        </w:rPr>
      </w:pPr>
      <w:del w:id="2648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51" w:author="core i5 exclusive" w:date="2023-09-13T22:21:00Z"/>
        </w:rPr>
      </w:pPr>
      <w:del w:id="2650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53" w:author="core i5 exclusive" w:date="2023-09-13T22:21:00Z"/>
        </w:rPr>
      </w:pPr>
      <w:del w:id="2652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55" w:author="core i5 exclusive" w:date="2023-09-13T22:21:00Z"/>
        </w:rPr>
      </w:pPr>
      <w:del w:id="2654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57" w:author="core i5 exclusive" w:date="2023-09-13T22:21:00Z"/>
        </w:rPr>
      </w:pPr>
      <w:del w:id="2656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59" w:author="core i5 exclusive" w:date="2023-09-13T22:21:00Z"/>
        </w:rPr>
      </w:pPr>
      <w:del w:id="2658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61" w:author="core i5 exclusive" w:date="2023-09-13T22:21:00Z"/>
        </w:rPr>
      </w:pPr>
      <w:del w:id="2660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63" w:author="core i5 exclusive" w:date="2023-09-13T22:21:00Z"/>
        </w:rPr>
      </w:pPr>
      <w:del w:id="2662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65" w:author="core i5 exclusive" w:date="2023-09-13T22:21:00Z"/>
        </w:rPr>
      </w:pPr>
      <w:del w:id="2664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67" w:author="core i5 exclusive" w:date="2023-09-13T22:21:00Z"/>
        </w:rPr>
      </w:pPr>
      <w:del w:id="2666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69" w:author="core i5 exclusive" w:date="2023-09-13T22:21:00Z"/>
        </w:rPr>
      </w:pPr>
      <w:del w:id="2668" w:author="core i5 exclusive" w:date="2023-09-13T22:21:00Z">
        <w:r>
          <w:rPr>
            <w:b/>
            <w:bCs/>
            <w:sz w:val="28"/>
            <w:szCs w:val="28"/>
          </w:rPr>
        </w:r>
      </w:del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del w:id="2671" w:author="core i5 exclusive" w:date="2023-06-06T11:56:00Z"/>
        </w:rPr>
      </w:pPr>
      <w:del w:id="2670" w:author="core i5 exclusive" w:date="2023-06-06T11:56:00Z">
        <w:r>
          <w:rPr>
            <w:b/>
            <w:bCs/>
            <w:sz w:val="28"/>
            <w:szCs w:val="28"/>
          </w:rPr>
        </w:r>
      </w:del>
    </w:p>
    <w:p>
      <w:pPr>
        <w:pStyle w:val="Normal"/>
        <w:jc w:val="both"/>
        <w:rPr>
          <w:sz w:val="24"/>
          <w:szCs w:val="24"/>
          <w:lang w:val="kk-KZ" w:eastAsia="ko-KR"/>
          <w:del w:id="2675" w:author="core i5 exclusive" w:date="2023-06-06T11:56:00Z"/>
        </w:rPr>
      </w:pPr>
      <w:del w:id="2672" w:author="core i5 exclusive" w:date="2023-06-06T11:56:00Z">
        <w:r>
          <w:rPr>
            <w:rFonts w:eastAsia="Times New Roman"/>
            <w:sz w:val="24"/>
            <w:szCs w:val="24"/>
            <w:lang w:val="kk-KZ" w:eastAsia="ko-KR"/>
          </w:rPr>
          <w:delText xml:space="preserve">                                                                                                                               </w:delText>
        </w:r>
      </w:del>
      <w:del w:id="2673" w:author="core i5 exclusive" w:date="2023-06-06T11:56:00Z">
        <w:r>
          <w:rPr>
            <w:sz w:val="24"/>
            <w:szCs w:val="24"/>
            <w:lang w:val="kk-KZ" w:eastAsia="ko-KR"/>
          </w:rPr>
          <w:delText xml:space="preserve">Приложение </w:delText>
        </w:r>
      </w:del>
      <w:del w:id="2674" w:author="core i5 exclusive" w:date="2023-06-05T16:13:00Z">
        <w:r>
          <w:rPr>
            <w:sz w:val="24"/>
            <w:szCs w:val="24"/>
            <w:lang w:val="kk-KZ" w:eastAsia="ko-KR"/>
          </w:rPr>
          <w:delText>2</w:delText>
        </w:r>
      </w:del>
    </w:p>
    <w:p>
      <w:pPr>
        <w:pStyle w:val="Normal"/>
        <w:widowControl/>
        <w:bidi w:val="0"/>
        <w:jc w:val="both"/>
        <w:rPr>
          <w:rFonts w:eastAsia="Times New Roman"/>
          <w:b/>
          <w:b/>
          <w:sz w:val="24"/>
          <w:szCs w:val="24"/>
          <w:lang w:val="kk-KZ" w:eastAsia="ko-KR"/>
          <w:del w:id="2677" w:author="core i5 exclusive" w:date="2023-06-06T11:56:00Z"/>
        </w:rPr>
      </w:pPr>
      <w:del w:id="2676" w:author="core i5 exclusive" w:date="2023-06-06T11:56:00Z">
        <w:r>
          <w:rPr>
            <w:rFonts w:eastAsia="Times New Roman"/>
            <w:b/>
            <w:sz w:val="24"/>
            <w:szCs w:val="24"/>
            <w:lang w:val="kk-KZ" w:eastAsia="ko-KR"/>
          </w:rPr>
          <w:delText>РЕЦЕНЗИЯ</w:delText>
        </w:r>
      </w:del>
    </w:p>
    <w:p>
      <w:pPr>
        <w:pStyle w:val="Normal"/>
        <w:widowControl/>
        <w:bidi w:val="0"/>
        <w:jc w:val="both"/>
        <w:rPr>
          <w:rFonts w:eastAsia="Times New Roman"/>
          <w:b/>
          <w:b/>
          <w:sz w:val="24"/>
          <w:szCs w:val="24"/>
          <w:lang w:val="kk-KZ" w:eastAsia="ko-KR"/>
          <w:del w:id="2679" w:author="core i5 exclusive" w:date="2023-06-06T11:56:00Z"/>
        </w:rPr>
      </w:pPr>
      <w:del w:id="2678" w:author="core i5 exclusive" w:date="2023-06-06T11:56:00Z">
        <w:r>
          <w:rPr>
            <w:rFonts w:eastAsia="Times New Roman"/>
            <w:b/>
            <w:sz w:val="24"/>
            <w:szCs w:val="24"/>
            <w:lang w:val="kk-KZ" w:eastAsia="ko-KR"/>
          </w:rPr>
        </w:r>
      </w:del>
    </w:p>
    <w:p>
      <w:pPr>
        <w:pStyle w:val="Normal"/>
        <w:widowControl/>
        <w:bidi w:val="0"/>
        <w:ind w:hanging="0"/>
        <w:jc w:val="both"/>
        <w:rPr>
          <w:b/>
          <w:b/>
          <w:sz w:val="24"/>
          <w:szCs w:val="24"/>
          <w:lang w:eastAsia="ko-KR"/>
          <w:del w:id="2681" w:author="core i5 exclusive" w:date="2023-06-06T11:56:00Z"/>
        </w:rPr>
      </w:pPr>
      <w:del w:id="2680" w:author="core i5 exclusive" w:date="2023-06-06T11:56:00Z">
        <w:r>
          <w:rPr>
            <w:b/>
            <w:sz w:val="24"/>
            <w:szCs w:val="24"/>
            <w:lang w:eastAsia="ko-KR"/>
          </w:rPr>
          <w:delText>на  образовательную программу</w:delText>
        </w:r>
      </w:del>
    </w:p>
    <w:p>
      <w:pPr>
        <w:pStyle w:val="Normal"/>
        <w:widowControl/>
        <w:bidi w:val="0"/>
        <w:ind w:hanging="0"/>
        <w:jc w:val="both"/>
        <w:rPr>
          <w:del w:id="2685" w:author="core i5 exclusive" w:date="2023-06-06T11:56:00Z"/>
        </w:rPr>
      </w:pPr>
      <w:del w:id="2682" w:author="core i5 exclusive" w:date="2023-06-06T11:56:00Z">
        <w:r>
          <w:rPr>
            <w:b/>
            <w:sz w:val="24"/>
            <w:szCs w:val="24"/>
            <w:lang w:val="kk-KZ" w:eastAsia="ko-KR"/>
          </w:rPr>
          <w:delText>7М0</w:delText>
        </w:r>
      </w:del>
      <w:del w:id="2683" w:author="core i5 exclusive" w:date="2023-06-06T11:56:00Z">
        <w:r>
          <w:rPr>
            <w:b/>
            <w:sz w:val="24"/>
            <w:szCs w:val="24"/>
            <w:lang w:eastAsia="ko-KR"/>
          </w:rPr>
          <w:delText>2</w:delText>
        </w:r>
      </w:del>
      <w:del w:id="2684" w:author="core i5 exclusive" w:date="2023-06-06T11:56:00Z">
        <w:r>
          <w:rPr>
            <w:b/>
            <w:sz w:val="24"/>
            <w:szCs w:val="24"/>
            <w:lang w:val="kk-KZ" w:eastAsia="ko-KR"/>
          </w:rPr>
          <w:delText>220 – «История», разработанной в ЮКУ им.М.Ауезова, г.Шымкент</w:delText>
        </w:r>
      </w:del>
    </w:p>
    <w:p>
      <w:pPr>
        <w:pStyle w:val="Normal"/>
        <w:widowControl/>
        <w:bidi w:val="0"/>
        <w:ind w:hanging="0"/>
        <w:jc w:val="both"/>
        <w:rPr>
          <w:b/>
          <w:b/>
          <w:sz w:val="24"/>
          <w:szCs w:val="24"/>
          <w:lang w:val="kk-KZ" w:eastAsia="ko-KR"/>
          <w:del w:id="2687" w:author="core i5 exclusive" w:date="2023-06-06T11:56:00Z"/>
        </w:rPr>
      </w:pPr>
      <w:del w:id="2686" w:author="core i5 exclusive" w:date="2023-06-06T11:56:00Z">
        <w:r>
          <w:rPr>
            <w:b/>
            <w:sz w:val="24"/>
            <w:szCs w:val="24"/>
            <w:lang w:val="kk-KZ" w:eastAsia="ko-KR"/>
          </w:rPr>
        </w:r>
      </w:del>
    </w:p>
    <w:p>
      <w:pPr>
        <w:pStyle w:val="Normal"/>
        <w:widowControl/>
        <w:bidi w:val="0"/>
        <w:ind w:hanging="0"/>
        <w:jc w:val="both"/>
        <w:rPr>
          <w:del w:id="2733" w:author="core i5 exclusive" w:date="2023-06-06T11:56:00Z"/>
        </w:rPr>
      </w:pPr>
      <w:del w:id="2688" w:author="core i5 exclusive" w:date="2023-06-06T11:56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delText>1.</w:delText>
        </w:r>
      </w:del>
      <w:del w:id="2689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 xml:space="preserve"> </w:delText>
        </w:r>
      </w:del>
      <w:del w:id="2690" w:author="core i5 exclusive" w:date="2023-06-06T11:56:00Z">
        <w:r>
          <w:rPr>
            <w:rFonts w:eastAsia="Gulim;굴림"/>
            <w:color w:val="000000"/>
            <w:sz w:val="24"/>
            <w:szCs w:val="24"/>
            <w:lang w:bidi="ru-RU"/>
          </w:rPr>
          <w:delText>О</w:delText>
        </w:r>
      </w:del>
      <w:del w:id="269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бразовательная</w:delText>
        </w:r>
      </w:del>
      <w:del w:id="269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693" w:author="core i5 exclusive" w:date="2023-06-06T11:56:00Z">
        <w:r>
          <w:rPr>
            <w:rFonts w:eastAsia="Gulim;굴림"/>
            <w:color w:val="000000"/>
            <w:sz w:val="24"/>
            <w:szCs w:val="24"/>
            <w:lang w:bidi="ru-RU"/>
          </w:rPr>
          <w:delText>программа высшего</w:delText>
        </w:r>
      </w:del>
      <w:del w:id="2694" w:author="core i5 exclusive" w:date="2023-06-06T11:56:00Z">
        <w:r>
          <w:rPr>
            <w:rFonts w:eastAsia="Gulim;굴림"/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695" w:author="core i5 exclusive" w:date="2023-06-06T11:56:00Z">
        <w:r>
          <w:rPr>
            <w:rFonts w:eastAsia="Gulim;굴림"/>
            <w:color w:val="000000"/>
            <w:sz w:val="24"/>
            <w:szCs w:val="24"/>
            <w:lang w:bidi="ru-RU"/>
          </w:rPr>
          <w:delText>образо</w:delText>
        </w:r>
      </w:del>
      <w:del w:id="2696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вания (ОП ВО) подготовлена на</w:delText>
        </w:r>
      </w:del>
      <w:del w:id="269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698" w:author="core i5 exclusive" w:date="2023-06-06T11:56:00Z">
        <w:r>
          <w:rPr>
            <w:rFonts w:eastAsia="Gulim;굴림"/>
            <w:color w:val="000000"/>
            <w:sz w:val="24"/>
            <w:szCs w:val="24"/>
            <w:lang w:bidi="ru-RU"/>
          </w:rPr>
          <w:delText>кафедр</w:delText>
        </w:r>
      </w:del>
      <w:del w:id="2699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е «Всеобщая история и музейное дело»</w:delText>
        </w:r>
      </w:del>
      <w:del w:id="2700" w:author="core i5 exclusive" w:date="2023-06-06T11:56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delText xml:space="preserve"> ЮКУ им. М. Ауэзова</w:delText>
        </w:r>
      </w:del>
      <w:del w:id="2701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 xml:space="preserve">. </w:delText>
        </w:r>
      </w:del>
      <w:del w:id="2702" w:author="core i5 exclusive" w:date="2023-06-06T11:56:00Z">
        <w:r>
          <w:rPr>
            <w:rFonts w:eastAsia="Gulim;굴림"/>
            <w:color w:val="000000"/>
            <w:sz w:val="24"/>
            <w:szCs w:val="24"/>
            <w:lang w:bidi="ru-RU"/>
          </w:rPr>
          <w:delText xml:space="preserve">Рецензируемая </w:delText>
        </w:r>
      </w:del>
      <w:del w:id="270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программа </w:delText>
        </w:r>
      </w:del>
      <w:del w:id="270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магистратура </w:delText>
        </w:r>
      </w:del>
      <w:del w:id="2705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по направлению подготовки </w:delText>
        </w:r>
      </w:del>
      <w:del w:id="2706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2707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2708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270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</w:delText>
        </w:r>
      </w:del>
      <w:del w:id="271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-</w:delText>
        </w:r>
      </w:del>
      <w:del w:id="271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стория, квалификации: «</w:delText>
        </w:r>
      </w:del>
      <w:del w:id="271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магистр гуманитарных наук</w:delText>
        </w:r>
      </w:del>
      <w:del w:id="271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» представляет собой систему документов, разработанную и утвержденную высшим учебным заведением с учетом требований рынка труда на основе </w:delText>
        </w:r>
      </w:del>
      <w:del w:id="2714" w:author="core i5 exclusive" w:date="2023-06-06T11:56:00Z">
        <w:r>
          <w:rPr>
            <w:rFonts w:eastAsia="Times New Roman"/>
            <w:b/>
            <w:color w:val="000000"/>
            <w:sz w:val="24"/>
            <w:szCs w:val="24"/>
            <w:lang w:bidi="ru-RU"/>
          </w:rPr>
          <w:delText>ГОС высшего образования (</w:delText>
        </w:r>
      </w:del>
      <w:del w:id="2715" w:author="core i5 exclusive" w:date="2023-06-06T11:56:00Z">
        <w:r>
          <w:rPr>
            <w:rFonts w:eastAsia="Times New Roman"/>
            <w:b/>
            <w:color w:val="000000"/>
            <w:sz w:val="24"/>
            <w:szCs w:val="24"/>
            <w:lang w:val="kk-KZ" w:bidi="ru-RU"/>
          </w:rPr>
          <w:delText>магистратура</w:delText>
        </w:r>
      </w:del>
      <w:del w:id="2716" w:author="core i5 exclusive" w:date="2023-06-06T11:56:00Z">
        <w:r>
          <w:rPr>
            <w:rFonts w:eastAsia="Times New Roman"/>
            <w:b/>
            <w:color w:val="000000"/>
            <w:sz w:val="24"/>
            <w:szCs w:val="24"/>
            <w:lang w:bidi="ru-RU"/>
          </w:rPr>
          <w:delText>),</w:delText>
        </w:r>
      </w:del>
      <w:del w:id="2717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утвержденного постановлением</w:delText>
        </w:r>
      </w:del>
      <w:del w:id="2718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71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Правительства Республики Казахстан от 23 августа 2012 г. № 1080 с изменениями и дополнениями от 13.05.2016 г.</w:delText>
        </w:r>
      </w:del>
      <w:del w:id="272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№ 292 </w:delText>
        </w:r>
      </w:del>
      <w:del w:id="272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и</w:delText>
        </w:r>
      </w:del>
      <w:del w:id="272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72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на основании приказа МОН РК </w:delText>
        </w:r>
      </w:del>
      <w:del w:id="272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от  «</w:delText>
        </w:r>
      </w:del>
      <w:del w:id="2725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05</w:delText>
        </w:r>
      </w:del>
      <w:del w:id="2726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» </w:delText>
        </w:r>
      </w:del>
      <w:del w:id="2727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07. </w:delText>
        </w:r>
      </w:del>
      <w:del w:id="2728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20</w:delText>
        </w:r>
      </w:del>
      <w:del w:id="272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1</w:delText>
        </w:r>
      </w:del>
      <w:del w:id="273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6</w:delText>
        </w:r>
      </w:del>
      <w:del w:id="273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г. </w:delText>
        </w:r>
      </w:del>
      <w:del w:id="273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№ 425. </w:delText>
        </w:r>
      </w:del>
    </w:p>
    <w:p>
      <w:pPr>
        <w:pStyle w:val="Normal"/>
        <w:widowControl/>
        <w:bidi w:val="0"/>
        <w:jc w:val="both"/>
        <w:rPr>
          <w:del w:id="2755" w:author="core i5 exclusive" w:date="2023-06-06T11:56:00Z"/>
        </w:rPr>
      </w:pPr>
      <w:del w:id="273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 xml:space="preserve">       </w:delText>
        </w:r>
      </w:del>
      <w:del w:id="273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tab/>
          <w:delText xml:space="preserve">2. Востребованность </w:delText>
        </w:r>
      </w:del>
      <w:del w:id="2736" w:author="core i5 exclusive" w:date="2023-06-06T11:56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delText>образовательной программы</w:delText>
        </w:r>
      </w:del>
      <w:del w:id="273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 xml:space="preserve"> «</w:delText>
        </w:r>
      </w:del>
      <w:del w:id="2738" w:author="core i5 exclusive" w:date="2023-06-06T11:56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delText>История</w:delText>
        </w:r>
      </w:del>
      <w:del w:id="2739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>» определяется задачами казахстанской образовательной политики, которые поставлены в основных положениях ГОС ВО - магистратура и Законом «Об образовании» РК от 27 июля 2007 года. Ее р</w:delText>
        </w:r>
      </w:del>
      <w:del w:id="2740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еализация</w:delText>
        </w:r>
      </w:del>
      <w:del w:id="2741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позволяет с</w:delText>
        </w:r>
      </w:del>
      <w:del w:id="2742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оздать</w:delText>
        </w:r>
      </w:del>
      <w:del w:id="2743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у</w:delText>
        </w:r>
      </w:del>
      <w:del w:id="2744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словия формирования у </w:delText>
        </w:r>
      </w:del>
      <w:del w:id="274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магистр</w:delText>
        </w:r>
      </w:del>
      <w:del w:id="2746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ов </w:delText>
        </w:r>
      </w:del>
      <w:del w:id="274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научного направления по специальности </w:delText>
        </w:r>
      </w:del>
      <w:del w:id="2748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2749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2750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275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</w:delText>
        </w:r>
      </w:del>
      <w:del w:id="275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–</w:delText>
        </w:r>
      </w:del>
      <w:del w:id="275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стория</w:delText>
        </w:r>
      </w:del>
      <w:del w:id="275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.</w:delText>
        </w:r>
      </w:del>
    </w:p>
    <w:p>
      <w:pPr>
        <w:pStyle w:val="Normal"/>
        <w:widowControl/>
        <w:bidi w:val="0"/>
        <w:jc w:val="both"/>
        <w:rPr>
          <w:rFonts w:eastAsia="Times New Roman"/>
          <w:color w:val="000000"/>
          <w:sz w:val="24"/>
          <w:szCs w:val="24"/>
          <w:lang w:val="kk-KZ" w:bidi="ru-RU"/>
          <w:del w:id="2790" w:author="core i5 exclusive" w:date="2023-06-06T11:56:00Z"/>
        </w:rPr>
      </w:pPr>
      <w:del w:id="2756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delText xml:space="preserve">         </w:delText>
        </w:r>
      </w:del>
      <w:del w:id="2757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delText>3.</w:delText>
        </w:r>
      </w:del>
      <w:del w:id="2758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Программа содержит четкие</w:delText>
        </w:r>
      </w:del>
      <w:del w:id="2759" w:author="core i5 exclusive" w:date="2023-06-05T16:12:00Z">
        <w:r>
          <w:rPr>
            <w:rFonts w:eastAsia="Times New Roman"/>
            <w:color w:val="000000"/>
            <w:sz w:val="24"/>
            <w:szCs w:val="24"/>
            <w:lang w:bidi="ru-RU"/>
          </w:rPr>
          <w:delText>, логичные</w:delText>
        </w:r>
      </w:del>
      <w:del w:id="276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76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цели и задачи</w:delText>
        </w:r>
      </w:del>
      <w:del w:id="276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. О</w:delText>
        </w:r>
      </w:del>
      <w:del w:id="276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бразовательн</w:delText>
        </w:r>
      </w:del>
      <w:del w:id="276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ая </w:delText>
        </w:r>
      </w:del>
      <w:del w:id="2765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программ</w:delText>
        </w:r>
      </w:del>
      <w:del w:id="2766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а </w:delText>
        </w:r>
      </w:del>
      <w:del w:id="2767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 формир</w:delText>
        </w:r>
      </w:del>
      <w:del w:id="2768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ует</w:delText>
        </w:r>
      </w:del>
      <w:del w:id="276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у выпускников</w:delText>
        </w:r>
      </w:del>
      <w:del w:id="277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-историков</w:delText>
        </w:r>
      </w:del>
      <w:del w:id="277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компетенций для реализации </w:delText>
        </w:r>
      </w:del>
      <w:del w:id="277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научно-исследовательской </w:delText>
        </w:r>
      </w:del>
      <w:del w:id="277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деятельности</w:delText>
        </w:r>
      </w:del>
      <w:del w:id="277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. Д</w:delText>
        </w:r>
      </w:del>
      <w:del w:id="2775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ля достижения  целей в образовательной программе запланировано изучение специальных дисциплин в сочетании с производственной практикой и выполнением </w:delText>
        </w:r>
      </w:del>
      <w:del w:id="2776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магистерской</w:delText>
        </w:r>
      </w:del>
      <w:del w:id="2777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работы.</w:delText>
        </w:r>
      </w:del>
      <w:del w:id="2778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О</w:delText>
        </w:r>
      </w:del>
      <w:del w:id="277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бязательная часть образовательной программы направлена на формирование </w:delText>
        </w:r>
      </w:del>
      <w:del w:id="278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научных</w:delText>
        </w:r>
      </w:del>
      <w:del w:id="278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 компетенций, состоящих из умения планировать и организовывать работу коллектива, используя современный </w:delText>
        </w:r>
      </w:del>
      <w:del w:id="278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методический  материал</w:delText>
        </w:r>
      </w:del>
      <w:del w:id="278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;  </w:delText>
        </w:r>
      </w:del>
      <w:del w:id="278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изучение  разнохарактерных источников  с использованием  новых технологий.   Ч</w:delText>
        </w:r>
      </w:del>
      <w:del w:id="2785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асть образовательной программы дает возможность расши</w:delText>
        </w:r>
      </w:del>
      <w:del w:id="2786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рить </w:delText>
        </w:r>
      </w:del>
      <w:del w:id="2787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и углуб</w:delText>
        </w:r>
      </w:del>
      <w:del w:id="2788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ить знания студентов-историков</w:delText>
        </w:r>
      </w:del>
      <w:del w:id="278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за счет формирования компетенций, обеспечивающих конкурентоспособность выпускника в соответствии с требованиями рынка труда.</w:delText>
        </w:r>
      </w:del>
    </w:p>
    <w:p>
      <w:pPr>
        <w:pStyle w:val="Normal"/>
        <w:widowControl/>
        <w:bidi w:val="0"/>
        <w:jc w:val="both"/>
        <w:rPr>
          <w:del w:id="2814" w:author="core i5 exclusive" w:date="2023-06-06T11:56:00Z"/>
        </w:rPr>
      </w:pPr>
      <w:del w:id="2791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     </w:delText>
        </w:r>
      </w:del>
      <w:del w:id="279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4. </w:delText>
        </w:r>
      </w:del>
      <w:del w:id="2793" w:author="core i5 exclusive" w:date="2023-06-06T11:56:00Z">
        <w:r>
          <w:rPr>
            <w:sz w:val="24"/>
            <w:szCs w:val="24"/>
          </w:rPr>
          <w:delText>Разработчик</w:delText>
        </w:r>
      </w:del>
      <w:del w:id="2794" w:author="core i5 exclusive" w:date="2023-06-06T11:56:00Z">
        <w:r>
          <w:rPr>
            <w:sz w:val="24"/>
            <w:szCs w:val="24"/>
            <w:lang w:val="kk-KZ"/>
          </w:rPr>
          <w:delText>и</w:delText>
        </w:r>
      </w:del>
      <w:del w:id="2795" w:author="core i5 exclusive" w:date="2023-06-06T11:56:00Z">
        <w:r>
          <w:rPr>
            <w:sz w:val="24"/>
            <w:szCs w:val="24"/>
          </w:rPr>
          <w:delText xml:space="preserve"> образовательной программы  </w:delText>
        </w:r>
      </w:del>
      <w:del w:id="2796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2797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2798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279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</w:delText>
        </w:r>
      </w:del>
      <w:del w:id="280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-</w:delText>
        </w:r>
      </w:del>
      <w:del w:id="280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стория</w:delText>
        </w:r>
      </w:del>
      <w:del w:id="2802" w:author="core i5 exclusive" w:date="2023-06-06T11:56:00Z">
        <w:r>
          <w:rPr>
            <w:sz w:val="24"/>
            <w:szCs w:val="24"/>
          </w:rPr>
          <w:delText xml:space="preserve"> на основе компетентностной модели постро</w:delText>
        </w:r>
      </w:del>
      <w:del w:id="2803" w:author="core i5 exclusive" w:date="2023-06-06T11:56:00Z">
        <w:r>
          <w:rPr>
            <w:sz w:val="24"/>
            <w:szCs w:val="24"/>
            <w:lang w:val="kk-KZ"/>
          </w:rPr>
          <w:delText>или</w:delText>
        </w:r>
      </w:del>
      <w:del w:id="2804" w:author="core i5 exclusive" w:date="2023-06-06T11:56:00Z">
        <w:r>
          <w:rPr>
            <w:sz w:val="24"/>
            <w:szCs w:val="24"/>
          </w:rPr>
          <w:delText xml:space="preserve"> матриц</w:delText>
        </w:r>
      </w:del>
      <w:del w:id="2805" w:author="core i5 exclusive" w:date="2023-06-06T11:56:00Z">
        <w:r>
          <w:rPr>
            <w:sz w:val="24"/>
            <w:szCs w:val="24"/>
            <w:lang w:val="kk-KZ"/>
          </w:rPr>
          <w:delText>у</w:delText>
        </w:r>
      </w:del>
      <w:del w:id="2806" w:author="core i5 exclusive" w:date="2023-06-06T11:56:00Z">
        <w:r>
          <w:rPr>
            <w:sz w:val="24"/>
            <w:szCs w:val="24"/>
          </w:rPr>
          <w:delText xml:space="preserve"> распределения совокупности компетенций выпускника в образовательном процессе на весь период обучения по элементам учебного плана. Такой подход дает возможность для выделения поэтапных  моделей обучающихся по завершении каждого этапа обучения (курса, семестра и т.п.), учебной дисциплины, модуля и т.п. В</w:delText>
        </w:r>
      </w:del>
      <w:del w:id="2807" w:author="core i5 exclusive" w:date="2023-06-06T11:56:00Z">
        <w:r>
          <w:rPr>
            <w:sz w:val="24"/>
            <w:szCs w:val="24"/>
            <w:lang w:val="kk-KZ"/>
          </w:rPr>
          <w:delText xml:space="preserve"> ОП имеется н</w:delText>
        </w:r>
      </w:del>
      <w:del w:id="2808" w:author="core i5 exclusive" w:date="2023-06-06T11:56:00Z">
        <w:r>
          <w:rPr>
            <w:sz w:val="24"/>
            <w:szCs w:val="24"/>
          </w:rPr>
          <w:delText xml:space="preserve">аличие компонентов для подготовки к профессиональной деятельности, развивающих ключевые компетенции, интеллектуальные и академические навыки, отражающих изменяющиеся требования </w:delText>
        </w:r>
      </w:del>
      <w:del w:id="2809" w:author="core i5 exclusive" w:date="2023-06-06T11:56:00Z">
        <w:r>
          <w:rPr>
            <w:sz w:val="24"/>
            <w:szCs w:val="24"/>
            <w:lang w:val="kk-KZ"/>
          </w:rPr>
          <w:delText xml:space="preserve"> времени</w:delText>
        </w:r>
      </w:del>
      <w:del w:id="2810" w:author="core i5 exclusive" w:date="2023-06-06T11:56:00Z">
        <w:r>
          <w:rPr>
            <w:sz w:val="24"/>
            <w:szCs w:val="24"/>
          </w:rPr>
          <w:delText xml:space="preserve">, </w:delText>
        </w:r>
      </w:del>
      <w:del w:id="2811" w:author="core i5 exclusive" w:date="2023-06-06T11:56:00Z">
        <w:r>
          <w:rPr>
            <w:sz w:val="24"/>
            <w:szCs w:val="24"/>
            <w:lang w:val="kk-KZ"/>
          </w:rPr>
          <w:delText>в том числе по реализации</w:delText>
        </w:r>
      </w:del>
      <w:del w:id="2812" w:author="core i5 exclusive" w:date="2023-06-06T11:56:00Z">
        <w:r>
          <w:rPr>
            <w:sz w:val="24"/>
            <w:szCs w:val="24"/>
          </w:rPr>
          <w:delText xml:space="preserve"> президентской программы </w:delText>
        </w:r>
      </w:del>
      <w:del w:id="2813" w:author="core i5 exclusive" w:date="2023-06-06T11:56:00Z">
        <w:r>
          <w:rPr>
            <w:sz w:val="24"/>
            <w:szCs w:val="24"/>
            <w:lang w:val="kk-KZ"/>
          </w:rPr>
          <w:delText>по овладению тремя языками: казахским, русским и английским.</w:delText>
        </w:r>
      </w:del>
    </w:p>
    <w:p>
      <w:pPr>
        <w:pStyle w:val="Normal"/>
        <w:widowControl/>
        <w:bidi w:val="0"/>
        <w:jc w:val="both"/>
        <w:rPr>
          <w:sz w:val="24"/>
          <w:szCs w:val="24"/>
          <w:lang w:val="kk-KZ"/>
          <w:del w:id="2830" w:author="core i5 exclusive" w:date="2023-06-06T11:56:00Z"/>
        </w:rPr>
      </w:pPr>
      <w:del w:id="2815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</w:delText>
        </w:r>
      </w:del>
      <w:del w:id="2816" w:author="core i5 exclusive" w:date="2023-06-06T11:56:00Z">
        <w:r>
          <w:rPr>
            <w:sz w:val="24"/>
            <w:szCs w:val="24"/>
            <w:lang w:val="kk-KZ"/>
          </w:rPr>
          <w:delText>5. Д</w:delText>
        </w:r>
      </w:del>
      <w:del w:id="2817" w:author="core i5 exclusive" w:date="2023-06-06T11:56:00Z">
        <w:r>
          <w:rPr>
            <w:sz w:val="24"/>
            <w:szCs w:val="24"/>
          </w:rPr>
          <w:delText xml:space="preserve">ля достижения целей в </w:delText>
        </w:r>
      </w:del>
      <w:del w:id="2818" w:author="core i5 exclusive" w:date="2023-06-06T11:56:00Z">
        <w:r>
          <w:rPr>
            <w:sz w:val="24"/>
            <w:szCs w:val="24"/>
            <w:lang w:val="kk-KZ"/>
          </w:rPr>
          <w:delText>ОП</w:delText>
        </w:r>
      </w:del>
      <w:del w:id="2819" w:author="core i5 exclusive" w:date="2023-06-06T11:56:00Z">
        <w:r>
          <w:rPr>
            <w:sz w:val="24"/>
            <w:szCs w:val="24"/>
          </w:rPr>
          <w:delText xml:space="preserve"> запланировано изучение </w:delText>
        </w:r>
      </w:del>
      <w:del w:id="2820" w:author="core i5 exclusive" w:date="2023-06-06T11:56:00Z">
        <w:r>
          <w:rPr>
            <w:sz w:val="24"/>
            <w:szCs w:val="24"/>
            <w:lang w:val="kk-KZ"/>
          </w:rPr>
          <w:delText>базовых и профилирующих</w:delText>
        </w:r>
      </w:del>
      <w:del w:id="2821" w:author="core i5 exclusive" w:date="2023-06-06T11:56:00Z">
        <w:r>
          <w:rPr>
            <w:sz w:val="24"/>
            <w:szCs w:val="24"/>
          </w:rPr>
          <w:delText xml:space="preserve"> дисциплин в сочетании со  всеми видами практик (</w:delText>
        </w:r>
      </w:del>
      <w:del w:id="2822" w:author="core i5 exclusive" w:date="2023-06-06T11:56:00Z">
        <w:r>
          <w:rPr>
            <w:sz w:val="24"/>
            <w:szCs w:val="24"/>
            <w:lang w:val="kk-KZ"/>
          </w:rPr>
          <w:delText xml:space="preserve">учебной, </w:delText>
        </w:r>
      </w:del>
      <w:del w:id="2823" w:author="core i5 exclusive" w:date="2023-06-06T11:56:00Z">
        <w:r>
          <w:rPr>
            <w:sz w:val="24"/>
            <w:szCs w:val="24"/>
          </w:rPr>
          <w:delText xml:space="preserve">производственной </w:delText>
        </w:r>
      </w:del>
      <w:del w:id="2824" w:author="core i5 exclusive" w:date="2023-06-06T11:56:00Z">
        <w:r>
          <w:rPr>
            <w:sz w:val="24"/>
            <w:szCs w:val="24"/>
            <w:lang w:val="kk-KZ"/>
          </w:rPr>
          <w:delText xml:space="preserve">и научно-пройзводственной </w:delText>
        </w:r>
      </w:del>
      <w:del w:id="2825" w:author="core i5 exclusive" w:date="2023-06-06T11:56:00Z">
        <w:r>
          <w:rPr>
            <w:sz w:val="24"/>
            <w:szCs w:val="24"/>
          </w:rPr>
          <w:delText>практик</w:delText>
        </w:r>
      </w:del>
      <w:del w:id="2826" w:author="core i5 exclusive" w:date="2023-06-06T11:56:00Z">
        <w:r>
          <w:rPr>
            <w:sz w:val="24"/>
            <w:szCs w:val="24"/>
            <w:lang w:val="kk-KZ"/>
          </w:rPr>
          <w:delText>)</w:delText>
        </w:r>
      </w:del>
      <w:del w:id="2827" w:author="core i5 exclusive" w:date="2023-06-06T11:56:00Z">
        <w:r>
          <w:rPr>
            <w:sz w:val="24"/>
            <w:szCs w:val="24"/>
          </w:rPr>
          <w:delText xml:space="preserve"> и выполнением </w:delText>
        </w:r>
      </w:del>
      <w:del w:id="2828" w:author="core i5 exclusive" w:date="2023-06-06T11:56:00Z">
        <w:r>
          <w:rPr>
            <w:sz w:val="24"/>
            <w:szCs w:val="24"/>
            <w:lang w:val="kk-KZ"/>
          </w:rPr>
          <w:delText>магистрской диссертации</w:delText>
        </w:r>
      </w:del>
      <w:del w:id="2829" w:author="core i5 exclusive" w:date="2023-06-06T11:56:00Z">
        <w:r>
          <w:rPr>
            <w:sz w:val="24"/>
            <w:szCs w:val="24"/>
          </w:rPr>
          <w:delText>.</w:delText>
        </w:r>
      </w:del>
    </w:p>
    <w:p>
      <w:pPr>
        <w:pStyle w:val="Normal"/>
        <w:widowControl/>
        <w:bidi w:val="0"/>
        <w:ind w:hanging="0"/>
        <w:jc w:val="both"/>
        <w:rPr>
          <w:del w:id="2846" w:author="core i5 exclusive" w:date="2023-06-05T16:12:00Z"/>
        </w:rPr>
      </w:pPr>
      <w:del w:id="2831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 xml:space="preserve">    </w:delText>
        </w:r>
      </w:del>
      <w:del w:id="2832" w:author="core i5 exclusive" w:date="2023-06-05T16:12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delText>6</w:delText>
        </w:r>
      </w:del>
      <w:del w:id="2833" w:author="core i5 exclusive" w:date="2023-06-05T16:12:00Z">
        <w:r>
          <w:rPr>
            <w:rFonts w:eastAsia="Times New Roman"/>
            <w:b/>
            <w:color w:val="000000"/>
            <w:sz w:val="24"/>
            <w:szCs w:val="24"/>
            <w:lang w:eastAsia="ko-KR" w:bidi="ru-RU"/>
          </w:rPr>
          <w:delText xml:space="preserve">. </w:delText>
        </w:r>
      </w:del>
      <w:del w:id="2834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>М</w:delText>
        </w:r>
      </w:del>
      <w:del w:id="2835" w:author="core i5 exclusive" w:date="2023-06-05T16:12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delText>одульн</w:delText>
        </w:r>
      </w:del>
      <w:del w:id="2836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>ый</w:delText>
        </w:r>
      </w:del>
      <w:del w:id="2837" w:author="core i5 exclusive" w:date="2023-06-05T16:12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delText xml:space="preserve"> справочник</w:delText>
        </w:r>
      </w:del>
      <w:del w:id="2838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>,</w:delText>
        </w:r>
      </w:del>
      <w:del w:id="2839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состоящий из 17 пунктов, </w:delText>
        </w:r>
      </w:del>
      <w:del w:id="2840" w:author="core i5 exclusive" w:date="2023-06-05T16:12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обеспечивает решение возложенных на него задач в заданной среде функционирования и с допустимым множеством исходных данных. Показателями качества </w:delText>
        </w:r>
      </w:del>
      <w:del w:id="2841" w:author="core i5 exclusive" w:date="2023-06-05T16:12:00Z">
        <w:r>
          <w:rPr>
            <w:rFonts w:eastAsia="Times New Roman"/>
            <w:color w:val="000000"/>
            <w:sz w:val="24"/>
            <w:szCs w:val="24"/>
            <w:lang w:eastAsia="ko-KR" w:bidi="ru-RU"/>
          </w:rPr>
          <w:delText>модульного справочника</w:delText>
        </w:r>
      </w:del>
      <w:del w:id="2842" w:author="core i5 exclusive" w:date="2023-06-05T16:12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являются надежность (условия выполнения), модифицируемость (легкость доработки и разбиения на модули)</w:delText>
        </w:r>
      </w:del>
      <w:del w:id="2843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и </w:delText>
        </w:r>
      </w:del>
      <w:del w:id="2844" w:author="core i5 exclusive" w:date="2023-06-05T16:12:00Z">
        <w:r>
          <w:rPr>
            <w:rFonts w:eastAsia="Times New Roman"/>
            <w:color w:val="000000"/>
            <w:sz w:val="24"/>
            <w:szCs w:val="24"/>
            <w:lang w:bidi="ru-RU"/>
          </w:rPr>
          <w:delText>мобильность</w:delText>
        </w:r>
      </w:del>
      <w:del w:id="2845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.</w:delText>
        </w:r>
      </w:del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bidi="ru-RU"/>
          <w:del w:id="2848" w:author="core i5 exclusive" w:date="2023-06-05T16:12:00Z"/>
        </w:rPr>
      </w:pPr>
      <w:del w:id="2847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bidi="ru-RU"/>
          </w:rPr>
        </w:r>
      </w:del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bidi="ru-RU"/>
          <w:del w:id="2850" w:author="core i5 exclusive" w:date="2023-06-05T16:12:00Z"/>
        </w:rPr>
      </w:pPr>
      <w:del w:id="2849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bidi="ru-RU"/>
          </w:rPr>
        </w:r>
      </w:del>
    </w:p>
    <w:p>
      <w:pPr>
        <w:pStyle w:val="Normal"/>
        <w:widowControl w:val="false"/>
        <w:ind w:right="20" w:hanging="0"/>
        <w:jc w:val="both"/>
        <w:rPr>
          <w:rFonts w:eastAsia="Times New Roman"/>
          <w:color w:val="000000"/>
          <w:sz w:val="24"/>
          <w:szCs w:val="24"/>
          <w:lang w:val="kk-KZ" w:bidi="ru-RU"/>
          <w:del w:id="2852" w:author="core i5 exclusive" w:date="2023-06-05T16:12:00Z"/>
        </w:rPr>
      </w:pPr>
      <w:del w:id="2851" w:author="core i5 exclusive" w:date="2023-06-05T16:12:00Z">
        <w:r>
          <w:rPr>
            <w:rFonts w:eastAsia="Times New Roman"/>
            <w:color w:val="000000"/>
            <w:sz w:val="24"/>
            <w:szCs w:val="24"/>
            <w:lang w:val="kk-KZ" w:bidi="ru-RU"/>
          </w:rPr>
        </w:r>
      </w:del>
    </w:p>
    <w:p>
      <w:pPr>
        <w:pStyle w:val="Normal"/>
        <w:jc w:val="both"/>
        <w:rPr>
          <w:del w:id="2861" w:author="core i5 exclusive" w:date="2023-06-06T11:56:00Z"/>
        </w:rPr>
      </w:pPr>
      <w:del w:id="2853" w:author="core i5 exclusive" w:date="2023-06-06T11:56:00Z">
        <w:r>
          <w:rPr>
            <w:rFonts w:eastAsia="Times New Roman"/>
            <w:sz w:val="24"/>
            <w:szCs w:val="24"/>
            <w:lang w:val="kk-KZ" w:eastAsia="ko-KR"/>
          </w:rPr>
          <w:delText xml:space="preserve">    </w:delText>
        </w:r>
      </w:del>
      <w:del w:id="2854" w:author="core i5 exclusive" w:date="2023-06-06T11:56:00Z">
        <w:r>
          <w:rPr>
            <w:rFonts w:eastAsia="Times New Roman"/>
            <w:sz w:val="24"/>
            <w:szCs w:val="24"/>
            <w:lang w:eastAsia="ko-KR"/>
          </w:rPr>
          <w:delText xml:space="preserve"> </w:delText>
        </w:r>
      </w:del>
      <w:del w:id="2855" w:author="core i5 exclusive" w:date="2023-06-06T11:56:00Z">
        <w:r>
          <w:rPr>
            <w:sz w:val="24"/>
            <w:szCs w:val="24"/>
            <w:lang w:eastAsia="ko-KR"/>
          </w:rPr>
          <w:delText>7.</w:delText>
        </w:r>
      </w:del>
      <w:del w:id="2856" w:author="core i5 exclusive" w:date="2023-06-06T11:56:00Z">
        <w:r>
          <w:rPr>
            <w:sz w:val="24"/>
            <w:szCs w:val="24"/>
            <w:lang w:val="kk-KZ" w:eastAsia="ko-KR"/>
          </w:rPr>
          <w:delText xml:space="preserve"> </w:delText>
        </w:r>
      </w:del>
      <w:del w:id="2857" w:author="core i5 exclusive" w:date="2023-06-06T11:56:00Z">
        <w:r>
          <w:rPr>
            <w:sz w:val="24"/>
            <w:szCs w:val="24"/>
            <w:lang w:bidi="ru-RU"/>
          </w:rPr>
          <w:delText xml:space="preserve">На основании </w:delText>
        </w:r>
      </w:del>
      <w:del w:id="2858" w:author="core i5 exclusive" w:date="2023-06-06T11:56:00Z">
        <w:r>
          <w:rPr>
            <w:sz w:val="24"/>
            <w:szCs w:val="24"/>
            <w:lang w:val="kk-KZ" w:bidi="ru-RU"/>
          </w:rPr>
          <w:delText xml:space="preserve">вышеизложенного </w:delText>
        </w:r>
      </w:del>
      <w:del w:id="2859" w:author="core i5 exclusive" w:date="2023-06-06T11:56:00Z">
        <w:r>
          <w:rPr>
            <w:sz w:val="24"/>
            <w:szCs w:val="24"/>
            <w:lang w:bidi="ru-RU"/>
          </w:rPr>
          <w:delText>можно сделать заключение</w:delText>
        </w:r>
      </w:del>
      <w:del w:id="2860" w:author="core i5 exclusive" w:date="2023-06-06T11:56:00Z">
        <w:r>
          <w:rPr>
            <w:sz w:val="24"/>
            <w:szCs w:val="24"/>
            <w:lang w:val="kk-KZ" w:bidi="ru-RU"/>
          </w:rPr>
          <w:delText>:</w:delText>
        </w:r>
      </w:del>
    </w:p>
    <w:p>
      <w:pPr>
        <w:pStyle w:val="Normal"/>
        <w:jc w:val="both"/>
        <w:rPr>
          <w:del w:id="2882" w:author="core i5 exclusive" w:date="2023-06-06T11:56:00Z"/>
        </w:rPr>
      </w:pPr>
      <w:del w:id="2862" w:author="core i5 exclusive" w:date="2023-06-06T11:56:00Z">
        <w:r>
          <w:rPr>
            <w:rFonts w:eastAsia="Times New Roman"/>
            <w:sz w:val="24"/>
            <w:szCs w:val="24"/>
            <w:lang w:val="kk-KZ" w:bidi="ru-RU"/>
          </w:rPr>
          <w:delText xml:space="preserve">     </w:delText>
        </w:r>
      </w:del>
      <w:del w:id="2863" w:author="core i5 exclusive" w:date="2023-06-06T11:56:00Z">
        <w:r>
          <w:rPr>
            <w:sz w:val="24"/>
            <w:szCs w:val="24"/>
            <w:lang w:val="kk-KZ" w:bidi="ru-RU"/>
          </w:rPr>
          <w:delText xml:space="preserve">- </w:delText>
        </w:r>
      </w:del>
      <w:del w:id="2864" w:author="core i5 exclusive" w:date="2023-06-06T11:56:00Z">
        <w:r>
          <w:rPr>
            <w:color w:val="000000"/>
            <w:sz w:val="24"/>
            <w:szCs w:val="24"/>
            <w:lang w:bidi="ru-RU"/>
          </w:rPr>
          <w:delText>образовательная программа подготовки по направлению</w:delText>
        </w:r>
      </w:del>
      <w:del w:id="2865" w:author="core i5 exclusive" w:date="2023-06-06T11:56:00Z">
        <w:r>
          <w:rPr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866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2867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2868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286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</w:delText>
        </w:r>
      </w:del>
      <w:del w:id="287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-</w:delText>
        </w:r>
      </w:del>
      <w:del w:id="287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стория</w:delText>
        </w:r>
      </w:del>
      <w:del w:id="2872" w:author="core i5 exclusive" w:date="2023-06-06T11:56:00Z">
        <w:r>
          <w:rPr>
            <w:sz w:val="24"/>
            <w:szCs w:val="24"/>
          </w:rPr>
          <w:delText xml:space="preserve"> </w:delText>
        </w:r>
      </w:del>
      <w:del w:id="2873" w:author="core i5 exclusive" w:date="2023-06-06T11:56:00Z">
        <w:r>
          <w:rPr>
            <w:color w:val="000000"/>
            <w:sz w:val="24"/>
            <w:szCs w:val="24"/>
            <w:lang w:bidi="ru-RU"/>
          </w:rPr>
          <w:delText>разработана с учетом предложений работодателей и социальных партнеров, в дисциплинах</w:delText>
        </w:r>
      </w:del>
      <w:del w:id="2874" w:author="core i5 exclusive" w:date="2023-06-06T11:56:00Z">
        <w:r>
          <w:rPr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875" w:author="core i5 exclusive" w:date="2023-06-06T11:56:00Z">
        <w:r>
          <w:rPr>
            <w:color w:val="000000"/>
            <w:sz w:val="24"/>
            <w:szCs w:val="24"/>
            <w:lang w:bidi="ru-RU"/>
          </w:rPr>
          <w:delText>профессионального цикла учтена специфик</w:delText>
        </w:r>
      </w:del>
      <w:del w:id="2876" w:author="core i5 exclusive" w:date="2023-06-06T11:56:00Z">
        <w:r>
          <w:rPr>
            <w:color w:val="000000"/>
            <w:sz w:val="24"/>
            <w:szCs w:val="24"/>
            <w:lang w:val="kk-KZ" w:bidi="ru-RU"/>
          </w:rPr>
          <w:delText xml:space="preserve">и научной </w:delText>
        </w:r>
      </w:del>
      <w:del w:id="2877" w:author="core i5 exclusive" w:date="2023-06-06T11:56:00Z">
        <w:r>
          <w:rPr>
            <w:color w:val="000000"/>
            <w:sz w:val="24"/>
            <w:szCs w:val="24"/>
            <w:lang w:bidi="ru-RU"/>
          </w:rPr>
          <w:delText>деятельности, разработчиками предпринята попытка приведения в</w:delText>
        </w:r>
      </w:del>
      <w:del w:id="2878" w:author="core i5 exclusive" w:date="2023-06-06T11:56:00Z">
        <w:r>
          <w:rPr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879" w:author="core i5 exclusive" w:date="2023-06-06T11:56:00Z">
        <w:r>
          <w:rPr>
            <w:color w:val="000000"/>
            <w:sz w:val="24"/>
            <w:szCs w:val="24"/>
            <w:lang w:bidi="ru-RU"/>
          </w:rPr>
          <w:delText>соответствие структуры подготовки выпускников потребностям</w:delText>
        </w:r>
      </w:del>
      <w:del w:id="2880" w:author="core i5 exclusive" w:date="2023-06-06T11:56:00Z">
        <w:r>
          <w:rPr>
            <w:color w:val="000000"/>
            <w:sz w:val="24"/>
            <w:szCs w:val="24"/>
            <w:lang w:val="kk-KZ" w:bidi="ru-RU"/>
          </w:rPr>
          <w:delText xml:space="preserve"> </w:delText>
        </w:r>
      </w:del>
      <w:del w:id="2881" w:author="core i5 exclusive" w:date="2023-06-06T11:56:00Z">
        <w:r>
          <w:rPr>
            <w:color w:val="000000"/>
            <w:sz w:val="24"/>
            <w:szCs w:val="24"/>
            <w:lang w:bidi="ru-RU"/>
          </w:rPr>
          <w:delText>рынка труда;</w:delText>
        </w:r>
      </w:del>
    </w:p>
    <w:p>
      <w:pPr>
        <w:pStyle w:val="Normal"/>
        <w:widowControl w:val="false"/>
        <w:jc w:val="both"/>
        <w:rPr>
          <w:del w:id="2902" w:author="core i5 exclusive" w:date="2023-06-06T11:56:00Z"/>
        </w:rPr>
      </w:pPr>
      <w:del w:id="2883" w:author="core i5 exclusive" w:date="2023-06-06T11:56:00Z">
        <w:r>
          <w:rPr>
            <w:rFonts w:eastAsia="Times New Roman"/>
            <w:b/>
            <w:color w:val="000000"/>
            <w:spacing w:val="10"/>
            <w:sz w:val="24"/>
            <w:szCs w:val="24"/>
            <w:lang w:bidi="ru-RU"/>
          </w:rPr>
          <w:delText>-</w:delText>
        </w:r>
      </w:del>
      <w:del w:id="2884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 xml:space="preserve"> на факультете </w:delText>
        </w:r>
      </w:del>
      <w:del w:id="2885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>«История и педагогика»</w:delText>
        </w:r>
      </w:del>
      <w:del w:id="2886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 xml:space="preserve"> ЮКУ им</w:delText>
        </w:r>
      </w:del>
      <w:del w:id="2887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>.</w:delText>
        </w:r>
      </w:del>
      <w:del w:id="2888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 xml:space="preserve"> М</w:delText>
        </w:r>
      </w:del>
      <w:del w:id="2889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>.</w:delText>
        </w:r>
      </w:del>
      <w:del w:id="2890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 xml:space="preserve"> Ауезова</w:delText>
        </w:r>
      </w:del>
      <w:del w:id="2891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 xml:space="preserve"> </w:delText>
        </w:r>
      </w:del>
      <w:del w:id="2892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>выстроена система взаимоотношений с работодателями для</w:delText>
        </w:r>
      </w:del>
      <w:del w:id="2893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 xml:space="preserve"> </w:delText>
        </w:r>
      </w:del>
      <w:del w:id="2894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>разработки стратегий по определению видов профессиональной</w:delText>
        </w:r>
      </w:del>
      <w:del w:id="2895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 xml:space="preserve"> </w:delText>
        </w:r>
      </w:del>
      <w:del w:id="2896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>деятельности, к которым готовится выпускник; оценки качества</w:delText>
        </w:r>
      </w:del>
      <w:del w:id="2897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 xml:space="preserve"> </w:delText>
        </w:r>
      </w:del>
      <w:del w:id="2898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>образовательных программ; обеспечению качества подготовки</w:delText>
        </w:r>
      </w:del>
      <w:del w:id="2899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 xml:space="preserve"> </w:delText>
        </w:r>
      </w:del>
      <w:del w:id="2900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>выпускников; оценки приобретенных компетенции</w:delText>
        </w:r>
      </w:del>
      <w:del w:id="2901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>;.</w:delText>
        </w:r>
      </w:del>
    </w:p>
    <w:p>
      <w:pPr>
        <w:pStyle w:val="Normal"/>
        <w:widowControl w:val="false"/>
        <w:jc w:val="both"/>
        <w:rPr>
          <w:rFonts w:eastAsia="Times New Roman"/>
          <w:iCs/>
          <w:color w:val="000000"/>
          <w:sz w:val="24"/>
          <w:szCs w:val="24"/>
          <w:lang w:val="kk-KZ" w:bidi="ru-RU"/>
          <w:del w:id="2933" w:author="core i5 exclusive" w:date="2023-06-06T11:56:00Z"/>
        </w:rPr>
      </w:pPr>
      <w:del w:id="2903" w:author="core i5 exclusive" w:date="2023-06-06T11:56:00Z">
        <w:r>
          <w:rPr>
            <w:rFonts w:eastAsia="Times New Roman"/>
            <w:b/>
            <w:iCs/>
            <w:color w:val="000000"/>
            <w:spacing w:val="2"/>
            <w:sz w:val="24"/>
            <w:szCs w:val="24"/>
            <w:lang w:val="kk-KZ" w:bidi="ru-RU"/>
          </w:rPr>
          <w:delText>-</w:delText>
        </w:r>
      </w:del>
      <w:del w:id="2904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delText xml:space="preserve"> при формировании ОП по направлению подготовки</w:delText>
        </w:r>
      </w:del>
      <w:del w:id="2905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delText xml:space="preserve"> «</w:delText>
        </w:r>
      </w:del>
      <w:del w:id="2906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2907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2908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290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</w:delText>
        </w:r>
      </w:del>
      <w:del w:id="2910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–</w:delText>
        </w:r>
      </w:del>
      <w:del w:id="291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стория</w:delText>
        </w:r>
      </w:del>
      <w:del w:id="291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»</w:delText>
        </w:r>
      </w:del>
      <w:del w:id="2913" w:author="core i5 exclusive" w:date="2023-06-06T11:56:00Z">
        <w:r>
          <w:rPr>
            <w:sz w:val="24"/>
            <w:szCs w:val="24"/>
          </w:rPr>
          <w:delText xml:space="preserve"> </w:delText>
        </w:r>
      </w:del>
      <w:del w:id="2914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delText>введены виды</w:delText>
        </w:r>
      </w:del>
      <w:del w:id="2915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delText xml:space="preserve"> </w:delText>
        </w:r>
      </w:del>
      <w:del w:id="2916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delText>деятельности в соответствии с требованиями работодателей</w:delText>
        </w:r>
      </w:del>
      <w:del w:id="2917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delText xml:space="preserve"> (</w:delText>
        </w:r>
      </w:del>
      <w:del w:id="2918" w:author="core i5 exclusive" w:date="2023-06-06T11:56:00Z">
        <w:r>
          <w:rPr>
            <w:rFonts w:eastAsia="Times New Roman"/>
            <w:iCs/>
            <w:color w:val="000000"/>
            <w:sz w:val="24"/>
            <w:szCs w:val="24"/>
            <w:lang w:bidi="ru-RU"/>
          </w:rPr>
          <w:delText>научно-исследовательская</w:delText>
        </w:r>
      </w:del>
      <w:del w:id="2919" w:author="core i5 exclusive" w:date="2023-06-06T11:56:00Z">
        <w:r>
          <w:rPr>
            <w:rFonts w:eastAsia="Times New Roman"/>
            <w:iCs/>
            <w:color w:val="000000"/>
            <w:sz w:val="24"/>
            <w:szCs w:val="24"/>
            <w:lang w:val="kk-KZ" w:bidi="ru-RU"/>
          </w:rPr>
          <w:delText xml:space="preserve">, </w:delText>
        </w:r>
      </w:del>
      <w:del w:id="2920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shd w:fill="FFFFFF" w:val="clear"/>
            <w:lang w:bidi="ru-RU"/>
          </w:rPr>
          <w:delText>организационно-управленческая</w:delText>
        </w:r>
      </w:del>
      <w:del w:id="2921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shd w:fill="FFFFFF" w:val="clear"/>
            <w:lang w:val="kk-KZ" w:bidi="ru-RU"/>
          </w:rPr>
          <w:delText xml:space="preserve">, </w:delText>
        </w:r>
      </w:del>
      <w:del w:id="2922" w:author="core i5 exclusive" w:date="2023-06-06T11:56:00Z">
        <w:r>
          <w:rPr>
            <w:rFonts w:eastAsia="Times New Roman"/>
            <w:iCs/>
            <w:spacing w:val="2"/>
            <w:sz w:val="24"/>
            <w:szCs w:val="24"/>
          </w:rPr>
          <w:delText>производственн</w:delText>
        </w:r>
      </w:del>
      <w:del w:id="2923" w:author="core i5 exclusive" w:date="2023-06-06T11:56:00Z">
        <w:r>
          <w:rPr>
            <w:rFonts w:eastAsia="Times New Roman"/>
            <w:iCs/>
            <w:spacing w:val="2"/>
            <w:sz w:val="24"/>
            <w:szCs w:val="24"/>
            <w:lang w:val="kk-KZ"/>
          </w:rPr>
          <w:delText>ая</w:delText>
        </w:r>
      </w:del>
      <w:del w:id="2924" w:author="core i5 exclusive" w:date="2023-06-06T11:56:00Z">
        <w:r>
          <w:rPr>
            <w:rFonts w:eastAsia="Times New Roman"/>
            <w:iCs/>
            <w:color w:val="000000"/>
            <w:sz w:val="24"/>
            <w:szCs w:val="24"/>
            <w:lang w:val="kk-KZ" w:bidi="ru-RU"/>
          </w:rPr>
          <w:delText xml:space="preserve">) с </w:delText>
        </w:r>
      </w:del>
      <w:del w:id="2925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delText>условием</w:delText>
        </w:r>
      </w:del>
      <w:del w:id="2926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delText xml:space="preserve"> предоставления мест для прохождения</w:delText>
        </w:r>
      </w:del>
      <w:del w:id="2927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delText xml:space="preserve"> </w:delText>
        </w:r>
      </w:del>
      <w:del w:id="2928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delText>учебной и производственной практик</w:delText>
        </w:r>
      </w:del>
      <w:del w:id="2929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delText xml:space="preserve">и </w:delText>
        </w:r>
      </w:del>
      <w:del w:id="2930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delText xml:space="preserve"> и последующего</w:delText>
        </w:r>
      </w:del>
      <w:del w:id="2931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val="kk-KZ" w:bidi="ru-RU"/>
          </w:rPr>
          <w:delText xml:space="preserve"> </w:delText>
        </w:r>
      </w:del>
      <w:del w:id="2932" w:author="core i5 exclusive" w:date="2023-06-06T11:56:00Z">
        <w:r>
          <w:rPr>
            <w:rFonts w:eastAsia="Times New Roman"/>
            <w:iCs/>
            <w:color w:val="000000"/>
            <w:spacing w:val="2"/>
            <w:sz w:val="24"/>
            <w:szCs w:val="24"/>
            <w:lang w:bidi="ru-RU"/>
          </w:rPr>
          <w:delText>трудоустройства;</w:delText>
        </w:r>
      </w:del>
    </w:p>
    <w:p>
      <w:pPr>
        <w:pStyle w:val="Normal"/>
        <w:widowControl w:val="false"/>
        <w:jc w:val="both"/>
        <w:rPr>
          <w:del w:id="2947" w:author="core i5 exclusive" w:date="2023-06-06T11:56:00Z"/>
        </w:rPr>
      </w:pPr>
      <w:del w:id="2934" w:author="core i5 exclusive" w:date="2023-06-06T11:56:00Z">
        <w:r>
          <w:rPr>
            <w:rFonts w:eastAsia="Times New Roman"/>
            <w:b/>
            <w:color w:val="000000"/>
            <w:spacing w:val="10"/>
            <w:sz w:val="24"/>
            <w:szCs w:val="24"/>
            <w:lang w:val="kk-KZ" w:bidi="ru-RU"/>
          </w:rPr>
          <w:delText>-</w:delText>
        </w:r>
      </w:del>
      <w:del w:id="2935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 xml:space="preserve"> при формировании  О</w:delText>
        </w:r>
      </w:del>
      <w:del w:id="2936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>П</w:delText>
        </w:r>
      </w:del>
      <w:del w:id="2937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 xml:space="preserve"> по направлению подготовки </w:delText>
        </w:r>
      </w:del>
      <w:del w:id="2938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2939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2940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2941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</w:delText>
        </w:r>
      </w:del>
      <w:del w:id="294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-</w:delText>
        </w:r>
      </w:del>
      <w:del w:id="294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стория</w:delText>
        </w:r>
      </w:del>
      <w:del w:id="2944" w:author="core i5 exclusive" w:date="2023-06-06T11:56:00Z">
        <w:r>
          <w:rPr>
            <w:sz w:val="24"/>
            <w:szCs w:val="24"/>
          </w:rPr>
          <w:delText xml:space="preserve"> </w:delText>
        </w:r>
      </w:del>
      <w:del w:id="2945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bidi="ru-RU"/>
          </w:rPr>
          <w:delText>предусмотрены возможности договорных отношений с работодателями по предоставлению современных баз практик, мест для проведения практических занятий, а также участие работодателей в образовательном процессе, оценке качества подготовки выпускников государственной (итоговой) аттестации</w:delText>
        </w:r>
      </w:del>
      <w:del w:id="2946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  <w:delText>.</w:delText>
        </w:r>
      </w:del>
    </w:p>
    <w:p>
      <w:pPr>
        <w:pStyle w:val="Normal"/>
        <w:widowControl w:val="false"/>
        <w:ind w:firstLine="709"/>
        <w:jc w:val="both"/>
        <w:rPr>
          <w:rFonts w:eastAsia="Times New Roman"/>
          <w:color w:val="000000"/>
          <w:spacing w:val="10"/>
          <w:sz w:val="24"/>
          <w:szCs w:val="24"/>
          <w:lang w:val="kk-KZ" w:bidi="ru-RU"/>
          <w:del w:id="2960" w:author="core i5 exclusive" w:date="2023-06-06T11:56:00Z"/>
        </w:rPr>
      </w:pPr>
      <w:del w:id="2948" w:author="core i5 exclusive" w:date="2023-06-06T11:56:00Z">
        <w:r>
          <w:rPr>
            <w:rFonts w:eastAsia="Times New Roman"/>
            <w:spacing w:val="10"/>
            <w:sz w:val="24"/>
            <w:szCs w:val="24"/>
          </w:rPr>
          <w:delText xml:space="preserve">В целом, рецензируемая </w:delText>
        </w:r>
      </w:del>
      <w:del w:id="2949" w:author="core i5 exclusive" w:date="2023-06-06T11:56:00Z">
        <w:r>
          <w:rPr>
            <w:rFonts w:eastAsia="Times New Roman"/>
            <w:spacing w:val="10"/>
            <w:sz w:val="24"/>
            <w:szCs w:val="24"/>
            <w:lang w:val="kk-KZ"/>
          </w:rPr>
          <w:delText>модульная</w:delText>
        </w:r>
      </w:del>
      <w:del w:id="2950" w:author="core i5 exclusive" w:date="2023-06-06T11:56:00Z">
        <w:r>
          <w:rPr>
            <w:rFonts w:eastAsia="Times New Roman"/>
            <w:spacing w:val="10"/>
            <w:sz w:val="24"/>
            <w:szCs w:val="24"/>
          </w:rPr>
          <w:delText xml:space="preserve"> образовательная программа, разработанная и реализуемая </w:delText>
        </w:r>
      </w:del>
      <w:del w:id="2951" w:author="core i5 exclusive" w:date="2023-06-06T11:56:00Z">
        <w:r>
          <w:rPr>
            <w:rFonts w:eastAsia="Times New Roman"/>
            <w:spacing w:val="10"/>
            <w:sz w:val="24"/>
            <w:szCs w:val="24"/>
            <w:lang w:val="kk-KZ"/>
          </w:rPr>
          <w:delText xml:space="preserve"> некоммерческое акционерное общество  «Южно-Казахстанский  университет имени М. Ауэзова»</w:delText>
        </w:r>
      </w:del>
      <w:del w:id="2952" w:author="core i5 exclusive" w:date="2023-06-06T11:56:00Z">
        <w:r>
          <w:rPr>
            <w:rFonts w:eastAsia="Times New Roman"/>
            <w:spacing w:val="10"/>
            <w:sz w:val="24"/>
            <w:szCs w:val="24"/>
          </w:rPr>
          <w:delText xml:space="preserve"> отвечает основным требованиям ГОС ВО и способствует формированию общекультурных и профессиональных компетенций по направлению подготовки  </w:delText>
        </w:r>
      </w:del>
      <w:del w:id="2953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2954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2955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2956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</w:delText>
        </w:r>
      </w:del>
      <w:del w:id="295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–</w:delText>
        </w:r>
      </w:del>
      <w:del w:id="2958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стория</w:delText>
        </w:r>
      </w:del>
      <w:del w:id="2959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.</w:delText>
        </w:r>
      </w:del>
    </w:p>
    <w:p>
      <w:pPr>
        <w:pStyle w:val="Normal"/>
        <w:jc w:val="both"/>
        <w:rPr>
          <w:rFonts w:eastAsia="Times New Roman"/>
          <w:color w:val="000000"/>
          <w:spacing w:val="10"/>
          <w:sz w:val="24"/>
          <w:szCs w:val="24"/>
          <w:lang w:val="kk-KZ" w:bidi="ru-RU"/>
          <w:del w:id="2962" w:author="core i5 exclusive" w:date="2023-06-06T11:56:00Z"/>
        </w:rPr>
      </w:pPr>
      <w:del w:id="2961" w:author="core i5 exclusive" w:date="2023-06-06T11:56:00Z">
        <w:r>
          <w:rPr>
            <w:rFonts w:eastAsia="Times New Roman"/>
            <w:color w:val="000000"/>
            <w:spacing w:val="10"/>
            <w:sz w:val="24"/>
            <w:szCs w:val="24"/>
            <w:lang w:val="kk-KZ" w:bidi="ru-RU"/>
          </w:rPr>
        </w:r>
      </w:del>
    </w:p>
    <w:p>
      <w:pPr>
        <w:pStyle w:val="Normal"/>
        <w:jc w:val="both"/>
        <w:rPr>
          <w:sz w:val="24"/>
          <w:szCs w:val="24"/>
          <w:del w:id="2964" w:author="core i5 exclusive" w:date="2023-06-06T11:56:00Z"/>
        </w:rPr>
      </w:pPr>
      <w:del w:id="2963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2966" w:author="core i5 exclusive" w:date="2023-06-06T11:56:00Z"/>
        </w:rPr>
      </w:pPr>
      <w:del w:id="2965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2968" w:author="core i5 exclusive" w:date="2023-06-06T11:56:00Z"/>
        </w:rPr>
      </w:pPr>
      <w:del w:id="2967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2970" w:author="core i5 exclusive" w:date="2023-06-06T11:56:00Z"/>
        </w:rPr>
      </w:pPr>
      <w:del w:id="2969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del w:id="2975" w:author="core i5 exclusive" w:date="2023-06-06T11:56:00Z"/>
        </w:rPr>
      </w:pPr>
      <w:del w:id="2971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</w:delText>
        </w:r>
      </w:del>
      <w:del w:id="2972" w:author="core i5 exclusive" w:date="2023-06-06T11:56:00Z">
        <w:r>
          <w:rPr>
            <w:sz w:val="24"/>
            <w:szCs w:val="24"/>
            <w:lang w:val="kk-KZ"/>
          </w:rPr>
          <w:delText>Реце</w:delText>
        </w:r>
      </w:del>
      <w:del w:id="2973" w:author="core i5 exclusive" w:date="2023-06-06T11:56:00Z">
        <w:r>
          <w:rPr>
            <w:sz w:val="24"/>
            <w:szCs w:val="24"/>
          </w:rPr>
          <w:delText>н</w:delText>
        </w:r>
      </w:del>
      <w:del w:id="2974" w:author="core i5 exclusive" w:date="2023-06-06T11:56:00Z">
        <w:r>
          <w:rPr>
            <w:sz w:val="24"/>
            <w:szCs w:val="24"/>
            <w:lang w:val="kk-KZ"/>
          </w:rPr>
          <w:delText>зент:</w:delText>
        </w:r>
      </w:del>
    </w:p>
    <w:p>
      <w:pPr>
        <w:pStyle w:val="Normal"/>
        <w:jc w:val="both"/>
        <w:rPr>
          <w:sz w:val="24"/>
          <w:szCs w:val="24"/>
          <w:lang w:val="kk-KZ"/>
          <w:del w:id="2978" w:author="core i5 exclusive" w:date="2023-06-06T11:56:00Z"/>
        </w:rPr>
      </w:pPr>
      <w:del w:id="2976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</w:delText>
        </w:r>
      </w:del>
      <w:del w:id="2977" w:author="core i5 exclusive" w:date="2023-06-06T11:56:00Z">
        <w:r>
          <w:rPr>
            <w:sz w:val="24"/>
            <w:szCs w:val="24"/>
            <w:lang w:val="kk-KZ"/>
          </w:rPr>
          <w:delText>Руководитель  ГККП «Шымкентский городской</w:delText>
        </w:r>
      </w:del>
    </w:p>
    <w:p>
      <w:pPr>
        <w:pStyle w:val="Normal"/>
        <w:spacing w:lineRule="auto" w:line="300"/>
        <w:jc w:val="both"/>
        <w:rPr>
          <w:sz w:val="24"/>
          <w:szCs w:val="24"/>
          <w:lang w:eastAsia="ko-KR"/>
          <w:del w:id="2981" w:author="core i5 exclusive" w:date="2023-06-06T11:56:00Z"/>
        </w:rPr>
      </w:pPr>
      <w:del w:id="2979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</w:delText>
        </w:r>
      </w:del>
      <w:del w:id="2980" w:author="core i5 exclusive" w:date="2023-06-06T11:56:00Z">
        <w:r>
          <w:rPr>
            <w:sz w:val="24"/>
            <w:szCs w:val="24"/>
            <w:lang w:val="kk-KZ"/>
          </w:rPr>
          <w:delText>музей жертв политических репрессий»:                                           Аскарова М.К.</w:delText>
        </w:r>
      </w:del>
    </w:p>
    <w:p>
      <w:pPr>
        <w:pStyle w:val="Normal"/>
        <w:jc w:val="both"/>
        <w:rPr>
          <w:sz w:val="24"/>
          <w:szCs w:val="24"/>
          <w:lang w:val="kk-KZ" w:eastAsia="ko-KR"/>
          <w:del w:id="2983" w:author="core i5 exclusive" w:date="2023-06-06T11:56:00Z"/>
        </w:rPr>
      </w:pPr>
      <w:del w:id="2982" w:author="core i5 exclusive" w:date="2023-06-06T11:56:00Z">
        <w:r>
          <w:rPr>
            <w:sz w:val="24"/>
            <w:szCs w:val="24"/>
            <w:lang w:val="kk-KZ" w:eastAsia="ko-KR"/>
          </w:rPr>
        </w:r>
      </w:del>
    </w:p>
    <w:p>
      <w:pPr>
        <w:pStyle w:val="Normal"/>
        <w:jc w:val="both"/>
        <w:rPr>
          <w:sz w:val="24"/>
          <w:szCs w:val="24"/>
          <w:lang w:val="kk-KZ"/>
          <w:del w:id="2985" w:author="core i5 exclusive" w:date="2023-06-06T11:56:00Z"/>
        </w:rPr>
      </w:pPr>
      <w:del w:id="2984" w:author="core i5 exclusive" w:date="2023-06-06T11:56:00Z">
        <w:r>
          <w:rPr>
            <w:sz w:val="24"/>
            <w:szCs w:val="24"/>
            <w:lang w:val="kk-KZ"/>
          </w:rPr>
        </w:r>
      </w:del>
    </w:p>
    <w:p>
      <w:pPr>
        <w:pStyle w:val="Normal"/>
        <w:jc w:val="both"/>
        <w:rPr>
          <w:sz w:val="24"/>
          <w:szCs w:val="24"/>
          <w:lang w:val="kk-KZ"/>
          <w:del w:id="2987" w:author="core i5 exclusive" w:date="2023-06-06T11:56:00Z"/>
        </w:rPr>
      </w:pPr>
      <w:del w:id="2986" w:author="core i5 exclusive" w:date="2023-06-06T11:56:00Z">
        <w:r>
          <w:rPr>
            <w:sz w:val="24"/>
            <w:szCs w:val="24"/>
            <w:lang w:val="kk-KZ"/>
          </w:rPr>
        </w:r>
      </w:del>
    </w:p>
    <w:p>
      <w:pPr>
        <w:pStyle w:val="Normal"/>
        <w:jc w:val="both"/>
        <w:rPr>
          <w:sz w:val="24"/>
          <w:szCs w:val="24"/>
          <w:lang w:val="kk-KZ"/>
          <w:del w:id="2989" w:author="core i5 exclusive" w:date="2023-06-06T11:56:00Z"/>
        </w:rPr>
      </w:pPr>
      <w:del w:id="2988" w:author="core i5 exclusive" w:date="2023-06-06T11:56:00Z">
        <w:r>
          <w:rPr>
            <w:sz w:val="24"/>
            <w:szCs w:val="24"/>
            <w:lang w:val="kk-KZ"/>
          </w:rPr>
        </w:r>
      </w:del>
    </w:p>
    <w:p>
      <w:pPr>
        <w:pStyle w:val="Normal"/>
        <w:jc w:val="both"/>
        <w:rPr>
          <w:sz w:val="24"/>
          <w:szCs w:val="24"/>
          <w:lang w:val="kk-KZ"/>
          <w:del w:id="2991" w:author="core i5 exclusive" w:date="2023-06-06T11:56:00Z"/>
        </w:rPr>
      </w:pPr>
      <w:del w:id="2990" w:author="core i5 exclusive" w:date="2023-06-06T11:56:00Z">
        <w:r>
          <w:rPr>
            <w:sz w:val="24"/>
            <w:szCs w:val="24"/>
            <w:lang w:val="kk-KZ"/>
          </w:rPr>
        </w:r>
      </w:del>
    </w:p>
    <w:p>
      <w:pPr>
        <w:pStyle w:val="Normal"/>
        <w:jc w:val="both"/>
        <w:rPr>
          <w:sz w:val="24"/>
          <w:szCs w:val="24"/>
          <w:lang w:val="kk-KZ"/>
          <w:del w:id="2993" w:author="core i5 exclusive" w:date="2023-06-06T11:56:00Z"/>
        </w:rPr>
      </w:pPr>
      <w:del w:id="2992" w:author="core i5 exclusive" w:date="2023-06-06T11:56:00Z">
        <w:r>
          <w:rPr>
            <w:sz w:val="24"/>
            <w:szCs w:val="24"/>
            <w:lang w:val="kk-KZ"/>
          </w:rPr>
        </w:r>
      </w:del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del w:id="2995" w:author="core i5 exclusive" w:date="2023-06-06T11:56:00Z"/>
        </w:rPr>
      </w:pPr>
      <w:del w:id="2994" w:author="core i5 exclusive" w:date="2023-06-06T11:56:00Z">
        <w:r>
          <w:rPr>
            <w:b/>
            <w:sz w:val="24"/>
            <w:szCs w:val="24"/>
            <w:lang w:val="kk-KZ" w:eastAsia="ko-KR"/>
          </w:rPr>
        </w:r>
      </w:del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del w:id="2997" w:author="core i5 exclusive" w:date="2023-06-06T11:56:00Z"/>
        </w:rPr>
      </w:pPr>
      <w:del w:id="2996" w:author="core i5 exclusive" w:date="2023-06-06T11:56:00Z">
        <w:r>
          <w:rPr>
            <w:b/>
            <w:sz w:val="24"/>
            <w:szCs w:val="24"/>
            <w:lang w:val="kk-KZ" w:eastAsia="ko-KR"/>
          </w:rPr>
        </w:r>
      </w:del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del w:id="2999" w:author="core i5 exclusive" w:date="2023-06-06T11:56:00Z"/>
        </w:rPr>
      </w:pPr>
      <w:del w:id="2998" w:author="core i5 exclusive" w:date="2023-06-06T11:56:00Z">
        <w:r>
          <w:rPr>
            <w:b/>
            <w:sz w:val="24"/>
            <w:szCs w:val="24"/>
            <w:lang w:val="kk-KZ" w:eastAsia="ko-KR"/>
          </w:rPr>
        </w:r>
      </w:del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del w:id="3001" w:author="core i5 exclusive" w:date="2023-06-06T11:56:00Z"/>
        </w:rPr>
      </w:pPr>
      <w:del w:id="3000" w:author="core i5 exclusive" w:date="2023-06-06T11:56:00Z">
        <w:r>
          <w:rPr>
            <w:b/>
            <w:sz w:val="24"/>
            <w:szCs w:val="24"/>
            <w:lang w:val="kk-KZ" w:eastAsia="ko-KR"/>
          </w:rPr>
        </w:r>
      </w:del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del w:id="3003" w:author="core i5 exclusive" w:date="2023-06-06T11:56:00Z"/>
        </w:rPr>
      </w:pPr>
      <w:del w:id="3002" w:author="core i5 exclusive" w:date="2023-06-06T11:56:00Z">
        <w:r>
          <w:rPr>
            <w:b/>
            <w:sz w:val="24"/>
            <w:szCs w:val="24"/>
            <w:lang w:val="kk-KZ" w:eastAsia="ko-KR"/>
          </w:rPr>
        </w:r>
      </w:del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del w:id="3005" w:author="core i5 exclusive" w:date="2023-06-06T11:56:00Z"/>
        </w:rPr>
      </w:pPr>
      <w:del w:id="3004" w:author="core i5 exclusive" w:date="2023-06-06T11:56:00Z">
        <w:r>
          <w:rPr>
            <w:b/>
            <w:sz w:val="24"/>
            <w:szCs w:val="24"/>
            <w:lang w:val="kk-KZ" w:eastAsia="ko-KR"/>
          </w:rPr>
        </w:r>
      </w:del>
    </w:p>
    <w:p>
      <w:pPr>
        <w:pStyle w:val="Normal"/>
        <w:spacing w:before="280" w:after="0"/>
        <w:jc w:val="center"/>
        <w:rPr>
          <w:b/>
          <w:b/>
          <w:sz w:val="24"/>
          <w:szCs w:val="24"/>
          <w:lang w:val="kk-KZ" w:eastAsia="ko-KR"/>
          <w:del w:id="3007" w:author="core i5 exclusive" w:date="2023-06-06T11:56:00Z"/>
        </w:rPr>
      </w:pPr>
      <w:del w:id="3006" w:author="core i5 exclusive" w:date="2023-06-06T11:56:00Z">
        <w:r>
          <w:rPr>
            <w:b/>
            <w:sz w:val="24"/>
            <w:szCs w:val="24"/>
            <w:lang w:eastAsia="ko-KR"/>
          </w:rPr>
          <w:delText>ЭКСПЕРТНОЕ ЗАКЛЮЧЕНИЕ</w:delText>
        </w:r>
      </w:del>
    </w:p>
    <w:p>
      <w:pPr>
        <w:pStyle w:val="Normal"/>
        <w:ind w:firstLine="567"/>
        <w:jc w:val="center"/>
        <w:rPr>
          <w:del w:id="3013" w:author="core i5 exclusive" w:date="2023-06-06T11:56:00Z"/>
        </w:rPr>
      </w:pPr>
      <w:del w:id="3008" w:author="core i5 exclusive" w:date="2023-06-06T11:56:00Z">
        <w:r>
          <w:rPr>
            <w:b/>
            <w:sz w:val="24"/>
            <w:szCs w:val="24"/>
            <w:lang w:eastAsia="ko-KR"/>
          </w:rPr>
          <w:delText>на  образовательную программу</w:delText>
        </w:r>
      </w:del>
      <w:del w:id="3009" w:author="core i5 exclusive" w:date="2023-06-06T11:56:00Z">
        <w:r>
          <w:rPr>
            <w:b/>
            <w:sz w:val="24"/>
            <w:szCs w:val="24"/>
            <w:lang w:val="kk-KZ" w:eastAsia="ko-KR"/>
          </w:rPr>
          <w:delText xml:space="preserve"> 7М0</w:delText>
        </w:r>
      </w:del>
      <w:del w:id="3010" w:author="core i5 exclusive" w:date="2023-06-06T11:56:00Z">
        <w:r>
          <w:rPr>
            <w:b/>
            <w:sz w:val="24"/>
            <w:szCs w:val="24"/>
            <w:lang w:eastAsia="ko-KR"/>
          </w:rPr>
          <w:delText>2</w:delText>
        </w:r>
      </w:del>
      <w:del w:id="3011" w:author="core i5 exclusive" w:date="2023-06-06T11:56:00Z">
        <w:r>
          <w:rPr>
            <w:b/>
            <w:sz w:val="24"/>
            <w:szCs w:val="24"/>
            <w:lang w:val="kk-KZ" w:eastAsia="ko-KR"/>
          </w:rPr>
          <w:delText xml:space="preserve">220 – </w:delText>
        </w:r>
      </w:del>
      <w:del w:id="3012" w:author="core i5 exclusive" w:date="2023-06-06T11:56:00Z">
        <w:r>
          <w:rPr>
            <w:b/>
            <w:sz w:val="24"/>
            <w:szCs w:val="24"/>
            <w:lang w:eastAsia="ko-KR"/>
          </w:rPr>
          <w:delText>История</w:delText>
        </w:r>
      </w:del>
    </w:p>
    <w:p>
      <w:pPr>
        <w:pStyle w:val="Normal"/>
        <w:ind w:firstLine="567"/>
        <w:jc w:val="center"/>
        <w:rPr>
          <w:b/>
          <w:b/>
          <w:sz w:val="24"/>
          <w:szCs w:val="24"/>
          <w:lang w:val="kk-KZ" w:eastAsia="ko-KR"/>
          <w:del w:id="3015" w:author="core i5 exclusive" w:date="2023-06-06T11:56:00Z"/>
        </w:rPr>
      </w:pPr>
      <w:del w:id="3014" w:author="core i5 exclusive" w:date="2023-06-06T11:56:00Z">
        <w:r>
          <w:rPr>
            <w:b/>
            <w:sz w:val="24"/>
            <w:szCs w:val="24"/>
            <w:lang w:val="kk-KZ" w:eastAsia="ko-KR"/>
          </w:rPr>
        </w:r>
      </w:del>
    </w:p>
    <w:p>
      <w:pPr>
        <w:pStyle w:val="Normal"/>
        <w:widowControl w:val="false"/>
        <w:ind w:left="20" w:right="20" w:firstLine="380"/>
        <w:jc w:val="both"/>
        <w:rPr>
          <w:del w:id="3057" w:author="core i5 exclusive" w:date="2023-06-06T11:56:00Z"/>
        </w:rPr>
      </w:pPr>
      <w:del w:id="3016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1. </w:delText>
        </w:r>
      </w:del>
      <w:del w:id="3017" w:author="core i5 exclusive" w:date="2023-06-06T11:56:00Z">
        <w:r>
          <w:rPr>
            <w:rFonts w:eastAsia="Times New Roman"/>
            <w:bCs/>
            <w:color w:val="000000"/>
            <w:spacing w:val="-6"/>
            <w:sz w:val="24"/>
            <w:szCs w:val="24"/>
            <w:lang w:bidi="ru-RU"/>
          </w:rPr>
          <w:delText>Показателями качества образовательной программы является ее</w:delText>
        </w:r>
      </w:del>
      <w:del w:id="3018" w:author="core i5 exclusive" w:date="2023-06-06T11:56:00Z">
        <w:r>
          <w:rPr>
            <w:rFonts w:eastAsia="Times New Roman"/>
            <w:bCs/>
            <w:color w:val="000000"/>
            <w:spacing w:val="-6"/>
            <w:sz w:val="24"/>
            <w:szCs w:val="24"/>
            <w:lang w:val="kk-KZ" w:bidi="ru-RU"/>
          </w:rPr>
          <w:delText xml:space="preserve"> </w:delText>
        </w:r>
      </w:del>
      <w:del w:id="3019" w:author="core i5 exclusive" w:date="2023-06-06T11:56:00Z">
        <w:r>
          <w:rPr>
            <w:rFonts w:eastAsia="Times New Roman"/>
            <w:color w:val="000000"/>
            <w:spacing w:val="-1"/>
            <w:sz w:val="24"/>
            <w:szCs w:val="24"/>
            <w:lang w:bidi="ru-RU"/>
          </w:rPr>
          <w:delText>актуальность</w:delText>
        </w:r>
      </w:del>
      <w:del w:id="3020" w:author="core i5 exclusive" w:date="2023-06-06T11:56:00Z">
        <w:r>
          <w:rPr>
            <w:rFonts w:eastAsia="Times New Roman"/>
            <w:color w:val="000000"/>
            <w:spacing w:val="-1"/>
            <w:sz w:val="24"/>
            <w:szCs w:val="24"/>
            <w:lang w:val="kk-KZ" w:bidi="ru-RU"/>
          </w:rPr>
          <w:delText xml:space="preserve">, </w:delText>
        </w:r>
      </w:del>
      <w:del w:id="3021" w:author="core i5 exclusive" w:date="2023-06-06T11:56:00Z">
        <w:r>
          <w:rPr>
            <w:rFonts w:eastAsia="Times New Roman"/>
            <w:color w:val="000000"/>
            <w:spacing w:val="-1"/>
            <w:sz w:val="24"/>
            <w:szCs w:val="24"/>
            <w:lang w:bidi="ru-RU"/>
          </w:rPr>
          <w:delText xml:space="preserve">которая ориентирована на решение наиболее значимых </w:delText>
        </w:r>
      </w:del>
      <w:del w:id="3022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проблем </w:delText>
        </w:r>
      </w:del>
      <w:del w:id="3023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подготовки историков научно- гуманитарного направления, </w:delText>
        </w:r>
      </w:del>
      <w:del w:id="3024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delText>прогностичност</w:delText>
        </w:r>
      </w:del>
      <w:del w:id="3025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val="kk-KZ" w:bidi="ru-RU"/>
          </w:rPr>
          <w:delText xml:space="preserve">ь, </w:delText>
        </w:r>
      </w:del>
      <w:del w:id="3026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delText>отража</w:delText>
        </w:r>
      </w:del>
      <w:del w:id="3027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val="kk-KZ" w:bidi="ru-RU"/>
          </w:rPr>
          <w:delText>ющая</w:delText>
        </w:r>
      </w:del>
      <w:del w:id="3028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delText xml:space="preserve"> требования  сегодняшнего</w:delText>
        </w:r>
      </w:del>
      <w:del w:id="3029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val="kk-KZ" w:bidi="ru-RU"/>
          </w:rPr>
          <w:delText xml:space="preserve"> и</w:delText>
        </w:r>
      </w:del>
      <w:del w:id="3030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delText xml:space="preserve"> зав</w:delText>
          <w:softHyphen/>
        </w:r>
      </w:del>
      <w:del w:id="3031" w:author="core i5 exclusive" w:date="2023-06-06T11:56:00Z">
        <w:r>
          <w:rPr>
            <w:rFonts w:eastAsia="Times New Roman"/>
            <w:color w:val="000000"/>
            <w:spacing w:val="-1"/>
            <w:sz w:val="24"/>
            <w:szCs w:val="24"/>
            <w:lang w:bidi="ru-RU"/>
          </w:rPr>
          <w:delText>трашнего дня; соответств</w:delText>
        </w:r>
      </w:del>
      <w:del w:id="3032" w:author="core i5 exclusive" w:date="2023-06-06T11:56:00Z">
        <w:r>
          <w:rPr>
            <w:rFonts w:eastAsia="Times New Roman"/>
            <w:color w:val="000000"/>
            <w:spacing w:val="-1"/>
            <w:sz w:val="24"/>
            <w:szCs w:val="24"/>
            <w:lang w:val="kk-KZ" w:bidi="ru-RU"/>
          </w:rPr>
          <w:delText>ующая</w:delText>
        </w:r>
      </w:del>
      <w:del w:id="3033" w:author="core i5 exclusive" w:date="2023-06-06T11:56:00Z">
        <w:r>
          <w:rPr>
            <w:rFonts w:eastAsia="Times New Roman"/>
            <w:color w:val="000000"/>
            <w:spacing w:val="-1"/>
            <w:sz w:val="24"/>
            <w:szCs w:val="24"/>
            <w:lang w:bidi="ru-RU"/>
          </w:rPr>
          <w:delText xml:space="preserve"> изменяющимся условиям и </w:delText>
        </w:r>
      </w:del>
      <w:del w:id="3034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требованиям реализации программы;</w:delText>
        </w:r>
      </w:del>
      <w:del w:id="303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</w:delText>
        </w:r>
      </w:del>
      <w:del w:id="3036" w:author="core i5 exclusive" w:date="2023-06-06T11:56:00Z">
        <w:r>
          <w:rPr>
            <w:rFonts w:eastAsia="Times New Roman"/>
            <w:color w:val="000000"/>
            <w:spacing w:val="-2"/>
            <w:sz w:val="24"/>
            <w:szCs w:val="24"/>
            <w:lang w:bidi="ru-RU"/>
          </w:rPr>
          <w:delText>рационалистичность</w:delText>
        </w:r>
      </w:del>
      <w:del w:id="3037" w:author="core i5 exclusive" w:date="2023-06-06T11:56:00Z">
        <w:r>
          <w:rPr>
            <w:rFonts w:eastAsia="Times New Roman"/>
            <w:color w:val="000000"/>
            <w:spacing w:val="-2"/>
            <w:sz w:val="24"/>
            <w:szCs w:val="24"/>
            <w:lang w:val="kk-KZ" w:bidi="ru-RU"/>
          </w:rPr>
          <w:delText xml:space="preserve">, </w:delText>
        </w:r>
      </w:del>
      <w:del w:id="3038" w:author="core i5 exclusive" w:date="2023-06-06T11:56:00Z">
        <w:r>
          <w:rPr>
            <w:rFonts w:eastAsia="Times New Roman"/>
            <w:color w:val="000000"/>
            <w:spacing w:val="-2"/>
            <w:sz w:val="24"/>
            <w:szCs w:val="24"/>
            <w:lang w:bidi="ru-RU"/>
          </w:rPr>
          <w:delText>определя</w:delText>
        </w:r>
      </w:del>
      <w:del w:id="3039" w:author="core i5 exclusive" w:date="2023-06-06T11:56:00Z">
        <w:r>
          <w:rPr>
            <w:rFonts w:eastAsia="Times New Roman"/>
            <w:color w:val="000000"/>
            <w:spacing w:val="-2"/>
            <w:sz w:val="24"/>
            <w:szCs w:val="24"/>
            <w:lang w:val="kk-KZ" w:bidi="ru-RU"/>
          </w:rPr>
          <w:delText>ющая</w:delText>
        </w:r>
      </w:del>
      <w:del w:id="3040" w:author="core i5 exclusive" w:date="2023-06-06T11:56:00Z">
        <w:r>
          <w:rPr>
            <w:rFonts w:eastAsia="Times New Roman"/>
            <w:color w:val="000000"/>
            <w:spacing w:val="-2"/>
            <w:sz w:val="24"/>
            <w:szCs w:val="24"/>
            <w:lang w:bidi="ru-RU"/>
          </w:rPr>
          <w:delText xml:space="preserve"> цели, способы их достижения </w:delText>
        </w:r>
      </w:del>
      <w:del w:id="3041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delText xml:space="preserve">и имеющиеся ресурсы для получения максимально </w:delText>
        </w:r>
      </w:del>
      <w:del w:id="3042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val="kk-KZ" w:bidi="ru-RU"/>
          </w:rPr>
          <w:delText>научного</w:delText>
        </w:r>
      </w:del>
      <w:del w:id="3043" w:author="core i5 exclusive" w:date="2023-06-06T11:56:00Z">
        <w:r>
          <w:rPr>
            <w:rFonts w:eastAsia="Times New Roman"/>
            <w:color w:val="000000"/>
            <w:spacing w:val="-3"/>
            <w:sz w:val="24"/>
            <w:szCs w:val="24"/>
            <w:lang w:bidi="ru-RU"/>
          </w:rPr>
          <w:delText xml:space="preserve"> резуль</w:delText>
          <w:softHyphen/>
        </w:r>
      </w:del>
      <w:del w:id="3044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тата</w:delText>
        </w:r>
      </w:del>
      <w:del w:id="304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,</w:delText>
        </w:r>
      </w:del>
      <w:del w:id="3046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направлен</w:delText>
        </w:r>
      </w:del>
      <w:del w:id="304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ого</w:delText>
        </w:r>
      </w:del>
      <w:del w:id="3048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на реализацию требований </w:delText>
        </w:r>
      </w:del>
      <w:del w:id="3049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bidi="ru-RU"/>
          </w:rPr>
          <w:delText>Государственн</w:delText>
        </w:r>
      </w:del>
      <w:del w:id="3050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delText>ого</w:delText>
        </w:r>
      </w:del>
      <w:del w:id="3051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bidi="ru-RU"/>
          </w:rPr>
          <w:delText xml:space="preserve"> образовательн</w:delText>
        </w:r>
      </w:del>
      <w:del w:id="3052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delText>ого</w:delText>
        </w:r>
      </w:del>
      <w:del w:id="3053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bidi="ru-RU"/>
          </w:rPr>
          <w:delText xml:space="preserve"> стандарт</w:delText>
        </w:r>
      </w:del>
      <w:del w:id="3054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val="kk-KZ" w:bidi="ru-RU"/>
          </w:rPr>
          <w:delText>а</w:delText>
        </w:r>
      </w:del>
      <w:del w:id="3055" w:author="core i5 exclusive" w:date="2023-06-06T11:56:00Z">
        <w:r>
          <w:rPr>
            <w:rFonts w:eastAsia="Times New Roman"/>
            <w:bCs/>
            <w:color w:val="000000"/>
            <w:sz w:val="24"/>
            <w:szCs w:val="24"/>
            <w:lang w:bidi="ru-RU"/>
          </w:rPr>
          <w:delText xml:space="preserve"> высшего образования</w:delText>
        </w:r>
      </w:del>
      <w:del w:id="3056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и подготовки высококвалифицированых специалистов.</w:delText>
        </w:r>
      </w:del>
    </w:p>
    <w:p>
      <w:pPr>
        <w:pStyle w:val="Normal"/>
        <w:widowControl w:val="false"/>
        <w:ind w:right="20" w:hanging="0"/>
        <w:jc w:val="both"/>
        <w:rPr>
          <w:del w:id="3081" w:author="core i5 exclusive" w:date="2023-06-06T11:56:00Z"/>
        </w:rPr>
      </w:pPr>
      <w:del w:id="3058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       </w:delText>
        </w:r>
      </w:del>
      <w:del w:id="3059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2. </w:delText>
        </w:r>
      </w:del>
      <w:del w:id="3060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Программа содержит четкие, логичныецели и задачи.</w:delText>
        </w:r>
      </w:del>
      <w:del w:id="3061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Ц</w:delText>
        </w:r>
      </w:del>
      <w:del w:id="3062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елью </w:delText>
        </w:r>
      </w:del>
      <w:del w:id="3063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ОП </w:delText>
        </w:r>
      </w:del>
      <w:del w:id="3064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является качественная подготовка конкурентоспособных и компетентных профессионалов, обладающих высоким уровнем общей и профессиональной культуры, фундаментальными знаниями в </w:delText>
        </w:r>
      </w:del>
      <w:del w:id="306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области гуманитарного направления</w:delText>
        </w:r>
      </w:del>
      <w:del w:id="3066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, способных и готовых к самостоятельной социально-ориентированной, научно-исследовательской, организационно-управленческой и проектной деятельности, востребованной обществом и государством. </w:delText>
        </w:r>
      </w:del>
      <w:del w:id="306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Д</w:delText>
        </w:r>
      </w:del>
      <w:del w:id="3068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ля достижения целей в </w:delText>
        </w:r>
      </w:del>
      <w:del w:id="3069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ОП</w:delText>
        </w:r>
      </w:del>
      <w:del w:id="3070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запланировано изучение </w:delText>
        </w:r>
      </w:del>
      <w:del w:id="3071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базовых и профилирующих</w:delText>
        </w:r>
      </w:del>
      <w:del w:id="3072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дисциплин в сочетании со  всеми видами практик (</w:delText>
        </w:r>
      </w:del>
      <w:del w:id="3073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учебной, </w:delText>
        </w:r>
      </w:del>
      <w:del w:id="3074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производственной </w:delText>
        </w:r>
      </w:del>
      <w:del w:id="307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и научной </w:delText>
        </w:r>
      </w:del>
      <w:del w:id="3076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практик</w:delText>
        </w:r>
      </w:del>
      <w:del w:id="307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)</w:delText>
        </w:r>
      </w:del>
      <w:del w:id="3078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 выполнением </w:delText>
        </w:r>
      </w:del>
      <w:del w:id="3079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дипломной</w:delText>
        </w:r>
      </w:del>
      <w:del w:id="3080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работы.</w:delText>
        </w:r>
      </w:del>
    </w:p>
    <w:p>
      <w:pPr>
        <w:pStyle w:val="Normal"/>
        <w:widowControl w:val="false"/>
        <w:ind w:left="20" w:right="20" w:firstLine="380"/>
        <w:jc w:val="both"/>
        <w:rPr>
          <w:del w:id="3090" w:author="core i5 exclusive" w:date="2023-06-06T11:56:00Z"/>
        </w:rPr>
      </w:pPr>
      <w:del w:id="308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О</w:delText>
        </w:r>
      </w:del>
      <w:del w:id="308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бязательная часть </w:delText>
        </w:r>
      </w:del>
      <w:del w:id="308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ОП </w:delText>
        </w:r>
      </w:del>
      <w:del w:id="3085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направлена на формирование управленческих, коммуникативных компетенций, состоящих из умения планировать и организовывать </w:delText>
        </w:r>
      </w:del>
      <w:del w:id="3086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исследовательскую работу</w:delText>
        </w:r>
      </w:del>
      <w:del w:id="3087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, используя современный менеджмент.</w:delText>
        </w:r>
      </w:del>
      <w:del w:id="3088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Н</w:delText>
        </w:r>
      </w:del>
      <w:del w:id="3089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аряду с этим программа обеспечивает повышение образовательного уровня по иностранным языкам.</w:delText>
        </w:r>
      </w:del>
    </w:p>
    <w:p>
      <w:pPr>
        <w:pStyle w:val="Normal"/>
        <w:widowControl w:val="false"/>
        <w:ind w:left="20" w:right="20" w:hanging="0"/>
        <w:jc w:val="both"/>
        <w:rPr>
          <w:del w:id="3098" w:author="core i5 exclusive" w:date="2023-06-06T11:56:00Z"/>
        </w:rPr>
      </w:pPr>
      <w:del w:id="3091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   </w:delText>
        </w:r>
      </w:del>
      <w:del w:id="3092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Вариативная </w:delText>
        </w:r>
      </w:del>
      <w:del w:id="309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часть </w:delText>
        </w:r>
      </w:del>
      <w:del w:id="3094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ОП</w:delText>
        </w:r>
      </w:del>
      <w:del w:id="3095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дает возможность расширения и углубления подготовки будущих выпускников</w:delText>
        </w:r>
      </w:del>
      <w:del w:id="3096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-историков</w:delText>
        </w:r>
      </w:del>
      <w:del w:id="3097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за счет формирования компетенций, обеспечивающих конкурентоспособность выпускника в соответствии с требованиями рынка труда.</w:delText>
        </w:r>
      </w:del>
    </w:p>
    <w:p>
      <w:pPr>
        <w:pStyle w:val="Normal"/>
        <w:jc w:val="both"/>
        <w:rPr>
          <w:del w:id="3104" w:author="core i5 exclusive" w:date="2023-06-06T11:56:00Z"/>
        </w:rPr>
      </w:pPr>
      <w:del w:id="3099" w:author="core i5 exclusive" w:date="2023-06-06T11:56:00Z">
        <w:r>
          <w:rPr>
            <w:rFonts w:eastAsia="Times New Roman"/>
            <w:sz w:val="24"/>
            <w:szCs w:val="24"/>
          </w:rPr>
          <w:delText xml:space="preserve">     </w:delText>
        </w:r>
      </w:del>
      <w:del w:id="3100" w:author="core i5 exclusive" w:date="2023-06-06T11:56:00Z">
        <w:r>
          <w:rPr>
            <w:sz w:val="24"/>
            <w:szCs w:val="24"/>
          </w:rPr>
          <w:delText>3</w:delText>
        </w:r>
      </w:del>
      <w:del w:id="3101" w:author="core i5 exclusive" w:date="2023-06-06T11:56:00Z">
        <w:r>
          <w:rPr>
            <w:sz w:val="24"/>
            <w:szCs w:val="24"/>
            <w:lang w:val="kk-KZ"/>
          </w:rPr>
          <w:delText xml:space="preserve">. ОП соответствует 7 уровню </w:delText>
        </w:r>
      </w:del>
      <w:del w:id="3102" w:author="core i5 exclusive" w:date="2023-06-06T11:56:00Z">
        <w:r>
          <w:rPr>
            <w:sz w:val="24"/>
            <w:szCs w:val="24"/>
          </w:rPr>
          <w:delText>Национальной рамке квалификации Республики Казахстан</w:delText>
        </w:r>
      </w:del>
      <w:del w:id="3103" w:author="core i5 exclusive" w:date="2023-06-06T11:56:00Z">
        <w:r>
          <w:rPr>
            <w:sz w:val="24"/>
            <w:szCs w:val="24"/>
            <w:lang w:val="kk-KZ"/>
          </w:rPr>
          <w:delText>, а также 7 уровню Европейской квалификационной рамки для образования в течение всей жизни (The European  Qualifications Framework for Lifelong Learning).</w:delText>
        </w:r>
      </w:del>
    </w:p>
    <w:p>
      <w:pPr>
        <w:pStyle w:val="Normal"/>
        <w:jc w:val="both"/>
        <w:rPr>
          <w:del w:id="3118" w:author="core i5 exclusive" w:date="2023-06-06T11:56:00Z"/>
        </w:rPr>
      </w:pPr>
      <w:del w:id="3105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</w:delText>
        </w:r>
      </w:del>
      <w:del w:id="3106" w:author="core i5 exclusive" w:date="2023-06-06T11:56:00Z">
        <w:r>
          <w:rPr>
            <w:sz w:val="24"/>
            <w:szCs w:val="24"/>
            <w:lang w:val="kk-KZ"/>
          </w:rPr>
          <w:delText>4. Р</w:delText>
        </w:r>
      </w:del>
      <w:del w:id="3107" w:author="core i5 exclusive" w:date="2023-06-06T11:56:00Z">
        <w:r>
          <w:rPr>
            <w:sz w:val="24"/>
            <w:szCs w:val="24"/>
          </w:rPr>
          <w:delText>езультаты обучения и компетенций ОП гармонизируют</w:delText>
        </w:r>
      </w:del>
      <w:del w:id="3108" w:author="core i5 exclusive" w:date="2023-06-06T11:56:00Z">
        <w:r>
          <w:rPr>
            <w:sz w:val="24"/>
            <w:szCs w:val="24"/>
            <w:lang w:val="kk-KZ"/>
          </w:rPr>
          <w:delText xml:space="preserve"> с </w:delText>
        </w:r>
      </w:del>
      <w:del w:id="3109" w:author="core i5 exclusive" w:date="2023-06-06T11:56:00Z">
        <w:r>
          <w:rPr>
            <w:sz w:val="24"/>
            <w:szCs w:val="24"/>
          </w:rPr>
          <w:delText xml:space="preserve">Дублинскими дескрипторами, </w:delText>
        </w:r>
      </w:del>
      <w:del w:id="3110" w:author="core i5 exclusive" w:date="2023-06-06T11:56:00Z">
        <w:r>
          <w:rPr>
            <w:sz w:val="24"/>
            <w:szCs w:val="24"/>
            <w:lang w:val="kk-KZ"/>
          </w:rPr>
          <w:delText xml:space="preserve">2 циклом Квалификационной рамки Европейского Пространства Высшего Образования. </w:delText>
        </w:r>
      </w:del>
      <w:del w:id="3111" w:author="core i5 exclusive" w:date="2023-06-06T11:56:00Z">
        <w:r>
          <w:rPr>
            <w:sz w:val="24"/>
            <w:szCs w:val="24"/>
          </w:rPr>
          <w:delText xml:space="preserve">Разработчиками </w:delText>
        </w:r>
      </w:del>
      <w:del w:id="3112" w:author="core i5 exclusive" w:date="2023-06-06T11:56:00Z">
        <w:r>
          <w:rPr>
            <w:sz w:val="24"/>
            <w:szCs w:val="24"/>
            <w:lang w:val="kk-KZ"/>
          </w:rPr>
          <w:delText>ОП</w:delText>
        </w:r>
      </w:del>
      <w:del w:id="3113" w:author="core i5 exclusive" w:date="2023-06-06T11:56:00Z">
        <w:r>
          <w:rPr>
            <w:sz w:val="24"/>
            <w:szCs w:val="24"/>
          </w:rPr>
          <w:delText xml:space="preserve"> по направлению подготовки </w:delText>
        </w:r>
      </w:del>
      <w:del w:id="3114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3115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3116" w:author="core i5 exclusive" w:date="2023-06-06T11:56:00Z">
        <w:r>
          <w:rPr>
            <w:sz w:val="24"/>
            <w:szCs w:val="24"/>
            <w:lang w:val="kk-KZ" w:eastAsia="ko-KR"/>
          </w:rPr>
          <w:delText>220 – «История»</w:delText>
        </w:r>
      </w:del>
      <w:del w:id="3117" w:author="core i5 exclusive" w:date="2023-06-06T11:56:00Z">
        <w:r>
          <w:rPr>
            <w:sz w:val="24"/>
            <w:szCs w:val="24"/>
          </w:rPr>
          <w:delText xml:space="preserve"> на основе компетентностной модели построена матрица распределения совокупности компетенций выпускника в образовательном процессе на весь период обучения по элементам учебного плана. Такой подход дает возможность для выделения поэтапных компетентностных моделей обучающихся по завершении каждого этапа обучения (курса, семестра и т.п.), учебной дисциплины, модуля и т.п.</w:delText>
        </w:r>
      </w:del>
    </w:p>
    <w:p>
      <w:pPr>
        <w:pStyle w:val="Normal"/>
        <w:jc w:val="both"/>
        <w:rPr>
          <w:sz w:val="24"/>
          <w:szCs w:val="24"/>
          <w:lang w:val="kk-KZ" w:eastAsia="ko-KR"/>
          <w:del w:id="3160" w:author="core i5 exclusive" w:date="2023-06-06T11:56:00Z"/>
        </w:rPr>
      </w:pPr>
      <w:del w:id="3119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</w:delText>
        </w:r>
      </w:del>
      <w:del w:id="3120" w:author="core i5 exclusive" w:date="2023-06-06T11:56:00Z">
        <w:r>
          <w:rPr>
            <w:sz w:val="24"/>
            <w:szCs w:val="24"/>
            <w:lang w:val="kk-KZ"/>
          </w:rPr>
          <w:delText>5. ОП по специальности</w:delText>
        </w:r>
      </w:del>
      <w:del w:id="3121" w:author="core i5 exclusive" w:date="2023-06-06T11:56:00Z">
        <w:r>
          <w:rPr>
            <w:sz w:val="24"/>
            <w:szCs w:val="24"/>
          </w:rPr>
          <w:delText xml:space="preserve"> разработана в соответствии с </w:delText>
        </w:r>
      </w:del>
      <w:del w:id="3122" w:author="core i5 exclusive" w:date="2023-06-06T11:56:00Z">
        <w:r>
          <w:rPr>
            <w:color w:val="000000"/>
            <w:sz w:val="24"/>
            <w:szCs w:val="24"/>
          </w:rPr>
          <w:delText>ГОС</w:delText>
        </w:r>
      </w:del>
      <w:del w:id="3123" w:author="core i5 exclusive" w:date="2023-06-05T16:03:00Z">
        <w:r>
          <w:rPr>
            <w:color w:val="000000"/>
            <w:sz w:val="24"/>
            <w:szCs w:val="24"/>
          </w:rPr>
          <w:delText xml:space="preserve"> </w:delText>
        </w:r>
      </w:del>
      <w:del w:id="3124" w:author="core i5 exclusive" w:date="2023-06-06T11:56:00Z">
        <w:r>
          <w:rPr>
            <w:color w:val="000000"/>
            <w:sz w:val="24"/>
            <w:szCs w:val="24"/>
          </w:rPr>
          <w:delText>ВО</w:delText>
        </w:r>
      </w:del>
      <w:del w:id="3125" w:author="core i5 exclusive" w:date="2023-06-06T11:56:00Z">
        <w:r>
          <w:rPr>
            <w:color w:val="000000"/>
            <w:sz w:val="24"/>
            <w:szCs w:val="24"/>
            <w:lang w:val="kk-KZ"/>
          </w:rPr>
          <w:delText>,</w:delText>
        </w:r>
      </w:del>
      <w:del w:id="3126" w:author="core i5 exclusive" w:date="2023-06-06T11:56:00Z">
        <w:r>
          <w:rPr>
            <w:sz w:val="24"/>
            <w:szCs w:val="24"/>
          </w:rPr>
          <w:delText>у</w:delText>
        </w:r>
      </w:del>
      <w:del w:id="3127" w:author="core i5 exclusive" w:date="2023-06-06T11:56:00Z">
        <w:r>
          <w:rPr>
            <w:color w:val="000000"/>
            <w:sz w:val="24"/>
            <w:szCs w:val="24"/>
          </w:rPr>
          <w:delText>твержденного</w:delText>
        </w:r>
      </w:del>
      <w:del w:id="3128" w:author="core i5 exclusive" w:date="2023-06-06T11:56:00Z">
        <w:r>
          <w:rPr>
            <w:color w:val="000000"/>
            <w:sz w:val="24"/>
            <w:szCs w:val="24"/>
            <w:lang w:val="kk-KZ"/>
          </w:rPr>
          <w:delText xml:space="preserve"> </w:delText>
        </w:r>
      </w:del>
      <w:del w:id="3129" w:author="core i5 exclusive" w:date="2023-06-05T16:06:00Z">
        <w:r>
          <w:rPr>
            <w:color w:val="000000"/>
            <w:sz w:val="24"/>
            <w:szCs w:val="24"/>
            <w:lang w:val="kk-KZ"/>
          </w:rPr>
          <w:delText xml:space="preserve">постановлением </w:delText>
        </w:r>
      </w:del>
      <w:del w:id="3130" w:author="core i5 exclusive" w:date="2023-06-05T16:06:00Z">
        <w:r>
          <w:rPr>
            <w:color w:val="000000"/>
            <w:sz w:val="24"/>
            <w:szCs w:val="24"/>
          </w:rPr>
          <w:delText>Правительства РК от</w:delText>
        </w:r>
      </w:del>
      <w:del w:id="3131" w:author="core i5 exclusive" w:date="2023-06-06T11:56:00Z">
        <w:r>
          <w:rPr>
            <w:color w:val="000000"/>
            <w:sz w:val="24"/>
            <w:szCs w:val="24"/>
            <w:lang w:val="kk-KZ"/>
          </w:rPr>
          <w:delText xml:space="preserve"> 2</w:delText>
        </w:r>
      </w:del>
      <w:del w:id="3132" w:author="core i5 exclusive" w:date="2023-06-05T16:07:00Z">
        <w:r>
          <w:rPr>
            <w:color w:val="000000"/>
            <w:sz w:val="24"/>
            <w:szCs w:val="24"/>
            <w:lang w:val="kk-KZ"/>
          </w:rPr>
          <w:delText>3</w:delText>
        </w:r>
      </w:del>
      <w:del w:id="3133" w:author="core i5 exclusive" w:date="2023-06-06T11:56:00Z">
        <w:r>
          <w:rPr>
            <w:color w:val="000000"/>
            <w:sz w:val="24"/>
            <w:szCs w:val="24"/>
            <w:lang w:val="kk-KZ"/>
          </w:rPr>
          <w:delText>.0</w:delText>
        </w:r>
      </w:del>
      <w:del w:id="3134" w:author="core i5 exclusive" w:date="2023-06-05T16:07:00Z">
        <w:r>
          <w:rPr>
            <w:color w:val="000000"/>
            <w:sz w:val="24"/>
            <w:szCs w:val="24"/>
            <w:lang w:val="kk-KZ"/>
          </w:rPr>
          <w:delText>8</w:delText>
        </w:r>
      </w:del>
      <w:del w:id="3135" w:author="core i5 exclusive" w:date="2023-06-06T11:56:00Z">
        <w:r>
          <w:rPr>
            <w:color w:val="000000"/>
            <w:sz w:val="24"/>
            <w:szCs w:val="24"/>
            <w:lang w:val="kk-KZ"/>
          </w:rPr>
          <w:delText>.</w:delText>
        </w:r>
      </w:del>
      <w:del w:id="3136" w:author="core i5 exclusive" w:date="2023-06-06T11:56:00Z">
        <w:r>
          <w:rPr>
            <w:color w:val="000000"/>
            <w:sz w:val="24"/>
            <w:szCs w:val="24"/>
          </w:rPr>
          <w:delText xml:space="preserve"> 20</w:delText>
        </w:r>
      </w:del>
      <w:del w:id="3137" w:author="core i5 exclusive" w:date="2023-06-05T16:07:00Z">
        <w:r>
          <w:rPr>
            <w:color w:val="000000"/>
            <w:sz w:val="24"/>
            <w:szCs w:val="24"/>
          </w:rPr>
          <w:delText>1</w:delText>
        </w:r>
      </w:del>
      <w:del w:id="3138" w:author="core i5 exclusive" w:date="2023-06-05T16:07:00Z">
        <w:r>
          <w:rPr>
            <w:color w:val="000000"/>
            <w:sz w:val="24"/>
            <w:szCs w:val="24"/>
            <w:lang w:val="kk-KZ"/>
          </w:rPr>
          <w:delText>2</w:delText>
        </w:r>
      </w:del>
      <w:del w:id="3139" w:author="core i5 exclusive" w:date="2023-06-06T11:56:00Z">
        <w:r>
          <w:rPr>
            <w:color w:val="000000"/>
            <w:sz w:val="24"/>
            <w:szCs w:val="24"/>
            <w:lang w:val="kk-KZ"/>
          </w:rPr>
          <w:delText xml:space="preserve"> </w:delText>
        </w:r>
      </w:del>
      <w:del w:id="3140" w:author="core i5 exclusive" w:date="2023-06-06T11:56:00Z">
        <w:r>
          <w:rPr>
            <w:color w:val="000000"/>
            <w:sz w:val="24"/>
            <w:szCs w:val="24"/>
          </w:rPr>
          <w:delText>г</w:delText>
        </w:r>
      </w:del>
      <w:del w:id="3141" w:author="core i5 exclusive" w:date="2023-06-06T11:56:00Z">
        <w:r>
          <w:rPr>
            <w:color w:val="000000"/>
            <w:sz w:val="24"/>
            <w:szCs w:val="24"/>
            <w:lang w:val="kk-KZ"/>
          </w:rPr>
          <w:delText>.,</w:delText>
        </w:r>
      </w:del>
      <w:del w:id="3142" w:author="core i5 exclusive" w:date="2023-06-06T11:56:00Z">
        <w:r>
          <w:rPr>
            <w:color w:val="000000"/>
            <w:sz w:val="24"/>
            <w:szCs w:val="24"/>
          </w:rPr>
          <w:delText xml:space="preserve"> №</w:delText>
        </w:r>
      </w:del>
      <w:del w:id="3143" w:author="core i5 exclusive" w:date="2023-06-05T16:07:00Z">
        <w:r>
          <w:rPr>
            <w:color w:val="000000"/>
            <w:sz w:val="24"/>
            <w:szCs w:val="24"/>
          </w:rPr>
          <w:delText xml:space="preserve"> 1</w:delText>
        </w:r>
      </w:del>
      <w:del w:id="3144" w:author="core i5 exclusive" w:date="2023-06-05T16:07:00Z">
        <w:r>
          <w:rPr>
            <w:color w:val="000000"/>
            <w:sz w:val="24"/>
            <w:szCs w:val="24"/>
            <w:lang w:val="kk-KZ"/>
          </w:rPr>
          <w:delText>080</w:delText>
        </w:r>
      </w:del>
      <w:del w:id="3145" w:author="core i5 exclusive" w:date="2023-06-06T11:56:00Z">
        <w:r>
          <w:rPr>
            <w:b w:val="false"/>
            <w:color w:val="000000"/>
            <w:sz w:val="24"/>
            <w:szCs w:val="24"/>
            <w:lang w:val="kk-KZ"/>
          </w:rPr>
          <w:delText xml:space="preserve">, </w:delText>
        </w:r>
      </w:del>
      <w:del w:id="3146" w:author="core i5 exclusive" w:date="2023-06-05T16:07:00Z">
        <w:r>
          <w:rPr>
            <w:color w:val="000000"/>
            <w:sz w:val="24"/>
            <w:szCs w:val="24"/>
            <w:lang w:val="kk-KZ"/>
          </w:rPr>
          <w:delText xml:space="preserve">с изменениями и дополнениями от 13.05.2016 г., № 292, </w:delText>
        </w:r>
      </w:del>
      <w:del w:id="3147" w:author="core i5 exclusive" w:date="2023-06-06T11:56:00Z">
        <w:r>
          <w:rPr>
            <w:b w:val="false"/>
            <w:sz w:val="24"/>
            <w:szCs w:val="24"/>
          </w:rPr>
          <w:delText>т</w:delText>
        </w:r>
      </w:del>
      <w:del w:id="3148" w:author="core i5 exclusive" w:date="2023-06-06T11:56:00Z">
        <w:r>
          <w:rPr>
            <w:sz w:val="24"/>
            <w:szCs w:val="24"/>
          </w:rPr>
          <w:delText xml:space="preserve">иповым учебным планом специальности </w:delText>
        </w:r>
      </w:del>
      <w:del w:id="3149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3150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3151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3152" w:author="core i5 exclusive" w:date="2023-06-06T11:56:00Z">
        <w:r>
          <w:rPr>
            <w:sz w:val="24"/>
            <w:szCs w:val="24"/>
            <w:lang w:val="kk-KZ"/>
          </w:rPr>
          <w:delText xml:space="preserve"> – «</w:delText>
        </w:r>
      </w:del>
      <w:del w:id="3153" w:author="core i5 exclusive" w:date="2023-06-06T11:56:00Z">
        <w:r>
          <w:rPr>
            <w:sz w:val="24"/>
            <w:szCs w:val="24"/>
            <w:lang w:val="kk-KZ" w:eastAsia="ko-KR"/>
          </w:rPr>
          <w:delText>История»</w:delText>
        </w:r>
      </w:del>
      <w:del w:id="3154" w:author="core i5 exclusive" w:date="2023-06-06T11:56:00Z">
        <w:r>
          <w:rPr>
            <w:sz w:val="24"/>
            <w:szCs w:val="24"/>
          </w:rPr>
          <w:delText>, утвержденного приказом МОН РК №425 от 05.07.2017</w:delText>
        </w:r>
      </w:del>
      <w:del w:id="3155" w:author="core i5 exclusive" w:date="2023-06-06T11:56:00Z">
        <w:r>
          <w:rPr>
            <w:sz w:val="24"/>
            <w:szCs w:val="24"/>
            <w:lang w:val="kk-KZ"/>
          </w:rPr>
          <w:delText xml:space="preserve"> г.)</w:delText>
        </w:r>
      </w:del>
      <w:del w:id="3156" w:author="core i5 exclusive" w:date="2023-06-06T11:56:00Z">
        <w:r>
          <w:rPr>
            <w:sz w:val="24"/>
            <w:szCs w:val="24"/>
          </w:rPr>
          <w:delText>, профессиональным стандартом</w:delText>
        </w:r>
      </w:del>
      <w:del w:id="3157" w:author="core i5 exclusive" w:date="2023-06-06T11:56:00Z">
        <w:r>
          <w:rPr>
            <w:sz w:val="24"/>
            <w:szCs w:val="24"/>
            <w:lang w:val="kk-KZ"/>
          </w:rPr>
          <w:delText xml:space="preserve"> «Педагог» утвержденного приказом Председателя Правления Национальной палаты предпринимателей РК «Атамекен» от 8.06.2017 г., №133 и</w:delText>
        </w:r>
      </w:del>
      <w:del w:id="3158" w:author="core i5 exclusive" w:date="2023-06-06T11:56:00Z">
        <w:r>
          <w:rPr>
            <w:sz w:val="24"/>
            <w:szCs w:val="24"/>
          </w:rPr>
          <w:delText xml:space="preserve"> отраслевой рамкой квалификации </w:delText>
        </w:r>
      </w:del>
      <w:del w:id="3159" w:author="core i5 exclusive" w:date="2023-06-06T11:56:00Z">
        <w:r>
          <w:rPr>
            <w:sz w:val="24"/>
            <w:szCs w:val="24"/>
            <w:lang w:val="kk-KZ"/>
          </w:rPr>
          <w:delText>сферы образования, утвержденной протоколом №2 заседания отраслевой трехсторонней комиссии по социальному партнерству и регулированию социальных и трудовых отношений при МОН РК от 23.11.2016.</w:delText>
        </w:r>
      </w:del>
    </w:p>
    <w:p>
      <w:pPr>
        <w:pStyle w:val="Normal"/>
        <w:jc w:val="both"/>
        <w:rPr>
          <w:del w:id="3172" w:author="core i5 exclusive" w:date="2023-06-06T11:56:00Z"/>
        </w:rPr>
      </w:pPr>
      <w:del w:id="3161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</w:delText>
        </w:r>
      </w:del>
      <w:del w:id="3162" w:author="core i5 exclusive" w:date="2023-06-06T11:56:00Z">
        <w:r>
          <w:rPr>
            <w:sz w:val="24"/>
            <w:szCs w:val="24"/>
          </w:rPr>
          <w:delText>6.Структура и содержание ОП построены с применение</w:delText>
        </w:r>
      </w:del>
      <w:del w:id="3163" w:author="core i5 exclusive" w:date="2023-06-06T11:56:00Z">
        <w:r>
          <w:rPr>
            <w:sz w:val="24"/>
            <w:szCs w:val="24"/>
            <w:lang w:val="kk-KZ"/>
          </w:rPr>
          <w:delText>м</w:delText>
        </w:r>
      </w:del>
      <w:del w:id="3164" w:author="core i5 exclusive" w:date="2023-06-06T11:56:00Z">
        <w:r>
          <w:rPr>
            <w:sz w:val="24"/>
            <w:szCs w:val="24"/>
          </w:rPr>
          <w:delText xml:space="preserve"> модульного принципа</w:delText>
        </w:r>
      </w:del>
      <w:del w:id="3165" w:author="core i5 exclusive" w:date="2023-06-06T11:56:00Z">
        <w:r>
          <w:rPr>
            <w:sz w:val="24"/>
            <w:szCs w:val="24"/>
            <w:lang w:val="kk-KZ"/>
          </w:rPr>
          <w:delText xml:space="preserve">, при котором модули составлены из отдельных компонентов и имеют четко определенную функциональность, четко определены цель и задачи, компетенции выпускника, формируемые в результате освоения ОП, связь ключевых компетенций выпускника с модулями ОП, обеспечена соответствующими результатами обучения образовательными технологиями, методиками обучения и оценки формируемых компетенций, формуляром для описания модуля, структура модулей ОП по специальности </w:delText>
        </w:r>
      </w:del>
      <w:del w:id="3166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3167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3168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3169" w:author="core i5 exclusive" w:date="2023-06-06T11:56:00Z">
        <w:r>
          <w:rPr>
            <w:sz w:val="24"/>
            <w:szCs w:val="24"/>
            <w:lang w:val="kk-KZ"/>
          </w:rPr>
          <w:delText xml:space="preserve"> –« </w:delText>
        </w:r>
      </w:del>
      <w:del w:id="3170" w:author="core i5 exclusive" w:date="2023-06-06T11:56:00Z">
        <w:r>
          <w:rPr>
            <w:sz w:val="24"/>
            <w:szCs w:val="24"/>
            <w:lang w:val="kk-KZ" w:eastAsia="ko-KR"/>
          </w:rPr>
          <w:delText>История»</w:delText>
        </w:r>
      </w:del>
      <w:del w:id="3171" w:author="core i5 exclusive" w:date="2023-06-06T11:56:00Z">
        <w:r>
          <w:rPr>
            <w:sz w:val="24"/>
            <w:szCs w:val="24"/>
            <w:lang w:val="kk-KZ"/>
          </w:rPr>
          <w:delText>.</w:delText>
        </w:r>
      </w:del>
    </w:p>
    <w:p>
      <w:pPr>
        <w:pStyle w:val="Normal"/>
        <w:widowControl/>
        <w:bidi w:val="0"/>
        <w:ind w:hanging="0"/>
        <w:jc w:val="both"/>
        <w:rPr>
          <w:del w:id="3188" w:author="core i5 exclusive" w:date="2023-06-06T11:56:00Z"/>
        </w:rPr>
      </w:pPr>
      <w:del w:id="3173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     </w:delText>
        </w:r>
      </w:del>
      <w:del w:id="3174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7. </w:delText>
        </w:r>
      </w:del>
      <w:del w:id="317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В</w:delText>
        </w:r>
      </w:del>
      <w:del w:id="3176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ОП</w:delText>
        </w:r>
      </w:del>
      <w:del w:id="317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специальностиимеются компоненты </w:delText>
        </w:r>
      </w:del>
      <w:del w:id="3178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>для подготовки к профессиональной деятельности, развивающи</w:delText>
        </w:r>
      </w:del>
      <w:del w:id="3179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е</w:delText>
        </w:r>
      </w:del>
      <w:del w:id="3180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ключевые компетенции, интеллектуальные и академические навыки</w:delText>
        </w:r>
      </w:del>
      <w:del w:id="3181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 xml:space="preserve"> и</w:delText>
        </w:r>
      </w:del>
      <w:del w:id="3182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отражающи</w:delText>
        </w:r>
      </w:del>
      <w:del w:id="3183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е</w:delText>
        </w:r>
      </w:del>
      <w:del w:id="3184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изменяющиеся требования общества, </w:delText>
        </w:r>
      </w:del>
      <w:del w:id="318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в том числе по реализации</w:delText>
        </w:r>
      </w:del>
      <w:del w:id="3186" w:author="core i5 exclusive" w:date="2023-06-06T11:56:00Z">
        <w:r>
          <w:rPr>
            <w:rFonts w:eastAsia="Times New Roman"/>
            <w:color w:val="000000"/>
            <w:sz w:val="24"/>
            <w:szCs w:val="24"/>
            <w:lang w:bidi="ru-RU"/>
          </w:rPr>
          <w:delText xml:space="preserve"> президентской программы </w:delText>
        </w:r>
      </w:del>
      <w:del w:id="3187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bidi="ru-RU"/>
          </w:rPr>
          <w:delText>по овладению тремя языками: казахским, русским и английским.</w:delText>
        </w:r>
      </w:del>
    </w:p>
    <w:p>
      <w:pPr>
        <w:pStyle w:val="Normal"/>
        <w:jc w:val="both"/>
        <w:rPr>
          <w:del w:id="3201" w:author="core i5 exclusive" w:date="2023-06-06T11:56:00Z"/>
        </w:rPr>
      </w:pPr>
      <w:del w:id="3189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</w:delText>
        </w:r>
      </w:del>
      <w:del w:id="3190" w:author="core i5 exclusive" w:date="2023-06-06T11:56:00Z">
        <w:r>
          <w:rPr>
            <w:sz w:val="24"/>
            <w:szCs w:val="24"/>
            <w:lang w:val="kk-KZ"/>
          </w:rPr>
          <w:delText xml:space="preserve">8. </w:delText>
        </w:r>
      </w:del>
      <w:del w:id="3191" w:author="core i5 exclusive" w:date="2023-06-06T11:56:00Z">
        <w:r>
          <w:rPr>
            <w:sz w:val="24"/>
            <w:szCs w:val="24"/>
          </w:rPr>
          <w:delText xml:space="preserve">Качество содержательной составляющей учебного плана не вызывает сомнений. Включенные в план дисциплины раскрывают сущность актуальных на сегодняшний день  </w:delText>
        </w:r>
      </w:del>
      <w:del w:id="3192" w:author="core i5 exclusive" w:date="2023-06-06T11:56:00Z">
        <w:r>
          <w:rPr>
            <w:sz w:val="24"/>
            <w:szCs w:val="24"/>
            <w:lang w:val="kk-KZ"/>
          </w:rPr>
          <w:delText xml:space="preserve">научных </w:delText>
        </w:r>
      </w:del>
      <w:del w:id="3193" w:author="core i5 exclusive" w:date="2023-06-06T11:56:00Z">
        <w:r>
          <w:rPr>
            <w:sz w:val="24"/>
            <w:szCs w:val="24"/>
          </w:rPr>
          <w:delText>проблем</w:delText>
        </w:r>
      </w:del>
      <w:del w:id="3194" w:author="core i5 exclusive" w:date="2023-06-06T11:56:00Z">
        <w:r>
          <w:rPr>
            <w:sz w:val="24"/>
            <w:szCs w:val="24"/>
            <w:lang w:val="kk-KZ"/>
          </w:rPr>
          <w:delText xml:space="preserve"> Отечественной истории</w:delText>
        </w:r>
      </w:del>
      <w:del w:id="3195" w:author="core i5 exclusive" w:date="2023-06-06T11:56:00Z">
        <w:r>
          <w:rPr>
            <w:sz w:val="24"/>
            <w:szCs w:val="24"/>
          </w:rPr>
          <w:delText xml:space="preserve">. Структура плана в целом логична и </w:delText>
        </w:r>
      </w:del>
      <w:del w:id="3196" w:author="core i5 exclusive" w:date="2023-06-06T11:56:00Z">
        <w:r>
          <w:rPr>
            <w:color w:val="000000"/>
            <w:sz w:val="24"/>
            <w:szCs w:val="24"/>
          </w:rPr>
          <w:delText>и последовательна</w:delText>
        </w:r>
      </w:del>
      <w:del w:id="3197" w:author="core i5 exclusive" w:date="2023-06-06T11:56:00Z">
        <w:r>
          <w:rPr>
            <w:color w:val="000000"/>
            <w:sz w:val="24"/>
            <w:szCs w:val="24"/>
            <w:lang w:val="kk-KZ"/>
          </w:rPr>
          <w:delText>,</w:delText>
        </w:r>
      </w:del>
      <w:del w:id="3198" w:author="core i5 exclusive" w:date="2023-06-06T11:56:00Z">
        <w:r>
          <w:rPr>
            <w:sz w:val="24"/>
            <w:szCs w:val="24"/>
          </w:rPr>
          <w:delText xml:space="preserve"> программы учебных курсов, дисциплин, модул</w:delText>
        </w:r>
      </w:del>
      <w:del w:id="3199" w:author="core i5 exclusive" w:date="2023-06-06T11:56:00Z">
        <w:r>
          <w:rPr>
            <w:sz w:val="24"/>
            <w:szCs w:val="24"/>
            <w:lang w:val="kk-KZ"/>
          </w:rPr>
          <w:delText>и</w:delText>
        </w:r>
      </w:del>
      <w:del w:id="3200" w:author="core i5 exclusive" w:date="2023-06-06T11:56:00Z">
        <w:r>
          <w:rPr>
            <w:sz w:val="24"/>
            <w:szCs w:val="24"/>
          </w:rPr>
          <w:delText xml:space="preserve"> разработаны в соответствии с рекомендованным макетом. </w:delText>
        </w:r>
      </w:del>
    </w:p>
    <w:p>
      <w:pPr>
        <w:pStyle w:val="Normal"/>
        <w:jc w:val="both"/>
        <w:rPr>
          <w:sz w:val="24"/>
          <w:szCs w:val="24"/>
          <w:del w:id="3215" w:author="core i5 exclusive" w:date="2023-06-05T16:08:00Z"/>
        </w:rPr>
      </w:pPr>
      <w:del w:id="3202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</w:delText>
        </w:r>
      </w:del>
      <w:del w:id="3203" w:author="core i5 exclusive" w:date="2023-06-06T11:56:00Z">
        <w:r>
          <w:rPr>
            <w:sz w:val="24"/>
            <w:szCs w:val="24"/>
            <w:lang w:val="kk-KZ"/>
          </w:rPr>
          <w:delText>9</w:delText>
        </w:r>
      </w:del>
      <w:del w:id="3204" w:author="core i5 exclusive" w:date="2023-06-06T11:56:00Z">
        <w:r>
          <w:rPr>
            <w:b/>
            <w:sz w:val="24"/>
            <w:szCs w:val="24"/>
            <w:lang w:val="kk-KZ"/>
          </w:rPr>
          <w:delText xml:space="preserve">. </w:delText>
        </w:r>
      </w:del>
      <w:del w:id="3205" w:author="core i5 exclusive" w:date="2023-06-06T11:56:00Z">
        <w:r>
          <w:rPr>
            <w:sz w:val="24"/>
            <w:szCs w:val="24"/>
          </w:rPr>
          <w:delText xml:space="preserve">Система учета учебной нагрузки студентов и преподавателей в кредитах </w:delText>
        </w:r>
      </w:del>
      <w:del w:id="3206" w:author="core i5 exclusive" w:date="2023-06-06T11:56:00Z">
        <w:r>
          <w:rPr>
            <w:sz w:val="24"/>
            <w:szCs w:val="24"/>
            <w:lang w:val="kk-KZ"/>
          </w:rPr>
          <w:delText>полностью о</w:delText>
        </w:r>
      </w:del>
      <w:del w:id="3207" w:author="core i5 exclusive" w:date="2023-06-06T11:56:00Z">
        <w:r>
          <w:rPr>
            <w:sz w:val="24"/>
            <w:szCs w:val="24"/>
          </w:rPr>
          <w:delText xml:space="preserve">тражена в </w:delText>
        </w:r>
      </w:del>
      <w:del w:id="3208" w:author="core i5 exclusive" w:date="2023-06-06T11:56:00Z">
        <w:r>
          <w:rPr>
            <w:sz w:val="24"/>
            <w:szCs w:val="24"/>
            <w:lang w:val="kk-KZ"/>
          </w:rPr>
          <w:delText>и соответствует</w:delText>
        </w:r>
      </w:del>
      <w:del w:id="3209" w:author="core i5 exclusive" w:date="2023-06-06T11:56:00Z">
        <w:r>
          <w:rPr>
            <w:sz w:val="24"/>
            <w:szCs w:val="24"/>
          </w:rPr>
          <w:delText xml:space="preserve"> параметрам кредитной системы обучения</w:delText>
        </w:r>
      </w:del>
      <w:del w:id="3210" w:author="core i5 exclusive" w:date="2023-06-05T16:09:00Z">
        <w:r>
          <w:rPr>
            <w:sz w:val="24"/>
            <w:szCs w:val="24"/>
          </w:rPr>
          <w:delText>:</w:delText>
        </w:r>
      </w:del>
      <w:del w:id="3211" w:author="core i5 exclusive" w:date="2023-06-06T11:56:00Z">
        <w:r>
          <w:rPr>
            <w:sz w:val="24"/>
            <w:szCs w:val="24"/>
            <w:lang w:val="kk-KZ"/>
          </w:rPr>
          <w:delText xml:space="preserve"> </w:delText>
        </w:r>
      </w:del>
      <w:del w:id="3212" w:author="core i5 exclusive" w:date="2023-06-05T16:08:00Z">
        <w:r>
          <w:rPr>
            <w:sz w:val="24"/>
            <w:szCs w:val="24"/>
            <w:lang w:val="kk-KZ"/>
          </w:rPr>
          <w:delText>объем</w:delText>
        </w:r>
      </w:del>
      <w:del w:id="3213" w:author="core i5 exclusive" w:date="2023-06-05T16:08:00Z">
        <w:r>
          <w:rPr>
            <w:sz w:val="24"/>
            <w:szCs w:val="24"/>
          </w:rPr>
          <w:delText xml:space="preserve"> учебной нагрузки студента составляет на 1 учебный год 3</w:delText>
        </w:r>
      </w:del>
      <w:del w:id="3214" w:author="core i5 exclusive" w:date="2023-06-05T16:08:00Z">
        <w:r>
          <w:rPr>
            <w:sz w:val="24"/>
            <w:szCs w:val="24"/>
            <w:lang w:val="kk-KZ"/>
          </w:rPr>
          <w:delText>6-42 кредитов, преподавательская нагрузка составляет 30 кредитов.</w:delText>
        </w:r>
      </w:del>
    </w:p>
    <w:p>
      <w:pPr>
        <w:pStyle w:val="Normal"/>
        <w:jc w:val="both"/>
        <w:rPr>
          <w:sz w:val="24"/>
          <w:szCs w:val="24"/>
          <w:lang w:val="kk-KZ"/>
          <w:del w:id="3225" w:author="core i5 exclusive" w:date="2023-06-06T11:56:00Z"/>
        </w:rPr>
      </w:pPr>
      <w:del w:id="3216" w:author="core i5 exclusive" w:date="2023-06-06T11:56:00Z">
        <w:r>
          <w:rPr>
            <w:sz w:val="24"/>
            <w:szCs w:val="24"/>
          </w:rPr>
          <w:delText>10.</w:delText>
        </w:r>
      </w:del>
      <w:del w:id="3217" w:author="core i5 exclusive" w:date="2023-06-06T11:56:00Z">
        <w:r>
          <w:rPr>
            <w:sz w:val="24"/>
            <w:szCs w:val="24"/>
            <w:lang w:val="kk-KZ"/>
          </w:rPr>
          <w:delText>Д</w:delText>
        </w:r>
      </w:del>
      <w:del w:id="3218" w:author="core i5 exclusive" w:date="2023-06-06T11:56:00Z">
        <w:r>
          <w:rPr>
            <w:sz w:val="24"/>
            <w:szCs w:val="24"/>
          </w:rPr>
          <w:delText>ля закрепления теоретического материала</w:delText>
        </w:r>
      </w:del>
      <w:del w:id="3219" w:author="core i5 exclusive" w:date="2023-06-06T11:56:00Z">
        <w:r>
          <w:rPr>
            <w:sz w:val="24"/>
            <w:szCs w:val="24"/>
            <w:lang w:val="kk-KZ"/>
          </w:rPr>
          <w:delText xml:space="preserve"> учебная нагрузка для студента подкрепляется </w:delText>
        </w:r>
      </w:del>
      <w:del w:id="3220" w:author="core i5 exclusive" w:date="2023-06-05T16:09:00Z">
        <w:r>
          <w:rPr>
            <w:sz w:val="24"/>
            <w:szCs w:val="24"/>
            <w:lang w:val="kk-KZ"/>
          </w:rPr>
          <w:delText>14 кредитами учебной</w:delText>
        </w:r>
      </w:del>
      <w:del w:id="3221" w:author="core i5 exclusive" w:date="2023-06-06T11:56:00Z">
        <w:r>
          <w:rPr>
            <w:sz w:val="24"/>
            <w:szCs w:val="24"/>
            <w:lang w:val="kk-KZ"/>
          </w:rPr>
          <w:delText xml:space="preserve"> и </w:delText>
        </w:r>
      </w:del>
      <w:del w:id="3222" w:author="core i5 exclusive" w:date="2023-06-05T16:09:00Z">
        <w:r>
          <w:rPr>
            <w:sz w:val="24"/>
            <w:szCs w:val="24"/>
            <w:lang w:val="kk-KZ"/>
          </w:rPr>
          <w:delText>производственной</w:delText>
        </w:r>
      </w:del>
      <w:del w:id="3223" w:author="core i5 exclusive" w:date="2023-06-06T11:56:00Z">
        <w:r>
          <w:rPr>
            <w:sz w:val="24"/>
            <w:szCs w:val="24"/>
            <w:lang w:val="kk-KZ"/>
          </w:rPr>
          <w:delText xml:space="preserve"> практик.  Р</w:delText>
        </w:r>
      </w:del>
      <w:del w:id="3224" w:author="core i5 exclusive" w:date="2023-06-06T11:56:00Z">
        <w:r>
          <w:rPr>
            <w:sz w:val="24"/>
            <w:szCs w:val="24"/>
          </w:rPr>
          <w:delText>аспределение практик по семестрам соответствует логической последовательности и позволяет сбалансировать учебную нагрузку обучающихся.</w:delText>
        </w:r>
      </w:del>
    </w:p>
    <w:p>
      <w:pPr>
        <w:pStyle w:val="Normal"/>
        <w:jc w:val="both"/>
        <w:rPr>
          <w:del w:id="3236" w:author="core i5 exclusive" w:date="2023-06-06T11:56:00Z"/>
        </w:rPr>
      </w:pPr>
      <w:del w:id="3226" w:author="core i5 exclusive" w:date="2023-06-06T11:56:00Z">
        <w:r>
          <w:rPr>
            <w:sz w:val="24"/>
            <w:szCs w:val="24"/>
            <w:lang w:val="kk-KZ"/>
          </w:rPr>
          <w:delText>11</w:delText>
        </w:r>
      </w:del>
      <w:del w:id="3227" w:author="core i5 exclusive" w:date="2023-06-06T11:56:00Z">
        <w:r>
          <w:rPr>
            <w:b/>
            <w:sz w:val="24"/>
            <w:szCs w:val="24"/>
            <w:lang w:val="kk-KZ"/>
          </w:rPr>
          <w:delText xml:space="preserve">. </w:delText>
        </w:r>
      </w:del>
      <w:del w:id="3228" w:author="core i5 exclusive" w:date="2023-06-06T11:56:00Z">
        <w:r>
          <w:rPr>
            <w:color w:val="000000"/>
            <w:sz w:val="24"/>
            <w:szCs w:val="24"/>
          </w:rPr>
          <w:delText xml:space="preserve">Реализация ОП ВО по специальности </w:delText>
        </w:r>
      </w:del>
      <w:del w:id="3229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3230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3231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3232" w:author="core i5 exclusive" w:date="2023-06-06T11:56:00Z">
        <w:r>
          <w:rPr>
            <w:color w:val="000000"/>
            <w:sz w:val="24"/>
            <w:szCs w:val="24"/>
          </w:rPr>
          <w:delText xml:space="preserve"> «</w:delText>
        </w:r>
      </w:del>
      <w:del w:id="3233" w:author="core i5 exclusive" w:date="2023-06-06T11:56:00Z">
        <w:r>
          <w:rPr>
            <w:color w:val="000000"/>
            <w:sz w:val="24"/>
            <w:szCs w:val="24"/>
            <w:lang w:val="kk-KZ"/>
          </w:rPr>
          <w:delText>История</w:delText>
        </w:r>
      </w:del>
      <w:del w:id="3234" w:author="core i5 exclusive" w:date="2023-06-06T11:56:00Z">
        <w:r>
          <w:rPr>
            <w:color w:val="000000"/>
            <w:sz w:val="24"/>
            <w:szCs w:val="24"/>
          </w:rPr>
          <w:delText>» обеспечена научно-педагогическими кадрами, имеющими, базовое образование, соответствующее профилю преподаваемых дисциплин, и систематически занимающимися научной и научно-методической деятельностью</w:delText>
        </w:r>
      </w:del>
      <w:del w:id="3235" w:author="core i5 exclusive" w:date="2023-06-06T11:56:00Z">
        <w:r>
          <w:rPr>
            <w:color w:val="000000"/>
            <w:sz w:val="24"/>
            <w:szCs w:val="24"/>
            <w:lang w:val="kk-KZ"/>
          </w:rPr>
          <w:delText>.</w:delText>
        </w:r>
      </w:del>
    </w:p>
    <w:p>
      <w:pPr>
        <w:pStyle w:val="Normal"/>
        <w:jc w:val="both"/>
        <w:rPr>
          <w:del w:id="3254" w:author="core i5 exclusive" w:date="2023-06-06T11:56:00Z"/>
        </w:rPr>
      </w:pPr>
      <w:del w:id="3237" w:author="core i5 exclusive" w:date="2023-06-06T11:56:00Z">
        <w:r>
          <w:rPr>
            <w:sz w:val="24"/>
            <w:szCs w:val="24"/>
          </w:rPr>
          <w:delText>12.</w:delText>
        </w:r>
      </w:del>
      <w:del w:id="3238" w:author="core i5 exclusive" w:date="2023-06-06T11:56:00Z">
        <w:r>
          <w:rPr>
            <w:b/>
            <w:sz w:val="24"/>
            <w:szCs w:val="24"/>
            <w:lang w:val="kk-KZ"/>
          </w:rPr>
          <w:delText xml:space="preserve"> </w:delText>
        </w:r>
      </w:del>
      <w:del w:id="3239" w:author="core i5 exclusive" w:date="2023-06-06T11:56:00Z">
        <w:r>
          <w:rPr>
            <w:sz w:val="24"/>
            <w:szCs w:val="24"/>
            <w:lang w:val="kk-KZ"/>
          </w:rPr>
          <w:delText xml:space="preserve">В </w:delText>
        </w:r>
      </w:del>
      <w:del w:id="3240" w:author="core i5 exclusive" w:date="2023-06-06T11:56:00Z">
        <w:r>
          <w:rPr>
            <w:sz w:val="24"/>
            <w:szCs w:val="24"/>
          </w:rPr>
          <w:delText>результате</w:delText>
        </w:r>
      </w:del>
      <w:del w:id="3241" w:author="core i5 exclusive" w:date="2023-06-06T11:56:00Z">
        <w:r>
          <w:rPr>
            <w:sz w:val="24"/>
            <w:szCs w:val="24"/>
            <w:lang w:val="kk-KZ"/>
          </w:rPr>
          <w:delText xml:space="preserve"> </w:delText>
        </w:r>
      </w:del>
      <w:del w:id="3242" w:author="core i5 exclusive" w:date="2023-06-06T11:56:00Z">
        <w:r>
          <w:rPr>
            <w:sz w:val="24"/>
            <w:szCs w:val="24"/>
          </w:rPr>
          <w:delText xml:space="preserve">освоения ОП </w:delText>
        </w:r>
      </w:del>
      <w:del w:id="3243" w:author="core i5 exclusive" w:date="2023-06-06T11:56:00Z">
        <w:r>
          <w:rPr>
            <w:sz w:val="24"/>
            <w:szCs w:val="24"/>
            <w:lang w:val="kk-KZ"/>
          </w:rPr>
          <w:delText>присуждается а</w:delText>
        </w:r>
      </w:del>
      <w:del w:id="3244" w:author="core i5 exclusive" w:date="2023-06-06T11:56:00Z">
        <w:r>
          <w:rPr>
            <w:sz w:val="24"/>
            <w:szCs w:val="24"/>
          </w:rPr>
          <w:delText>кадемическая</w:delText>
        </w:r>
      </w:del>
      <w:del w:id="3245" w:author="core i5 exclusive" w:date="2023-06-06T11:56:00Z">
        <w:r>
          <w:rPr>
            <w:sz w:val="24"/>
            <w:szCs w:val="24"/>
            <w:lang w:val="kk-KZ"/>
          </w:rPr>
          <w:delText xml:space="preserve"> </w:delText>
        </w:r>
      </w:del>
      <w:del w:id="3246" w:author="core i5 exclusive" w:date="2023-06-06T11:56:00Z">
        <w:r>
          <w:rPr>
            <w:sz w:val="24"/>
            <w:szCs w:val="24"/>
          </w:rPr>
          <w:delText>степень</w:delText>
        </w:r>
      </w:del>
      <w:del w:id="3247" w:author="core i5 exclusive" w:date="2023-06-06T11:56:00Z">
        <w:r>
          <w:rPr>
            <w:sz w:val="24"/>
            <w:szCs w:val="24"/>
            <w:lang w:val="kk-KZ"/>
          </w:rPr>
          <w:delText xml:space="preserve"> «магистр гуманитарных наук» </w:delText>
        </w:r>
      </w:del>
      <w:del w:id="3248" w:author="core i5 exclusive" w:date="2023-06-06T11:56:00Z">
        <w:r>
          <w:rPr>
            <w:sz w:val="24"/>
            <w:szCs w:val="24"/>
          </w:rPr>
          <w:delText>по</w:delText>
        </w:r>
      </w:del>
      <w:del w:id="3249" w:author="core i5 exclusive" w:date="2023-06-06T11:56:00Z">
        <w:r>
          <w:rPr>
            <w:sz w:val="24"/>
            <w:szCs w:val="24"/>
            <w:lang w:val="kk-KZ"/>
          </w:rPr>
          <w:delText xml:space="preserve"> ОП  </w:delText>
        </w:r>
      </w:del>
      <w:del w:id="3250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3251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3252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3253" w:author="core i5 exclusive" w:date="2023-06-06T11:56:00Z">
        <w:r>
          <w:rPr>
            <w:sz w:val="24"/>
            <w:szCs w:val="24"/>
            <w:lang w:val="kk-KZ"/>
          </w:rPr>
          <w:delText xml:space="preserve"> – «История».</w:delText>
        </w:r>
      </w:del>
    </w:p>
    <w:p>
      <w:pPr>
        <w:pStyle w:val="Normal"/>
        <w:jc w:val="both"/>
        <w:rPr>
          <w:sz w:val="24"/>
          <w:szCs w:val="24"/>
          <w:lang w:val="kk-KZ"/>
          <w:del w:id="3265" w:author="core i5 exclusive" w:date="2023-06-06T11:56:00Z"/>
        </w:rPr>
      </w:pPr>
      <w:del w:id="3255" w:author="core i5 exclusive" w:date="2023-06-06T11:56:00Z">
        <w:r>
          <w:rPr>
            <w:sz w:val="24"/>
            <w:szCs w:val="24"/>
          </w:rPr>
          <w:delText>13</w:delText>
        </w:r>
      </w:del>
      <w:del w:id="3256" w:author="core i5 exclusive" w:date="2023-06-06T11:56:00Z">
        <w:r>
          <w:rPr>
            <w:sz w:val="24"/>
            <w:szCs w:val="24"/>
            <w:lang w:val="kk-KZ"/>
          </w:rPr>
          <w:delText xml:space="preserve">. </w:delText>
        </w:r>
      </w:del>
      <w:del w:id="3257" w:author="core i5 exclusive" w:date="2023-06-06T11:56:00Z">
        <w:r>
          <w:rPr>
            <w:sz w:val="24"/>
            <w:szCs w:val="24"/>
          </w:rPr>
          <w:delText>Реализуемая образовательная программа по  подгот</w:delText>
        </w:r>
      </w:del>
      <w:del w:id="3258" w:author="core i5 exclusive" w:date="2023-06-06T11:56:00Z">
        <w:r>
          <w:rPr>
            <w:sz w:val="24"/>
            <w:szCs w:val="24"/>
            <w:lang w:val="kk-KZ"/>
          </w:rPr>
          <w:delText>овки историков научного направления</w:delText>
        </w:r>
      </w:del>
      <w:del w:id="3259" w:author="core i5 exclusive" w:date="2023-06-06T11:56:00Z">
        <w:r>
          <w:rPr>
            <w:sz w:val="24"/>
            <w:szCs w:val="24"/>
          </w:rPr>
          <w:delText xml:space="preserve"> соответствует современным требованиям к профессиональной подготовке выпускников по программе </w:delText>
        </w:r>
      </w:del>
      <w:del w:id="3260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3261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3262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3263" w:author="core i5 exclusive" w:date="2023-06-06T11:56:00Z">
        <w:r>
          <w:rPr>
            <w:sz w:val="24"/>
            <w:szCs w:val="24"/>
            <w:lang w:val="kk-KZ"/>
          </w:rPr>
          <w:delText xml:space="preserve"> – «История»</w:delText>
        </w:r>
      </w:del>
      <w:del w:id="3264" w:author="core i5 exclusive" w:date="2023-06-06T11:56:00Z">
        <w:r>
          <w:rPr>
            <w:sz w:val="24"/>
            <w:szCs w:val="24"/>
          </w:rPr>
          <w:delText xml:space="preserve">.  </w:delText>
        </w:r>
      </w:del>
    </w:p>
    <w:p>
      <w:pPr>
        <w:pStyle w:val="Normal"/>
        <w:jc w:val="both"/>
        <w:rPr>
          <w:del w:id="3280" w:author="core i5 exclusive" w:date="2023-06-06T11:56:00Z"/>
        </w:rPr>
      </w:pPr>
      <w:del w:id="3266" w:author="core i5 exclusive" w:date="2023-06-06T11:56:00Z">
        <w:r>
          <w:rPr>
            <w:rFonts w:eastAsia="Times New Roman"/>
            <w:sz w:val="24"/>
            <w:szCs w:val="24"/>
          </w:rPr>
          <w:delText xml:space="preserve">       </w:delText>
        </w:r>
      </w:del>
      <w:del w:id="3267" w:author="core i5 exclusive" w:date="2023-06-06T11:56:00Z">
        <w:r>
          <w:rPr>
            <w:sz w:val="24"/>
            <w:szCs w:val="24"/>
          </w:rPr>
          <w:delText xml:space="preserve">На основании вышеизложенного, экспертная группа считает, что ОП </w:delText>
        </w:r>
      </w:del>
      <w:del w:id="3268" w:author="core i5 exclusive" w:date="2023-06-06T11:56:00Z">
        <w:r>
          <w:rPr>
            <w:sz w:val="24"/>
            <w:szCs w:val="24"/>
            <w:lang w:val="kk-KZ" w:eastAsia="ko-KR"/>
          </w:rPr>
          <w:delText>7М0</w:delText>
        </w:r>
      </w:del>
      <w:del w:id="3269" w:author="core i5 exclusive" w:date="2023-06-06T11:56:00Z">
        <w:r>
          <w:rPr>
            <w:sz w:val="24"/>
            <w:szCs w:val="24"/>
            <w:lang w:eastAsia="ko-KR"/>
          </w:rPr>
          <w:delText>2</w:delText>
        </w:r>
      </w:del>
      <w:del w:id="3270" w:author="core i5 exclusive" w:date="2023-06-06T11:56:00Z">
        <w:r>
          <w:rPr>
            <w:sz w:val="24"/>
            <w:szCs w:val="24"/>
            <w:lang w:val="kk-KZ" w:eastAsia="ko-KR"/>
          </w:rPr>
          <w:delText>220</w:delText>
        </w:r>
      </w:del>
      <w:del w:id="3271" w:author="core i5 exclusive" w:date="2023-06-06T11:56:00Z">
        <w:r>
          <w:rPr>
            <w:sz w:val="24"/>
            <w:szCs w:val="24"/>
          </w:rPr>
          <w:delText xml:space="preserve">- </w:delText>
        </w:r>
      </w:del>
      <w:del w:id="3272" w:author="core i5 exclusive" w:date="2023-06-06T11:56:00Z">
        <w:r>
          <w:rPr>
            <w:sz w:val="24"/>
            <w:szCs w:val="24"/>
            <w:lang w:val="kk-KZ"/>
          </w:rPr>
          <w:delText>«История»</w:delText>
        </w:r>
      </w:del>
      <w:del w:id="3273" w:author="core i5 exclusive" w:date="2023-06-06T11:56:00Z">
        <w:r>
          <w:rPr>
            <w:sz w:val="24"/>
            <w:szCs w:val="24"/>
          </w:rPr>
          <w:delText xml:space="preserve"> соответствует требованиям, предъявляемым ГОС</w:delText>
        </w:r>
      </w:del>
      <w:del w:id="3274" w:author="core i5 exclusive" w:date="2023-06-06T11:56:00Z">
        <w:r>
          <w:rPr>
            <w:sz w:val="24"/>
            <w:szCs w:val="24"/>
            <w:lang w:val="kk-KZ"/>
          </w:rPr>
          <w:delText xml:space="preserve"> ВО Республики Казахстан, </w:delText>
        </w:r>
      </w:del>
      <w:del w:id="3275" w:author="core i5 exclusive" w:date="2023-06-06T11:56:00Z">
        <w:r>
          <w:rPr>
            <w:sz w:val="24"/>
            <w:szCs w:val="24"/>
          </w:rPr>
          <w:delText>требованиям рынка труда и позволит выпускника</w:delText>
        </w:r>
      </w:del>
      <w:del w:id="3276" w:author="core i5 exclusive" w:date="2023-06-06T11:56:00Z">
        <w:r>
          <w:rPr>
            <w:sz w:val="24"/>
            <w:szCs w:val="24"/>
            <w:lang w:val="kk-KZ"/>
          </w:rPr>
          <w:delText xml:space="preserve"> </w:delText>
        </w:r>
      </w:del>
      <w:del w:id="3277" w:author="core i5 exclusive" w:date="2023-06-06T11:56:00Z">
        <w:r>
          <w:rPr>
            <w:sz w:val="24"/>
            <w:szCs w:val="24"/>
          </w:rPr>
          <w:delText>реализовать приобретенные знания в дальнейшей профессиональной</w:delText>
        </w:r>
      </w:del>
      <w:del w:id="3278" w:author="core i5 exclusive" w:date="2023-06-06T11:56:00Z">
        <w:r>
          <w:rPr>
            <w:sz w:val="24"/>
            <w:szCs w:val="24"/>
            <w:lang w:val="kk-KZ"/>
          </w:rPr>
          <w:delText xml:space="preserve"> </w:delText>
        </w:r>
      </w:del>
      <w:del w:id="3279" w:author="core i5 exclusive" w:date="2023-06-06T11:56:00Z">
        <w:r>
          <w:rPr>
            <w:sz w:val="24"/>
            <w:szCs w:val="24"/>
          </w:rPr>
          <w:delText>деятельности.</w:delText>
        </w:r>
      </w:del>
    </w:p>
    <w:p>
      <w:pPr>
        <w:pStyle w:val="Normal"/>
        <w:jc w:val="both"/>
        <w:rPr>
          <w:sz w:val="24"/>
          <w:szCs w:val="24"/>
          <w:del w:id="3282" w:author="core i5 exclusive" w:date="2023-06-06T11:56:00Z"/>
        </w:rPr>
      </w:pPr>
      <w:del w:id="3281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284" w:author="core i5 exclusive" w:date="2023-06-06T11:56:00Z"/>
        </w:rPr>
      </w:pPr>
      <w:del w:id="3283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286" w:author="core i5 exclusive" w:date="2023-06-06T11:56:00Z"/>
        </w:rPr>
      </w:pPr>
      <w:del w:id="3285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288" w:author="core i5 exclusive" w:date="2023-06-06T11:56:00Z"/>
        </w:rPr>
      </w:pPr>
      <w:del w:id="3287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jc w:val="both"/>
        <w:rPr>
          <w:sz w:val="24"/>
          <w:szCs w:val="24"/>
          <w:del w:id="3290" w:author="core i5 exclusive" w:date="2023-06-06T11:56:00Z"/>
        </w:rPr>
      </w:pPr>
      <w:del w:id="3289" w:author="core i5 exclusive" w:date="2023-06-06T11:56:00Z">
        <w:r>
          <w:rPr>
            <w:sz w:val="24"/>
            <w:szCs w:val="24"/>
          </w:rPr>
        </w:r>
      </w:del>
    </w:p>
    <w:p>
      <w:pPr>
        <w:pStyle w:val="Normal"/>
        <w:widowControl/>
        <w:bidi w:val="0"/>
        <w:ind w:hanging="0"/>
        <w:jc w:val="both"/>
        <w:rPr>
          <w:rFonts w:eastAsia="Times New Roman"/>
          <w:b/>
          <w:b/>
          <w:color w:val="000000"/>
          <w:sz w:val="24"/>
          <w:szCs w:val="24"/>
          <w:lang w:val="kk-KZ" w:eastAsia="ko-KR" w:bidi="ru-RU"/>
          <w:del w:id="3294" w:author="core i5 exclusive" w:date="2023-06-06T11:56:00Z"/>
        </w:rPr>
      </w:pPr>
      <w:del w:id="3291" w:author="core i5 exclusive" w:date="2023-06-06T11:56:00Z">
        <w:r>
          <w:rPr>
            <w:rFonts w:eastAsia="Times New Roman"/>
            <w:b/>
            <w:color w:val="000000"/>
            <w:sz w:val="24"/>
            <w:szCs w:val="24"/>
            <w:lang w:val="kk-KZ" w:eastAsia="ko-KR" w:bidi="ru-RU"/>
          </w:rPr>
          <w:delText xml:space="preserve">     </w:delText>
        </w:r>
      </w:del>
      <w:del w:id="3292" w:author="core i5 exclusive" w:date="2023-06-06T11:56:00Z">
        <w:r>
          <w:rPr>
            <w:rFonts w:eastAsia="Times New Roman"/>
            <w:b/>
            <w:color w:val="000000"/>
            <w:sz w:val="24"/>
            <w:szCs w:val="24"/>
            <w:lang w:val="kk-KZ" w:eastAsia="ko-KR" w:bidi="ru-RU"/>
          </w:rPr>
          <w:delText>Председатель экспертной комиссии:</w:delText>
        </w:r>
      </w:del>
      <w:del w:id="3293" w:author="core i5 exclusive" w:date="2023-06-06T11:56:00Z">
        <w:r>
          <w:rPr>
            <w:sz w:val="24"/>
            <w:szCs w:val="24"/>
            <w:lang w:val="kk-KZ"/>
          </w:rPr>
          <w:delText xml:space="preserve">                              к.ф. н., доцент А.О.Ыбырайым</w:delText>
        </w:r>
      </w:del>
    </w:p>
    <w:p>
      <w:pPr>
        <w:pStyle w:val="Normal"/>
        <w:widowControl/>
        <w:bidi w:val="0"/>
        <w:ind w:hanging="0"/>
        <w:jc w:val="both"/>
        <w:rPr>
          <w:rFonts w:eastAsia="Times New Roman"/>
          <w:color w:val="000000"/>
          <w:sz w:val="24"/>
          <w:szCs w:val="24"/>
          <w:lang w:val="kk-KZ" w:eastAsia="ko-KR" w:bidi="ru-RU"/>
          <w:del w:id="3296" w:author="core i5 exclusive" w:date="2023-06-06T11:56:00Z"/>
        </w:rPr>
      </w:pPr>
      <w:del w:id="3295" w:author="core i5 exclusive" w:date="2023-06-06T11:56:00Z">
        <w:r>
          <w:rPr>
            <w:rFonts w:eastAsia="Times New Roman"/>
            <w:color w:val="000000"/>
            <w:sz w:val="24"/>
            <w:szCs w:val="24"/>
            <w:lang w:val="kk-KZ" w:eastAsia="ko-KR" w:bidi="ru-RU"/>
          </w:rPr>
          <w:delText xml:space="preserve">     </w:delText>
        </w:r>
      </w:del>
    </w:p>
    <w:p>
      <w:pPr>
        <w:pStyle w:val="Normal"/>
        <w:widowControl/>
        <w:bidi w:val="0"/>
        <w:ind w:hanging="0"/>
        <w:jc w:val="both"/>
        <w:rPr>
          <w:del w:id="3299" w:author="core i5 exclusive" w:date="2023-06-06T11:56:00Z"/>
        </w:rPr>
      </w:pPr>
      <w:del w:id="3297" w:author="core i5 exclusive" w:date="2023-06-06T11:56:00Z">
        <w:r>
          <w:rPr>
            <w:rFonts w:eastAsia="Times New Roman"/>
            <w:b/>
            <w:color w:val="000000"/>
            <w:sz w:val="24"/>
            <w:szCs w:val="24"/>
            <w:lang w:val="kk-KZ" w:eastAsia="ko-KR" w:bidi="ru-RU"/>
          </w:rPr>
          <w:delText xml:space="preserve">Члены экспертной комиссии:                                                </w:delText>
        </w:r>
      </w:del>
      <w:del w:id="3298" w:author="core i5 exclusive" w:date="2023-06-06T11:56:00Z">
        <w:r>
          <w:rPr>
            <w:sz w:val="24"/>
            <w:szCs w:val="24"/>
            <w:lang w:val="kk-KZ"/>
          </w:rPr>
          <w:delText xml:space="preserve">к.ф. н., доцент А.А.Абитьярова </w:delText>
        </w:r>
      </w:del>
    </w:p>
    <w:p>
      <w:pPr>
        <w:pStyle w:val="Normal"/>
        <w:widowControl/>
        <w:bidi w:val="0"/>
        <w:jc w:val="both"/>
        <w:rPr>
          <w:rFonts w:eastAsia="Times New Roman"/>
          <w:sz w:val="24"/>
          <w:szCs w:val="24"/>
          <w:lang w:val="kk-KZ"/>
          <w:del w:id="3301" w:author="core i5 exclusive" w:date="2023-06-06T11:56:00Z"/>
        </w:rPr>
      </w:pPr>
      <w:del w:id="3300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                                                                                       </w:delText>
        </w:r>
      </w:del>
    </w:p>
    <w:p>
      <w:pPr>
        <w:pStyle w:val="Normal"/>
        <w:widowControl/>
        <w:bidi w:val="0"/>
        <w:jc w:val="both"/>
        <w:rPr>
          <w:sz w:val="24"/>
          <w:szCs w:val="24"/>
          <w:lang w:val="kk-KZ"/>
          <w:del w:id="3304" w:author="core i5 exclusive" w:date="2023-06-06T11:56:00Z"/>
        </w:rPr>
      </w:pPr>
      <w:del w:id="3302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                                                                                               </w:delText>
        </w:r>
      </w:del>
      <w:del w:id="3303" w:author="core i5 exclusive" w:date="2023-06-06T11:56:00Z">
        <w:r>
          <w:rPr>
            <w:sz w:val="24"/>
            <w:szCs w:val="24"/>
            <w:lang w:val="kk-KZ"/>
          </w:rPr>
          <w:delText>к.ф. н., доцент  Г.К.Жумагулова</w:delText>
        </w:r>
      </w:del>
    </w:p>
    <w:p>
      <w:pPr>
        <w:pStyle w:val="Normal"/>
        <w:widowControl/>
        <w:bidi w:val="0"/>
        <w:jc w:val="both"/>
        <w:rPr>
          <w:rFonts w:eastAsia="Times New Roman"/>
          <w:sz w:val="24"/>
          <w:szCs w:val="24"/>
          <w:lang w:val="kk-KZ"/>
          <w:del w:id="3306" w:author="core i5 exclusive" w:date="2023-06-06T11:56:00Z"/>
        </w:rPr>
      </w:pPr>
      <w:del w:id="3305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                                                                                          </w:delText>
        </w:r>
      </w:del>
    </w:p>
    <w:p>
      <w:pPr>
        <w:pStyle w:val="Normal"/>
        <w:widowControl/>
        <w:bidi w:val="0"/>
        <w:jc w:val="both"/>
        <w:rPr>
          <w:sz w:val="24"/>
          <w:szCs w:val="24"/>
          <w:lang w:val="kk-KZ"/>
          <w:del w:id="3309" w:author="core i5 exclusive" w:date="2023-06-06T11:56:00Z"/>
        </w:rPr>
      </w:pPr>
      <w:del w:id="3307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                                                                                                </w:delText>
        </w:r>
      </w:del>
      <w:del w:id="3308" w:author="core i5 exclusive" w:date="2023-06-06T11:56:00Z">
        <w:r>
          <w:rPr>
            <w:sz w:val="24"/>
            <w:szCs w:val="24"/>
            <w:lang w:val="kk-KZ"/>
          </w:rPr>
          <w:delText>к.ф. н., доцент  М.Нурбек</w:delText>
        </w:r>
      </w:del>
    </w:p>
    <w:p>
      <w:pPr>
        <w:pStyle w:val="Normal"/>
        <w:widowControl/>
        <w:bidi w:val="0"/>
        <w:jc w:val="both"/>
        <w:rPr>
          <w:rFonts w:eastAsia="Times New Roman"/>
          <w:sz w:val="24"/>
          <w:szCs w:val="24"/>
          <w:lang w:val="kk-KZ"/>
          <w:del w:id="3311" w:author="core i5 exclusive" w:date="2023-06-06T11:56:00Z"/>
        </w:rPr>
      </w:pPr>
      <w:del w:id="3310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                                                                                        </w:delText>
        </w:r>
      </w:del>
    </w:p>
    <w:p>
      <w:pPr>
        <w:pStyle w:val="Normal"/>
        <w:widowControl/>
        <w:bidi w:val="0"/>
        <w:jc w:val="both"/>
        <w:rPr>
          <w:sz w:val="24"/>
          <w:szCs w:val="24"/>
          <w:lang w:val="kk-KZ"/>
          <w:del w:id="3314" w:author="core i5 exclusive" w:date="2023-06-06T11:56:00Z"/>
        </w:rPr>
      </w:pPr>
      <w:del w:id="3312" w:author="core i5 exclusive" w:date="2023-06-06T11:56:00Z">
        <w:r>
          <w:rPr>
            <w:rFonts w:eastAsia="Times New Roman"/>
            <w:sz w:val="24"/>
            <w:szCs w:val="24"/>
            <w:lang w:val="kk-KZ"/>
          </w:rPr>
          <w:delText xml:space="preserve">                                                                                                      </w:delText>
        </w:r>
      </w:del>
      <w:del w:id="3313" w:author="core i5 exclusive" w:date="2023-06-06T11:56:00Z">
        <w:r>
          <w:rPr>
            <w:sz w:val="24"/>
            <w:szCs w:val="24"/>
            <w:lang w:val="kk-KZ"/>
          </w:rPr>
          <w:delText>к.ф. н., доцент  Г.К.Отарбаева</w:delText>
        </w:r>
      </w:del>
    </w:p>
    <w:p>
      <w:pPr>
        <w:pStyle w:val="Normal"/>
        <w:widowControl/>
        <w:bidi w:val="0"/>
        <w:jc w:val="both"/>
        <w:rPr>
          <w:sz w:val="24"/>
          <w:szCs w:val="24"/>
          <w:lang w:val="kk-KZ"/>
          <w:del w:id="3316" w:author="core i5 exclusive" w:date="2023-06-06T11:56:00Z"/>
        </w:rPr>
      </w:pPr>
      <w:del w:id="3315" w:author="core i5 exclusive" w:date="2023-06-06T11:56:00Z">
        <w:r>
          <w:rPr>
            <w:sz w:val="24"/>
            <w:szCs w:val="24"/>
            <w:lang w:val="kk-KZ"/>
          </w:rPr>
        </w:r>
      </w:del>
    </w:p>
    <w:p>
      <w:pPr>
        <w:pStyle w:val="Normal"/>
        <w:widowControl/>
        <w:bidi w:val="0"/>
        <w:ind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lang w:val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73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5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7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9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1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3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5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7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9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7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0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4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912" w:hanging="180"/>
      </w:p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2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Times New Roman"/>
      <w:lang w:val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1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1">
    <w:name w:val="Верхний колонтитул Знак"/>
    <w:qFormat/>
    <w:rPr/>
  </w:style>
  <w:style w:type="character" w:styleId="Style12">
    <w:name w:val="Нижний колонтитул Знак"/>
    <w:qFormat/>
    <w:rPr/>
  </w:style>
  <w:style w:type="character" w:styleId="Style13">
    <w:name w:val="Обычный (веб) Знак"/>
    <w:qFormat/>
    <w:rPr>
      <w:rFonts w:eastAsia="Times New Roman"/>
      <w:sz w:val="24"/>
      <w:szCs w:val="24"/>
    </w:rPr>
  </w:style>
  <w:style w:type="character" w:styleId="Style14">
    <w:name w:val="Абзац списка Знак"/>
    <w:qFormat/>
    <w:rPr>
      <w:rFonts w:ascii="Calibri" w:hAnsi="Calibri" w:eastAsia="Times New Roman" w:cs="Times New Roman"/>
      <w:sz w:val="22"/>
      <w:lang w:val="de-DE"/>
    </w:rPr>
  </w:style>
  <w:style w:type="character" w:styleId="S1">
    <w:name w:val="s1"/>
    <w:qFormat/>
    <w:rPr/>
  </w:style>
  <w:style w:type="character" w:styleId="S0">
    <w:name w:val="s0"/>
    <w:qFormat/>
    <w:rPr/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Appleconvertedspace">
    <w:name w:val="apple-converted-space"/>
    <w:qFormat/>
    <w:rPr/>
  </w:style>
  <w:style w:type="character" w:styleId="FontStyle87">
    <w:name w:val="Font Style87"/>
    <w:qFormat/>
    <w:rPr>
      <w:rFonts w:ascii="Times New Roman" w:hAnsi="Times New Roman" w:cs="Times New Roman"/>
      <w:sz w:val="26"/>
      <w:szCs w:val="26"/>
    </w:rPr>
  </w:style>
  <w:style w:type="character" w:styleId="Hl">
    <w:name w:val="hl"/>
    <w:qFormat/>
    <w:rPr/>
  </w:style>
  <w:style w:type="character" w:styleId="Extendedtextshort">
    <w:name w:val="extendedtext-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  <w:lang w:val="en-US"/>
    </w:rPr>
  </w:style>
  <w:style w:type="paragraph" w:styleId="23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de-DE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ib.ukgu.kz/" TargetMode="External"/><Relationship Id="rId5" Type="http://schemas.openxmlformats.org/officeDocument/2006/relationships/hyperlink" Target="http://articles.ukgu.kz/ru/pps" TargetMode="External"/><Relationship Id="rId6" Type="http://schemas.openxmlformats.org/officeDocument/2006/relationships/hyperlink" Target="http://lib.ukgu.k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10:24:00Z</dcterms:created>
  <dc:creator>admin</dc:creator>
  <dc:description/>
  <cp:keywords/>
  <dc:language>en-US</dc:language>
  <cp:lastModifiedBy>UKGU</cp:lastModifiedBy>
  <cp:lastPrinted>2023-09-13T22:37:00Z</cp:lastPrinted>
  <dcterms:modified xsi:type="dcterms:W3CDTF">2025-03-28T09:22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069B6103949C4BDC66400867FFD9A</vt:lpwstr>
  </property>
  <property fmtid="{D5CDD505-2E9C-101B-9397-08002B2CF9AE}" pid="3" name="KSOProductBuildVer">
    <vt:lpwstr>1049-11.2.0.11537</vt:lpwstr>
  </property>
</Properties>
</file>