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510655" cy="944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44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6436360" cy="940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636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ДЕРЖАНИЕ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  <w:gridCol w:w="708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Концепция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порт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</w:rPr>
              <w:t>омпетенци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и  выпускника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Матрица соотнес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по ОП в целом с формируемыми компетен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три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ия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модулей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сциплин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ед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я 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ем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водная таблица об объеме освоенных кредитов в разрезе модулей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Стратегии и методы обучения, контроль и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 согла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ОНЦЕПЦИЯ ОП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ссия университет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х компетенций, по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дера, транслирующего исследовательское мышление и культур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нности университе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ткрытость 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открыт к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. </w:t>
            </w:r>
          </w:p>
          <w:p>
            <w:pPr>
              <w:pStyle w:val="Heading1"/>
              <w:shd w:fill="FFFFFF" w:val="clear"/>
              <w:tabs>
                <w:tab w:val="clear" w:pos="708"/>
                <w:tab w:val="left" w:pos="178" w:leader="none"/>
              </w:tabs>
              <w:spacing w:lineRule="auto" w:line="240" w:before="0" w:after="0"/>
              <w:ind w:left="36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реативность - генерирует идеи, развивает их и превращает в ценности.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spacing w:before="0" w:after="0"/>
              <w:ind w:left="36" w:hanging="0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Академическая свобода - </w:t>
            </w:r>
            <w:r>
              <w:rPr>
                <w:rStyle w:val="StrongEmphasis"/>
                <w:b w:val="false"/>
                <w:shd w:fill="FFFFFF" w:val="clear"/>
                <w:lang w:val="ru-RU" w:eastAsia="ru-RU"/>
              </w:rPr>
              <w:t>свободен в выборе, развитии и действии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3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артнерство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Социальная ответственность - </w:t>
            </w:r>
            <w:r>
              <w:rPr>
                <w:lang w:val="ru-RU" w:eastAsia="ru-RU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ель выпускник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Информационно-цифровая грамотность и мобильность в быстроменяющихся условиях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Исследовательские навыки, креативность и эмоциональный интеллект.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 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ник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зработана в соответствии с Атласом новых профессий и компетенций, и целенаправлена на подготовку д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анспортно-логистических и научно-педагогических структу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ых специалис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ых организовывать и управлять деятельностью структурного предприятия, самостоятельно определять цели профессиональной деятельности, выбирать и обосновывать методы и средства их достижения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ниверситете приняты меры по поддержанию академической честности и академической свободы, защиты от любого вида нетерпимости и дискриминации: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 академической честност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иказ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2-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 от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10.20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нтикоррупционный стандарт (приказ №221-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07.12.2021г.)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153" w:leader="none"/>
                <w:tab w:val="left" w:pos="18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 эт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приказ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212-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қ от 10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10.202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  <w:p>
            <w:pPr>
              <w:pStyle w:val="Style20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тикоррупционная Политика НАО «Южно-Казахстанский университет им. М.Ауэзова» (приказ №144 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т 14.07.2022г.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 - правовая база разработки ОП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 Республики Казахстан «Об образовании»; 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изменениями и дополнениями от 29.12.2021г.  №614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бщеобязательные стандарты высшего и послевузовского образования, утвержденные приказом МОН РК от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ию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от 30 декабря 2020 года № 553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использованию E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1 к приказу директора ЦБПиАМ № 45 о/д от 30 июня 2021 г.</w:t>
            </w:r>
          </w:p>
          <w:p>
            <w:pPr>
              <w:pStyle w:val="Style20"/>
              <w:tabs>
                <w:tab w:val="clear" w:pos="708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оцесс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принциповБолонскогопроцесса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обучение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20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 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ач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 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20"/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 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20"/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 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мониторинг</w:t>
            </w:r>
          </w:p>
          <w:p>
            <w:pPr>
              <w:pStyle w:val="Style20"/>
              <w:tabs>
                <w:tab w:val="clear" w:pos="708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-  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словия  реализации ОП для лиц с инвалидностью и ООП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ых корпус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kk-KZ"/>
              </w:rPr>
              <w:t xml:space="preserve">(гл.корпус, №8 корпус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2 кабинет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стью рабочими местами приспособленные 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ukgu.kz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работы 24/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ы индивидуальный дифференцированный подход на всех видах занятий и при организации учебного процесса,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  <w:r>
        <w:br w:type="page"/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/>
      </w:pPr>
      <w:r>
        <w:rPr/>
        <w:t>ПАСПОРТ ОП</w:t>
      </w:r>
    </w:p>
    <w:tbl>
      <w:tblPr>
        <w:tblW w:w="97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740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4426" w:leader="none"/>
              </w:tabs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готовка кадров в сфере библиотечно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 xml:space="preserve">педагогической и информационной </w:t>
            </w:r>
            <w:r>
              <w:rPr>
                <w:color w:val="000000"/>
                <w:sz w:val="24"/>
                <w:szCs w:val="24"/>
              </w:rPr>
              <w:t>деятельности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с основами цифровых технологий</w:t>
            </w:r>
            <w:r>
              <w:rPr>
                <w:color w:val="000000"/>
                <w:sz w:val="24"/>
                <w:szCs w:val="24"/>
              </w:rPr>
              <w:t>, способных анализировать и реализовывать психолого-</w:t>
            </w:r>
            <w:r>
              <w:rPr>
                <w:bCs/>
                <w:color w:val="000000"/>
                <w:sz w:val="24"/>
                <w:szCs w:val="24"/>
              </w:rPr>
              <w:t>педагогическ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>ие процессы в руководстве чтением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Задачи О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trike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  <w:lang w:eastAsia="en-US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trike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trike/>
                <w:sz w:val="24"/>
                <w:szCs w:val="24"/>
                <w:lang w:val="ru-RU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наниями  программных документов государственного  уровня, определяющих стратегические задачи деятельности в соответствующем направлении,  Национальная программа поддержки и развитиячт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щ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ция»,«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ающа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кол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адаптированных психолого-педагогических методик в библиотечно-информационном обслуживании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и ихкнижной имедийной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ние условий  для освоения и применения информационно-коммуникационных технологий в библиотечно-информационной деятельности для детей и подрост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цифровых технологий менеджмента и маркетинга, знание законодательных нормативно-правовых документов в библиотечно-информационной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 новых  практик и технологий привлечения к чтению  юных  читателей, с создание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наилучших условий  для деятельности институтов книжно-библиотечного дела, ориентированных на социализацию подрастающего покол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мониз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ция ОП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м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рамки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6 уровня квалификации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цик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ш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ramework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o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ghe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u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;</w:t>
            </w:r>
          </w:p>
          <w:p>
            <w:pPr>
              <w:pStyle w:val="Style20"/>
              <w:widowControl w:val="false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228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о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я в приказ Министра культуры и спорта Республики Казахстан от 17 июля 2017 года № 209 "Об утверждении Типовых квалификационных характеристик должностей руководителей, специалистов и других служащих государственных организаци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и.о. Министра культуры и спорта Республики Казахстан от 31 декабря 2020 года № 370. Зарегистрирован в Министерстве юстиции Республики Казахстан 5 января 2021 года № 22032</w:t>
            </w:r>
          </w:p>
        </w:tc>
      </w:tr>
      <w:tr>
        <w:trPr>
          <w:trHeight w:val="91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сле успешного завершения настоящего ОП выпускнику присваивается степен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алавр социальных знаний по образовательной программ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В03211 –Библиотечно-педагогическ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валификаций и должностей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(заведующий) 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заместитель директора (заведующего) библиотек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уководитель структурного подразделения библиотеки (филиала, центра, службы, сектора, отдела, группы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Style20"/>
              <w:tabs>
                <w:tab w:val="clear" w:pos="708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и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по работе с мультимедийными изданиям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фера профессиональн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-   </w:t>
            </w:r>
            <w:r>
              <w:rPr>
                <w:color w:val="000000"/>
                <w:sz w:val="24"/>
                <w:szCs w:val="24"/>
              </w:rPr>
              <w:t xml:space="preserve">библиотечно - библиографическая  практика; </w:t>
            </w:r>
          </w:p>
          <w:p>
            <w:pPr>
              <w:pStyle w:val="12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библиотеки  всех типов и видов Министерства культуры и спорта РК и  МН</w:t>
            </w:r>
            <w:r>
              <w:rPr>
                <w:color w:val="000000"/>
                <w:sz w:val="24"/>
                <w:szCs w:val="24"/>
                <w:lang w:val="kk-KZ"/>
              </w:rPr>
              <w:t>иВО</w:t>
            </w:r>
            <w:r>
              <w:rPr>
                <w:color w:val="000000"/>
                <w:sz w:val="24"/>
                <w:szCs w:val="24"/>
              </w:rPr>
              <w:t xml:space="preserve"> РК. </w:t>
            </w:r>
          </w:p>
          <w:p>
            <w:pPr>
              <w:pStyle w:val="12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библиотечно-информационные центры научных учреждений; </w:t>
            </w:r>
          </w:p>
          <w:p>
            <w:pPr>
              <w:pStyle w:val="12"/>
              <w:tabs>
                <w:tab w:val="clear" w:pos="708"/>
                <w:tab w:val="left" w:pos="126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  специализированные библиотеки; </w:t>
            </w:r>
          </w:p>
          <w:p>
            <w:pPr>
              <w:pStyle w:val="Style20"/>
              <w:tabs>
                <w:tab w:val="clear" w:pos="708"/>
                <w:tab w:val="left" w:pos="318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ормационно-аналитические отделы различного назна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, образовательные учрежд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кты профессиональной деятель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lang w:val="kk-KZ"/>
              </w:rPr>
            </w:pPr>
            <w:r>
              <w:rPr/>
              <w:t xml:space="preserve">-  библиотечно-информационная деятельность по удовлетворению потребностей общества в информационных ресурсах;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-    формирование и организация фонда документов;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-  оптимизация функционирования библиотечно-информационных сетей и систем;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-  использование современных информационно-коммуникационных и социокультурных технологий в библиотечно-информационной деятельности; </w:t>
            </w:r>
          </w:p>
          <w:p>
            <w:pPr>
              <w:pStyle w:val="71"/>
              <w:shd w:fill="auto" w:val="clear"/>
              <w:spacing w:lineRule="auto" w:line="240" w:before="0" w:after="0"/>
              <w:ind w:hanging="0"/>
              <w:rPr>
                <w:rFonts w:eastAsia="Calibri"/>
                <w:lang w:eastAsia="en-US"/>
              </w:rPr>
            </w:pPr>
            <w:r>
              <w:rPr/>
              <w:t>-  применение психолого-педагогических методик, содействующих духовно-нравственному развитию личности и формированию информационной культуры обществ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ы профессиональной деятельност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- библиотечный фонд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библиотечно-информационные массивы и пото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библиотечно-библиографическое и информационное обслуживани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  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</w:rPr>
              <w:t>библиотечно-информационные ресурсы  и сети с использованием новейших технологий в науке и образовании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иды профессиональной деятельности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акалав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П 6В03211 - 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чно-педагогическая деятель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ет выполнять следующие виды профессиональной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образователь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у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  воспитательну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-исследовательск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ектн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организационно-управленческу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культурно- просветительскую;</w:t>
            </w:r>
            <w:bookmarkStart w:id="0" w:name="bookmark1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производственно-технологическую.</w:t>
            </w:r>
            <w:bookmarkEnd w:id="0"/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езультаты обучения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бодно коммуницировать в профессиональной среде и социуме на казахском, русском и англий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 применением принципов академического письма и чест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2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монстрировать социально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льтурное, профессиональное развитие  на основе формирования мировоззренческой, гражданской, духовной и социальной  ответственности, порядочности, методов научного и экспериментального исследования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дать информационной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цифро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мотностью, умением обобщения, анализа и восприят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оздавать библиотечные сайты,  формировать и использовать информационные ресурсы электронных библиотек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4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умение реализовать национальные программы в области воспитания информационной культуры и привлечения к чтению, формировать культурную идентичность личности и межкультурное взаимодействие, использовать  знание миров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5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раб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ифи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документ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 ресур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формационно-поиско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О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пол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библиотечно–информационную деятельность на основе теории и методологии  библиотековедения и библиографоведения, разрабатывать программы библиотечно-библиографических исследований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требования  профессиональных библиотечно-информационных стандарт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7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 научно-познавательной, художественной, справочной ли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урой для привлечения к чтению и воспит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соответствии со спецификой  образовательных учрежд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8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ть технологическими процессами, связанные с учетом и обеспечением сохра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блиотечно-информационных ресурс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9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рофессиона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воспитательно–образовате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средств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 и информацио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учетом возможностей образовательной организации, места жительства и историко-культурного своеобразия региона и информационно-библиотечных ресур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хнологии проведения маркетинговых исследований для оценки качества информационной продукции и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ть исследовательские, предпринимательские навыки работы в условиях неопреде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навыки самообразования, самовоспитания, ведения здорового образа в течение всей жизни, работы в команде, корректно отстаивать свою точку зр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br w:type="page"/>
      </w:r>
      <w:r>
        <w:rPr>
          <w:rFonts w:eastAsia="TimesNewRomanPS-ItalicMT;MS Mincho" w:cs="Times New Roman" w:ascii="Times New Roman" w:hAnsi="Times New Roman"/>
          <w:b/>
          <w:iCs/>
          <w:sz w:val="24"/>
          <w:szCs w:val="24"/>
        </w:rPr>
        <w:t>3. КОМПЕТЕНЦИИ ВЫПУСКНИКА ОП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pacing w:val="1"/>
                <w:sz w:val="24"/>
                <w:szCs w:val="24"/>
                <w:lang w:eastAsia="en-US"/>
              </w:rPr>
              <w:t xml:space="preserve">ОБЩИЕ КОМПЕТЕНЦИИ 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en-US" w:eastAsia="en-US"/>
              </w:rPr>
              <w:t>SOFTSKILLS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)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1. Компетенция в управлении своей грамот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выражать и понимать понятия, мысли, чувства, факты и мнения в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иблиотеч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ла в письменной и устной формах (слушание, говорение, чтение и письмо), а также взаимодействовать лингвистически соответствующим образом и творчески во всём многообразии общественных и культурных контекстов: во время учебы, на работе, дома и на досу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2. Языковая компетен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 владения основными навыками коммуникации на иностранном языке -  понимания, выражения и толкования понятий, фактов и мнения в профессиональной области как в устной, так и в письменной форме (слушание, говорение, чтение, письмо) в соответствующем ряде социальных и культурных контекстов, владения навыками медиации  и межкультурного поним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К 3. Математическая компетенция и компетенция в области нау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 знать и понимать цели и методы государственного регулирования экономики, роль государственного сектора в экономике; владеть основами экономических знаний; владеть навыками критического мышления, интерпретации, креативности анализа, выведения заключений, оценки; управлять проектами для достижения профессиональных задач, управлять персоналом, демонстрировать предпринимательские навык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4. Цифровая компетенция, технологическая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ность 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ую поддержку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ОК 5. Личная, социальная и учебная компетен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1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eastAsia="Calibri"/>
                <w:lang w:val="kk-KZ" w:eastAsia="en-US"/>
              </w:rPr>
            </w:pPr>
            <w:r>
              <w:rPr>
                <w:color w:val="000000"/>
                <w:lang w:val="ru-RU" w:eastAsia="ru-RU"/>
              </w:rPr>
              <w:t xml:space="preserve">- способность владеть базовыми знаниями  </w:t>
            </w:r>
            <w:r>
              <w:rPr>
                <w:color w:val="000000"/>
                <w:lang w:val="kk-KZ" w:eastAsia="ru-RU"/>
              </w:rPr>
              <w:t xml:space="preserve">в области педагогики, психологии, библиотечно-информационной технологии, уметь объяснять и применять основные понятия, законы, теории и процессы, применять их при  решении практических задач, выполнении расчетов, анализировать результаты и делать выводы, успешно осуществлять исследовательскую деятельность; </w:t>
            </w:r>
            <w:r>
              <w:rPr>
                <w:color w:val="000000"/>
                <w:lang w:val="ru-RU" w:eastAsia="ru-RU"/>
              </w:rPr>
              <w:t xml:space="preserve">знать закономерности психологического и физиологического развития  обучающихся, в том числе с особыми потребностями и их проявления в учебном процессе в разные возрастные периоды, использовать знания педагогики, психологии и методики преподавания в профессиональной деятельности с учетом критериального оценивания, </w:t>
            </w:r>
            <w:r>
              <w:rPr>
                <w:iCs/>
                <w:color w:val="000000"/>
                <w:lang w:val="ru-RU" w:eastAsia="ru-RU"/>
              </w:rPr>
              <w:t>педагогической инноватики и технологий, быть способным к новаторству, стремиться к развитию своего педагогического мастерства; в</w:t>
            </w:r>
            <w:r>
              <w:rPr>
                <w:color w:val="000000"/>
                <w:lang w:val="kk-KZ" w:eastAsia="ru-RU"/>
              </w:rPr>
              <w:t>ладеть навыками приобретения новых знаний, необходимых для профессиональной повседневной деятельности и продолжения образования в магистратур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К 6. Предпринимательская компетен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pacing w:val="1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Cs/>
                <w:spacing w:val="1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способн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критического мышления, интерпретации, креативности анализа, выведения заключений, оценки; обладать креативностью и активной жизненной позицией; принимать решения профессионального характера в условиях неопределенности и риск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 7. Культурная осведомленность и способность к самовыраж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ность знать и понимать традиции и культуру народов Казахстана, является толерантным к традициям и культуре других народов мира, осознает установки толерантного поведения; не подвержен предрассудкам, обладает высокими духовными качествами, сформирован как интеллигентный челове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ОФЕССИОНАЛЬНЫЕ КОМПЕТЕН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ARDSKILL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).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 xml:space="preserve">в обла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учно-исследовательс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способностью к изучению и анализубиблиотечно-информационнойдеятельности; готовностью к использованиюнаучныхметодовсбора и обработкиэмпирическойинформацииприисследованиибиблиотечно-информационнойдеятельности; </w:t>
            </w:r>
            <w:r>
              <w:rPr>
                <w:rFonts w:cs="Times New Roman" w:ascii="Times New Roman" w:hAnsi="Times New Roman"/>
                <w:lang w:val="ru-RU"/>
              </w:rPr>
              <w:t>в</w:t>
            </w:r>
            <w:r>
              <w:rPr>
                <w:rFonts w:cs="Times New Roman" w:ascii="Times New Roman" w:hAnsi="Times New Roman"/>
              </w:rPr>
              <w:t>ладетьсовременнымибиблиотечно-информационнымитехнологиями и методиками в областикомплектования, организации и хранения и распространениябиблиотечныхфондов, аналитико-синтетическойпереработкидокументов, дифференцированныхформ и методовобслуживаниячитателей и руководствачтением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kk-KZ"/>
              </w:rPr>
              <w:t xml:space="preserve">в обла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рганизационно-управленчес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:</w:t>
            </w:r>
          </w:p>
          <w:p>
            <w:pPr>
              <w:pStyle w:val="Style20"/>
              <w:tabs>
                <w:tab w:val="clear" w:pos="708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а о прав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конвен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енка, законы в сфереобразования и  государстве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дар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 в библиотечно-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участие в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ов и програм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 ис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а и маркетинга в библиотечно-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организ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нерства;  участие в раз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й и организ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и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овод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 продви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 и 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м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беспечен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, профориентационной и и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в област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оизводственно-технологичес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-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документ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-воспитательногопроцесса и само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хся и педагогов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у школь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ю к чтению, уважение к книге;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паганду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сти,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я, самореа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и у 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педаг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 и навыков, связанных с информационно-коммуникацион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ми, и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 к удале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м, национальным и глобальн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м, обеспе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упа к книжным и ины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предостав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отвечающу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ей;  форм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автоматизирован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х, обеспеч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и сохранность;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val="de-DE" w:eastAsia="en-US"/>
              </w:rPr>
            </w:r>
          </w:p>
        </w:tc>
      </w:tr>
      <w:tr>
        <w:trPr>
          <w:trHeight w:val="22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val="de-DE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kk-KZ"/>
              </w:rPr>
              <w:t xml:space="preserve">в области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информационно-аналитическ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деятельност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(ПК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 </w:t>
            </w:r>
          </w:p>
          <w:p>
            <w:pPr>
              <w:pStyle w:val="Style20"/>
              <w:tabs>
                <w:tab w:val="clear" w:pos="708"/>
                <w:tab w:val="left" w:pos="72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 оценивать  учебную, научную, художественную ценность литературных произведений и периодических изданий  с учетом  требований государственных образовательных стандартов  начального общего, основного общего, среднего общего образования. Социально-педагогическое сопровождение информационной деятельности обучающихся, поддержка деятельности детских и молодежных объединений информационной, литературной направленности, творческих инициатив обучающихся по созданию школьных газет, журналов и других медиапродуктов.</w:t>
            </w:r>
          </w:p>
        </w:tc>
      </w:tr>
      <w:tr>
        <w:trPr>
          <w:trHeight w:val="267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highlight w:val="yellow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kk-KZ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  <w:lang w:val="kk-KZ"/>
              </w:rPr>
              <w:t>в области проектной деятельности</w:t>
            </w:r>
            <w:r>
              <w:rPr>
                <w:sz w:val="24"/>
                <w:szCs w:val="24"/>
                <w:lang w:val="kk-KZ"/>
              </w:rPr>
              <w:t xml:space="preserve"> (</w:t>
            </w:r>
            <w:r>
              <w:rPr>
                <w:b/>
                <w:sz w:val="24"/>
                <w:szCs w:val="24"/>
                <w:lang w:val="kk-KZ"/>
              </w:rPr>
              <w:t>ПК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kk-KZ"/>
              </w:rPr>
              <w:t>)</w:t>
            </w:r>
          </w:p>
          <w:p>
            <w:pPr>
              <w:pStyle w:val="121"/>
              <w:shd w:fill="auto" w:val="clear"/>
              <w:spacing w:lineRule="auto" w:line="240"/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kk-KZ" w:eastAsia="en-US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отовностью к применению результатов прогнозирования и моделирования в профессиональной сфере; готовностью к участию в реализации комплексных инновационных проектов и программ развития библиотечно-информационной деятельности; </w:t>
            </w:r>
            <w:r>
              <w:rPr>
                <w:sz w:val="24"/>
                <w:szCs w:val="24"/>
              </w:rPr>
              <w:t>формирование информационного мировоззрения учащихся общеобразовательной организации и продвижение знаний и умений по информационному самообеспечению образовательной, профориентационной и иной познавательной деятельнос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</w:tbl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4.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в обучения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о ОП в целом с формируемыми компетенциями </w:t>
      </w:r>
    </w:p>
    <w:p>
      <w:pPr>
        <w:pStyle w:val="Style20"/>
        <w:tabs>
          <w:tab w:val="clear" w:pos="708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500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2732"/>
        <w:gridCol w:w="672"/>
        <w:gridCol w:w="558"/>
        <w:gridCol w:w="556"/>
        <w:gridCol w:w="557"/>
        <w:gridCol w:w="557"/>
        <w:gridCol w:w="558"/>
        <w:gridCol w:w="557"/>
        <w:gridCol w:w="557"/>
        <w:gridCol w:w="557"/>
        <w:gridCol w:w="592"/>
        <w:gridCol w:w="592"/>
        <w:gridCol w:w="593"/>
      </w:tblGrid>
      <w:tr>
        <w:trPr>
          <w:trHeight w:val="507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2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7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9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0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1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12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6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7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1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2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3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4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33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5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+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МАТРИЦА ВЛИЯНИЯ ДИСЦИПЛИН НА ФОРМИРОВАНИЕ РЕЗУЛЬТАТОВ ОБУЧЕНИЯ И СВЕДЕНИЯ О ТРУДОЕМКОСТИ</w:t>
      </w:r>
    </w:p>
    <w:p>
      <w:pPr>
        <w:pStyle w:val="Normal"/>
        <w:widowControl w:val="false"/>
        <w:tabs>
          <w:tab w:val="clear" w:pos="708"/>
          <w:tab w:val="left" w:pos="121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567"/>
        <w:gridCol w:w="708"/>
        <w:gridCol w:w="1701"/>
        <w:gridCol w:w="5245"/>
        <w:gridCol w:w="567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№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Наименов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дисциплин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Краткое описание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ол-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во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Кред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тов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Формируемыерезультатыобучения(к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5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РО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2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сновы </w:t>
            </w:r>
            <w:r>
              <w:rPr>
                <w:sz w:val="24"/>
                <w:szCs w:val="24"/>
                <w:lang w:val="kk-KZ"/>
              </w:rPr>
              <w:t>обществен-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bookmarkStart w:id="1" w:name="_Hlk118302660"/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бъективного представления об истории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а основе  глубокого понимания и научного анализа основных этапов, закономерностей, своеобразия исторического развития Казахстана. </w:t>
            </w:r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Древние люди и становление кочевой цивил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en-US"/>
              </w:rPr>
              <w:t>Тюркская цивилизация и великая степь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кое ха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эпоху нового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захстан в составе советской административно-командной 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зглашение независи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тр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ественно-политическое развит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шняя политика и международные отно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bookmarkStart w:id="2" w:name="_Hlk118302690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ы и приемы исторического описания для анализа причин и следствий событий истории Казахстана.</w:t>
            </w:r>
            <w:bookmarkEnd w:id="2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у студентов целост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, философской рефлексии, навыков самоанализа и нравственной саморегуля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озникновение культуры мышления. Предмет и метод философии. Основы философского понимания мира: вопросы сознания, духа и языка. Бытие. Онтология и метафизика. Познание и творчество. Образование, наука, техника и технологии. Философия человека и мир ценностей. Этика. Философия ценностей. Предмет эстетики как область философского знания. Философия свободы. Философия искусства. Общество и культура. Философия истории. Философия религии. «Мәңгілік Ел» и «Модернизация общественного сознания» - это новая казахстанская филосо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Социально-политические 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и полит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 формирование знаний о социально-политической деятельности, объяснение социально-политических процессов и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смотрение социально-этических ценностей обществ.  Понимания особенностей социальных, политических, культурных, психологических институтов в контексте их роли в модернизации казахстанского общества. Принятие решений по урегулированию конфликтных ситуаций в обществе, в том числе в профессиональном социуме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>Исследования политических институтов и процессов, методы анализа и интерпретации представлений о политике,власти, государство и гражданском обществе, понимать и применять методы и методики социологического, компоративного анализа, понимать сущности и содержание политической ситуации в современном мире. Анализ и классифиц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kk-KZ"/>
              </w:rPr>
              <w:t xml:space="preserve"> основных политических институ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 и псих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научных знаний истории, современных направлений, актуальных проблем и методов развития культуры и  психологии, навыков системного анализа психологических я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рфология, язык,  семиотика, анатомия культуры. Культура номадов, прототюрков, тюрков. Средневековая культура  Центральной Азии. Казахская культура на рубеже XVIII – ХIХ вв., ХХ века. Культурная политика Казахстана. Государственная программа «Культурное наследие». Национальное сознание, мотивация. Эмоции, интеллект. Воля человека, психология саморегуляции. Индивидуально-типологические особенности. Ценности, интересы, нормы – духовная основа. Смысл жизни, профессиональное самоопределение, здоровье. Общение личности и групп.  Социально-психологический конфликт. Модели поведения в конфлик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Социально-этническое развит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истема и пра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интегрированных знаний в области экономики, права, антикоррупционной культуры, экологии и безопасности жизнедеятельности, предпринимательства, методов научны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взаимодействия человека и природы, продуктивности экосистем и биосферы. Предпринимательская деятельность в условиях ограниченности ресурсов, повышение конкурентоспособности бизнеса и национальной экономики. Регулирование отношений в сфере экологии и безопасности жизнедеятельности человека. Знание и соблюдение казахстанского права, обязанностей и гарантий субъектов, государственное регулирование общественных отношений для обеспечения социального прогресса. Применение методов научных исследова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бае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сохранение «национального кода»  в проекте «Казахтану» на основе творчества А.Кунанбае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сторический обзор истории Кзахстана и казахской литературы ХІХ-ХХ в. Исследования наследия Абая ХХ-ХХІ в. Хронология творчества Абая. Абай - великий поэт, этнограф, основатель казахской письменной литературы. Абай - составитель свода законов «Положение Карамолы», общественная значимость. Абай - мыслитель, религиовед, философ. Роль Абая в образовании и науке, концепция  «Целостного человека». «Слова назидания» Абая, роман-эпопея М.Ауезова «Путь Абая». К. Токаев «Абай и Казахстан в XXI веке», роль, значимость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и модернизация общественного созн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осстановление духовности,  деформированной в периоды царской и советской действительности, формирование креативной личности н   а основе модернизации общественного сознания молодеж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уховная модернизация: происхождение и предпосылки.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Современное национальное самосознание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. П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рагматизм и конкурентоспособность. Национальная идентичность и национальный код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>Опыт и перспективы эволюционного развития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onsolas" w:cs="Times New Roman" w:ascii="Times New Roman" w:hAnsi="Times New Roman"/>
                <w:sz w:val="24"/>
                <w:szCs w:val="24"/>
              </w:rPr>
              <w:t xml:space="preserve">Торжество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знания и открытость сознания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>. Р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еформа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алфавита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: опыт и приоритеты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Отчизна  - основа государства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Воспитание через общенациональные с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>акральные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 xml:space="preserve"> места и истори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ю.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 xml:space="preserve">Современная казахская культура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краеугольны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й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кам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>ень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 xml:space="preserve"> духовного возрождения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</w:rPr>
              <w:t>Новое гуманитарное образование и будущая национальная интеллигенция</w:t>
            </w:r>
            <w:r>
              <w:rPr>
                <w:rStyle w:val="Tlidtranslation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eastAsia="Consolas" w:cs="Times New Roman" w:ascii="Times New Roman" w:hAnsi="Times New Roman"/>
                <w:sz w:val="24"/>
                <w:szCs w:val="24"/>
                <w:lang w:val="kk-KZ"/>
              </w:rPr>
              <w:t>Абай Кунанбаев и казахск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лужение обществ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 формирование у студентов социально-значимых навыков и компетенций на основе усвоения академических программ, осуществляя общественно-полезную деятельность, связанную с изучамыми в вузе дисципли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ятие   и  значение  Service learnin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я и развития концепци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Service Learning. Ключевые компоненты Service Learnin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ственно-полез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в детской и молодежной среде,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онтерского движения в мировой  и казахстанской   практике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фильная направленность Service Learning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дународ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учения через общественно-полезную деятельность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бщие основы и методика разработки  социальных  проектов.  Методы  анализа реализованных социальных  про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ухтаровед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Цель:Изучается жизнь и творчество Мухтара Омархановича Ауэзова. Содержание:анализируется творческая лаборатория писателя, его биография в контексте с творчеством; как создателя науки Абаеведения; исследователя жыра «Манас». Обучающиеся знакомятся с М.Ауэзовым как видным общественным деятелем; развивают навыки анализа литературного наследия М.Ауэзова в мировой и восточной литературе. Прививаются чувства патриотизма и любви к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ы антикоррупционной культур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292B2C"/>
                <w:sz w:val="24"/>
                <w:szCs w:val="24"/>
              </w:rPr>
              <w:t>Цель: формирование антикоррупционного мировоззрения, прочных нравственных основ личности, гражданской позиции, устойчивых навыков антикоррупционного поведения. Содержание: преодоление правового нигилизма, формирование основ правовой культуры обучающихся, в сфере антикоррупционного законодательства. Формирование осознанного восприятия, отношения к коррупции. Нравственное отторжение коррупционного поведения, коррупционной морали, этики. Освоение навыков, необходимых для противодействия коррупции. Создание антикоррупционного стандарта поведения. Антикоррупционная пропаганда, распространение идей законности, уважения к закону. Деятельность, направленная на понимание природы коррупции, осознание социальных потерь от ее проявлений, умение аргументированно защищать свою позицию, искать пути преодоления проявлений корруп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коммуника</w:t>
            </w:r>
          </w:p>
          <w:p>
            <w:pPr>
              <w:pStyle w:val="TableParagraph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ций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ий (Русский)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рмирование коммуникативной компетенции с использованием казахского (русского) языка в социально-культурной, профессиональной сфере и общественной жизни, совершенствование умения писать академические текст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н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1, А2, В1, В2-1, В2-2 (В2, С1 русский язык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ед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когнитивно - лингвокультурологических комплексов, состоящих из сфер, тем, субтем и типовых ситуаций об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ого стандарта: социально-бытовая, социально-культурная,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бно-профессиональная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ируемыми формами: устной и письменной коммуникации, письменных речевых произведений, аудирования.  Демонстрация понимания языкового материала в текстах по образовательной программе, владения терминологией и развития критического мыш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межкультурно-коммуникативной компетенции студентов в процессе иноязычного образования на достаточном уровне А2 и уровне базовой достаточности В1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учающийся достигает уровня В2 общеевропейской компетенции при наличии языкового уровня на старте выше уровня В1 общеевропейской компетен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ровни А1, А2, В1, В2 предста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иде когнитивно - лингвокультурологических комплексов, состоящих из сфер, тем, субтем и типовых ситуаций общ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дународного стандарта: социально-бытовая, социально-культурная,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чебно-профессиональная,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лируемыми формами: устной и письменной коммуникации, письменных речевых произведений, аудирования.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: формирование социально-личностных компетенц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пособности целенаправленно использовать средства и методы физической культуры,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еспечивающие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сохранение, укрепление здоровья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для подготовки к профессиональн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стойкому перенесению физических нагрузок, нервно-психических напряжений и неблагоприятных факторов в будущей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ализации физкультурно-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здоровительных и тренировочных программ. 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мплекс общеразвивающих и специальных упраж</w:t>
              <w:softHyphen/>
              <w:t>нений. 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ды спорта (гимнаст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ортивные и подвижные игры, легк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тлетика и т.д). К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онтроль и самоконтроль в процессе занятий, страховка и самостраховка. Судейств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ревнований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редства профессионально-прикладной физической подготовк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временные оздоровите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истемы: с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истема дыхания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о А. Стрельниковой, К. Бутейко, К. Динейки, суставная гимнастика по Бубновск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 ный казахский (русский)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 w:eastAsia="ru-RU"/>
              </w:rPr>
              <w:t xml:space="preserve">Цель: </w:t>
            </w:r>
            <w:r>
              <w:rPr>
                <w:sz w:val="24"/>
                <w:szCs w:val="24"/>
                <w:lang w:val="ru-RU" w:eastAsia="ru-RU"/>
              </w:rPr>
              <w:t xml:space="preserve">обеспечение профессионально-ориентированной языковой подготовки специалиста, способного адекватно выстраивать общение в профессионально значимых ситуациях и  владеющего нормами языка для специальных целей. </w:t>
            </w:r>
          </w:p>
          <w:p>
            <w:pPr>
              <w:pStyle w:val="Header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</w:rPr>
              <w:t>Профессиональный язык и его составляющие. Профессиональная терминология как основной признак научного стиля. Научная лексика  и научные конструкции в учебно-профессиональной и научно-профессиональной сферах. Алгоритм  работы по анализу и продуцированию научных текстов по специальности. Продуцирование научно-профессиональных текстов. Основы деловой коммуникации и документации в рамках будущей профессиональной деятельности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ориентирован ный иностранны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ностранного языка в интеграции со специальными дисциплинами образовательной программы. Совершенствуются коммуникативные навыки и умения во всех видах речевой деятельности на основе учебно-методических комплектов для изучения профессионально-ориентированного иностранн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има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витие научно-профессиональной реч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нать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уч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ь 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 специа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ять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турно-смысловое членение текста.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и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го текста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ммуникативные задачи текс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 для совершенствования я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-ны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критически оценивать и анализировать процессы, методы поиска, хранения и обработки информации, способы сбора и передачи информации посредством цифровых технологий. Развитие нового «цифрового» мышления, приобретение знаний и навыков использования современных информационно-коммуникационных технологий в различных видах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ведение и архитектура компьютерных систем. Программное обеспечение. Операционные системы. Взаимодействие человека с компьютерами. Системы базы данных. Управление базами данных. Сети и телекоммуникации. Киберзащита. Интернет технологии. Облачные и мобильные технологии. Мультимедийные технологии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хнологии. Электронные технологии. Электронный бизнес. Электро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методика воспитания детей и юношества</w:t>
            </w:r>
          </w:p>
          <w:p>
            <w:pPr>
              <w:pStyle w:val="TableParagraph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ведение в специ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ь полное представление о выбранном направлении подготовки, возможных видах будущей профессиональной деятельности, месте специалиста в системе библиотеч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ь библиотеки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бществ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ия развития профессии библиотекаря, библиографа , зарождение и развитие видов профессиональной деятельност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ятие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чно-информационной деятельности на основе теории и методологии библиотековедения. Ознакомление с традиционными и инновационными подходами в деятельности современных  библиотек. Формирование у студентов интереса к библиотечному дел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ая педагог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общих основ педагогической науки как условия профессиональной компетенции специалиста в области библиотечного де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нятийно-терминологический аппарат педагогики. Казахстанское законодательство в области образования. Основ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ерспективы развития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ходы к решению проблемы каче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основы библиотечной работы. Понимание сущности процессов воспитания, обучении, образования и культурно-просветительской деятельности. Современные идеи и концепции воспитания и 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сновы специа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подготовка специалистов, владеющих основами теоретических и практических знаний по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специальной педагог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особных проводить педагогическую деятельность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в условиях ограниченных возможностей жизне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9F9F9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Теоретические основы специальной педагогики как составной части педагог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психолого-педагогических знаний для  </w:t>
            </w: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 xml:space="preserve">разработки новых методов, средств, форм, систем обслуживания лиц с особыми образовательными потребност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изучение основных тенденций специально-педагогической практики. Основные методы и подходы специально-педагоги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9F9F9" w:val="clear"/>
                <w:lang w:val="kk-KZ"/>
              </w:rPr>
            </w:pPr>
            <w:r>
              <w:rPr>
                <w:rFonts w:cs="Times New Roman"/>
                <w:sz w:val="24"/>
                <w:szCs w:val="24"/>
                <w:shd w:fill="F9F9F9" w:val="clear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щей и возрастной психолог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мирование компетенции, позволяющие анализировать социально-педагогические явления, психолого-педагогические условия эффективности процесса воспитания, социализации и развития личности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новн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сихологиче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а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ерминолог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я.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дмет, задач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мет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озрастной психолог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нов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закономернос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индивидуаль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воеобраз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цессов развития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различных возрастных этапо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ихологический анализ педагогиче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оциальных процессов, происходящих в современном обществ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ремен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сихологической диагности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изиология и развитие школь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одействие становлению и развитию профессиональной компетенции через овладение широким кругом вопросов о возрастных особенностях и закономер-ностях развивающегося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мо-физиологические особенности, функциональные возможности организма детей и подростков. Основные психофизиологические механизмы познавательной и учебной деятельности. Основные методы и способы теоретического и экспериментального исследования в профессиональной деятельности для оценки физиологического состояния шк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1A1A1A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Теоретичес кие основы библиотековедения и библиогра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ове-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знакомление студентов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формами общественного пользова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нигой, информацией, основными типами и видами  библиотек, библиотечных подсистем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иблиотековедение как наука, социальные функции. Объект и предмет  библиотековедения, подходы к его определению. Структурная характеристика библиотеки. Основные элементы подсист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, читатель, библиотекарь, материально-техническая ба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ологии библиотековедения, нормативно-правовая  база библиотечного дела Казахст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графо-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теоретических представлений о сущности библиографоведения как общественного явления.  Получение представлений  о  струк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и, библиографирования и библиографического обслуживания, организации и методи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я как общественное явление и научное по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еории библиографическ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ы существования библиографической информации. Видовая классификация библиографии как области деятельности. Национальная библиография: возникновение и развитие теории и практики. Типологизация  и классификация библиографической информации и прод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графичес кая эври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ение закономерностей и особенностей информационных процессов в современном обществе. Освоение методики и технологии  поиска, систематизации, анализа и использования информации и информационных ресур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рж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: возникновение и развитие  их классификация.  Недокументированные и дкументированны информационные ресурсы. Библиографические ресурсы: технология создания и использования. Информационные учреждения: архи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еи. Цели и виды информационного поис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освоение базовых технологий формирования документных фондов библиотек. Теоретические и практические  основы процессов моделирования, комплектования,  организации, управления, библиотечным фонд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ный фонд: понятие, свойства, функции. Формирование документного фонда: теория и регламентирование. Общая технология формирования документного фонда Моделирование документного фонда как технологий процесс. Тематико-типологические модели документного фонда.   Источники комплектования документного фонда. Статистический учет, обработка, размещение, расстановка библиотечного фон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окументные ресурсы библиотек и информацион-ных служ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аскры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ный  аппа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, 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войства информационных ресурсов, их классиф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нятие  документный ресурс. Характеристика информационных служб в Казахста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 и описание информационные ресурс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ные потоки по заданным признакам. Характеристика информационных продуктов и услуг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ы описания и анализа ресур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а создания аналитических информационных продуктов. Стратегия и тактика сохранения библиотечных фондов. Консервация документных ресурсов библиотек. Основы менеджмента сохранения документ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течно- информационное обслужи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особности и готовности к эффективному библиотечному общению с пользователями, развитие умений и навыко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течно-информационного обслуживания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, теоретические, методические, технологические  и  организационные  аспекты  обслужи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История изучения читателей и библиотечного</w:t>
            </w:r>
            <w:r>
              <w:rPr>
                <w:rStyle w:val="Fontstyle01"/>
                <w:b w:val="false"/>
                <w:i w:val="false"/>
                <w:lang w:val="kk-KZ"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обслуживания.</w:t>
            </w:r>
            <w:r>
              <w:rPr>
                <w:rStyle w:val="Fontstyle01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мения и навыки библиотечно-информацион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я пользователей, производства современных продуктов и услу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сихологические ресурсы библиотечно-информационного  обслуживания. Организация и технология библиотечно-информационного обслуж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иблиотеками разных типов и видов, библиотечными системами и библиотечно-информационными центрами; наблюдения приемов и методов работы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функ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одержание деятельности библиотек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фон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тановки,. Участие в технической обработке документов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граф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значение, состав СБА, его поиско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мож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служивание пользователей в библиотеке в условиях открытого и закрытого доступа к фонду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авила записи пользователей, прием и выда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Модуль документоведения и истории кни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ниго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представления о системе видов и типов книжных изданий, типологий издательс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 продукц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ных  изданий  Казахст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истории, современного состояния и основных тенденций развития отечественной книгоиздательской и книготорговой систем страны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теоретических аспектов современной книговедческой науки, Понят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: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оведе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ое дел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говедческа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чат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рминологиче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аппарат современного книговедения, структурные элементы современной книги, эволюционные процессы современного книго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сновы академического 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и обосновывать свои мысли посредством краткого, при этом достаточно убедительного научного текста. Оно является одним из важных аспектов успешного обучения в вузе и дальнейшей научноисследовательской деятельности, в том числе на международном уровне. При помощи академического письма несколько последних десятилетий осуществляется научная и образовательная коммуникация между разными странами. Его принципами руководствуются ведущие редакторы самых компетентных научных изданий во всем мире, поэтому освоить их следует каждому хотя бы для того, чтобы облегчить свой путь в восхождении по карьерной лестнице в любой нау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история библио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теоретических знаний об исторической эволюции отечественного и зарубежного библиотечного дела, выработка навыков исторического анализа и мышления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, тенденции и особенности развития всемирной истории библиот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стория  библиотек древнего мира, раннего и позднего средневековь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блиотеки в эпоху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осве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блиотечное дел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XIX - начале XX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в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Характеристика крупнейших библиотек мира: история, современное состоя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мирная история  детских библио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бщих закономер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зникновения, развития и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тских библиотек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зарождение и развитие библиотечной мыс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Теоретические основы всемирной истории  детских библиот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основных этапов и закономерностей появления и эволюция основных типов библиотек. Развити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мирной истории  детских библиотек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и типы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овых детски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х особенности, функции, свойства и признаки. Анали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семирной истории  детски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осно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правления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о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Style w:val="Fontstyle01"/>
              </w:rPr>
              <w:t xml:space="preserve"> </w:t>
            </w:r>
            <w:r>
              <w:rPr>
                <w:rStyle w:val="Fontstyle01"/>
                <w:b w:val="false"/>
                <w:i w:val="false"/>
              </w:rPr>
              <w:t>дать представление о документе, видах документов и типах литературы,  роль и место документа в системе профессиональных коммуникаций</w:t>
            </w:r>
            <w:r>
              <w:rPr>
                <w:rStyle w:val="Fontstyle01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Эволюцию документа как носителя информации, 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способов документирования и материалов для фиксации информации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ункции и свойства документов. Методы и способ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ирования. Классиф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в нос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ов и нормативные требования к их оформлению. методы и средства управления электронными доку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теория документа и кни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основных теоретических положений документа и книги, организация и учет документов, обеспечение их сохранности, создание научно-справочного аппарата, организация эффективного ис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, функции и свойства книги и документов.  Общетеоретические, исторические и организационно-методические проблемы науки о книге,  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ринципы развития и функционировании документа. Организоация работы с документами различных видов. Методы сбора, анализа, обобщения теоретической и эмпирической информ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 w:eastAsia="ru-RU"/>
              </w:rPr>
              <w:t>Производственная практика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, расширение, углубление и систематизацию знаний, полученных при изучении специальных дисципли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я, расстановки и обеспечения сохранности фон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ение специфики учета и хранения изд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комство с информационно-поисковыми языками, применяемыми в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я библиографического опис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чение системы справочно-поискового аппарата 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изводстве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ка по получению профессиональных  умений  и  опыта  профессиональной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Методичес</w:t>
            </w:r>
          </w:p>
          <w:p>
            <w:pPr>
              <w:pStyle w:val="TableParagraph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кое руководство чтением и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ровая детская 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целостного представления о мировой детской литературе как вполне самостоятельном историко-литературном явлении, отражающем общие тенденции развития мировой культуры  и литератур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мировой  дет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развития. Произведения зарубежных поэтов и писателей. Историческая связь литератур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изведений устного народного творчества в связи с художественной и педагогической ценностью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произведения поэтов и писателей в их исторической связи с эпохой жизни и творч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Русская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формирование системы представлений о специфике русско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итературы, осмысленной в историко-культурном контексте, а также особенностях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литерату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цесса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вижени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жанров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жанровых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,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воеобраз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исательских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индивидуальностей, проблематике и поэтике литературных произведений различных пери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и русской классической и современной литературы, творчества выдающихся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поэтов и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новные концепции описания литератур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щие направления литературоведческой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Style w:val="Fontstyle01"/>
                <w:b w:val="false"/>
                <w:i w:val="false"/>
                <w:color w:val="000000"/>
              </w:rPr>
              <w:t>овременны</w:t>
            </w:r>
            <w:r>
              <w:rPr>
                <w:rStyle w:val="Fontstyle01"/>
                <w:b w:val="false"/>
                <w:i w:val="false"/>
                <w:color w:val="000000"/>
                <w:lang w:val="kk-KZ"/>
              </w:rPr>
              <w:t>е</w:t>
            </w:r>
            <w:r>
              <w:rPr>
                <w:rStyle w:val="Fontstyle01"/>
                <w:b w:val="false"/>
                <w:i w:val="false"/>
                <w:color w:val="000000"/>
              </w:rPr>
              <w:t xml:space="preserve"> метод</w:t>
            </w:r>
            <w:r>
              <w:rPr>
                <w:rStyle w:val="Fontstyle01"/>
                <w:b w:val="false"/>
                <w:i w:val="false"/>
                <w:color w:val="000000"/>
                <w:lang w:val="kk-KZ"/>
              </w:rPr>
              <w:t>ы</w:t>
            </w:r>
            <w:r>
              <w:rPr>
                <w:rStyle w:val="Fontstyle01"/>
                <w:b w:val="false"/>
                <w:i w:val="false"/>
                <w:color w:val="000000"/>
              </w:rPr>
              <w:t xml:space="preserve"> сбора, анализа, обобщения теоретической и эмпирической  информаци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ения и атрибуции текстов, сравнения,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kk-KZ"/>
              </w:rPr>
            </w:pPr>
            <w:r>
              <w:rPr>
                <w:rFonts w:cs="Times New Roman"/>
                <w:color w:val="1A1A1A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ская детская 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ирова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оретиче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практичес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а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пециальной подготовки по казах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детско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тератур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ля целостного историко-литературного представления и применения приобретенных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фессиональ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р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захского словесного искус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литературных произвед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е факты жизни и творчества казахских  детских писателей-классик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денции развития детской  литературы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произ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ого произведения, анализ и интерпр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конкретных художественных структур, чт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х текстов казахской детской 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азахская литера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ак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и студентов по казахской литера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целост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литературного представления и применения приобретенных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фессиональ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рж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 казахской литерату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историко-литературного процесса и черты литературных напра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циф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х литературных  традиций; многообразие подходов к теоретико-литературным проблемам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денции развит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зах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литературы, взаимосвя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, содержание литературного произвед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у с общественной жизнью и культурой Казахстан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з конкретных художественных 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казахской литератур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000000"/>
                <w:spacing w:val="-2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уководство чтением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</w:t>
            </w:r>
            <w:r>
              <w:rPr>
                <w:lang w:val="ru-RU" w:eastAsia="ru-RU"/>
              </w:rPr>
              <w:t>формирование   и изучение информационных потребностей детей, приобщение и привитие навыков их к чтению.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держание.</w:t>
            </w:r>
            <w:r>
              <w:rPr/>
              <w:t xml:space="preserve"> Основные понятия теории формирования читательской самостоятельности</w:t>
            </w:r>
            <w:r>
              <w:rPr>
                <w:lang w:val="kk-KZ"/>
              </w:rPr>
              <w:t>. Ч</w:t>
            </w:r>
            <w:r>
              <w:rPr/>
              <w:t>тение</w:t>
            </w:r>
            <w:r>
              <w:rPr>
                <w:lang w:val="kk-KZ"/>
              </w:rPr>
              <w:t xml:space="preserve"> и </w:t>
            </w:r>
            <w:r>
              <w:rPr/>
              <w:t>общение как вид речевой деятельности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К</w:t>
            </w:r>
            <w:r>
              <w:rPr/>
              <w:t>ачеств</w:t>
            </w:r>
            <w:r>
              <w:rPr>
                <w:lang w:val="kk-KZ"/>
              </w:rPr>
              <w:t>о</w:t>
            </w:r>
            <w:r>
              <w:rPr/>
              <w:t xml:space="preserve"> процесса чтения</w:t>
            </w:r>
            <w:r>
              <w:rPr>
                <w:lang w:val="kk-KZ"/>
              </w:rPr>
              <w:t>:</w:t>
            </w:r>
            <w:r>
              <w:rPr/>
              <w:t xml:space="preserve"> самостоятельное и несамостоятельное чтение.</w:t>
            </w:r>
            <w:r>
              <w:rPr>
                <w:lang w:val="kk-KZ"/>
              </w:rPr>
              <w:t xml:space="preserve"> </w:t>
            </w:r>
            <w:r>
              <w:rPr/>
              <w:t xml:space="preserve">Закон деятельностного формирования читательской культуры и его следствия. Принципы организации читательской деятельности учащихся начальных классов. </w:t>
            </w:r>
            <w:r>
              <w:rPr>
                <w:lang w:val="ru-RU" w:eastAsia="ru-RU"/>
              </w:rPr>
              <w:t>Библиотечно</w:t>
            </w:r>
            <w:r>
              <w:rPr>
                <w:lang w:val="kk-KZ" w:eastAsia="ru-RU"/>
              </w:rPr>
              <w:t>-</w:t>
            </w:r>
            <w:r>
              <w:rPr>
                <w:lang w:val="ru-RU" w:eastAsia="ru-RU"/>
              </w:rPr>
              <w:t>библиографическое образование подрастающего поколения; Внедрение современных технологий и практик руководства детским чт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внешней и внутренней электронной среды библиотеки, поиска информации в машиночитаемых массивах, развития электронного чтения в мире, факторов, определяющие развитие электронного чтения и обучения онлай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цифровое чтение», его модели и вариант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хологические особенности чтения в практике работы с детьм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седневной практики цифрового чтения и работы в электронной среде, электронными докум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ая деятельность детских и школьных библио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основных принципов, направлений и задач библиотечно-информационной деятельности детских и школьных библиот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школь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организатора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теч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готов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чных специалистов, способных реализовать в своей деятельности социальные функции детских и школьных библиот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служивания в школьной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 детских библиотек как научно-методических центров читательского развития школьник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 информационной  культуры дете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тская библиотека как интеллектуально-досуговый цен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фессиональную подготовку библиотекарей-библиографов, способных выполнять функции организаторов интеллектуально-досуговой деятельности в детских библиоте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ллектуально-досугов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детских библио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сновные понятия, особен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тская библиотека как интеллектуально-досуговый центр: цели, задачи, ресурсы. Направления и формы культурно-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оммуникативные, игровые, креативные, развивающие технологии досугов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ктр досугов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новационные формы и методы просветительско-досуговой деятельности детских библиоте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Библиотечно-библиографическая деятель</w:t>
            </w:r>
          </w:p>
          <w:p>
            <w:pPr>
              <w:pStyle w:val="TableParagraph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  <w:t>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графичес-кая деятельность библиотек  Казахст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Style18"/>
                <w:rFonts w:eastAsia="Calibri"/>
                <w:b w:val="false"/>
                <w:sz w:val="24"/>
                <w:szCs w:val="24"/>
              </w:rPr>
              <w:t>Знание</w:t>
            </w:r>
            <w:r>
              <w:rPr>
                <w:rStyle w:val="Style18"/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ической деятельности 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ического обслуживания и технологии библиографир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рж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библиографических 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ка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и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каз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зо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в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ющ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я техн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втоматизированные системы. Владение  навыками практической работы с СПА 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го поис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тивно-управленческого и научно-методического руководства библиографической деятельностью библиоте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графия Казахст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раскрыть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щность  казахстанского библиотековедения и библиографии, основые закономерности ее функциониро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сновные исторические этапы библиографического краеведения. Характеристика электронных библиографических краеведческих продуктов  библиотеки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реме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б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 по краеведению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клад библиографов Казахстана в создание фундаментальных библиографических указателей по отраслевой тематике. Деятельность казахстанской Книжной палаты в создание библиографических источн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Справочно-поисковый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ппарат библиоте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своение теории и практики технологии формиро-вания справочно-поискового аппарата; состав, структуру, поисковые возможности системообразующих компонентов СПА (традиционных и электронных), их взаимосвяз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чно-поис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 в библиотеках  разных типов и ви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ниверсальных информационных ресурсов, фонда справочных и библиографических пособий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тек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графических пособий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ации по созданию, ведению, эксплуатации библиотечного каталога, справочных баз данных, справочно-поисковых систем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я эксплуатации и управления справочно-поис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ппар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м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ых и библиографических и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течный катало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пециалистов, владеющих технологией организации и уче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х фондов, а также технологией организации, ведения 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я каталогов.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а основных видов катал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детских и школьных библиотек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их организации, ведения, редактирования и оформлени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ало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ы сводных каталогов и технология корпоративной каталогизации. Технология формирования машиночи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ка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зац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редактир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лектро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алогов и карт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налитико-синтетическая обработка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воение студентами теории и практики приемов и методов аналитико-синтетической переработки информации в условиях активного внедрения новых информационных технологий в библиотечно-информационную сф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ческого цикла обработки документа, состоящего из взаимосвязанных процессов формирования библиографической записи Использование  основных  методов,  способов  и  средств  получения, хранения,  переработки  информации,  навыков  работы  с  компьютером  как  средством управления информацие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дексирование и реферирование докуме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 развитие навыков информационной компрессии, переработки первичных документов во вторичные, составления аннотаций и рефератов</w:t>
            </w:r>
            <w:r>
              <w:rPr>
                <w:lang w:val="kk-KZ"/>
              </w:rPr>
              <w:t>.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держание.</w:t>
            </w:r>
            <w:r>
              <w:rPr/>
              <w:t xml:space="preserve"> </w:t>
            </w:r>
            <w:r>
              <w:rPr>
                <w:lang w:val="kk-KZ"/>
              </w:rPr>
              <w:t>О</w:t>
            </w:r>
            <w:r>
              <w:rPr/>
              <w:t xml:space="preserve">сновы современной теории и практики </w:t>
            </w:r>
            <w:r>
              <w:rPr>
                <w:lang w:val="kk-KZ"/>
              </w:rPr>
              <w:t>индексирования</w:t>
            </w:r>
            <w:r>
              <w:rPr/>
              <w:t xml:space="preserve"> и реферирования</w:t>
            </w:r>
            <w:r>
              <w:rPr>
                <w:lang w:val="kk-KZ"/>
              </w:rPr>
              <w:t>.</w:t>
            </w:r>
            <w:r>
              <w:rPr/>
              <w:t xml:space="preserve"> </w:t>
            </w:r>
            <w:r>
              <w:rPr>
                <w:lang w:val="kk-KZ"/>
              </w:rPr>
              <w:t>Методика индексирования</w:t>
            </w:r>
            <w:r>
              <w:rPr/>
              <w:t xml:space="preserve"> </w:t>
            </w:r>
            <w:r>
              <w:rPr>
                <w:lang w:val="kk-KZ"/>
              </w:rPr>
              <w:t xml:space="preserve">документов и </w:t>
            </w:r>
            <w:r>
              <w:rPr/>
              <w:t>составления реферато</w:t>
            </w:r>
            <w:r>
              <w:rPr>
                <w:lang w:val="kk-KZ"/>
              </w:rPr>
              <w:t>в.</w:t>
            </w:r>
            <w:r>
              <w:rPr>
                <w:lang w:val="ru-RU" w:eastAsia="ru-RU"/>
              </w:rPr>
              <w:t xml:space="preserve">  Информационно-аналитическая система поиска и обработки  информации в локальных и глобальных компьютерных сетях.  Система поиска и реферирования научно-технической информации в компьютерных сетях. Индексировани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текстовых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документов</w:t>
            </w:r>
            <w:r>
              <w:rPr>
                <w:lang w:val="en-US" w:eastAsia="ru-RU"/>
              </w:rPr>
              <w:t xml:space="preserve">. </w:t>
            </w:r>
            <w:r>
              <w:rPr>
                <w:lang w:val="ru-RU" w:eastAsia="ru-RU"/>
              </w:rPr>
              <w:t>Информативн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предложения</w:t>
            </w:r>
            <w:r>
              <w:rPr>
                <w:lang w:val="en-US" w:eastAsia="ru-RU"/>
              </w:rPr>
              <w:t xml:space="preserve">  </w:t>
            </w:r>
            <w:r>
              <w:rPr>
                <w:lang w:val="ru-RU" w:eastAsia="ru-RU"/>
              </w:rPr>
              <w:t>и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ключевы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слова</w:t>
            </w:r>
            <w:r>
              <w:rPr>
                <w:lang w:val="en-US"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раеведческая деятельность детских и школьных библио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формиро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теоретичес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едставле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 содержании краевед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тских и шко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блиотек, организации оптимального обеспечения информационных краеведческих потребностей различных групп читател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о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етод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 ис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рганиз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раеведческой библи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вные понятия и методы организации  краеведческ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тских и 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еведческой библиограф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ы краеведческих справо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еведческий библиографический пои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bookmarkStart w:id="3" w:name="bookmark122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евед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эл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он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а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, электр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кра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течно-библиографичес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ое краевед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  теоретических проблем краеведческой библиографии, формирование, продвижения и использования краеведческих информационных ресурс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этапы развития отечественного краеведения. Краеведческий фонд как основа краеведческой деятельности.. Информационно-библиотечные краеведческие услуги.  Формы и методы краеведческой деятельности библиотек разных типов.  Краеведческие сайты. Организация библиотечных краеведческих проектов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рмы и методы поисково-краеведческой работы библиоте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дательская продукция по краевед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течно-информационны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Отраслевые информационные ресурс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инципами и закономерностями формирования отраслевых информационных ресурсо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ческие основы определения и идентификации отраслевых информационных ресурсов. Основные виды документов в системе отраслевого потока. Научные издания в системе отраслевой информации. Научно-популярная литература в системе отраслевого знания. Учебная литература в структуре отраслевых информационных ресурсов. Справочные издания в структуре отраслевых информационных ресурс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формационные издания в системе информационных ресурсов отрасли. Пути   методов  сбора  и  обработки информации для создания баз данны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  <w:lang w:val="kk-KZ"/>
              </w:rPr>
            </w:pPr>
            <w:r>
              <w:rPr>
                <w:rFonts w:cs="Times New Roman"/>
                <w:sz w:val="24"/>
                <w:szCs w:val="24"/>
                <w:highlight w:val="magenta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highlight w:val="magenta"/>
              </w:rPr>
            </w:pPr>
            <w:r>
              <w:rPr>
                <w:b/>
                <w:sz w:val="24"/>
                <w:szCs w:val="24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magenta"/>
              </w:rPr>
            </w:pPr>
            <w:r>
              <w:rPr>
                <w:rFonts w:cs="Times New Roman"/>
                <w:sz w:val="24"/>
                <w:szCs w:val="24"/>
                <w:highlight w:val="magenta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течно-информационные ресурсы в области культуры и искус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наний, умений и навыков создания и использования электронные библиографических ресурсов в области культуры и искус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сортимент собственных и внешних электронных информационных ресурсов, представленных на сайтах библиотек. Характеристика музейных и библиотеч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ндов, архивы и базы данных организаций культуры, и искусства, статьи и рецензии в СМИ, афиши, буклеты и д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Автоматизирован-ные   библиотечно-информационные сис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 знаний в области развития современных библиотечно-информационных сетей и систем и практических навыков и умений работы с АБИС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дер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одели информационных систем и перспективы развития научных коммуник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создания, проектирования электронной 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представление и требование к АБИС. Отечественные и мировые корпоративные библиотечные сети: новые технологии и возможности для библиот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дрение и эксплуатация АБ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Д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тодика обработки электронных ресурс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ирование представлений об основных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процедурах, моделях, методах и средствах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обработ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лектронных ресурсов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; демонстрация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возможности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использования полученных знаний в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профессиональной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одика обработки электронных ресурсов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ической обработки произведений печати для сводного каталога,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иночитае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граф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блиографичес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й печати для сводного каталога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тико-тематиче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нных ресурс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Д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ировые информационные ресурсы для детей и юноше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формирование знаний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lang w:val="kk-KZ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мировых информационных ресурсов для детей и юношества;  технологии сбора, накопления, обработки, передачи и распространения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лассификац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собен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и мировых информационных ресурсов для детей и юнош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уп к информационным ресурс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иск и анализ требуемой информации различными методам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кту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онного ресурса сети Интернет, мероприятия по его продвижению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пособ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редства получения, хранения и переработки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Д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Электронные детские библиотеки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 мировом пространств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формирование теоретических знаний и практических навы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ользования электронными ресурсам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электронных библиографических ресурсов детских библиотек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электронных библиоте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библиотеки и их использование в библиотечном обслуживании. Каталогизация и метаданные в электронных библиотеках. Сетевые услуги справочного характера, предоставляемые удаленным пользователям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лектронных коллекц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трон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ространст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ектронн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иблиоте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и библиографичес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баз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анных, создан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электронной библиотечной коллек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Д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ультимедийные технологии  для дет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ирование готовности использовать мультимедийные технологии в профессиональной деятельности посредством усвоения базовых понятий мультимедийных технологий, системных представлений об основах создания мультимедиа-приложений и мультимедийных презентац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абота с мультимедийными продуктами и создания мультимедийных презентаций в учебной, научной и практической деятельности. Изучение возможностей применения мультимедиа в библиотечно-информацион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диаграмотность школьн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базовыми навыками качественной интерпретации медиасообщений, изучение методов деконструкции новостных материалов современных С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едиаграмо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и медиа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социальных сетях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тная грамотность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, оценка и создание сообщений в разных видах медиа, жанрах и формах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тевой этикет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бщен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ти. Оформление сообщений. Видео в системе меди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диатексты для различных возрастных категорий дете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Инновационно- методическая  деятельность  библио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eastAsia="Calibri" w:cs="Calibri"/>
                <w:b w:val="false"/>
                <w:i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обучающимися теоретико-прикладных основ инновационно-методической деятельности современной библиоте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направления, принципы и функции инновационно-методической деятельности. Система методических центров. Методическая служба библиотеки. Функциональные направления методических служб библиотек. Информационное обеспечение инновацио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сультационно-методическая помощ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ли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ное развитие, повышение квалификации и переподготовка библиотечных кад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одическая помощь библиотекам других  сист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 методической работы с библиоте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  <w:t>Организа-</w:t>
            </w:r>
          </w:p>
          <w:p>
            <w:pPr>
              <w:pStyle w:val="TableParagraph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val="kk-KZ" w:eastAsia="ru-RU"/>
              </w:rPr>
              <w:t>ция и управление библиотеч-ным дел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Д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течная журнали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мирование профессиональной теоретической и практической подготовки специалистов библиотечного дела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relations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овременного библиотечного маркетин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фесс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етент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дущих библиотекарей в сфере журналистского зн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етодика создания информационно-публицистических текстов. Оценка опыта конкретных библиотек по использованию прессы в рекламных и информационных целя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ая библиотечная печать. Библиотечная журналистика в системе средств массовой коммуникации. Профессиология библиотечной журналист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изводственная  практика 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ение теоретических  знаний  и  приобретение  практических  навыков  по  вопросам  информационно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й работы библиоте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овременной технологии и методики информационн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графической деятельности 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Менеджмент библиотечно-информа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тико-практическая подготовка студентов в области управления библиотечно-информационной деятельностью на основе принципов и закономерностей менеджм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основы менеджмента библиотечно-информационной деятельности. Стратегическое управление библиотечно-информационной деятельностью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Организация управления библиотекой. Информационный менеджмент в системе управления библиотекой. Управленческая информационная система библиотеки. Ресурсное обеспечение библиотечно-информацион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сихологические основы менедж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-информацион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временные тенденции в развитии библиотечного менеджмен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Д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ектная деятельность библио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представления о сущности и специфике проектирования библиотековедческих исслед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Теоретические основы проектирования и прогноз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ектная деятельность библиотекаря-творческая деятельность библиотек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Стратегическое проектирование библиотечной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цесса проектирования библиотеч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Классификация проектов в библиотечном деле.. Технология проектирования и прогнозирования информационной среды. Основы управления проек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етодика и методы научного проектировании в библиотечных исследова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течный маркетин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студентов в области организации маркетинга библиотечно-информационной деятельност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ложения теории маркетинга, сущность маркетинга библиотечно-информацион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ды маркетинга, применяемые в библиотечно-информационной практик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енности и основные понятия маркетингового планирования работы библиоте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чники маркетинговой информ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кти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кетинг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муник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ртимент библиоте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ль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их терминов при анализе библиотечных явл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я информационных потребностей субъектов информационного рын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Д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овременная рекламная технология библио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беспечить профессиональную теоретическую и практическую подготовку специалистов библиотечного дела в области рекла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ые и этические основания рекламной деятельности в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ы в библиотечно-информационной деятельности посредством усвоения теоретических, психологических, коммуникативных и технологических основ реклам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ункции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пы библиотечной рекламы. Основные 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рменного стиля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гани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це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кламной деятельности в библиотечных учреждениях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Нормативно-правовое обеспечение библиотечно- информа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удущими специалистами знаний правовых норм, регулирующих хозяйственную деятельность библиотек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ативно-право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оку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фессиональ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й сфер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иональ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ументацион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й в области формирования и использования библиотечно-информационных ресурсов. Использование нормативных правовых документов в своей профессиональной деятельности. Использование внутренней нормативной документации как правовой базы деятельности библиотек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Д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В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Стандартизация библиотечно-информационной 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осво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ями и умениями в области  использования стандартов, нормативных документов в информационно-технологических процессов  в библиотек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нов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бласти стандартизации  библиотечных процессов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е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дартов по информации, библиотечному и издательскому делу (СИБИД); международной стандартной нумерации изданий (ISBN, ISSN, ISMN, ISN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нормативной документации (ГОСТов) для составления библиографической записи, электронного каталога, библиотечной статис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Детские и школьные  библиотеки в системе социальной коммун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теоретических представлений о системе  информационно- коммуникационных видов деятельности, понимания роли и мест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детских и 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циального института в этой сис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Библиотека как социальный институт системы документных коммуник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как институт социальной памя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иблиотечно-библиографическая коммуникация: определение понятия. Место библиотеки в социальной коммуникации. Виды и формы профессиональных коммуникаций в библиотеке. Библиотека в средствах массовой коммуникации и сети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  <w:lang w:val="kk-KZ" w:eastAsia="ru-RU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kk-KZ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Профессиональная этика</w:t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библиотекар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 систематизированных знаний о феноменах профессиональной морали и этики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е библиотекаря, их основных особенностях и формах проявл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е закономер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фессиональной морали и этик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блиоте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ие нормы общения в библиотек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 профессиональной этики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Характеристика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бщ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рбальные и неверб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чев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снове «Кодек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фессиональной этики библиотекаря». Высшие моральные ц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этике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библиотекар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pacing w:val="-2"/>
                <w:sz w:val="24"/>
                <w:szCs w:val="24"/>
              </w:rPr>
            </w:pPr>
            <w:r>
              <w:rPr>
                <w:rFonts w:eastAsia="Calibri"/>
                <w:spacing w:val="-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исциплины по дополнительной образовательной програм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дополнительная образовательная программа, дисциплины которой формируют дополнительные компетенции. междисциплинарность и расширение горизонтов компетенций; изученные в рамках «Minor» дисциплины вносятся в диплом, поэтому это оценивается работодателями; формирует особое мировоззрение («не для школы, а обучение для жизни!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итогов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дипломная  и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едусматривает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теоретических знаний, навыков и умений полученных в процессе обучения в университете и по предыдущим видам практик, углубление, расширение, систематизация и закрепление теоретических знаний, научно-исследовательской работы.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поисков источников и исследовательской литера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систематизация  и сбор материалов для выполнения дипломной работы. Участие в научно-исследовательских работах для написания выпускной квалификацион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дуль итогов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 защита дипломной работы (проекта) или сдача комплексного экзаме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тоговы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)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даментально-теорет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вш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ов, свидетельствующи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лектің алған теориялық және қолданбалы сипаттағы білімдерін тексеру (қорытынды бақылау) көзделеді барлық оқу кезеңі, сондай-ақ оның кәсіби  дайындығын куәландыратын қалыптасқан біліктілік пен дағдыла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ОДНАЯ ТАБЛИЦА, 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ЪЕ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СВОЕННЫХ КРЕДИТОВ В РАЗРЕЗЕ МОДУЛЕЙ 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tbl>
      <w:tblPr>
        <w:tblW w:w="10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"/>
        <w:gridCol w:w="850"/>
        <w:gridCol w:w="426"/>
        <w:gridCol w:w="425"/>
        <w:gridCol w:w="595"/>
        <w:gridCol w:w="709"/>
        <w:gridCol w:w="851"/>
        <w:gridCol w:w="992"/>
        <w:gridCol w:w="1171"/>
        <w:gridCol w:w="1113"/>
        <w:gridCol w:w="726"/>
        <w:gridCol w:w="675"/>
        <w:gridCol w:w="590"/>
        <w:gridCol w:w="57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урс обучения 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ест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осваиваемых модулей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изучаемых дисциплин</w:t>
            </w:r>
          </w:p>
        </w:tc>
        <w:tc>
          <w:tcPr>
            <w:tcW w:w="4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креди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 в часах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того кредито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KZ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</w:tc>
      </w:tr>
      <w:tr>
        <w:trPr>
          <w:trHeight w:val="16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К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оретическ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ебная практик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дственная практ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ая аттестация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з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ф. зачет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АТЕГИИ И МЕТОДЫ ОБУЧЕНИЯ, КОНТРОЛЬ И ОЦЕНК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преподавания/обученияи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обученияи принятия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проблемного обучения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кейс-стади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работы в группе и креативных групп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дискуссий и диалогов, интеллектуальных игр, олимпиад, викторин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методов рефлексии, проектов, бенчмаркинг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таксономии Блума;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презентаций;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-рациональным и креативны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 источников: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обучающие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назанятиях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потемамучебнойдисциплин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работ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самостоятельныхработ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-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 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Р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не менее двух раз в течение одного академического периода в рамках одной учебной дисциплин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Формы проведе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 экзамен в виде тестир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 устный экзам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 письменный экзам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-  комбинированный экзаме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-  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по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- РЕСУРСНОЕ ОБЕСПЕЧЕНИЕ ОП</w:t>
      </w:r>
    </w:p>
    <w:tbl>
      <w:tblPr>
        <w:tblW w:w="9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3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формационно- ресурсный цент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i/>
                <w:i/>
                <w:kern w:val="2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В</w:t>
            </w:r>
            <w:r>
              <w:rPr>
                <w:color w:val="000000"/>
                <w:lang w:val="ru-RU" w:eastAsia="ru-RU"/>
              </w:rPr>
              <w:t xml:space="preserve"> структуре </w:t>
            </w:r>
            <w:r>
              <w:rPr>
                <w:color w:val="000000"/>
                <w:lang w:val="kk-KZ" w:eastAsia="ru-RU"/>
              </w:rPr>
              <w:t xml:space="preserve">ОИЦ </w:t>
            </w:r>
            <w:r>
              <w:rPr>
                <w:color w:val="000000"/>
                <w:lang w:val="ru-RU" w:eastAsia="ru-RU"/>
              </w:rPr>
              <w:t xml:space="preserve">6 абонементов, 16 читальных залов, 2 электронных ресурсных центров (ЭРЦ). </w:t>
            </w:r>
            <w:bookmarkStart w:id="4" w:name="_Hlk99977052"/>
            <w:r>
              <w:rPr>
                <w:lang w:val="ru-RU" w:eastAsia="ru-RU"/>
              </w:rPr>
              <w:t>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</w:t>
            </w:r>
            <w:r>
              <w:rPr>
                <w:lang w:val="kk-KZ" w:eastAsia="ru-RU"/>
              </w:rPr>
              <w:t>, п</w:t>
            </w:r>
            <w:r>
              <w:rPr>
                <w:lang w:val="ru-RU" w:eastAsia="ru-RU"/>
              </w:rPr>
              <w:t>рограммное обеспечение ОИЦ – АИБС «ИРБИС-64»</w:t>
            </w:r>
            <w:r>
              <w:rPr>
                <w:lang w:val="kk-KZ" w:eastAsia="ru-RU"/>
              </w:rPr>
              <w:t xml:space="preserve"> под </w:t>
            </w:r>
            <w:r>
              <w:rPr>
                <w:lang w:val="en-US" w:eastAsia="ru-RU"/>
              </w:rPr>
              <w:t>MSWindows</w:t>
            </w:r>
            <w:r>
              <w:rPr>
                <w:lang w:val="ru-RU" w:eastAsia="ru-RU"/>
              </w:rPr>
              <w:t xml:space="preserve"> (базовый комплект из 6 модулей), автономный сервер для бесперебойной работы  в системе ИРБИС.</w:t>
            </w:r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ukgu.k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жиме on-line 24 часа 7 дней в нед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ы тематические базы данных собственной генерации: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mama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Труды ученых ЮКГУ», «Электронный архив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лайн-доступ с любого устройства в режиме 24/7 по внешней ссылке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rticles.ukgu.kz/ru/pp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алоги обрабатываются в электронном виде. ЭК состоит из 9 баз данных: «Книги», «Статьи», «Периодика», «Труды ППС ЮКГУ», «Редкие книги», «Электронный фонд», «ЮКУ в печати», «Читатели» и «ЮКО»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b.ukgu.kz/</w:t>
              </w:r>
            </w:hyperlink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иц с о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обыми потребностями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 ограниченными возможност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ья в ОИЦ адаптирован сайт библиотеки к работе пользователей с ослабленным зрение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атериально-техническая баз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В распоряжении кафедры следующие аудитории общей площадью 274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perscript"/>
                <w:lang w:val="kk-KZ" w:eastAsia="zh-CN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Кабинет заведующего кафедрой-331 (корпус № 7, ул. Байтурсын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Кабинет преподавателей-306 (корпус № 7, ул. Байтурсын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Компьютерный класс - 333,335 (корпус № 7, ул. Байтурсын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>Учебные аудитории - 332,333 (корпус № 7, ул. Байтурсыно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Кафедра оснащена следующим оборудованием: компьютеры (Core 2 Quad, Intel Core 2 Duo), принтер, сканер, локальная система и т.д. В двух компьютерных классах кафедры 13 компьютеров, МФУ 3 в 1 (ксерокс, принтер, сканер). В компьютерном кабинете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 w:eastAsia="zh-CN"/>
              </w:rPr>
              <w:t xml:space="preserve">335, 333) компьютеры подключены к сетевой системе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sz w:val="24"/>
          <w:szCs w:val="24"/>
          <w:lang w:eastAsia="ko-KR"/>
        </w:rPr>
        <w:t>ЛИСТ СОГЛАСОВ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>по Образовательной программе «</w:t>
      </w:r>
      <w:r>
        <w:rPr>
          <w:rFonts w:cs="Times New Roman" w:ascii="Times New Roman" w:hAnsi="Times New Roman"/>
          <w:sz w:val="24"/>
          <w:szCs w:val="24"/>
          <w:lang w:val="kk-KZ"/>
        </w:rPr>
        <w:t>6В03211 – 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иректор ДАВ____________Наукенова А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С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иректор ДАН      __________   Назарбек У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Б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Директор ДПиК ___________  Бажиров Т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С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Приложение 2 </w:t>
      </w:r>
    </w:p>
    <w:p>
      <w:pPr>
        <w:pStyle w:val="Style21"/>
        <w:spacing w:before="0" w:after="0"/>
        <w:jc w:val="center"/>
        <w:rPr>
          <w:b/>
          <w:b/>
          <w:lang w:val="kk-KZ" w:eastAsia="ko-KR"/>
        </w:rPr>
      </w:pPr>
      <w:r>
        <w:rPr>
          <w:b/>
          <w:lang w:eastAsia="ko-KR"/>
        </w:rPr>
        <w:t>ЭКСПЕРТНОЕ ЗАКЛЮЧЕ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на образовательную программу </w:t>
      </w:r>
      <w:r>
        <w:rPr>
          <w:rFonts w:cs="Times New Roman" w:ascii="Times New Roman" w:hAnsi="Times New Roman"/>
          <w:sz w:val="24"/>
          <w:szCs w:val="24"/>
          <w:lang w:val="kk-KZ"/>
        </w:rPr>
        <w:t>6В03211 – 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>»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4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kk-KZ"/>
        </w:rPr>
      </w:pPr>
      <w:r>
        <w:rPr>
          <w:rFonts w:cs="Times New Roman"/>
          <w:bCs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ьность программы определяется ее направленностью на решение задач государственной и 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>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олитики, связанных с изучением библиотечно-педагогической сферы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развитие у них личностных качеств и профессиональных компетенций, необходимых для успешной профессиональной деятельности в библиотечно-педагогической отрасли.Специфика образовательной программы заключается в том, что она ориентирована на подготовку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специалистов </w:t>
      </w:r>
      <w:r>
        <w:rPr>
          <w:rFonts w:cs="Times New Roman" w:ascii="Times New Roman" w:hAnsi="Times New Roman"/>
          <w:sz w:val="24"/>
          <w:szCs w:val="24"/>
        </w:rPr>
        <w:t xml:space="preserve">в области научных направлений: </w:t>
      </w:r>
      <w:r>
        <w:rPr>
          <w:rFonts w:cs="Times New Roman" w:ascii="Times New Roman" w:hAnsi="Times New Roman"/>
          <w:sz w:val="24"/>
          <w:szCs w:val="24"/>
          <w:lang w:val="kk-KZ"/>
        </w:rPr>
        <w:t>библиотековедение, библиографоведение. В</w:t>
      </w:r>
      <w:r>
        <w:rPr>
          <w:rFonts w:cs="Times New Roman" w:ascii="Times New Roman" w:hAnsi="Times New Roman"/>
          <w:sz w:val="24"/>
          <w:szCs w:val="24"/>
        </w:rPr>
        <w:t>ыпускник получает универсальное образование, которое позволит ему работать в научно</w:t>
        <w:softHyphen/>
        <w:t>-исследовательских организациях</w:t>
      </w:r>
      <w:r>
        <w:rPr>
          <w:rFonts w:cs="Times New Roman" w:ascii="Times New Roman" w:hAnsi="Times New Roman"/>
          <w:sz w:val="24"/>
          <w:szCs w:val="24"/>
          <w:lang w:val="kk-KZ"/>
        </w:rPr>
        <w:t>, библиотеках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kk-KZ"/>
        </w:rPr>
        <w:t>образовательных центров.</w:t>
      </w:r>
    </w:p>
    <w:p>
      <w:pPr>
        <w:pStyle w:val="4"/>
        <w:shd w:fill="auto" w:val="clear"/>
        <w:spacing w:lineRule="auto" w:line="240" w:before="0" w:after="0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>Программа содержит четкие, логичные цели и задачи.</w:t>
      </w:r>
      <w:r>
        <w:rPr>
          <w:color w:val="000000"/>
          <w:sz w:val="24"/>
          <w:szCs w:val="24"/>
          <w:lang w:val="kk-KZ"/>
        </w:rPr>
        <w:t xml:space="preserve"> Ц</w:t>
      </w:r>
      <w:r>
        <w:rPr>
          <w:color w:val="000000"/>
          <w:sz w:val="24"/>
          <w:szCs w:val="24"/>
        </w:rPr>
        <w:t xml:space="preserve">елью </w:t>
      </w:r>
      <w:r>
        <w:rPr>
          <w:color w:val="000000"/>
          <w:sz w:val="24"/>
          <w:szCs w:val="24"/>
          <w:lang w:val="kk-KZ"/>
        </w:rPr>
        <w:t xml:space="preserve">ОП </w:t>
      </w:r>
      <w:r>
        <w:rPr>
          <w:color w:val="000000"/>
          <w:sz w:val="24"/>
          <w:szCs w:val="24"/>
        </w:rPr>
        <w:t xml:space="preserve"> является формирование у выпускников компетенций в области </w:t>
      </w:r>
      <w:r>
        <w:rPr>
          <w:color w:val="000000"/>
          <w:sz w:val="24"/>
          <w:szCs w:val="24"/>
          <w:lang w:val="kk-KZ"/>
        </w:rPr>
        <w:t>библиотечно - педагогической деятельности</w:t>
      </w:r>
      <w:r>
        <w:rPr>
          <w:color w:val="000000"/>
          <w:sz w:val="24"/>
          <w:szCs w:val="24"/>
        </w:rPr>
        <w:t>, способных анализировать и систематизировать получаемую информацию, готовых к проектной и инновационной деятельности</w:t>
      </w:r>
      <w:r>
        <w:rPr>
          <w:color w:val="000000"/>
          <w:sz w:val="24"/>
          <w:szCs w:val="24"/>
          <w:lang w:val="kk-KZ"/>
        </w:rPr>
        <w:t>. Д</w:t>
      </w:r>
      <w:r>
        <w:rPr>
          <w:color w:val="000000"/>
          <w:sz w:val="24"/>
          <w:szCs w:val="24"/>
        </w:rPr>
        <w:t xml:space="preserve">ля достижения целей в </w:t>
      </w:r>
      <w:r>
        <w:rPr>
          <w:color w:val="000000"/>
          <w:sz w:val="24"/>
          <w:szCs w:val="24"/>
          <w:lang w:val="kk-KZ"/>
        </w:rPr>
        <w:t>ОП</w:t>
      </w:r>
      <w:r>
        <w:rPr>
          <w:color w:val="000000"/>
          <w:sz w:val="24"/>
          <w:szCs w:val="24"/>
        </w:rPr>
        <w:t xml:space="preserve"> запланировано изучение </w:t>
      </w:r>
      <w:r>
        <w:rPr>
          <w:color w:val="000000"/>
          <w:sz w:val="24"/>
          <w:szCs w:val="24"/>
          <w:lang w:val="kk-KZ"/>
        </w:rPr>
        <w:t>базовых и профилирующих</w:t>
      </w:r>
      <w:r>
        <w:rPr>
          <w:color w:val="000000"/>
          <w:sz w:val="24"/>
          <w:szCs w:val="24"/>
        </w:rPr>
        <w:t xml:space="preserve"> дисциплин в сочетании со  всеми видами практик (</w:t>
      </w:r>
      <w:r>
        <w:rPr>
          <w:color w:val="000000"/>
          <w:sz w:val="24"/>
          <w:szCs w:val="24"/>
          <w:lang w:val="kk-KZ"/>
        </w:rPr>
        <w:t xml:space="preserve">учебной, </w:t>
      </w:r>
      <w:r>
        <w:rPr>
          <w:color w:val="000000"/>
          <w:sz w:val="24"/>
          <w:szCs w:val="24"/>
        </w:rPr>
        <w:t xml:space="preserve">производственной </w:t>
      </w:r>
      <w:r>
        <w:rPr>
          <w:color w:val="000000"/>
          <w:sz w:val="24"/>
          <w:szCs w:val="24"/>
          <w:lang w:val="kk-KZ"/>
        </w:rPr>
        <w:t xml:space="preserve">и преддипломной </w:t>
      </w:r>
      <w:r>
        <w:rPr>
          <w:color w:val="000000"/>
          <w:sz w:val="24"/>
          <w:szCs w:val="24"/>
        </w:rPr>
        <w:t>практик</w:t>
      </w:r>
      <w:r>
        <w:rPr>
          <w:color w:val="000000"/>
          <w:sz w:val="24"/>
          <w:szCs w:val="24"/>
          <w:lang w:val="kk-KZ"/>
        </w:rPr>
        <w:t>)</w:t>
      </w:r>
      <w:r>
        <w:rPr>
          <w:color w:val="000000"/>
          <w:sz w:val="24"/>
          <w:szCs w:val="24"/>
        </w:rPr>
        <w:t xml:space="preserve"> и выполнением </w:t>
      </w:r>
      <w:r>
        <w:rPr>
          <w:color w:val="000000"/>
          <w:sz w:val="24"/>
          <w:szCs w:val="24"/>
          <w:lang w:val="kk-KZ"/>
        </w:rPr>
        <w:t>дипломной</w:t>
      </w:r>
      <w:r>
        <w:rPr>
          <w:color w:val="000000"/>
          <w:sz w:val="24"/>
          <w:szCs w:val="24"/>
        </w:rPr>
        <w:t xml:space="preserve"> работы</w:t>
      </w:r>
      <w:r>
        <w:rPr>
          <w:color w:val="000000"/>
          <w:sz w:val="24"/>
          <w:szCs w:val="24"/>
          <w:lang w:val="kk-KZ"/>
        </w:rPr>
        <w:t xml:space="preserve"> (проекта)</w:t>
      </w:r>
      <w:r>
        <w:rPr>
          <w:color w:val="000000"/>
          <w:sz w:val="24"/>
          <w:szCs w:val="24"/>
        </w:rPr>
        <w:t>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val="kk-KZ"/>
        </w:rPr>
        <w:t>О</w:t>
      </w:r>
      <w:r>
        <w:rPr>
          <w:color w:val="000000"/>
          <w:sz w:val="24"/>
          <w:szCs w:val="24"/>
        </w:rPr>
        <w:t xml:space="preserve">бязательная часть </w:t>
      </w:r>
      <w:r>
        <w:rPr>
          <w:color w:val="000000"/>
          <w:sz w:val="24"/>
          <w:szCs w:val="24"/>
          <w:lang w:val="kk-KZ"/>
        </w:rPr>
        <w:t xml:space="preserve">ОП </w:t>
      </w:r>
      <w:r>
        <w:rPr>
          <w:color w:val="000000"/>
          <w:sz w:val="24"/>
          <w:szCs w:val="24"/>
        </w:rPr>
        <w:t xml:space="preserve">направлена на формирование управленческих, коммуникативных компетенций, состоящих из умения планировать и организовывать работу </w:t>
      </w:r>
      <w:r>
        <w:rPr>
          <w:color w:val="000000"/>
          <w:sz w:val="24"/>
          <w:szCs w:val="24"/>
          <w:lang w:val="kk-KZ"/>
        </w:rPr>
        <w:t>библиотечного  учреждения</w:t>
      </w:r>
      <w:r>
        <w:rPr>
          <w:color w:val="000000"/>
          <w:sz w:val="24"/>
          <w:szCs w:val="24"/>
        </w:rPr>
        <w:t>, используя современный менеджмент.</w:t>
      </w:r>
      <w:r>
        <w:rPr>
          <w:color w:val="000000"/>
          <w:sz w:val="24"/>
          <w:szCs w:val="24"/>
          <w:lang w:val="kk-KZ"/>
        </w:rPr>
        <w:t xml:space="preserve"> Н</w:t>
      </w:r>
      <w:r>
        <w:rPr>
          <w:color w:val="000000"/>
          <w:sz w:val="24"/>
          <w:szCs w:val="24"/>
        </w:rPr>
        <w:t>аряду с этим программа обеспечивает повышение образовательного уровня по иностранным языкам.</w:t>
      </w:r>
    </w:p>
    <w:p>
      <w:pPr>
        <w:pStyle w:val="4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  <w:lang w:val="kk-KZ"/>
        </w:rPr>
        <w:t xml:space="preserve">    </w:t>
      </w:r>
      <w:r>
        <w:rPr>
          <w:color w:val="000000"/>
          <w:sz w:val="24"/>
          <w:szCs w:val="24"/>
          <w:lang w:val="kk-KZ"/>
        </w:rPr>
        <w:t xml:space="preserve">Вариативная </w:t>
      </w:r>
      <w:r>
        <w:rPr>
          <w:color w:val="000000"/>
          <w:sz w:val="24"/>
          <w:szCs w:val="24"/>
        </w:rPr>
        <w:t xml:space="preserve">часть </w:t>
      </w:r>
      <w:r>
        <w:rPr>
          <w:color w:val="000000"/>
          <w:sz w:val="24"/>
          <w:szCs w:val="24"/>
          <w:lang w:val="kk-KZ"/>
        </w:rPr>
        <w:t>ОП</w:t>
      </w:r>
      <w:r>
        <w:rPr>
          <w:color w:val="000000"/>
          <w:sz w:val="24"/>
          <w:szCs w:val="24"/>
        </w:rPr>
        <w:t xml:space="preserve"> дает возможность расширения и углубления подготовки будущих выпускников</w:t>
      </w:r>
      <w:r>
        <w:rPr>
          <w:color w:val="000000"/>
          <w:sz w:val="24"/>
          <w:szCs w:val="24"/>
          <w:lang w:val="kk-KZ"/>
        </w:rPr>
        <w:t>-библиотековедов</w:t>
      </w:r>
      <w:r>
        <w:rPr>
          <w:color w:val="000000"/>
          <w:sz w:val="24"/>
          <w:szCs w:val="24"/>
        </w:rPr>
        <w:t xml:space="preserve"> за счет формирования компетенций, обеспечивающих конкурентоспособность выпускника в соответствии с требованиями рынка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П соответствует 6 уровню </w:t>
      </w:r>
      <w:r>
        <w:rPr>
          <w:rFonts w:cs="Times New Roman" w:ascii="Times New Roman" w:hAnsi="Times New Roman"/>
          <w:sz w:val="24"/>
          <w:szCs w:val="24"/>
        </w:rPr>
        <w:t>Национальной рамке квалификации Республики Казахстан</w:t>
      </w:r>
      <w:r>
        <w:rPr>
          <w:rFonts w:cs="Times New Roman" w:ascii="Times New Roman" w:hAnsi="Times New Roman"/>
          <w:sz w:val="24"/>
          <w:szCs w:val="24"/>
          <w:lang w:val="kk-KZ"/>
        </w:rPr>
        <w:t>, а также 6 уровню Европейской квалификационной рамки для оббразования в течение всей жизни (The European  Qualifications Framework for Lifelong Learning)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ы обучения и компетенций ОП гармонизируют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Дублинскими дескрипторами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1 циклом Квалификационной рамки Европейского Пространства Высш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Разработчиками </w:t>
      </w:r>
      <w:r>
        <w:rPr>
          <w:rFonts w:cs="Times New Roman" w:ascii="Times New Roman" w:hAnsi="Times New Roman"/>
          <w:sz w:val="24"/>
          <w:szCs w:val="24"/>
          <w:lang w:val="kk-KZ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по направлению подготовки </w:t>
      </w:r>
      <w:r>
        <w:rPr>
          <w:rFonts w:cs="Times New Roman" w:ascii="Times New Roman" w:hAnsi="Times New Roman"/>
          <w:sz w:val="24"/>
          <w:szCs w:val="24"/>
          <w:lang w:val="kk-KZ"/>
        </w:rPr>
        <w:t>6В03211 – 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на основе компетентностной модели построена матрица распределения совокупности компетенций выпускника в образовательном процессе на весь период обучения по элементам учебного плана. Такой подход дает возможность для выделения поэтапных компетентностных моделей обучающихся по завершении каждого этапа обучения (курса, семестра и т.п.), учебной дисциплины, модуля и т.п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 w:eastAsia="ko-KR"/>
        </w:rPr>
        <w:t>О</w:t>
      </w:r>
      <w:r>
        <w:rPr>
          <w:rFonts w:cs="Times New Roman" w:ascii="Times New Roman" w:hAnsi="Times New Roman"/>
          <w:sz w:val="24"/>
          <w:szCs w:val="24"/>
          <w:lang w:eastAsia="ko-KR"/>
        </w:rPr>
        <w:t>бразовательн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ая </w:t>
      </w:r>
      <w:r>
        <w:rPr>
          <w:rFonts w:cs="Times New Roman" w:ascii="Times New Roman" w:hAnsi="Times New Roman"/>
          <w:sz w:val="24"/>
          <w:szCs w:val="24"/>
          <w:lang w:eastAsia="ko-KR"/>
        </w:rPr>
        <w:t>программ</w:t>
      </w:r>
      <w:r>
        <w:rPr>
          <w:rFonts w:cs="Times New Roman" w:ascii="Times New Roman" w:hAnsi="Times New Roman"/>
          <w:sz w:val="24"/>
          <w:szCs w:val="24"/>
          <w:lang w:val="kk-KZ" w:eastAsia="ko-KR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kk-KZ"/>
        </w:rPr>
        <w:t>6В03211 – «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разработана в соответствии с </w:t>
      </w:r>
      <w:r>
        <w:rPr>
          <w:rStyle w:val="S1"/>
          <w:rFonts w:cs="Times New Roman" w:ascii="Times New Roman" w:hAnsi="Times New Roman"/>
          <w:sz w:val="24"/>
          <w:szCs w:val="24"/>
        </w:rPr>
        <w:t>ГОСВО</w:t>
      </w:r>
      <w:r>
        <w:rPr>
          <w:rStyle w:val="S1"/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Style w:val="S0"/>
          <w:rFonts w:cs="Times New Roman" w:ascii="Times New Roman" w:hAnsi="Times New Roman"/>
          <w:sz w:val="24"/>
          <w:szCs w:val="24"/>
        </w:rPr>
        <w:t xml:space="preserve">твержденного приказом Министра образования и науки РК от 31 октября 2018 г. </w:t>
      </w:r>
      <w:r>
        <w:rPr>
          <w:rStyle w:val="S0"/>
          <w:rFonts w:cs="Times New Roman" w:ascii="Times New Roman" w:hAnsi="Times New Roman"/>
          <w:sz w:val="24"/>
          <w:szCs w:val="24"/>
          <w:lang w:val="kk-KZ"/>
        </w:rPr>
        <w:t>№</w:t>
      </w:r>
      <w:r>
        <w:rPr>
          <w:rStyle w:val="S0"/>
          <w:rFonts w:cs="Times New Roman" w:ascii="Times New Roman" w:hAnsi="Times New Roman"/>
          <w:sz w:val="24"/>
          <w:szCs w:val="24"/>
        </w:rPr>
        <w:t xml:space="preserve"> 604,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и </w:t>
      </w:r>
      <w:r>
        <w:rPr>
          <w:rFonts w:cs="Times New Roman" w:ascii="Times New Roman" w:hAnsi="Times New Roman"/>
          <w:sz w:val="24"/>
          <w:szCs w:val="24"/>
        </w:rPr>
        <w:t>организацииучебногопроцессапокредитнойтехнологииобучения, утвержденныеприказомМинистраобразования и наукиРеспубликиКазахстанот 20 апреля 2011 г. № 152 с изменениями и дополнениями от 12 октября 2018 г. №563; Отрасле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>рам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й </w:t>
      </w:r>
      <w:r>
        <w:rPr>
          <w:rFonts w:cs="Times New Roman" w:ascii="Times New Roman" w:hAnsi="Times New Roman"/>
          <w:sz w:val="24"/>
          <w:szCs w:val="24"/>
        </w:rPr>
        <w:t xml:space="preserve">квалификаций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 сфере </w:t>
      </w:r>
      <w:r>
        <w:rPr>
          <w:rFonts w:cs="Times New Roman" w:ascii="Times New Roman" w:hAnsi="Times New Roman"/>
          <w:bCs/>
          <w:sz w:val="24"/>
          <w:szCs w:val="24"/>
        </w:rPr>
        <w:t>культуры и искусств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утвержденной протоколом №3 заседания </w:t>
      </w:r>
      <w:r>
        <w:rPr>
          <w:rFonts w:cs="Times New Roman" w:ascii="Times New Roman" w:hAnsi="Times New Roman"/>
          <w:bCs/>
          <w:sz w:val="24"/>
          <w:szCs w:val="24"/>
        </w:rPr>
        <w:t>Отраслевойкомиссиейпосоциальномупартнерству и регулированиюсоциальных и трудовых отношений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</w:rPr>
        <w:t>25 августа 2016г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одержание ОП построены с применение</w:t>
      </w:r>
      <w:r>
        <w:rPr>
          <w:rFonts w:cs="Times New Roman" w:ascii="Times New Roman" w:hAnsi="Times New Roman"/>
          <w:sz w:val="24"/>
          <w:szCs w:val="24"/>
          <w:lang w:val="kk-KZ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модульного принципа</w:t>
      </w:r>
      <w:r>
        <w:rPr>
          <w:rFonts w:cs="Times New Roman" w:ascii="Times New Roman" w:hAnsi="Times New Roman"/>
          <w:sz w:val="24"/>
          <w:szCs w:val="24"/>
          <w:lang w:val="kk-KZ"/>
        </w:rPr>
        <w:t>, при котором модули составлены из отдельных компонентов и имеют четко определенную функциональность, четко определены цель и задачи, компетенции выпускника, формируемые в результате освоения ОП, связь ключевых компетенций выпускника с модулями ОП, обеспечена соответствующими результатами обучения образовательными технологиями, методиками обучения и оценки формируемых компетенций, формуляром для описания модуля, структура модулей 6В03211 – «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ОП</w:t>
      </w:r>
      <w:r>
        <w:rPr>
          <w:rFonts w:cs="Times New Roman" w:ascii="Times New Roman" w:hAnsi="Times New Roman"/>
          <w:sz w:val="24"/>
          <w:szCs w:val="24"/>
          <w:lang w:val="kk-KZ"/>
        </w:rPr>
        <w:t>6В03211 – «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имеются компоненты </w:t>
      </w:r>
      <w:r>
        <w:rPr>
          <w:rFonts w:cs="Times New Roman" w:ascii="Times New Roman" w:hAnsi="Times New Roman"/>
          <w:sz w:val="24"/>
          <w:szCs w:val="24"/>
        </w:rPr>
        <w:t>для подготовки к профессиональной деятельности, развивающи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лючевые компетенции, интеллектуальные и академические навык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отражающи</w:t>
      </w:r>
      <w:r>
        <w:rPr>
          <w:rFonts w:cs="Times New Roman" w:ascii="Times New Roman" w:hAnsi="Times New Roman"/>
          <w:sz w:val="24"/>
          <w:szCs w:val="24"/>
          <w:lang w:val="kk-KZ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зменяющиеся требования общества, </w:t>
      </w:r>
      <w:r>
        <w:rPr>
          <w:rFonts w:cs="Times New Roman" w:ascii="Times New Roman" w:hAnsi="Times New Roman"/>
          <w:sz w:val="24"/>
          <w:szCs w:val="24"/>
          <w:lang w:val="kk-KZ"/>
        </w:rPr>
        <w:t>в том числе по реализации</w:t>
      </w:r>
      <w:r>
        <w:rPr>
          <w:rFonts w:cs="Times New Roman" w:ascii="Times New Roman" w:hAnsi="Times New Roman"/>
          <w:sz w:val="24"/>
          <w:szCs w:val="24"/>
        </w:rPr>
        <w:t xml:space="preserve"> президентской программы </w:t>
      </w:r>
      <w:r>
        <w:rPr>
          <w:rFonts w:cs="Times New Roman" w:ascii="Times New Roman" w:hAnsi="Times New Roman"/>
          <w:sz w:val="24"/>
          <w:szCs w:val="24"/>
          <w:lang w:val="kk-KZ"/>
        </w:rPr>
        <w:t>по овладению тремя языками: казахским, русским и английским.</w:t>
      </w:r>
      <w:r>
        <w:rPr>
          <w:rFonts w:cs="Times New Roman" w:ascii="Times New Roman" w:hAnsi="Times New Roman"/>
          <w:sz w:val="24"/>
          <w:szCs w:val="24"/>
        </w:rPr>
        <w:t xml:space="preserve">Качество содержательной составляющей учебного плана не вызывает сомнений. Включенные в план дисциплины раскрывают сущность актуальных на сегодняшний день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библиотечных </w:t>
      </w:r>
      <w:r>
        <w:rPr>
          <w:rFonts w:cs="Times New Roman" w:ascii="Times New Roman" w:hAnsi="Times New Roman"/>
          <w:sz w:val="24"/>
          <w:szCs w:val="24"/>
        </w:rPr>
        <w:t>проблем. Структура плана в целом логична и последовательна</w:t>
      </w:r>
      <w:r>
        <w:rPr>
          <w:rFonts w:cs="Times New Roman" w:ascii="Times New Roman" w:hAnsi="Times New Roman"/>
          <w:sz w:val="24"/>
          <w:szCs w:val="24"/>
          <w:lang w:val="kk-K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ограммы учебных курсов, дисциплин, модул</w:t>
      </w:r>
      <w:r>
        <w:rPr>
          <w:rFonts w:cs="Times New Roman" w:ascii="Times New Roman" w:hAnsi="Times New Roman"/>
          <w:sz w:val="24"/>
          <w:szCs w:val="24"/>
          <w:lang w:val="kk-KZ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разработаны в соответствии с рекомендованным макетом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 ОП  система учета учебной нагрузки студентов на один учебный год составляет 60 кредитов, преподавательская нагрузки составляет 680 часов и соответствует параметрам кредитной системе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Для закрепления теоретического материала в процессе прохождения профессиональной практики количество учебной нагрузки составляет 21 креди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ОП </w:t>
      </w:r>
      <w:r>
        <w:rPr>
          <w:rFonts w:cs="Times New Roman" w:ascii="Times New Roman" w:hAnsi="Times New Roman"/>
          <w:sz w:val="24"/>
          <w:szCs w:val="24"/>
          <w:lang w:val="kk-KZ"/>
        </w:rPr>
        <w:t>6В03211 – «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еспечена научно-педагогическими кадрами, имеющими, базовое образование, соответствующее профилю преподаваемых дисциплин, и систематически занимающимися научной и научно-методической деятельностью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результате освоения ОП </w:t>
      </w:r>
      <w:r>
        <w:rPr>
          <w:rFonts w:cs="Times New Roman" w:ascii="Times New Roman" w:hAnsi="Times New Roman"/>
          <w:sz w:val="24"/>
          <w:szCs w:val="24"/>
          <w:lang w:val="kk-KZ"/>
        </w:rPr>
        <w:t>присуждается а</w:t>
      </w:r>
      <w:r>
        <w:rPr>
          <w:rFonts w:cs="Times New Roman" w:ascii="Times New Roman" w:hAnsi="Times New Roman"/>
          <w:sz w:val="24"/>
          <w:szCs w:val="24"/>
        </w:rPr>
        <w:t>кадемическая степен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Бакалавр </w:t>
      </w:r>
      <w:r>
        <w:rPr>
          <w:rFonts w:cs="Times New Roman" w:ascii="Times New Roman" w:hAnsi="Times New Roman"/>
          <w:sz w:val="24"/>
          <w:szCs w:val="24"/>
          <w:lang w:val="kk-KZ"/>
        </w:rPr>
        <w:t>социальных знаний по образовательной программе 6В03211 – «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емая образовательная программа по направлению подготовки </w:t>
      </w:r>
      <w:r>
        <w:rPr>
          <w:rFonts w:cs="Times New Roman" w:ascii="Times New Roman" w:hAnsi="Times New Roman"/>
          <w:sz w:val="24"/>
          <w:szCs w:val="24"/>
          <w:lang w:val="kk-KZ"/>
        </w:rPr>
        <w:t>6В03211 – «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 современным требованиям к профессиональной подготовке выпускников по программе бакалавриата.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, экспертная группа считает, что ОП </w:t>
      </w:r>
      <w:r>
        <w:rPr>
          <w:rFonts w:cs="Times New Roman" w:ascii="Times New Roman" w:hAnsi="Times New Roman"/>
          <w:sz w:val="24"/>
          <w:szCs w:val="24"/>
          <w:lang w:val="kk-KZ"/>
        </w:rPr>
        <w:t>6В03211 – «Библиотечно-педагогическая деятельность</w:t>
      </w:r>
      <w:r>
        <w:rPr>
          <w:rFonts w:cs="Times New Roman" w:ascii="Times New Roman" w:hAnsi="Times New Roman"/>
          <w:sz w:val="24"/>
          <w:szCs w:val="24"/>
          <w:lang w:eastAsia="ko-KR"/>
        </w:rPr>
        <w:t>»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, предъявляемым ГО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ВО Республики Казахстан, </w:t>
      </w:r>
      <w:r>
        <w:rPr>
          <w:rFonts w:cs="Times New Roman" w:ascii="Times New Roman" w:hAnsi="Times New Roman"/>
          <w:sz w:val="24"/>
          <w:szCs w:val="24"/>
        </w:rPr>
        <w:t>требованиям рынка труда и позволит выпускникам реализовать приобретенные знания в дальнейшей профессиональной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 w:eastAsia="ko-KR"/>
        </w:rPr>
      </w:pPr>
      <w:r>
        <w:rPr>
          <w:rFonts w:cs="Times New Roman" w:ascii="Times New Roman" w:hAnsi="Times New Roman"/>
          <w:b/>
          <w:sz w:val="24"/>
          <w:szCs w:val="24"/>
          <w:lang w:val="kk-KZ" w:eastAsia="ko-KR"/>
        </w:rPr>
      </w:r>
    </w:p>
    <w:p>
      <w:pPr>
        <w:pStyle w:val="4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ko-KR"/>
        </w:rPr>
      </w:pPr>
      <w:r>
        <w:rPr>
          <w:rFonts w:cs="Times New Roman"/>
          <w:b/>
          <w:color w:val="000000"/>
          <w:sz w:val="24"/>
          <w:szCs w:val="24"/>
          <w:lang w:val="kk-KZ" w:eastAsia="ko-KR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val="kk-KZ" w:eastAsia="ko-KR"/>
        </w:rPr>
      </w:pPr>
      <w:r>
        <w:rPr>
          <w:b/>
          <w:color w:val="000000"/>
          <w:sz w:val="24"/>
          <w:szCs w:val="24"/>
          <w:lang w:val="kk-KZ" w:eastAsia="ko-KR"/>
        </w:rPr>
      </w:r>
    </w:p>
    <w:p>
      <w:pPr>
        <w:pStyle w:val="4"/>
        <w:shd w:fill="auto" w:val="clear"/>
        <w:spacing w:lineRule="auto" w:line="240" w:before="0" w:after="0"/>
        <w:rPr>
          <w:b/>
          <w:b/>
          <w:color w:val="000000"/>
          <w:sz w:val="24"/>
          <w:szCs w:val="24"/>
          <w:lang w:val="kk-KZ" w:eastAsia="ko-KR"/>
        </w:rPr>
      </w:pPr>
      <w:r>
        <w:rPr>
          <w:b/>
          <w:color w:val="000000"/>
          <w:sz w:val="24"/>
          <w:szCs w:val="24"/>
          <w:lang w:val="kk-KZ"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  <w:t xml:space="preserve">Председатель экспертной комисий:                                       к.ф.н., доцентА.О. Ыбырайым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  <w:t>Члены  экспертной комиссии:                                              к.ф.н., доцент   Абитьяров А.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 xml:space="preserve"> 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  <w:t>к.ф.н., доцент                                                                         Жумагулова Ж.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 xml:space="preserve">     </w:t>
      </w: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  <w:t>к.ф.н., доцент                                                                         Нурбек 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  <w:t>к.и.н., доцент                                                                              Отарбаева Г.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iCs/>
          <w:sz w:val="24"/>
          <w:szCs w:val="24"/>
          <w:lang w:val="kk-KZ"/>
        </w:rPr>
      </w:pPr>
      <w:r>
        <w:rPr>
          <w:rFonts w:eastAsia="TimesNewRomanPS-ItalicMT;MS Mincho" w:cs="Times New Roman" w:ascii="Times New Roman" w:hAnsi="Times New Roman"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Абзац списка Знак"/>
    <w:qFormat/>
    <w:rPr>
      <w:rFonts w:ascii="Calibri" w:hAnsi="Calibri" w:eastAsia="Times New Roman" w:cs="Times New Roman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1">
    <w:name w:val="s1"/>
    <w:basedOn w:val="Style10"/>
    <w:qFormat/>
    <w:rPr/>
  </w:style>
  <w:style w:type="character" w:styleId="S0">
    <w:name w:val="s0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3"/>
      <w:szCs w:val="23"/>
      <w:shd w:fill="FFFFFF" w:val="clear"/>
      <w:lang w:val="kk-KZ" w:bidi="kk-KZ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Tlidtranslation">
    <w:name w:val="tlid-translation"/>
    <w:basedOn w:val="Style10"/>
    <w:qFormat/>
    <w:rPr/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31">
    <w:name w:val="Заголовок 31"/>
    <w:basedOn w:val="Normal"/>
    <w:qFormat/>
    <w:pPr>
      <w:widowControl w:val="false"/>
      <w:autoSpaceDE w:val="false"/>
      <w:spacing w:lineRule="auto" w:line="240" w:before="0" w:after="0"/>
      <w:ind w:left="1490" w:hanging="0"/>
      <w:outlineLvl w:val="3"/>
    </w:pPr>
    <w:rPr>
      <w:rFonts w:ascii="Times New Roman" w:hAnsi="Times New Roman" w:cs="Times New Roman"/>
      <w:b/>
      <w:bCs/>
      <w:sz w:val="36"/>
      <w:szCs w:val="36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928" w:hanging="0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rFonts w:ascii="Times New Roman" w:hAnsi="Times New Roman" w:cs="Times New Roman"/>
      <w:color w:val="000000"/>
      <w:sz w:val="23"/>
      <w:szCs w:val="23"/>
      <w:lang w:val="kk-KZ" w:bidi="kk-KZ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0" w:before="180" w:after="60"/>
      <w:ind w:hanging="700"/>
      <w:jc w:val="both"/>
    </w:pPr>
    <w:rPr>
      <w:rFonts w:ascii="Times New Roman" w:hAnsi="Times New Roman" w:cs="Times New Roman"/>
      <w:color w:val="000000"/>
      <w:sz w:val="24"/>
      <w:szCs w:val="24"/>
      <w:lang w:bidi="ru-RU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18" w:before="420" w:after="0"/>
      <w:jc w:val="both"/>
    </w:pPr>
    <w:rPr>
      <w:rFonts w:ascii="Times New Roman" w:hAnsi="Times New Roman" w:cs="Times New Roman"/>
      <w:color w:val="000000"/>
      <w:sz w:val="17"/>
      <w:szCs w:val="17"/>
      <w:lang w:bidi="ru-RU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4" w:before="0" w:after="0"/>
      <w:jc w:val="right"/>
    </w:pPr>
    <w:rPr>
      <w:rFonts w:ascii="Times New Roman" w:hAnsi="Times New Roman" w:cs="Times New Roman"/>
      <w:b/>
      <w:bCs/>
      <w:color w:val="000000"/>
      <w:spacing w:val="5"/>
      <w:sz w:val="24"/>
      <w:szCs w:val="24"/>
    </w:rPr>
  </w:style>
  <w:style w:type="paragraph" w:styleId="121">
    <w:name w:val="Основной текст12"/>
    <w:basedOn w:val="Normal"/>
    <w:qFormat/>
    <w:pPr>
      <w:widowControl w:val="false"/>
      <w:shd w:fill="FFFFFF" w:val="clear"/>
      <w:spacing w:lineRule="exact" w:line="269" w:before="0" w:after="0"/>
      <w:ind w:hanging="38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19" w:before="0" w:after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ukgu.k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lib.ukgu.kz/" TargetMode="External"/><Relationship Id="rId9" Type="http://schemas.openxmlformats.org/officeDocument/2006/relationships/hyperlink" Target="http://articles.ukgu.kz/ru/pps" TargetMode="External"/><Relationship Id="rId10" Type="http://schemas.openxmlformats.org/officeDocument/2006/relationships/hyperlink" Target="http://lib.ukgu.kz/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7:00Z</dcterms:created>
  <dc:creator>admin</dc:creator>
  <dc:description/>
  <cp:keywords/>
  <dc:language>en-US</dc:language>
  <cp:lastModifiedBy>админ</cp:lastModifiedBy>
  <cp:lastPrinted>2023-01-13T13:23:00Z</cp:lastPrinted>
  <dcterms:modified xsi:type="dcterms:W3CDTF">2025-03-14T08:07:00Z</dcterms:modified>
  <cp:revision>2</cp:revision>
  <dc:subject/>
  <dc:title/>
</cp:coreProperties>
</file>