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Ф.7.10-13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Ағылшын тіл білімі»  кафедрасының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20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  <w:lang w:val="kk-KZ"/>
        </w:rPr>
        <w:t>-20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  <w:lang w:val="kk-KZ"/>
        </w:rPr>
        <w:t xml:space="preserve"> оқу жылына арналған студенттер туралы мәлім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"/>
        <w:gridCol w:w="142"/>
        <w:gridCol w:w="142"/>
        <w:gridCol w:w="1123"/>
        <w:gridCol w:w="132"/>
        <w:gridCol w:w="10"/>
        <w:gridCol w:w="10"/>
        <w:gridCol w:w="131"/>
        <w:gridCol w:w="142"/>
        <w:gridCol w:w="83"/>
        <w:gridCol w:w="59"/>
        <w:gridCol w:w="11"/>
        <w:gridCol w:w="131"/>
        <w:gridCol w:w="123"/>
        <w:gridCol w:w="97"/>
        <w:gridCol w:w="74"/>
        <w:gridCol w:w="131"/>
        <w:gridCol w:w="217"/>
        <w:gridCol w:w="77"/>
        <w:gridCol w:w="131"/>
        <w:gridCol w:w="142"/>
        <w:gridCol w:w="74"/>
        <w:gridCol w:w="78"/>
        <w:gridCol w:w="131"/>
        <w:gridCol w:w="142"/>
        <w:gridCol w:w="294"/>
        <w:gridCol w:w="6"/>
        <w:gridCol w:w="125"/>
        <w:gridCol w:w="295"/>
        <w:gridCol w:w="83"/>
        <w:gridCol w:w="48"/>
        <w:gridCol w:w="1141"/>
        <w:gridCol w:w="145"/>
        <w:gridCol w:w="131"/>
        <w:gridCol w:w="284"/>
        <w:gridCol w:w="10"/>
        <w:gridCol w:w="993"/>
        <w:gridCol w:w="137"/>
        <w:gridCol w:w="139"/>
        <w:gridCol w:w="1245"/>
        <w:gridCol w:w="33"/>
        <w:gridCol w:w="139"/>
        <w:gridCol w:w="8"/>
        <w:gridCol w:w="133"/>
        <w:gridCol w:w="1062"/>
        <w:gridCol w:w="75"/>
        <w:gridCol w:w="140"/>
        <w:gridCol w:w="7"/>
        <w:gridCol w:w="373"/>
        <w:gridCol w:w="187"/>
        <w:gridCol w:w="142"/>
        <w:gridCol w:w="384"/>
        <w:gridCol w:w="78"/>
        <w:gridCol w:w="484"/>
        <w:gridCol w:w="427"/>
        <w:gridCol w:w="842"/>
        <w:gridCol w:w="580"/>
        <w:gridCol w:w="594"/>
        <w:gridCol w:w="329"/>
        <w:gridCol w:w="6"/>
        <w:gridCol w:w="535"/>
      </w:tblGrid>
      <w:tr>
        <w:trPr>
          <w:trHeight w:val="102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уденттердің  А.Т.Ж.</w:t>
            </w:r>
          </w:p>
        </w:tc>
        <w:tc>
          <w:tcPr>
            <w:tcW w:w="3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мандық шифрі </w:t>
            </w:r>
          </w:p>
        </w:tc>
        <w:tc>
          <w:tcPr>
            <w:tcW w:w="42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обы </w:t>
            </w:r>
          </w:p>
        </w:tc>
        <w:tc>
          <w:tcPr>
            <w:tcW w:w="4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әлімгер 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Ұлты </w:t>
            </w:r>
          </w:p>
        </w:tc>
        <w:tc>
          <w:tcPr>
            <w:tcW w:w="65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уған жылы 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Жынысы 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ұратын жері </w:t>
            </w:r>
            <w:r>
              <w:rPr>
                <w:b/>
                <w:bCs/>
                <w:sz w:val="16"/>
                <w:szCs w:val="16"/>
                <w:lang w:val="kk-KZ"/>
              </w:rPr>
              <w:t xml:space="preserve"> (тіркелген)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 xml:space="preserve">Тіркелген 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ұратын жері </w:t>
            </w:r>
            <w:r>
              <w:rPr>
                <w:b/>
                <w:bCs/>
                <w:sz w:val="16"/>
                <w:szCs w:val="16"/>
                <w:lang w:val="kk-KZ"/>
              </w:rPr>
              <w:t>,</w:t>
            </w:r>
            <w:r>
              <w:rPr>
                <w:b/>
                <w:bCs/>
                <w:sz w:val="16"/>
                <w:szCs w:val="16"/>
              </w:rPr>
              <w:t>телефон)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</w:rPr>
              <w:t>Ата-анасы туралы мәліме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5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қу формасы 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Қоғамдық тапсырмалар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орттық тапсырмалар мен  секцияларға  қатысуы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ҒЗЖ қатысуы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Көркем- шығармашылықтарға  қатысуы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басы жағдайы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тбасы жағдайы (жетім, жартылай жетім, отбасылық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апаттау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скерту</w:t>
            </w:r>
          </w:p>
        </w:tc>
      </w:tr>
      <w:tr>
        <w:trPr>
          <w:trHeight w:val="1443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Ата-анасының А.Ж.Т.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ұмыс орны, қызметі, телефон</w:t>
            </w:r>
          </w:p>
        </w:tc>
        <w:tc>
          <w:tcPr>
            <w:tcW w:w="5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алашаға-бар, жоқ)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8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-курс </w:t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тымбетова Ақзира Бері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 Сарыағаш ауданы, Құркелес елді мекені, Ошақбай Тұрымов көшесі, №42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тұрсынов көшесі, 90а үй,35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йтимбетов Берік                                                                          Нұранова Күлаш 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Р ҚТЖ жол бригадирі                                                                   87056493735                                                                       Құркелес ауылдық округі. Бас маман-есепші                               877850064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ысбаева Эльнора Пирмурат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зірбайж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Ғ.Ғұлам көшесі, №4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Ғ.Ғұлам көшесі, №4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медов Пирмурат                                                                          Мамедова Мадина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87013296670                                                                       Жұмыссыз                                                           870278412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баева Мейірім Жұмағали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Арыс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.Арапов көшесі,№78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</w:t>
            </w:r>
            <w:r>
              <w:rPr>
                <w:sz w:val="16"/>
                <w:szCs w:val="16"/>
                <w:lang w:val="kk-KZ"/>
              </w:rPr>
              <w:t>даңғыл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үй, 41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арбаев Жұмағали                                                                                  Базарбаева Бейсенк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                         87055619140                                                                                мұғалім                                                                  870135072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адур Ардақ Нұрл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Пахтакор-1</w:t>
            </w:r>
            <w:r>
              <w:rPr>
                <w:color w:val="000000"/>
                <w:sz w:val="16"/>
                <w:szCs w:val="16"/>
                <w:lang w:val="kk-KZ"/>
              </w:rPr>
              <w:t>мөлтек ауданы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жарлы көшесі №4</w:t>
            </w:r>
            <w:r>
              <w:rPr>
                <w:color w:val="000000"/>
                <w:sz w:val="16"/>
                <w:szCs w:val="16"/>
                <w:lang w:val="kk-KZ"/>
              </w:rPr>
              <w:t>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Пахтакор-1</w:t>
            </w:r>
            <w:r>
              <w:rPr>
                <w:color w:val="000000"/>
                <w:sz w:val="16"/>
                <w:szCs w:val="16"/>
                <w:lang w:val="kk-KZ"/>
              </w:rPr>
              <w:t>мөлтек ауданы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жарлы көшесі №4</w:t>
            </w:r>
            <w:r>
              <w:rPr>
                <w:color w:val="000000"/>
                <w:sz w:val="16"/>
                <w:szCs w:val="16"/>
                <w:lang w:val="kk-KZ"/>
              </w:rPr>
              <w:t>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ырзахметов Нұрлан                                                                                                Нурманкулова Улбик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                                 87012237297                                                                                              ОСШ 28                                                                               870191216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ралы Айбала Хамзақызы   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мбыл облысы,Жуалы ауданы, Қарасаз ауылы,Жамбыл көшесі, 47ү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.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менгі отырар мөлтек ауданы,Отырар көшесі, №12үй, 53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улатбаев Хамза                                                                                 Оразалы Бибігү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            87754338671                                                                                        Қарасаз балабақшасы. Аспазшы                                                                                                                877539935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Әбілхайыр Балым Бағл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Бәйдібек ауданы, Таңатар ауылы, Ж.Қауымбаев көшесі, №3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 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 мөлтек аудан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мбетов көшесі №8 үй,187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Әбілхайырұлы Бағлан                                                                     Досалиева Камшат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ұғалім                                                    87764775676                                                                    Мұғалім                                            870568186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ұлыпбек Аружан Ерж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Қазығұрт м/а, Арыстанбаб көшесі, №4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ығұрт м/а, Арыстанбаб көшесі, №45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тілеуов Ержан                            Аппасова Айм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ұғалім                                                    87013431233                                                                    Жұмыссыз                                           870123944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адуллаева Назерке Мұхтар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Сарыағаш ауданы,Құркелес елді мекені,Алғабас ауылы,н/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.Қонаев даңғылы,№63үй,59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йрабаев Мұхтар                                                     Алдабергенова Жұлды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                                 87013561667                                                                                     Жұмыссыз 870245063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акулова Мадина Комекбай киз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Мақтарал ауданы, Мырзакент қалашығы., Южная көшесі№14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№3үй, секция5,2 бөлме</w:t>
            </w:r>
            <w:r>
              <w:rPr>
                <w:color w:val="FF0000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кманов Комекбай                            Скакова Кл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ұмыссыз                                              87471247649                                                      Жұмыссыз                         8775582745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деш Балжан Ғалымж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Арыс қаласы, Байтұрсынов көшесі №23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Өтегенов көшесі, Самал-1мөлтек ауданы 792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раманов Ғалымжан                                                             Ахметова Бейбіг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ұғалім                          87717951275                                                          Мұғалім                                    877166970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талиева Мадлен Сайрамбай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4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Байтұрсынов көшесі, №73а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ымкент қ., Байтұрсынов көшесі</w:t>
            </w:r>
            <w:r>
              <w:rPr>
                <w:color w:val="000000"/>
                <w:sz w:val="16"/>
                <w:szCs w:val="16"/>
                <w:lang w:val="kk-KZ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№73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Қамқорлық мемлекет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ылқ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бекова Аида Мәуле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ымкент қ</w:t>
            </w:r>
            <w:r>
              <w:rPr>
                <w:color w:val="000000"/>
                <w:sz w:val="16"/>
                <w:szCs w:val="16"/>
                <w:lang w:val="kk-KZ"/>
              </w:rPr>
              <w:t>аласы</w:t>
            </w:r>
            <w:r>
              <w:rPr>
                <w:color w:val="000000"/>
                <w:sz w:val="16"/>
                <w:szCs w:val="16"/>
              </w:rPr>
              <w:t>, Самал-1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мөлтек ауданы</w:t>
            </w:r>
            <w:r>
              <w:rPr>
                <w:color w:val="000000"/>
                <w:sz w:val="16"/>
                <w:szCs w:val="16"/>
              </w:rPr>
              <w:t>, Бектаев №1875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Шымкент қ</w:t>
            </w:r>
            <w:r>
              <w:rPr>
                <w:color w:val="000000"/>
                <w:sz w:val="16"/>
                <w:szCs w:val="16"/>
                <w:lang w:val="kk-KZ"/>
              </w:rPr>
              <w:t>аласы</w:t>
            </w:r>
            <w:r>
              <w:rPr>
                <w:color w:val="000000"/>
                <w:sz w:val="16"/>
                <w:szCs w:val="16"/>
              </w:rPr>
              <w:t>, Самал-1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мөлтек ауданы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ктаев №1875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беков Маулен                              Мусабекова Баһ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ҚО ПҚБАИ кафедра меңгерушісі 87717068640                                                             №47 мектеп гим.мұғалім 870524718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аз Мөлдір Қайрат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Самал-3 мөлтек ауданы, Ж.Серікбаев көшесі, н-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мал-3 мөлтек ауданы, Ж.Серікбаев көшесі, н-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ұрсынбаев Қайрат                                                          Баймаханова Гүлжай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   87014479318                                                   жеке кәсіпкер                                                    8701492109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азалы Жұлдыз Жамбул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Сарыағаш ауданы, Сарыағаш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Байбосын ата көшесі,№41үй                         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Дулати көшесі, №5 пәтер,419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манов Жамбул                                                   Исакова Кл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87014421973                                                                                                                                            жұмыссыз       8775609908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ым Назерке Әшірбек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Арыс қаласы, Сырдария елді-мекені, Шәкәрім көшесі №11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әмші Қалдаяқов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 дрон  5а,11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лауов Әшірбек                                                    Тукалова Гүлна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87712395855                                                                                                                                           жұмыссыз       877162210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уова Әсел Булат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Тельман бөлімшесі, Молдабаев көшесі №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Тельман бөлімшесі, Молдабаев көшесі №1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уов Булат                                  Садуова Дарих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йнеткер                                                                  87079304907                                                       Жеке кәсіпкер                                     870792795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рықбай Жеңіс Асылбекұл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Мақтарал аудан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архан ауылы, Желтоқсан көшесі, 47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Ынтымақ мөлтек ауданы, Ақтерек көшесі №23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лемисов Асылбек                                                            Суттыбаева Улбосын                                                           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Ғ.Мұратбаев атындағы ЖОМ жұмысшы    87059752558   Ғ.Мұратбаев атындағы ЖОМ мұғалім 87028385003                              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н Әлия  Сембек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6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Мақтарал ауданы,Ақжол ауыл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алапты көшесі,5ү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агарин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38 үй, 87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леуов Сембек                                         Ходжанова Май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тер                                87754510339                                                                      Мұғалім                                               870258972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үлейманқұлова Арайлым Талғат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kk-KZ"/>
              </w:rPr>
              <w:t>9</w:t>
            </w:r>
            <w:r>
              <w:rPr>
                <w:color w:val="000000"/>
                <w:sz w:val="16"/>
                <w:szCs w:val="16"/>
              </w:rPr>
              <w:t>.1</w:t>
            </w:r>
            <w:r>
              <w:rPr>
                <w:color w:val="000000"/>
                <w:sz w:val="16"/>
                <w:szCs w:val="16"/>
                <w:lang w:val="kk-KZ"/>
              </w:rPr>
              <w:t>1</w:t>
            </w:r>
            <w:r>
              <w:rPr>
                <w:color w:val="000000"/>
                <w:sz w:val="16"/>
                <w:szCs w:val="16"/>
              </w:rPr>
              <w:t>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мбыл облысы, Тараз қаласы,Төле би көшесі №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Сауле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аханов  көшес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үлейманқұлов Талғ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  </w:t>
            </w:r>
            <w:r>
              <w:rPr>
                <w:color w:val="000000"/>
                <w:sz w:val="16"/>
                <w:szCs w:val="16"/>
                <w:lang w:val="kk-KZ"/>
              </w:rPr>
              <w:t>Сүлейманқұло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тер        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тер  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шева Ақзер Тайрж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,Сарыағаш ауданы, Достық - 1 елді мекені, Тәйтелі ата көшесі №17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.Дулати көшесі</w:t>
            </w:r>
            <w:r>
              <w:rPr>
                <w:sz w:val="16"/>
                <w:szCs w:val="16"/>
                <w:lang w:val="kk-KZ"/>
              </w:rPr>
              <w:t xml:space="preserve"> ,№5жатақхана,406 бөлм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мқоршысы: Ержанов Мұрат  Кадирова Алтына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ұмыссыз      87021384116      Жұмыссыз      877576701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ылқ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шева Гүлзер Тайржан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Сарыағаш ауданы, Достық - 1 елді мекені, Тәйтелі ата көшесі №17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.Дулати көшесі</w:t>
            </w:r>
            <w:r>
              <w:rPr>
                <w:sz w:val="16"/>
                <w:szCs w:val="16"/>
                <w:lang w:val="kk-KZ"/>
              </w:rPr>
              <w:t xml:space="preserve"> , №5жатақхан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406 бөлм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мқоршысы: Ержанов Мұрат  Кадирова Алтына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ұмыссыз      87021384116      Жұмыссыз      8775767016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ылқ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мирзаева Ақерке Ербол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ымкент қ</w:t>
            </w:r>
            <w:r>
              <w:rPr>
                <w:color w:val="000000"/>
                <w:sz w:val="16"/>
                <w:szCs w:val="16"/>
                <w:lang w:val="kk-KZ"/>
              </w:rPr>
              <w:t>аласы</w:t>
            </w:r>
            <w:r>
              <w:rPr>
                <w:color w:val="000000"/>
                <w:sz w:val="16"/>
                <w:szCs w:val="16"/>
              </w:rPr>
              <w:t>, Ақт</w:t>
            </w:r>
            <w:r>
              <w:rPr>
                <w:color w:val="000000"/>
                <w:sz w:val="16"/>
                <w:szCs w:val="16"/>
                <w:lang w:val="kk-KZ"/>
              </w:rPr>
              <w:t>ас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өлтек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kk-KZ"/>
              </w:rPr>
              <w:t>уданы</w:t>
            </w:r>
            <w:r>
              <w:rPr>
                <w:color w:val="000000"/>
                <w:sz w:val="16"/>
                <w:szCs w:val="16"/>
              </w:rPr>
              <w:t xml:space="preserve">, 517 </w:t>
            </w:r>
            <w:r>
              <w:rPr>
                <w:color w:val="000000"/>
                <w:sz w:val="16"/>
                <w:szCs w:val="16"/>
                <w:lang w:val="kk-KZ"/>
              </w:rPr>
              <w:t>участ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Шымкент қ</w:t>
            </w:r>
            <w:r>
              <w:rPr>
                <w:color w:val="000000"/>
                <w:sz w:val="16"/>
                <w:szCs w:val="16"/>
                <w:lang w:val="kk-KZ"/>
              </w:rPr>
              <w:t>аласы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қт</w:t>
            </w:r>
            <w:r>
              <w:rPr>
                <w:color w:val="000000"/>
                <w:sz w:val="16"/>
                <w:szCs w:val="16"/>
                <w:lang w:val="kk-KZ"/>
              </w:rPr>
              <w:t>ас</w:t>
            </w:r>
            <w:r>
              <w:rPr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өлтек 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kk-KZ"/>
              </w:rPr>
              <w:t>уданы</w:t>
            </w:r>
            <w:r>
              <w:rPr>
                <w:color w:val="000000"/>
                <w:sz w:val="16"/>
                <w:szCs w:val="16"/>
              </w:rPr>
              <w:t xml:space="preserve">, 517 </w:t>
            </w:r>
            <w:r>
              <w:rPr>
                <w:color w:val="000000"/>
                <w:sz w:val="16"/>
                <w:szCs w:val="16"/>
                <w:lang w:val="kk-KZ"/>
              </w:rPr>
              <w:t>участо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мирзаев Ербол                                     Халмирзаева Кулан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Әуезов атындағы ОҚМУ оқытушы                                 87011201695                                            М.Әуезов атындағы ОҚМУ аға оқытушы                            870263780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ходжаева Муножат Камилж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йрам ауданы., Аққала ауылы, Х.Ғұламов көшесі,№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ібек жолы көшесі 30аүй,56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лходжаев Камилжан                                                                Халходжаева Мун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ке кәсіпкер                                      87013759907                                                                             жұмыссыз                                8701840459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мурзаева Аида Алмасқызы</w:t>
            </w:r>
          </w:p>
          <w:p>
            <w:pPr>
              <w:pStyle w:val="Normal"/>
              <w:ind w:left="34" w:firstLine="391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Мақтарал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жібеков көшесі 5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наев даңғылы, 96үй,38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мурзаева Бисенку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еке кәсіпкер                                      87023318808                                                          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иева Салтанат Маул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9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кістан қаласы 1мкр, 47 үй 14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.Х.Дула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 жатақхан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222 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95130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дуалиева Бибикуль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36654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ТГТ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тқұлова Жансая Қан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4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ай ауданы Жаңаталап ауылы, Құрбанов көшесі №7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ай ауданы Жаңаталап ауылы, Құрбанов көшесі №7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8597678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алиев Кан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Рустенбекова Эльмир</w:t>
            </w:r>
            <w:bookmarkStart w:id="0" w:name="_GoBack"/>
            <w:bookmarkEnd w:id="0"/>
            <w:r>
              <w:rPr>
                <w:sz w:val="16"/>
                <w:szCs w:val="16"/>
                <w:lang w:val="kk-KZ"/>
              </w:rPr>
              <w:t xml:space="preserve">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89755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бике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перинаталдық орталы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638517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ылханова Динара Талғ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.Рұсқылов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0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Щымкент қ Жандосов көшесі 3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жата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23872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сынов Талғ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сынова Гүлжама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тё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емей қал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64909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658622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ab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табай Нұрай Беке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9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аны,   Темірлан ауылы, Қажымұхан 222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мқұлова 16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8747450194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сынбаев Беке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хатова Гүлзей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. Уәлиханов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852595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. Уәлиханов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57475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сұлтан Ақниет Сәк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12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үркістан қаласы, Ыбыраев көшесі,4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Х.Дулат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 жатақхана 222 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674542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кипов Сәк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уова Ма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 колледж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14580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берген Балнұр Бол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1.2001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мкр.Спортив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үй, 22 п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р.Спортив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үй, 22 п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85769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уанышбаев Бол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ултанова Майр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ылқасын Малика Бұх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кр.Нұрсәт 38 үй, 41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кр.Нұрсәт 38 үй, 41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827088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Зулпанова Ұлжалғас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тодист Обл.білім басқармасы Тел:870135331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абекова Вене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хынбай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7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ауданы, 1-мамыр көшесі, 31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 көшесі 3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1 жатақхана 38-3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645955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мабеков Айхын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юсупова Айтг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ш Айшабибі Әлім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01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әйдібек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бұлақ ауылы, О.Базарба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421063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аш Әлім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ш С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«Сарыбұлақ» Ж.О.М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62519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67525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жебаева Гүлмира Бердиба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5.2001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 Ақсукент ауыл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айтұрсынов көшесі, 37-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Жандосов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38932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здиев Берді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ошниязова Разия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ратор (мұнайшы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бике №68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54427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місбек Балжан Мұр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айдала аул. Есимов көшесі,№14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түлен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85725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ымбетов Мұр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ндалиева Айжама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ші  Рəзия балабақшас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йыпбекова Жансая Тәңірберген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1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. Мкр.,Жайлау, Новостройка, н/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. Мкр.,Жайлау, Новостройка, н/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ерубай Тәңірберг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хметова Ұлжалғас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үзетш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мбыл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мбыл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11599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дайқұлова Сәуле Бесп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9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Теріскей 50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9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Теріске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0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9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065582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ітбеков Бесп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тбекова Шарип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ор-полиц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642246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«Ж.Жабаев»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28702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хаметжан Айдана Тайыр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6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шаев көшесі,.№13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.Х.Дулати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5 жатақхана 4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036716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лешов Тайыр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ппарова Әл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40493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41514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хамедиярова Таңшолпан Бері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ылы М.Әуезов көшесі,№20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Жайлау Махамбет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795343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бенов Бері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иікбаева Гүлна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лков. Компания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625630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28809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лы Ақерке Бол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8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йрам ауд. Ақарыс ауылы, Уалиханов көшесі,№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1 жатақхана 38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25490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здеуов Бол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сеитова Ақмара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757761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№31Бәйдібек атындағы жалпы орта мекте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маханова Гүлнұр Нұ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7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ентау қаласы, Металлург көшесі,10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Жандосов көшесі 3,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37973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укебаев Нұр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басиева Гулв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тёр Семе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23 мектеп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ңғарбай Айгүл Жамбыл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2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ғұл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 п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ғұл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 п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каков Жамбы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какова Бая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839097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нбасар Жансая Алма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7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орда обл. Жаңақорған ауд.Бірлік , Ж.Жабаев №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38925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амбетов Алма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пебаева Роз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зет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рне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мелия Ами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8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бдіхалық ауыл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лин көшесі,н/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Нұрсәт – 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9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881382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рнеев Ами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рнеева Айнаш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акент таможн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473653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Б.Майлин мек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40460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үстембек Ақмоншақ Ескерм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12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ыс ауд.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ырқұм ауыл Ш.Айманов көшесі, 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ншығы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45 үй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316039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иев Ескерме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ұрманова Фарид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хан Ару Нұрлы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.02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Қайтпас. Жасталап көшесі,н-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Мкр.Нұрсә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7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238073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дірбеков Нұрлы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енбаева Наз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65042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Сату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вто-Нұр база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337299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здықова Әсел Әріп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06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ғұлов көшесі, 48үй,57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ғұлов көшесі, 48пәтер,57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80913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ыздықова Ұлжалғас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бай Айда Бақтия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7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12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сқаров көш.есі,3 үй, 67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сқар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 үй, 67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682468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білдаев Бахтия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міртайқызы Дам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742577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əрбиеш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 877166961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бек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азерке Досымх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 Таукен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ңесбаев көшесі, № 14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М.Х.Дулати көшесі ,№ 5 жатақхана, 104 -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беков Досым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324655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мұратова Роза Жаппар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27863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 ЖШС Сауран слессар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п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ал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Рах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7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, Шолаққорған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Мәметова н/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6 мөлтек ауданы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 үй 18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ев Рахат Ақп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47517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хметова Шолпан Оңласы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258507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укен ЦФП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с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йлым Абылай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би ауданы, Көксайек ауылы, 8 Март ауылы Жоланов көшес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Восток         мөлтек ауданы,                102 үй  72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анов Абылай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тж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667639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ымбет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рзия Баймырза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қтия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Нұра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уы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, Созақ ауылы, Құрманғазы көшесі  № 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ток мөлтек ауданы              10 үй 30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киншев Бауыржан Бақтияр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132924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НПС         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ік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ғ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ұр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 Таукент п.1 мкр 2-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Восток              мөлтек ауданы ,10 үй  49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имжанов Мұрат Бери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44605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ова Гулмира Бекболат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839807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укент п.     ТЖК  цех бастығ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укент п.    ТЖК операто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мурз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Ырыст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бол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ауд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 микрорайон Жургенов Т.  көшесі 5-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олтүстік – батыс м/а, участок   № 40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тибае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бо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мурзае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01444227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ылбекова Есенкул Жұмах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67903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 – бақшада тәрбиеш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өненба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йда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бол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.        8 мөлтек ауд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.Асқаров көшесі 41а 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1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 мөлтек ауд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.Асқар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41а 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1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ова Гүлжам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29963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йір  клиник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 бике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үйсенбек Айдана Бері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6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рыағаш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ірлесу ауы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.Уалиханов көшесі  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ығұрт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ұхара көшесі,  122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гежанов Берік Дүйсен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160007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гежанова Алмагул Қалды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4713462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 № 91 Р.Қошқарбаев атындағы ЖОМ 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інбек Асель Абди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йрам ауданы, Көмешбұлақ ауылы, С.Мұқанов көшесі, 5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йрам ауданы, Көмешбұлақ ауылы, С.Мұқанов көшес,і 5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ев Абди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90260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аева Гулз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12965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7 Көмешбұлақ ЖОМ 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імбай Ақтоты Нұ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ауданы 14 бекет ау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бақалды көшесі 49/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 секция,4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елиев  Нұрлан Еркім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521497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ңлабекова Аягөз Сапарбай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42585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тау об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 Мұнай га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жанова Жазира Ну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8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.Құнанбаев көшесі  10-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</w:t>
            </w:r>
            <w:r>
              <w:rPr>
                <w:sz w:val="16"/>
                <w:szCs w:val="16"/>
                <w:lang w:val="en-US"/>
              </w:rPr>
              <w:t>д</w:t>
            </w:r>
            <w:r>
              <w:rPr>
                <w:sz w:val="16"/>
                <w:szCs w:val="16"/>
                <w:lang w:val="kk-KZ"/>
              </w:rPr>
              <w:t>ос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  секция,3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лахметов Нурлан Әлж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149895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лахметова  Бидаш Төлжан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нжен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памыс бала-бақшасы - тәрбиеш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бай Меруерт Өск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 -3 мөлтек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нас көшесі,   39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 -3 мөлтек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нас көшесі,   39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лемисов Өск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675341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дагелдиева Назг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89094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МУ –бухгал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либаева Сымбат Талғ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06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бай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нтымақ көшесі №1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ент қаласы, Жаңа талап елді мекені,ул Нововстройка н/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либаев Талғ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541287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либаева Айнұ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95674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ШС Омег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нтролл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3 колледж 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зарқасым Жұлдыз Дәул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ауданы Қызылқұм ауылы, Б.Майлин көшесі 12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.Байтұрсынов көшесі,  90 үй 23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ев Дәулен Назарқасы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64209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майлова Мейрамгуль Махкам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47049008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50800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лік жүргіз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құм ЖО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міртай Дариға Мұр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.Пернебаев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істем көшесі ,№ 51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Х.Дулати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12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ыбаев Мұр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47528825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ыбаева Айнұ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74535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лік жүргіз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рсенбекова Жұлдызай Ну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ентау қаласы ,Абылайхан көшесі ,49-4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Жандосов көшесі 3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секция, 3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рсенбеков Нұрл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89867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басарова Гулдар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67016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.             1 емханада күзет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уали Алтынай Ғали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Сарыағаш ауданы, Кеден  ауылы № 91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Самал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83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йбеков Ғали Сейдуали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52710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анова Салтанат Сапарғал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70564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 ауданы          Кіріс департамен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нбі Жанерке Мұхамед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6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ай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.Майли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шесі,  9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Х.Дулати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5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7секция,3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сабаев Мұхамме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нби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23867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баева  Бибигу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ікбай Жанерке Наз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Қайтпас –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айрабеков көшесі, 1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Қайтпас –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айрабеков көшесі, 13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кирова Назарбек Серік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355857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кендирова Гулжамила Шайзинда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89249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31 ЖОМ 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уасарова Сымбат Сам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3.20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нтағы көшесі, 356 б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М мөлтек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ктас көшесі, 2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лекее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м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021448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kk-KZ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рамисова Айнұ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8285783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стер КТ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алиханова Анелья Ораз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ьман бөлім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.Ғұла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өшесі, 20б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ьман бөлім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.Ғұла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өшесі, 20б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алиханов Оразбек Лес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420762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зеева Мейрамкуль Перне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23375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баева Асел Бек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0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шкент обл. Жоғары Шыршық аудан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ұдырық ауылы ,65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.Саремей көшесі, 713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имов Бек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-99890940076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имова Гулн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-9989984372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ігінш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а Ситора Ахрор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Н.Ә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жі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ОҚО,Жетісай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алиев ауыл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лдықұдық көшесі,  24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.Дулати көшесі № 5 жатақхан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2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 Ахр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15474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а Бан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96982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беева Гаухар Жұманәлі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И 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ратқызы. Ф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3.2000</w:t>
            </w:r>
            <w:r>
              <w:rPr>
                <w:sz w:val="16"/>
                <w:szCs w:val="16"/>
              </w:rPr>
              <w:t>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Созақ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олаққорған ауылы, С.Мұханов 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2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Х.Дулати көшесі, №5 жатақхан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№</w:t>
            </w:r>
            <w:r>
              <w:rPr>
                <w:sz w:val="16"/>
                <w:szCs w:val="16"/>
                <w:lang w:val="kk-KZ"/>
              </w:rPr>
              <w:t>521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еев Жұманәлі Аухау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нова Ұлдана Қожақмет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 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Тел</w:t>
            </w:r>
            <w:r>
              <w:rPr>
                <w:sz w:val="16"/>
                <w:szCs w:val="16"/>
              </w:rPr>
              <w:t>:870148087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</w:t>
            </w:r>
            <w:r>
              <w:rPr>
                <w:sz w:val="16"/>
                <w:szCs w:val="16"/>
              </w:rPr>
              <w:t>:8702789005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kk-KZ"/>
              </w:rPr>
              <w:t>йту Айгерім Нурлы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1.1999</w:t>
            </w:r>
            <w:r>
              <w:rPr>
                <w:sz w:val="16"/>
                <w:szCs w:val="16"/>
              </w:rPr>
              <w:t>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, Қазығұрт ауд, Қаржан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амбетов Т  көшесі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  <w:lang w:val="kk-KZ"/>
              </w:rPr>
              <w:t>№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 Лесхоз  мкр ауд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нар  көшесі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жеев Нұрлы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ту 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манова Гүлжаз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үлеймен 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</w:t>
            </w:r>
            <w:r>
              <w:rPr>
                <w:sz w:val="16"/>
                <w:szCs w:val="16"/>
              </w:rPr>
              <w:t>77133780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</w:t>
            </w:r>
            <w:r>
              <w:rPr>
                <w:sz w:val="16"/>
                <w:szCs w:val="16"/>
              </w:rPr>
              <w:t>7123926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азарбекова Әсем Ағм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кр.Нұртас ,Гүлдала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112 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кр.Нұртас ,Гүлдала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,№112 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лебаев Ағман Базар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енова Жанат Джамбур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2562030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47306197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екова Динара Сейдалы 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kk-KZ"/>
              </w:rPr>
              <w:t>к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22</w:t>
            </w:r>
            <w:r>
              <w:rPr>
                <w:sz w:val="16"/>
                <w:szCs w:val="16"/>
                <w:lang w:val="en-US"/>
              </w:rPr>
              <w:t>.10.98</w:t>
            </w:r>
            <w:r>
              <w:rPr>
                <w:sz w:val="16"/>
                <w:szCs w:val="16"/>
                <w:lang w:val="kk-KZ"/>
              </w:rPr>
              <w:t>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Түлкібас ауданы,Ақсу жабағылы ауылы, Абай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7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, №1 жатақхана,№34  сексия,№3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еков Сейдалы Орынбе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екова Гулзира Пирмат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645469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771644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егалиева Адина Е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.04.2000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Қорғасын  Асылбек көшесі, №62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Қорғасын  Асылбек көшесі, №62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мысов Ер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галы 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мысова Сағ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дырқұл 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ІІД ҚҚБ бастығының орынбаса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01320697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меншік «Жәрмен» балабақшасының меңгер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99780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полатова Диана  Данияр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сукент ауылы, П.Қыстаубаев  көшесі, 72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сукент ауылы, П.Қыстаубаев  көшесі, 72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менов Данияр Бекбола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менова Ниулифар  Халмат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07530008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Тел 8747607166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 балал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ерікбай Әсел Нұрла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22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kk-KZ"/>
              </w:rPr>
              <w:t>09</w:t>
            </w:r>
            <w:r>
              <w:rPr>
                <w:sz w:val="16"/>
                <w:szCs w:val="16"/>
                <w:lang w:val="en-US"/>
              </w:rPr>
              <w:t>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Бәйдібек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ыңбұлақ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сбұлақ 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78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.Дулати 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5 жатақхана, №522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абеков Нұрл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ікбай 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ысанбаева Эльв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71698073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89566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ранбай Әсел Темі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. Күншығыс ,  № 92-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. Күншығыс ,  № 92-5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таев Темірбек Боран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таева Айгүл Ерінбет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ВД ОҚО МАИ қызметкері       Тел:8701555576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алалық №5 поликлиника мейірбикес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  <w:lang w:val="en-US"/>
              </w:rPr>
              <w:t>87025544904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дірахым Батыржан Мейрамбай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ығұрт м.а, Қазына көшесі,  №17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ығұрт м.а, Қазына көшесі,  №17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диллаев Мейрамбай Әбдірахым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ишева Гүлжанат Түзелбек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ШС K.S.S 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8337353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64 </w:t>
            </w:r>
            <w:r>
              <w:rPr>
                <w:sz w:val="16"/>
                <w:szCs w:val="16"/>
                <w:lang w:val="kk-KZ"/>
              </w:rPr>
              <w:t>гимназия бастауыш мұғалім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йда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мірше Мерей Мукта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Түлкібас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 Рысқулов ауылы ,ДСУ көшесі, №24І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Отырар мкр .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 Рысқұлов  көшесі, №52/8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беталиева  Жан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йірбеков  Мұхтар Әмірше ұлы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уан мектебінд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486974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ұмыссыз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---------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нуарбек Назерке Әну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Ордабасы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өген елді мекені, М.Әуезов көшесі,№32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Восток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 Рысқұлов  көшесі,  № 22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бек Әнуарбек Жайлау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өпшекова Базаркүл  Өмірбекқызы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567735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тыс болған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албаева Саида Убайдулла 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Өзбекста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шкент обл.Қыбырай ауданы, Шералиев ауылы, Янги зомон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79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Тұран  ,Новостройка  көшесі , №775A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ев Убайдулл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албай угл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каева Айгу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93574950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4667950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ткәрім Назерке Асқар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озақ ауданы, Шолаққорған ауылы, Қ.Аубакиров №1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Х.Дулати көшесі ,№5 жатақхана ,№525 бөлме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таев Асқ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ткәрім 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ғындықова Ұлболсы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499863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Айшуақ» балабақшасының Дефектолог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</w:t>
            </w:r>
            <w:r>
              <w:rPr>
                <w:sz w:val="16"/>
                <w:szCs w:val="16"/>
                <w:lang w:val="en-US"/>
              </w:rPr>
              <w:t>0216061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лиева Жансая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7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йрам ауданы, Ақсукент ауылы, Құрылысшы көшесі, № 8/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, Ақсукент ауылы, Құрылысшы көшесі, №  8/6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алиева Азира Қайнар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Санатория Манкент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kk-KZ"/>
              </w:rPr>
              <w:t xml:space="preserve"> шипажайының корпус кезекшіс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7846641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баева Диана Нұ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Созақ ауданы, Шолаққорған ауылы, Т.Сүннетов көшесі, № 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,Павлов көшесі №,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йлов Нұран Рысбай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бекова Алтынкүл Ибадулла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зпочта» дирек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87074482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kk-KZ"/>
              </w:rPr>
              <w:t>ұмыссы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- - - 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 балал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қымбаева Самал Сәк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мбыл облысы, Тараз қаласы,Төле би көшесі №1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Сауле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аханов 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4І49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нісбеков Сәке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қымбай 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лмурзаева Гауха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Р КН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0107720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кери бөлім капит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  <w:lang w:val="en-US"/>
              </w:rPr>
              <w:t>870107719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лтан Нұрила Орда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08.07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нтымақ ауылы, Достық көшесі, №44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1-жатақха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39 секс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1  бөлм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 Ордабе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 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а Жами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87023435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</w:t>
            </w:r>
            <w:r>
              <w:rPr>
                <w:sz w:val="16"/>
                <w:szCs w:val="16"/>
                <w:lang w:val="kk-KZ"/>
              </w:rPr>
              <w:t>ұ</w:t>
            </w:r>
            <w:r>
              <w:rPr>
                <w:sz w:val="16"/>
                <w:szCs w:val="16"/>
              </w:rPr>
              <w:t>мыссы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  <w:lang w:val="en-US"/>
              </w:rPr>
              <w:t>8778492607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ахан Гүлнұр Ерма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</w:t>
            </w:r>
            <w:r>
              <w:rPr>
                <w:sz w:val="16"/>
                <w:szCs w:val="16"/>
                <w:lang w:val="en-US"/>
              </w:rPr>
              <w:t>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рыағаш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ызыләскер ауылы , Тәжібаев көшесі, №  13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,   Жандосов көшесі ,№ 1 жатақхана ,№33 секися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1 бөлме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kk-KZ"/>
              </w:rPr>
              <w:t xml:space="preserve">                                     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төреев Ермахан Халмат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дирова Саве Мырзабек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0258708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75261303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ймерден Айкен Ғалым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0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kk-KZ"/>
              </w:rPr>
              <w:t>09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kk-KZ"/>
              </w:rPr>
              <w:t>2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үлкібас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зтөбе ауылы, Тәуелсіздік көшесі № 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Асар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 Уалиханов 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№ </w:t>
            </w:r>
            <w:r>
              <w:rPr>
                <w:sz w:val="16"/>
                <w:szCs w:val="16"/>
                <w:lang w:val="kk-KZ"/>
              </w:rPr>
              <w:t>5 дом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к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риев Ғалым Шаймерден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ймерден 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ева Айнұр Берікбай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л сері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0124519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.Макаренко атындағы мектептің Директо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0246352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кирова Әсел Қайн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194квартал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.Рахимов  көшесі, №1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4квартал,С.Рахимов  көшесі  №  1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киров Қайн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ірханқызы Жайда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716736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3002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0257044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мадияр Ұлжан Аб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 ,Ұлағат көшесі ,194 квартал,  №89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194 квартал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ағат  көшесі, ,№896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итов Абай Шмадиярұ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алиева Гаухар Тұрман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  <w:lang w:val="en-US"/>
              </w:rPr>
              <w:t>8702378369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0252774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 балал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нахан Гүлжан Нұ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к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Ф.М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17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ардара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атау батыр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.Жұмаділлаев көшесі, №2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Самал- 3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шқиян  көшесі, №494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шатова Гүлдірайх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йтыс болғ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7138516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ма</w:t>
            </w:r>
            <w:r>
              <w:rPr>
                <w:sz w:val="16"/>
                <w:szCs w:val="16"/>
                <w:lang w:val="en-US"/>
              </w:rPr>
              <w:t>нгелдиева Ақнұр Нұрлан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32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32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6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  <w:lang w:val="en-US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320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6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 Сарыағаш қаласы,Үкібаев көшесі ,№24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гельдин көшесі,64-5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беков Нұрла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546643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бекова Жана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55654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 ''Алекс''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7 Шәкәрім мектеб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Бақытжанқызы Ад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  <w:lang w:val="en-US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Восток м.ауданы 36үй, 6 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Восток м.ауданы 36үй, 6 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лмуратова Гүльшат Баратовн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65252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С.Қазақстан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пазш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либаев Жолдыбек Тастанбек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6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6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  <w:lang w:val="en-US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320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32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Мақтарал ауданы,Мырзашөл ауылы,Б.Жетібайұлы көшесі , 2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ндосов көшесі 3үй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тақхана №1,10секция, 2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лменов Тастанбек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17526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емкулова Бағдагү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1752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80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дікәрім Ардақ Ерм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  <w:lang w:val="en-US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рыағаш ауданы,Қ.Сандыбаев 9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  Мөлтек ауданы 229А,60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қаев Ермек Әбдікәрім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831237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сымақова Шынар Тәжібайқыз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870136624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кери қызмет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бек Ұлжалғас Бахыт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  <w:lang w:val="en-US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1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 Түлкібас ауданы, Балықты ауданы, Баратбек №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Қайтпас Академ городок №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беков Бахытжан Әлібек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267070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бекова Күлімхан Абдрахман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47829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. Рыбалко мектебі, мұғалім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о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сіп Нұрислам Оңалбек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 xml:space="preserve">Отырар ауданы Аққұм ауылы, Асанов көшесі,27ү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 қаласы, Қайтпас -1 мкр. Нұртас көшесі  н-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сабеков Оңалбек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778747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усейт Ұлтуа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96464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Тұрмыс құрмаға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олдасбаева Диана Дәулетқ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2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аласы, Жамбыл көшесі, №6в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Рыскулбеков көшесі, №6 жатақхана 516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леуов Дәулетхан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605282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леуова Наркес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7056950402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йтбекова Аружан Ораз-мұхамед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5В011</w:t>
            </w: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12мөлтек ауданы,,225 үй, 55пәте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12мөлтек ауданы,,225 үй, 55пәте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ышев Ораз-мұхамед Зайтбек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80054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тасова Кенжекүл Оразәлі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98438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О‘’</w:t>
            </w:r>
            <w:r>
              <w:rPr>
                <w:sz w:val="16"/>
                <w:szCs w:val="16"/>
                <w:lang w:val="kk-KZ"/>
              </w:rPr>
              <w:t>Қазахтелеком</w:t>
            </w:r>
            <w:r>
              <w:rPr>
                <w:sz w:val="16"/>
                <w:szCs w:val="16"/>
                <w:lang w:val="en-US"/>
              </w:rPr>
              <w:t>’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аятулла Гүлназ Ғаби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6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ақтарал ауданы, Ш. Ділдабеков округі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йлау ауылы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Т. Балабеков көшесі, №2\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4 секция,1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сымов Ғабит Инаятулла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402301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кенов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үлфайруз Әбдікерімқыз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402174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недж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іркеп Балнұр Манас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үркістан қ. СМП 313,44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.Дулати көшесі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5 жатақхана 305 бөлме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ірімқұлов Манас Есіркеп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8106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ірімқұлова Айнұр Мүслим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28596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тафа Жайна Ғани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2.0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иделі елді мекені, Амангелді көшесі,4а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,Жиделі елді мекені, Амангелді көшесі, 4а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тыбалдиев Ғани Мұстафаұл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575280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лемқұл Гүлдархан Қасымқұлқыз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17088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кери қызмет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ТОО ''Ақниет</w:t>
            </w:r>
            <w:r>
              <w:rPr>
                <w:sz w:val="16"/>
                <w:szCs w:val="16"/>
                <w:lang w:val="en-US"/>
              </w:rPr>
              <w:t>’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құл Нұрайым Бақыт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</w:t>
            </w:r>
            <w:r>
              <w:rPr>
                <w:sz w:val="16"/>
                <w:szCs w:val="16"/>
              </w:rPr>
              <w:t>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Түркістан қ. Жарылқапов көш. №4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темісұлы көшесі,н-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марқұл Бақытжан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64358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құл Бибігүл 870236657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тқан Диана Мейр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Қайтпас- 1, Ақынов көшесі,№71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Қайтпас- 1, Ақынов көшесі,№71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сқараев Мейрхан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436492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ауырбаева Динар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858457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ДБ дәріг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үлейменова Гүлнәз Батырбай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24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рдабасы ауд, Темірлан елді мекені, Сатыбалды көшесі, номерсіз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Ордабасы ауд, Темірлан елді мекені, Сатыбалды көшесі, номерсіз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үлейменов Батырбай Ниязбекұл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925352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үлейменова Базаркүл Баппай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56612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болатова Салтанат Жанбол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үркістан қаласы, Қазаққұрылтайы көшесі, №8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кулбеков көшесі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6,516 бөлм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имбетов Жанболат Тасболатұлы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613134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летова Ұлбосын Ақмет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5100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ретші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 оқытушы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қбанбетова Диана Абыл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</w:t>
            </w:r>
            <w:r>
              <w:rPr>
                <w:sz w:val="16"/>
                <w:szCs w:val="16"/>
              </w:rPr>
              <w:t>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гілік ауылы, Теміржол көшесі,№15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гілік ауылы, Теміржол көшесі,№15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қбанбетов Абылай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894724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қбанбетова Дин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бай Айдын Анарб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6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Қазығұрт ауданы, Шарапхана елді мекені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іңішке ауылы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ірлік көшесі №46 ү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Алимбетов көшесі, №46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манбаев Анарбай Мырзабай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61994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манбаева Зубайра Оразалы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83134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. Қызымекте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убай Айида Айда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к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.Э.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рыағаш ауд. Бірлік ауылы, Ынтымақ2,новострой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Алимбетов көшесі, №46 ү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досов Айдар Ерубайұл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352635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дарбекова Айтана Баратбекқызы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1337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рато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еуметтік қызметк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ши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улнаба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и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Мары,  район Тахтабазар  ул.Аннаноу дом 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ежитие №5,комната 5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гишева Джумагу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еширо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й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рб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199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 г.Мары,  район Тахтабазар  ул.Гарашсызлык 9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қаласы, М.Дулати көшесі общежитие №5,комната 50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широв Гурбо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широ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дный производит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алустя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иа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ихайл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арм</w:t>
            </w:r>
            <w:r>
              <w:rPr>
                <w:color w:val="000000"/>
                <w:sz w:val="16"/>
                <w:szCs w:val="16"/>
              </w:rPr>
              <w:t>я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агашский район,поселок Капланбек,ул.Школьный дом 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.Шымкент , </w:t>
            </w:r>
            <w:r>
              <w:rPr>
                <w:color w:val="000000"/>
                <w:sz w:val="16"/>
                <w:szCs w:val="16"/>
                <w:lang w:val="kk-KZ"/>
              </w:rPr>
              <w:t>ул.</w:t>
            </w:r>
            <w:r>
              <w:rPr>
                <w:color w:val="000000"/>
                <w:sz w:val="16"/>
                <w:szCs w:val="16"/>
              </w:rPr>
              <w:t>Гагарина 6-3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рокина Е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аборан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яньк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д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ы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арадара,ул.М.Маметова 11-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Шымкент,у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.Жандосова 3,Общежитие №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18-4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лянько М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четкова С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дит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итарка инф.отд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ламджано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озе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ламдж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5.10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бап,обл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йон Сердараба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,ул.Бирлешик дом 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</w:t>
            </w:r>
            <w:r>
              <w:rPr>
                <w:color w:val="000000"/>
                <w:sz w:val="16"/>
                <w:szCs w:val="16"/>
              </w:rPr>
              <w:t xml:space="preserve">Шымкент, </w:t>
            </w:r>
            <w:r>
              <w:rPr>
                <w:color w:val="000000"/>
                <w:sz w:val="16"/>
                <w:szCs w:val="16"/>
                <w:lang w:val="kk-KZ"/>
              </w:rPr>
              <w:t>мкр.</w:t>
            </w:r>
            <w:r>
              <w:rPr>
                <w:color w:val="000000"/>
                <w:sz w:val="16"/>
                <w:szCs w:val="16"/>
              </w:rPr>
              <w:t>Спортивн</w:t>
            </w:r>
            <w:r>
              <w:rPr>
                <w:color w:val="000000"/>
                <w:sz w:val="16"/>
                <w:szCs w:val="16"/>
                <w:lang w:val="kk-KZ"/>
              </w:rPr>
              <w:t>ый</w:t>
            </w:r>
            <w:r>
              <w:rPr>
                <w:color w:val="000000"/>
                <w:sz w:val="16"/>
                <w:szCs w:val="16"/>
              </w:rPr>
              <w:t xml:space="preserve"> 16-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радов Г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хмедова М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>6 фирма сотрудник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kk-KZ"/>
              </w:rPr>
              <w:t>6 фирма сотрудни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рбу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д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мамадди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Ургенч, ул.Мустаккиллик дом 10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Шымкент, </w:t>
            </w:r>
            <w:r>
              <w:rPr>
                <w:color w:val="000000"/>
                <w:sz w:val="16"/>
                <w:szCs w:val="16"/>
                <w:lang w:val="kk-KZ"/>
              </w:rPr>
              <w:t>мкр.</w:t>
            </w:r>
            <w:r>
              <w:rPr>
                <w:color w:val="000000"/>
                <w:sz w:val="16"/>
                <w:szCs w:val="16"/>
              </w:rPr>
              <w:t>Верхний От</w:t>
            </w:r>
            <w:r>
              <w:rPr>
                <w:color w:val="000000"/>
                <w:sz w:val="16"/>
                <w:szCs w:val="16"/>
                <w:lang w:val="kk-KZ"/>
              </w:rPr>
              <w:t>ы</w:t>
            </w:r>
            <w:r>
              <w:rPr>
                <w:color w:val="000000"/>
                <w:sz w:val="16"/>
                <w:szCs w:val="16"/>
              </w:rPr>
              <w:t>рар 46-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рбулов И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кее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знесме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ра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нза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ік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.Темирязева 110б-кв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кр 17 дом1,кв 75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заков С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закова Р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давец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к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здурдый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мкен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шоуз,Акденп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Базар б/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</w:t>
            </w:r>
            <w:r>
              <w:rPr>
                <w:color w:val="000000"/>
                <w:sz w:val="16"/>
                <w:szCs w:val="16"/>
              </w:rPr>
              <w:t xml:space="preserve">Шымкент, Тыныбаев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дом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еков 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рлыева Ш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рет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е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ғ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9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Турк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.Р.Туйчибаев дом 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 .</w:t>
            </w:r>
            <w:r>
              <w:rPr>
                <w:color w:val="000000"/>
                <w:sz w:val="16"/>
                <w:szCs w:val="16"/>
              </w:rPr>
              <w:t xml:space="preserve">Шымкент, </w:t>
            </w:r>
            <w:r>
              <w:rPr>
                <w:color w:val="000000"/>
                <w:sz w:val="16"/>
                <w:szCs w:val="16"/>
                <w:lang w:val="kk-KZ"/>
              </w:rPr>
              <w:t>ул.</w:t>
            </w:r>
            <w:r>
              <w:rPr>
                <w:color w:val="000000"/>
                <w:sz w:val="16"/>
                <w:szCs w:val="16"/>
              </w:rPr>
              <w:t>Гагарин</w:t>
            </w:r>
            <w:r>
              <w:rPr>
                <w:color w:val="000000"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2-3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дретов У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дретова С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ва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е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Максат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Байрамгелдие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7.11.1996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мкр Достык,Нововстрока, участок 26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мкр Достык,Нововстрока, участок 265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ргутбаев 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ргутбаева Қ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бонбо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д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уманнаб 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Чирчик,у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.Ташметова дом 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Достык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овостройка, участок 265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онбаев А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онбае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м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ұйғанба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ерк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уы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ул.Егемен ел 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,ул.Егемен ел дом 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шқарбаев Б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инова 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несмен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натбеко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арем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йра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0.09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мкр.Пахтакор -1,ул.Самал б/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Пахтакор -1,ул.Самал б/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хметов К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хмето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Акимат» дорожнов дв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ГУ-преоподава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ия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се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рбол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1.08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таралск.райо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кент,ул.Рыскулбекова б/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Шымкент., ул.Жандосова  общежитие № 1 секция 356комната 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амкулова П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иязбае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йды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ерім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Самал-2,участок 67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Самал-2,участок 67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баев К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баева Д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компании «Жебе»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сш.№4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уритдино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ж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нат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г.Кентау, ул.Нахимова 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, ул.Ай</w:t>
            </w:r>
            <w:r>
              <w:rPr>
                <w:color w:val="000000"/>
                <w:sz w:val="16"/>
                <w:szCs w:val="16"/>
              </w:rPr>
              <w:t>бергенов</w:t>
            </w:r>
            <w:r>
              <w:rPr>
                <w:color w:val="000000"/>
                <w:sz w:val="16"/>
                <w:szCs w:val="16"/>
                <w:lang w:val="kk-KZ"/>
              </w:rPr>
              <w:t>а</w:t>
            </w:r>
            <w:r>
              <w:rPr>
                <w:color w:val="000000"/>
                <w:sz w:val="16"/>
                <w:szCs w:val="16"/>
              </w:rPr>
              <w:t xml:space="preserve"> 1Г.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итдинов К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итдинова 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-сотрудник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а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у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вар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әзірбайж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ул.Мангельдина 46-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ул.Мангельдина 46-3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манов С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смано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ик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елди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ен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Лебап район,Ходжабоз, ул.Пахтазор б-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ул.Иляева дом10,кв2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кыев Ш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кымова Г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зработный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удайберенов Акмухаммет Мухамметсапар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ү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ы райо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Тахтабазар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л. Молонепес дом 4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ул.Иляева дом10,кв27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удайберенов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ухамметсапар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удайберенов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гылжерен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техник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Директор школы </w:t>
            </w:r>
            <w:r>
              <w:rPr>
                <w:sz w:val="16"/>
                <w:szCs w:val="16"/>
              </w:rPr>
              <w:t>№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онназаров Дилшодбек Гайратугл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Ташкент, ул.Навои дом 1-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, мкр.Верхний Отырар 47-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урбонназаров</w:t>
            </w:r>
            <w:r>
              <w:rPr>
                <w:sz w:val="16"/>
                <w:szCs w:val="16"/>
                <w:lang w:val="kk-KZ"/>
              </w:rPr>
              <w:t xml:space="preserve">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Курбонназаров</w:t>
            </w:r>
            <w:r>
              <w:rPr>
                <w:sz w:val="16"/>
                <w:szCs w:val="16"/>
                <w:lang w:val="kk-KZ"/>
              </w:rPr>
              <w:t>а Ж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Чарыева Дженнет Умид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7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Ералиева З.Ж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ү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2.04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обл Лебап, село Фарап 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л.Бахор дом 2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Шымкен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.Желтоқсан дом19,кв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рыев Уми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рыева Шемш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 -музыкальная школа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нна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ул.Жас Казах (быв. Ползунова) 96 «Б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05105567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, ул.Жас Казах (быв. Ползунова) 96 «Б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имова Майя Стал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322165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рговый прдставитель «Восточный базар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серик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лб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бдураим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</w:t>
            </w:r>
            <w:r>
              <w:rPr>
                <w:sz w:val="16"/>
                <w:szCs w:val="16"/>
              </w:rPr>
              <w:t xml:space="preserve"> , ул </w:t>
            </w:r>
            <w:r>
              <w:rPr>
                <w:sz w:val="16"/>
                <w:szCs w:val="16"/>
                <w:lang w:val="kk-KZ"/>
              </w:rPr>
              <w:t>Жандосов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бщежитие №1</w:t>
            </w:r>
            <w:r>
              <w:rPr>
                <w:sz w:val="16"/>
                <w:szCs w:val="16"/>
                <w:lang w:val="kk-KZ"/>
              </w:rPr>
              <w:t>, секция 34 комната 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>87059915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улица Новостройка, уч. дом 3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т, Хамза ауданы ,ул.Катартал 52-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скулов Абдураим Абдусерик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99893376173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уйсебаева Нуржамал Кучкар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9989358877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в. мед.статистики, врач-педиат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з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ыдыр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, обл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районТагтабазар,село Сандык гачы,ул.Шатлык дом 14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282845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Шымкент ул.Иляе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ом 37,кв.1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вганов Хыдыр Акмурад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вганова Зылыха Арнамухаммед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хранник средней шко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ба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ел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алы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kk-KZ"/>
              </w:rPr>
              <w:t>иргиз</w:t>
            </w:r>
            <w:r>
              <w:rPr>
                <w:sz w:val="16"/>
                <w:szCs w:val="16"/>
              </w:rPr>
              <w:t>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kk-KZ"/>
              </w:rPr>
              <w:t>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г.Шымкент , ул Рыскулова дом№4, кв.№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01213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Шымкент 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ул Рыскулова, дом№4, кв.№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ова Ералы Албанови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</w:t>
            </w:r>
            <w:r>
              <w:rPr>
                <w:sz w:val="16"/>
                <w:szCs w:val="16"/>
              </w:rPr>
              <w:t>: 877114177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лтанова Куралай Ерик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  <w:r>
              <w:rPr>
                <w:sz w:val="16"/>
                <w:szCs w:val="16"/>
              </w:rPr>
              <w:t xml:space="preserve"> 87757760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Личный бизнес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зарова Йылдызхан Азад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7-3р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 ул Жандосова, Общежитие №1,секция 34,комната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9915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проспект Тауке хана  дом 78, кв.1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заров Азат Ачыл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зарова Огулай Базаргулш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ен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урбанов Ширли</w:t>
            </w:r>
            <w:r>
              <w:rPr>
                <w:sz w:val="16"/>
                <w:szCs w:val="16"/>
                <w:lang w:val="kk-KZ"/>
              </w:rPr>
              <w:t xml:space="preserve"> Хыдыргулы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Марыйский велаят,Байрамалийский эртап, село Тазе Дурму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Х.Дулати, Общежитие №5, комната 2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рбанов Хыдыргулы Какагелды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+9936960600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рбанова Огулсона Какадж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+9936714143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габае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ина Абукиз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04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т, г.Чирик, мкр.10, 92-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4129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Х.Дулати, Общежитие№5, комната 5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габаев Абу Абда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1779461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габаева Гульнара Тур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 +9989178719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хранн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хгал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имбет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ухп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10.19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Шымкент  мкр.Восток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4-6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08484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 мкр.Восток, 111-3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маганбетов Лухпан Таг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541369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туленова Газиза Оралхан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881236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чальник отдела ТШО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 средней школы №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а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мила Алибекқ</w:t>
            </w:r>
            <w:r>
              <w:rPr>
                <w:sz w:val="16"/>
                <w:szCs w:val="16"/>
              </w:rPr>
              <w:t>из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10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 мкр.Восток, 43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5808828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 мкр.Восток, 43-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нова Мадина Балтаб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70144488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жамкул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рь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а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г.Шымкент ул.Айбергенова,     8-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77012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г.Шымкент  ул.Айбергенова, 8-1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жамкулов Мар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рабаева Жулдуз Канат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171627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недж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недж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алиев Кадырж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щитбек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г.Шымкент , мкр. Восток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 12, кв 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Тел:874766954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г.Шымкент , мкр. Восток 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 12, кв 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4766954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рбаналиева Феруз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лдаш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7571155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Частный предприниматель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рбаналиева Шахсанам Хайтмурат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ч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5.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194 квартал, участок. № 0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94888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16"/>
                <w:szCs w:val="16"/>
                <w:lang w:val="kk-KZ"/>
              </w:rPr>
              <w:t>г.Шымкент ,194 квартал, участок. №034</w:t>
            </w:r>
          </w:p>
          <w:p>
            <w:pPr>
              <w:pStyle w:val="Normal"/>
              <w:ind w:left="34" w:hanging="34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34" w:hanging="34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7948884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аналиев Хайтмурат Тургун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7731127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рбаналиева Шахиста Жамал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773112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лавный конструк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хманова Аида Ай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йгур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10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г.Шымкент, ул.Тулебае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дом7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г.Шымкент, ул.Тулебае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дом7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хманов Айбек Максу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:877189090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хманова Зумрад Мамте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89090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Соц Казахстана» вра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а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харманова Алуа Зұлпуха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, ул. Байтурсынова, 89-2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0597345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,ул.Байтурсынова, 89-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манкулов Зулпухар Кахарману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1733198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манкулова Гульбахар Садуакас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71390625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ра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л. Менедж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Ли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онид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я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, ул.Кара-Су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4-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л:874714299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Самарканд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. Эркинлик дом №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и Леонид Павл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+9989154859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им Светлана Серге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7833597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Частный предприниматель компании «</w:t>
            </w:r>
            <w:r>
              <w:rPr>
                <w:sz w:val="16"/>
                <w:szCs w:val="16"/>
                <w:lang w:val="en-US"/>
              </w:rPr>
              <w:t>Cor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ub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Частный предприниматель компании «</w:t>
            </w:r>
            <w:r>
              <w:rPr>
                <w:sz w:val="16"/>
                <w:szCs w:val="16"/>
                <w:lang w:val="en-US"/>
              </w:rPr>
              <w:t>Cor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ub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йр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гер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абит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7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Шымкент , мкр.Восток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-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40451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Шымкент , мкр.Восток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-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усирепов Габит Мейрханұ</w:t>
            </w:r>
            <w:r>
              <w:rPr>
                <w:sz w:val="16"/>
                <w:szCs w:val="16"/>
              </w:rPr>
              <w:t>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хбердиева Мавлуда Азаматовна Тел.8702121103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Оңтүстік жарық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разимбетова Азиза Ботир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ч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2.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, ул Жандосова 3,№1,секция 34,комната 3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99150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 ул.Тверская дом 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, Гүлістан қаласы, 4мкр,3-3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551622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азимбетова Шаи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114053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наева Эльгина Жанпола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08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.Аксукен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ул. Кожанова дом 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68678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.Аксукен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ул. Кожанова дом 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68678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анаева Мария Жамал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. 8701295807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дебек Жазира Нұрдәуле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7-3р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12</w:t>
            </w:r>
            <w:r>
              <w:rPr>
                <w:sz w:val="16"/>
                <w:szCs w:val="16"/>
              </w:rPr>
              <w:t>.04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 xml:space="preserve">г.Шымкент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Пахтакор 1,193 квартал дом 8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232708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.Шымкент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Пахтакор 1,193 квартал дом 84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23270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ндеров Нұрдәулет Пердебе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7715691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Кунсулу Саимовна  Тел. 870525335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ч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 ЮК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ыдыко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нур Шавкатбек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10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г.Шымкент, ул Аймаутова дом 1, квартира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3252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Шымкент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ул Аймаутова дом 1, квартира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3252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дыкова Мырзада Абубакировна  Тел. 8701132523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олдин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Хайдар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мангу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ра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09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обл.Лебап,район Сардарабаек,село Улучарлар,улица З.Дурдыев б/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 874716545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мкр.Спортивный дом 16,кв.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йдаров Байра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ккыева Гулайы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абочи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ын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пар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6.05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 Акдепе, ул. Аннанов дом №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ул.Байтурсынова, кв.6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20600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ов Сапар Аман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Бабаева Акджагул Игдир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в средней школе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в средней школе №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мраева Азиз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К.Б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kk-KZ"/>
              </w:rPr>
              <w:t>1.2</w:t>
            </w:r>
            <w:r>
              <w:rPr>
                <w:sz w:val="16"/>
                <w:szCs w:val="16"/>
              </w:rPr>
              <w:t>199</w:t>
            </w: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Лебап обл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йхун Фараб аудан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мкр.Спортивный дом 16,кв.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мараев Д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марае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бдираим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и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с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г.Жетиса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. Омаршаева №2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746025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М.Х.Дулати 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щежитие5   сек  423   ком 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бдураимов Ильяс Ахметович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02.1975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хметова Ал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дырбековн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4.06.197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8702376335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аф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 877846474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ираи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яулы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сынба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кр Самал - 2. Ул. Аргынбекова №9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 877864677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кр Самал - 2. Ул. Аргынбекова №9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илемисов Тосынбай Абдираим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964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йданова Ри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дуахас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965г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л.спец ДГД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о ЮК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 тілі, қазақ әдебиеті оқытушыс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имназия мектебі. б1 А.С.Пушки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707855775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слан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ава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.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л  Свободы 7 тупик д№1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630229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ул  Свободы 7 тупик д№1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рсланов Салава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еджаб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1.09.197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рсланова Наталья Анатольевн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0.03.19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О «Казстройсерсерви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Вод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352125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кола №1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114933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рагим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и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рж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село Карабулак ул. А.Болыс, д 7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77592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 Шымкен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у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 марта  д 53,кв.2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Ибрагимов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дырж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Ирсдавлат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бралимова Нулифа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Эргашбек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е работа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278725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ница школы имени хамзы №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702566310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ннапо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умутал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ЮКО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г. Кентау. с. Қарнық, ул. Диермаи №2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740199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Общежитие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1, секция 35 ком 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740199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1635087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Юлдашев Абдумута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ннап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1970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Ирисбаева Нафиса Маннаповна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е работа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420769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ница школа «Карнак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771320701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и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а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ырх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 Шымкен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Пр Республики №15/5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13345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 Шымкен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Пр Республики №15/51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джалиев Баттирхан Ноди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22.12.196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акипова Роз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арманку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03.19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Частный предпринима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565809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е работа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49389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ва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алидд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юбханугл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мкр 18 д17 кв 5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835817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кр 18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д17 кв 5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рваров Аюбхон Суннатулла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мадалиева Роза Бахатбек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аботает в торговым фирм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OO</w:t>
            </w:r>
            <w:r>
              <w:rPr>
                <w:color w:val="000000"/>
                <w:sz w:val="16"/>
                <w:szCs w:val="16"/>
              </w:rPr>
              <w:t>&lt;&lt;</w:t>
            </w:r>
            <w:r>
              <w:rPr>
                <w:color w:val="000000"/>
                <w:sz w:val="16"/>
                <w:szCs w:val="16"/>
                <w:lang w:val="en-US"/>
              </w:rPr>
              <w:t>GRE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HOUS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EST</w:t>
            </w:r>
            <w:r>
              <w:rPr>
                <w:color w:val="000000"/>
                <w:sz w:val="16"/>
                <w:szCs w:val="16"/>
              </w:rPr>
              <w:t>&gt;&gt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574190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ет торговым представителем ТОО &lt;&lt;Алтын-алма&gt;&gt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503676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Не </w:t>
            </w:r>
            <w:r>
              <w:rPr>
                <w:sz w:val="16"/>
                <w:szCs w:val="16"/>
              </w:rPr>
              <w:t>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әте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қну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Ұлас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қазақ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квартал 194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ч 256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85106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квартал 194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ч 256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851069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Рысқұлбеков Ұласбек Сәтенұл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990117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брагимова Гүлшат Исрайылқыз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4464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Личный предприним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Личный предпринима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урудди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диерб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кин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КО, Кентауский район. Село. Карнак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ул. Тыныштык дом №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700171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кр Карасу 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 25 кв 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саев Тулку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зуруддин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5.03.197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саева Фариза Мирками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2.04.19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троитель в городе Атыра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301297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изайнер в городе Атыра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38688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ман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а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яш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тд Тельма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часток Куйбышева. Ул. Шаяхметова 29/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ом: 45-11-5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от: 870720117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тд Тельма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часток Куйбышева. Ул. Шаяхметова 29/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ом: 45-11-5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от: 8707201179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сманов Иляшбек Абдувахап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03.196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сманова Гульчехр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римку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4.10.19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Не работае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8707170965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Продовец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172034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ванали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е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и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Сайрамский район с Манкент. Ул. Кураултюбе д .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85727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Сайрамский район с Манкент. Ул. Кураултюбе д .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бдиваитов Зодибек Курваналиевич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диваитова Феруза Максаткул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Личный предпринима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915101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7168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дикарим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ьв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урат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Шымкент Сайрамский район. С. Манкент. О.Курбаналиев №74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29422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Шымкент Сайрамский район. С. Манкент. О.Курбаналиев №74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дахамов Шамуратб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йдикарим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3.03.196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дахамова Гулмир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амуратбек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.05.19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Частный предпринима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408717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догды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чы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тылпулы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истан Лебапская область. Город Т Туркменабад ул. Гокдепе. Д.30 кв.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59003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 М.Х.Дула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бщежитие </w:t>
            </w: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5 комната 5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йдогдые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гтымгул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Чолимхомат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йдогдыева Баха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ртгельди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«Баш уссат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Частная фирма, работада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+9936524222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+9936346218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ймура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хатгелд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ы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үркменистан. Область Мары. Район Түркменкалынского ул Магтымгулы  д 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437223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 Шымкен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л. М.Х. Дулат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5 общежитие ком 5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айтурадов Чар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лламурад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08.196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айтурадова Аннанабат-умер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Вод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+9936789516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чи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ы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лягулы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.199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л. Мары. Район Туркменгала село С.Сейди  ул Зынхары  д 3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36004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проспект Таукеха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д 33 кв 17 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очыев Овлягул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1.12.195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Гочыева Сапарджема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1.09.195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  английского язы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6446285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омохозяйка 86158107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орае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х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рам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үркменистан. Область Лебап . г Туркменабад район Достлук кичи ул Халач д 1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0673878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ул. Токаева д 14, кв 48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8700673878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ораев Байра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ешим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жораева Раха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айрулл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ачальник автопар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ел: +99365203285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Тел: +9934229909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и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лф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ыяр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л. Мары. Район Тагтабаза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. Малланепе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.№2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256709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 Шымкент ул Желтоксан  д 8 кв 2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милов Чарыя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иннихае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9.08.197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Камилов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рбанжема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ллабердие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1.08.19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6989425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6785807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да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л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там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л.Лебап.г. Хожамбас. Ул Достлык  №16/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773656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г.Шымкент ул Желтоксан д 16 кв 1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тумов Руста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рдарова Энеджан Кулназар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Директор в дом культур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чительниц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+993648656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им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ломж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киржонугл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збекистан. Обл. Ташкент. Г. Чирчик. 1проезд. А.Кодирий №38</w:t>
            </w:r>
            <w:r>
              <w:rPr>
                <w:color w:val="000000"/>
                <w:sz w:val="16"/>
                <w:szCs w:val="16"/>
                <w:lang w:val="kk-KZ"/>
              </w:rPr>
              <w:t>877527100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йрамский райо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с. Кулкент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ул. А.Новайи. д№7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римов Уткиржон Суннатогулае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4.10.1974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Ниязметова Нафис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ргаше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4.08.19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нжен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496872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Домохозяйка 8775305587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им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гысы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ыберди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.199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л. Мары. Г. Туркменкала. Ул. Салтандент. Д.№11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8231029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 Спортивный. Д.72/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8231029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Рахимов Чарыберди Барые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Рахимов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улджема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м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хранник в Ваеннокомат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+99362350249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Учитель в колледж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+9936461196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рыба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кеш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анмурад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5.199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үркменистан. Обл. Лебап. Г. Талкыныш ул Ниезов №61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70540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. Шымкент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 Байтурсынова №16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79924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рыбаев Аманмура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Чарыкулыйе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урбанжема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кые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Электрик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6206548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ухгалт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6662680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уватов Бегжан  Юсуп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И17-3р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Құдайбергенова М.Р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             </w:t>
            </w: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23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уркменистан  обл Лебап район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Ходжамбаз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село Сурхи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 Яшлык  д 3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г.Шымкент  ул Желтоксан д 16 кв 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Куватов Юсуп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+9936361463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еджепова Серв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тро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рбаев Нурислам Кайрат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7-</w:t>
            </w:r>
            <w:r>
              <w:rPr>
                <w:sz w:val="16"/>
                <w:szCs w:val="16"/>
                <w:lang w:val="kk-KZ"/>
              </w:rPr>
              <w:t>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Аксукент, ул. С. Батыр , д. 10, кв. 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Аксукент, ул. С. Батыр , д. 10, кв.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от:8776307833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рсакбае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йр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парбае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5 359197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дайберген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жаркин Ад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6 30779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усбурмаш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/х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уров Бак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жан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о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ЮКО, Сайрам, ул. Ибрагим ата, д. 227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Сайрам, ул. Ибрагим ата, д. 2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 8778 87267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саев Исмаил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шу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1 79452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саева Хал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л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1 31340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Stel</w:t>
            </w:r>
            <w:r>
              <w:rPr>
                <w:sz w:val="16"/>
                <w:szCs w:val="16"/>
                <w:lang w:val="kk-KZ"/>
              </w:rPr>
              <w:t>»</w:t>
            </w:r>
            <w:r>
              <w:rPr>
                <w:sz w:val="16"/>
                <w:szCs w:val="16"/>
              </w:rPr>
              <w:t>, торговый представ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kk-KZ"/>
              </w:rPr>
              <w:t>қа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kk-KZ"/>
              </w:rPr>
              <w:t>қ</w:t>
            </w:r>
            <w:r>
              <w:rPr>
                <w:sz w:val="16"/>
                <w:szCs w:val="16"/>
              </w:rPr>
              <w:t xml:space="preserve">ызы 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йгер</w:t>
            </w:r>
            <w:r>
              <w:rPr>
                <w:sz w:val="16"/>
                <w:szCs w:val="16"/>
                <w:lang w:val="kk-KZ"/>
              </w:rPr>
              <w:t>і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ск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ЮКО, Сузакский р-н, с. Шолаккорган, ул. Тастанова, д.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, Общежитие №5, комната 52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 747 18369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ман Акан Турару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771390018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ханова Базарку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хыбек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39001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 им. Молдагулова, уч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 им. Молдагулова, 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Коммерческ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аров Маруф Азиз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ана жол, д.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ана жол, д.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771010363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маров Азиз Инаятулл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1 010353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марова Людмила Вади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771010 36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мерческ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ілқайы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ылай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ғат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ул. Абдразакова, д 3, кв. 8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ул. Абдразакова, д 3, кв. 8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674 25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мантаева Акмарал Камбарк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7 155 17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мерческ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усиро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янды Эмирсулта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лгат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20.12. 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мкр. Север, д. 58, кв. 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мкр. Север, д. 58, кв. 2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8 324 604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яндино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лг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мытк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лаубаева Гульнара Куаныш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1 733 55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ен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саттарова Әлия Бөлеш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ызылординская обл., Шиелинксий р-н, село Бидайкөл . , ул. Пиримбетова дом 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,ул.Жандосова 3 Общежитие №1, 33/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378 762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ентаев Бөлеш Әбсаттар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епбаева Нағи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дыр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1 309 285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школа, учи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редняя школа, учительниц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замужем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мұрат Мадина Қалды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04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Сарыагашский р-н, с. Жылга, ул. К. Сейдазова, д.  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,ул.Жандосова 3 Общежитие №1, 36/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708 864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азов Кады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204 571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енгабылова Жамил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 375 145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браева Шинарай Кайратк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11.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ск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193 квартал, д. 8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193 квартал, д. 84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5 844 107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Өзбекстан,</w:t>
            </w:r>
            <w:r>
              <w:rPr>
                <w:sz w:val="16"/>
                <w:szCs w:val="16"/>
                <w:lang w:val="kk-KZ"/>
              </w:rPr>
              <w:t>г.Чирчик, Аккавак  156А,Алишер Навои 33к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турсунов Сапаргали Анарт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5 530 097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либаева Гулсинай Курал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5 844 10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студент</w:t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иров Ислам Рустам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4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прс. Республики, д. 41А, кв. 3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ымкент, прс. Республики, д. 41А, кв. 3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 902 13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истан,г.Туркменабад,мкр.Бахар,дом17,кв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биров Рустам Усманджа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ллаева Сайяра Сейтулл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JS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остранный студент</w:t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жасар Нұрбақы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үйсебай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7</w:t>
            </w:r>
            <w:r>
              <w:rPr>
                <w:sz w:val="16"/>
                <w:szCs w:val="16"/>
                <w:lang w:val="kk-KZ"/>
              </w:rPr>
              <w:t>-7р/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ск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Жетысай, ул. Казыбек би, д.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, мкр Асар-2, </w:t>
            </w:r>
            <w:r>
              <w:rPr>
                <w:sz w:val="16"/>
                <w:szCs w:val="16"/>
              </w:rPr>
              <w:t>новостройка б/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сқараев Көпжас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үйсе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 611 358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ратова Гульжама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зақбай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арщ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питатель в детсад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Нежена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2 </w:t>
            </w:r>
            <w:r>
              <w:rPr>
                <w:b/>
                <w:sz w:val="16"/>
                <w:szCs w:val="16"/>
                <w:lang w:val="kk-KZ"/>
              </w:rPr>
              <w:t>курс</w:t>
            </w:r>
          </w:p>
        </w:tc>
      </w:tr>
      <w:tr>
        <w:trPr>
          <w:trHeight w:val="172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кеева Динара Муратқ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5.0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Жаңаталап, Гаражная көшесі №7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Жаңаталап, Гаражная көшесі №7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лкеев Мұр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Батырханова Гүлмира  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4089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766786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лматова Майра Әмір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., м.а 112, Шабдалы көшесі №58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.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.а 112, Шабдалы көшесі №58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скендиров Ами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спанова Ал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0160100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ШС «Гауһар» тігін фабрикасы, тігінш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95720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манкелді Лаура Қайрат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1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, Республика даңғылы, Колхозная көшесі №15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., Республика даңғылы, Колхозная көшесі №15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дуалиев Қайр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спанова Қарлыға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 Сарыағаш ауданының әкім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9207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бл.Диагнос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рталығы УЗД медбик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786319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манова Сабира Раимбердиевна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4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.а Азат, Ақ дала көшесі №38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м.а Азат, Ақ дала көшесі №38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ысдаулетов Райымберд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ысдаулетова Ханза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МУ аға оқытуш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45424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3 дәріхана провиз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884625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тамбай Шынар Пархат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7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,м.а кіші Самал, Тоғызбаева көшесі №24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кіші Самал, Тоғызбаева көшесі №24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ганова Ақбо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к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072222685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ширбекова Роза Каныбекқизи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7.0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Жангельдина көшесі 20 үй, 42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 ,Жангельдина көшесі 20 үй, 4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ширбеков Каныб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ширбекова Нургу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86431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35947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міртай Тоғжан Сапарбек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9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 Шардара ауданы, Қызылқұм ауылы, М.Маметова көшесі №18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Жандосов көшесі 3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 жатақхана, 2 қабат, 4 секция, 2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едетов Сапарб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рікбаева Әшірк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18274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649362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ауыржанқызы Нұргүл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1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Желтоқсан көшесі №24 үй, 43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Желтоқсан көшесі №24 үй, 43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ерімқұлов Бауырж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абылдиева Айнықш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еке кәсіпкер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87788968622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гемберді Балнұр Нақыпбек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8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рыағаш ауданы, Саңырау ауылы, Ш.Қалдаяқов көшесі №42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Восход, Тұрысов № 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ширбеков Нақыпб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атова Вене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6203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135607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ркинова Пакиза Сабитовна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8.07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м.а. 21, 8 март көшесі №37а  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м.а. 21, 8 март көшесі №37а  ү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арбутаев Саб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арбутаева Матлуб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туш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1061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846622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ім Ақмарал Ережеп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6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 Сарыағаш қаласы, М.Рустемов көшесі, №8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.Дулати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5 жатақхана, 203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иев Ереже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урханова Бахытг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ШС асфальт завод, жұмысш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90805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10 мектеп мұғалі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023702488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қсылық Гүлмарал Дінмұхамбе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5.04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Сарыағаш ауданы, Ақтөбе ауыл округі, Қаратөбе ауылы, Егемендік көшесі №163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андосов көшесі 1 жатақхана, 2 қабат, 4 секция, 5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екербекова Зәур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359881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иренбаева Аружан Қыдырбай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4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м.а Самал 1,  Ескиндиров көшесі 1134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м.а Самал 1,  Ескиндиров көшесі 1134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иренбаев Қыдырб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иренбаева Марж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ОО «КазСтрой» монтажн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31894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435053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иябек Жанерке Эрлан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үлкібас ауданы, Дауан ауылы, Бигельдинов көшесі 5үй                              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Шымкент қаласы, А.Байтұрсынов №54 үй, 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хилбеков Эрл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хилбекова Светла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630091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«Ақ бұлақ» балалар шипажайында дәріг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7808206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ристаева Эльмира Хайруллаевна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4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нкент ауылы, Кайрагач көшесі, №70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А.Байтұрсынов №54 үй, 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хсатов Хайрулл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хсатова Мукадда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ке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28520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998003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лаева Айна Асланбек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еше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.11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Төлеби ауданы, Ақмешіт елдімекені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.Момышұлы даңғылы, 25 үй, 17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лаев Асланб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лаева Шукр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1329844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15853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ирзабеков Шохрух Шухритдинуғли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7.06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ОҚО, Түркістан аудан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скі Иқан ауылы, Базар көшесі 30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Адырбеков көшесі, №155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думажитов Шухритд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думажитова Чам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68371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7718938033                                                   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олдабек Эльдана  Бахыт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9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м.а. Тассай, Қаратау таскен көшесі №442 үй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м.а. Тассай, Қаратау таскен көшесі №442 үй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олдабек Бахы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рибаева Қ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әріхана провиз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6322522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ұржанқызы Ақерке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03.02.1999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Қайтпас 2, Ә.Бөкейханов көшесі, №860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.а Қайтпас 2, Ә.Бөкейханов көшесі, №860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Камбекова Такура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88 мектепте мұғалім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668384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color w:val="000000"/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Рсымбет Нұрила Шархан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8.0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м.а Қайтпас 2, Ә.Бөкейханов көшесі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860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ымкент қаласы, Құрманғазы көшесі ,№10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ралиев Шарх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манова Ақбөп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781167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Үй шаруасынд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29920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уаныш Қалима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4.0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ҚХР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Синдзян-Уйгурский автономный округ, ул.Уйгур дом1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№</w:t>
            </w:r>
            <w:r>
              <w:rPr>
                <w:color w:val="000000"/>
                <w:sz w:val="16"/>
                <w:szCs w:val="16"/>
                <w:lang w:val="kk-KZ"/>
              </w:rPr>
              <w:t>5 жатақхана, 209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әуәбіл Қуаныш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Шаймерден Шеке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47504427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526986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неш Айсұлу Мұхтарқызы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кістан қаласы,Сырғақ батыр 2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к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Секция 37,бөлм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ұттыбаев Мұхт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талиева Жамиля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1-388-69-7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Ақжелкен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-интернат мұғалім8-701-436-34-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ұрхан Анэль Тыныштық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10.1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йлау мкр,Алмахан қажы 1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йлау мкр,Алмахан қажы 1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ыныштық Бұр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жігітова              Ондыг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6225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.академия методист 877878813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убасар Айшолпан Ест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07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сағаш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уке хан  көшесі,10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Жандосов көшес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екция 35,бөлм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нов Суръатж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нова Мухай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242588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575034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нова Мадина Суръатж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3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,Манкент ауылы,Сайрамская 10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каласы, Жандосов көшес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Секция 37,бөлм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ұттыбаев Мұхт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талиева Жамиля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88697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Ақжелкен»мектеп-ин тернат 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43634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нісова Ғания Мұханқызы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9.1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таев көшесі, 14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Шығыс мөлтек ауданы 10/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үнисов Мұ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үнисова Ақмара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та бас дәріг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747459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бик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43313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әділова Әсел Е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Ақжол ауылы,Журцкий көшесі  20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Х.Дулати көшесі, №5жатақхана 503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ктанов Ерл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ұрбанова Амангу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ұрылыс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533596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й шаруасында 8775766474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ембаева Алтынай Бибит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йтпас -1, Ақбаев көшесі, 63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айтпас -1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баев көшесі, 63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ертаев Бибит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ленова Жамиля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Директор ABS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59255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маилова Комила Нұржон 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10.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 Республикасы,Таш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драйский район,Таларық 3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 1,Сәрсенбеков көшесі, 10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мерзаев Нұр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9890371934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мерзаева Гулна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989093660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№19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рімбек Айгерім Сам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8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вер мкр 9/3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вер мкр9/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кипов Сам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шимбетова Д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8701647634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8778555871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мекбай Назерке Мейрам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9.0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1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Уәлиханов көшесі, 215/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11, Уәлиханов көшесі, 215/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саев Мейр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енельдикова Шайгуль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Жүргізуші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8777916817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бик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4601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лышбаева Гүлсимай Амангелдик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мбыл обл,Қордай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бұлақ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лтамира 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Жандосов көшесі 3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жатақха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36- 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ыпова Жамил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31 Сарыбұлақ орта мектебі,қазақ тілі,әдебиет мұғалімі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ылышбекова Аигерим Саке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7.1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Ордабасы ауд,Шұбарс ауыл,Цементник 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1жатқахан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40- 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лманов Сәке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дықулова Ақмар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66082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-бақшада 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ылышбекова Жанилай Даулет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етісай қаласы,Мақтарал ауд,Қоғалы ауылы,Көрікті көшесі, 6/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Жандосов көшесі 3үй,   №1жатақха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40-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лманов Дауле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саева Гулса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96514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661142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дырова Назгүл Бау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ірлан  тасжолы  көшесі,33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ірлан  тасжолы  көшесі,33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сев Бауыр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сева Ақмар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үзетш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64222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6422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дыбек Сымбат Қалды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орда обл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ңақорған ауд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ал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тау 45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Жандосов көшесі 3ү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Секция 38,Бөлме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скендироваҚалдыб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леудиева Айнагу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75-158-89-8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қабек Жәмила Жәні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2.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Нұрсат мкр 197/4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Нұрсат мкр 197/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ырзалиев Жәніб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рсенова Ақмара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88689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5 мектепте 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69914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сыбай Лаура Нұ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қтарал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 Бескетік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теке би, 46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Жандосов көшесі 3ү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Секция 34,Бөлме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х</w:t>
            </w:r>
            <w:r>
              <w:rPr>
                <w:b/>
                <w:sz w:val="16"/>
                <w:szCs w:val="16"/>
                <w:lang w:val="kk-KZ"/>
              </w:rPr>
              <w:t>м</w:t>
            </w:r>
            <w:r>
              <w:rPr>
                <w:sz w:val="16"/>
                <w:szCs w:val="16"/>
                <w:lang w:val="kk-KZ"/>
              </w:rPr>
              <w:t>етов Нұр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хметова Гулна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л дәрігер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49172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Батыржан» бала-бақшасы 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69476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шқынбек Бақжан Ғани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  <w:lang w:val="kk-KZ"/>
              </w:rPr>
              <w:t>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ырар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ір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бралы 22а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вер мкр,60/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мбет Ғани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тыр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мар Амангу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дандық мәслихатының бас хатшы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705904573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дын оқу ісі жөнінен орынбаса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696497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ттар Меруерт Нұрл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2,Қанағат көшесі 17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2,Қанағат көшесі 17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ыздықбек Нұрл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мирова Рай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916263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916263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ғайбек Гүлмерей Лес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1.10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ығұрт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қпақ ауылы,Райық  көшесі,20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Жандосов көшесі 3ү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тақхана №1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екция 4,Бөлме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дықов Лес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нтымақ  Думан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 08.19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тай Халық Республикасы, Шіежан,Іле текес, 4ауыл,Чаңән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5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 мкр. 6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нтымақ Ораз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тай Мұқта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манбек Диана Бақты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муратова Ж.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04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қаласы Жас гвардия көшесі 2А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Күн-шығыс, 2 үй, 32 пәте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леубеков  Бақтыбек Құрман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лейменова Гулнар Оразалықыз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сеитова Сымбат Нұрымқ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аны, Шұбарсу ауылы, Атамекен массив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37үй</w:t>
            </w:r>
            <w:r>
              <w:rPr>
                <w:b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сат мкр,№32үй, 20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ккулиев Нұры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аева Рабиғ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идорметаллур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899732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8705489876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сабек Ақерке Құм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12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лкібас ауданы, Ш.Шыңғысбеков көшесі, 173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мкр, №54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сабекова Жан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ельдш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619588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шан  Айнұр Жолбарыс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қаласы, Ұ.Ж-45жылдық . көшесі,</w:t>
              <w:br/>
              <w:t>нөмірсіз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хтакор – 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4 Кварта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ырбеков Жолбарыс    Сабитова Зак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322506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12031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назар Аякөз Әлімб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би ауданы, Қосағаш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Абдікерімұлы Сақ көшесі, 23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 шағын ауданы, 23-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мбетов Әлім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ібаева Опак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инер 87053648617 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43685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лтас Тоғжан Бек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дабасы ауданы, Бөген ауылы, Бименұлы көшесі, 63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3  шағын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гілі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өмірсіз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зыбай Сәлим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699366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з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қаш Дана Әсіл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ырыр ауданы, Қоғам ауылы,Арыстанбаба елді-мекен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өмірсіз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8мк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5үй, 29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оныс Әсіл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әуренқұл Гүлн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684960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ныстыру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684960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ырзабекова Үміт Абдулла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11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орда обл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иелі ауданы ,Әйтеке Би көшес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1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7Секция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  <w:lang w:val="kk-KZ"/>
              </w:rPr>
              <w:t>5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далиев Абдулл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Толыбаева Жұлд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.П.О машинист 877525391-4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. Жұмыс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2432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алы Жания Нұрл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. Иля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286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. Иля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286ү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алиева Ұлтусы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м директор ОЗП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8778238554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искулова Айнур Бахи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1.19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Өзбекстан Республикасы, Ташкент қаласы, Аққорған ауданы, Истиклал көшесі, 65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лтоқсан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6жатақха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7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искулов Бахы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маханова Али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035968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706119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фуллаева Дилноза Мурадх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9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ібек-жолы көшесі, 22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ібек-жолы көшесі, 2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дуллаев Мурад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нбас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ллаева Дилдо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92477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94696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сембай Қайсар Ержан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9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 Қапланбек ауыл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ациональная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23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азығұрт шағын ауданы, Жандарбек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1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рсембаев Ер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диллаева Периз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897936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311347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тім Әлия Бахы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10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рыағаш ауданы, Абай ауылы,Аликулов көшесі 27үй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,3үй, №1жатақхана 7секция,4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ксутбеков Бахы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бекова Айг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837343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84044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дуақасова Диана Амангелді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05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 Құркелес елді мекені Ақбура-ата көшесі 51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ндосов көшесі 3үй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6Секц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сылбеков Амангелд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ылбекова Мейрамк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иц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питан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64780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ңгер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416613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ахмет Алтыншаш Сейдахме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евер шағын ауданы, 68 үй, 33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еріскей шағын ауданы, 68 үй, 33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етова Зульф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28006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алы Ақмарал Талғ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12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су ауыл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өмірсіз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, Қарасу ауыл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өмірсіз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ленчиева Куляш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еп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-585-77-7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>Смадиярова А</w:t>
            </w:r>
            <w:r>
              <w:rPr>
                <w:sz w:val="16"/>
                <w:szCs w:val="16"/>
                <w:lang w:val="en-US"/>
              </w:rPr>
              <w:t>й</w:t>
            </w:r>
            <w:r>
              <w:rPr>
                <w:sz w:val="16"/>
                <w:szCs w:val="16"/>
                <w:lang w:val="kk-KZ"/>
              </w:rPr>
              <w:t>да Нұрғали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ан мөлтек ауданы, Жаңа құрылыс көшесі, 19/88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ан мөлтек ауданы, Жаңа құрылыс көшесі, 19/88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осмұратов Нұрғали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ысанбаева Нұржам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 офиц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55700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-557-00-7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ибек Таншолпан Ануар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аурыз шағын ауданы, 22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аурыз шағын ауданы, 2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манбетов Ануарб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инглибаева Ұлық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ріг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89602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ан Ұлдана Талғ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</w:t>
            </w:r>
            <w:r>
              <w:rPr>
                <w:sz w:val="16"/>
                <w:szCs w:val="16"/>
              </w:rPr>
              <w:t>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тісай қаласы, Мақтарал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бан ата ауыл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. Егенов, 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аны,Темірлан ауылы,Қазыбек би көшесі,№13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рхабаев Талғ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құлбекова Гүл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иция инспектор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8701-382-70-2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-561-02-3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дирсизова Альбина Гани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сілбек  Н.Ә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вер мкр 37/5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вер мкр 37/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ткабаева Мар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ПУ педагог-психоло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-оқыту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75-497-71-1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дилхонов Азамат Муратбек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7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, Ақсукент ауылы,Сұраншы батыр 16/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ы,Ақсукент ауылы, Сұраншы батыр 16/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ибисов Мұратбек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маева Ал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з тасу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  8701393098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лей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Азимбаева Ақмар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Есенкелди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зақ ауданы,Шолаққорған, Сұлтанбек Қожанов №437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жатақхана, 3 секция,2 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зимбаев Есенкелд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жанова Айну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вод металлург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спадкармет 87024382773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8702986735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м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зақ Жансая     Жансақ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3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, Жеңіс елді- мекені,Ө.Жәнібеков к-ші.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айтұрсынов көшесі №42 үй, 41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дірқұл Мереке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Усманова Гүлнар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  8771315996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 8705212867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лей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қсыбек  Айгерім Сағын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9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кістан қаласы, Сейтметов көшесі №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мал 2.Алтын дала көшесі.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Асылбеков Сағынб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үйсенбекова Шынар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Нұр Отан» орынбасары-87760007576 Мұғалім 8705489663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лей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андық Фариза Асыл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8.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йел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Қазығұрт Бухгарская  көшесі 1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Қазығұрт Бухгарская  көшесі 1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улетов Асы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ргашева Манат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дел Жәрдем бөлімі  87056899922 Уй бикесі 8778507664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Сенг</w:t>
            </w:r>
            <w:r>
              <w:rPr>
                <w:sz w:val="16"/>
                <w:szCs w:val="16"/>
                <w:lang w:val="kk-KZ"/>
              </w:rPr>
              <w:t>ірбай Дана Жеңіс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5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Қ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рыағаш ауд. Дербісек елді-мекені. Т.Абдрахимов к-ші №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17 .12а 13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атенбаева Күнсұл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пазшы 8702809727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бай Гулжарқын  Төлег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5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Сарыағаш ауд. Ақжар ауыл. Батырхан ата көшес.№ 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, 37 секция, 5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қаров Төлеген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қарова Дидарк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өлік жүргізушісі 87024659574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 бекесі 8702520507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жметова Жанна Мұхи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7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олаққорған ауылы Төреқұлов көшесі № 27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билей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Қабанбай батыр көшесі, №7а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баев Мұхит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баева Гулайы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олиция 87024235060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сихолог 8702538660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ленчиева Айдана Дүйсебай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Отырар 48/3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.Отырар 48/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ленчиев Дүйсебай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зейнеткер </w:t>
            </w:r>
            <w:r>
              <w:rPr>
                <w:sz w:val="16"/>
                <w:szCs w:val="16"/>
              </w:rPr>
              <w:t>8702749933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қтыбаева Жайсан Жумагали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5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Сарыағаш ауд.Жемісті елді-мекені,Т.Төлендіұлы көшесі№89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,3секция,1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усанбекова Фатима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йірбике 8775609737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пберген Айдана Әлмахамбе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, Ақтөбе ауыл округы, Қызыл әскер елді мекені,  Е.Ермеков көш. 118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Қазыбек би көшесі, 12 б үй 26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дуалов Алмаханбет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дуалова Рабиғ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ыл әкімі  877535875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е кәсіпкер 8702560144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разбай Карина Рахим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12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-сы Абылай хан көшесі39/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 қаласы,     мкр.Қайтпас- 2.   Тулеметов көшесі, 69/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генов Рахымжан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тегенова Гулна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 ішкі істер департаментінің криминалдық полиция бастығының орынбасары 87752835829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ұғалім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8771774560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а Луиза Сарсе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5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 көшесі 147үй,7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 көшесі 147үй,7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дуллаева Сарсе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улейменова Ләззат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8778  9659363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й Бикесі 8702332212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сқақ Ақерке Ермұр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 Қазығұрт Ақжар көшесі, №16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 Қазығұрт Ақжар көшесі,  №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гманов Ермұр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баева Қарлығаш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87079431742 жеке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сіпкер8707948390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лдашбекова Гулноза Уткирбек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2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олодая гвардия көшесі,  №55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олодая гвардия көшесі, №55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лдашбеков Уткирбек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 877565501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а Асем Хабит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6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 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амал-3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штай ата көшесі, №44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 Самал-3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штай ата көшесі, №44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зимбаев Хаби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леубердиева Нұрг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 8777094198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екесі 8708741313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кетбо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улен Айгерім Жанлыбай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8.08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рыағаш ауд. Қызыл жар аул.окру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ел Орал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\2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бітшілік көшесі, 4үй,60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уленов Жанлы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уленова Құндыза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06345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а Мадинабану Рахим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өзб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8.03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зығұрт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бат ауылы, Бостан көшесі 1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иябекова көшесі 2 квартал,114 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ов Рахым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марова Гуланд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кте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аборант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майлбек Мақпал Жалғас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3.05.1999ж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рыағаш қаласы, Победа көшесі, 77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Х.Дулати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5 жатақха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2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ралиев Жалғас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алиева Меруер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20 СББ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66694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ріг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18107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шербай Сымбат Темірғазы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Мақтарал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тысай қаласы Дайраш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б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нгелдин көшесі, 36а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гешбай Темірға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рзілда Рауш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5566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501700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атайқызы Куләш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2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Нұрсәт м.а. 124, 42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Шымкент қаласы, Нұрсәт м.а. 124, 4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силов Спата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газиева Алтынкү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 564 04 4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 701 579 72 92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ұрмыс құрмаған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ылкасымова Мадинабону Жарылкасы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к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7.08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йрашев көшесі,31б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 №1жатақхан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3 секция, 3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ылқайдарова Ұлбосын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ұрмыс құрмаған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улсадық Аружан Ерсұлт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16-3к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6.11.199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Көктерек кенті,Ынтымақ 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сат м/а, 16-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>Елгондиев Ерсулт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лгондиева    Гулбахы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30315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159873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баева Диана   Ерпул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</w:t>
            </w:r>
            <w:r>
              <w:rPr>
                <w:sz w:val="16"/>
                <w:szCs w:val="16"/>
                <w:lang w:val="en-US"/>
              </w:rPr>
              <w:t>K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             </w:t>
            </w: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6.10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т,Зеңгіата ауд,Сарке ауылы,Манзур 1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жатақхана 17-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тенов Ерпол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тенова Гулн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310736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анияр Айгерим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9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Шымкент қаласы,18мкр,23 дом ,19кв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Шымкент қаласы,18мкр,23 дом ,19к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Есентуреев Дания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 xml:space="preserve">Сыздықова </w:t>
            </w:r>
            <w:r>
              <w:rPr>
                <w:color w:val="000000"/>
                <w:sz w:val="16"/>
                <w:szCs w:val="16"/>
                <w:lang w:val="kk-KZ"/>
              </w:rPr>
              <w:t>Есенку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тай Севера   Нұрмах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07.06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ығұр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апхана е.м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діраймов көшесі,12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калас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ра су көшесі  14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исанбаева Саул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ектеп мұғалім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847572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Жамал Гүлім Сарыбай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6.03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.Шұбарсу ауылы.Масив көш 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.Шұбарсу ауылы.Масив көш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ырзашев Сарыб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анкеева Рауш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кер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1420031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0000"/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Иманғали Баян  Жамалх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8.01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ауд.Тұрысбек ауылы.Амангелді 19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св көшесі 3 үй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 жатақхана 13/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уелбеков Жамалха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.Тұрысбеков ауылды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кругі әкімінің кеңесшісі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Исакова Айжан  Сайитахмат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 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7.05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,Жібек жолы ауылы.Абылай Исхақ ата көшесі,н-з 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,Жібек жолы ауылы.Абылай Исхақ ата көшесі,н-з 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лаев Сайитахм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382079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Қанай  Малика Уалих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0.01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Северо-Восток уч.4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Северо-Восток уч.4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аймакова Уалих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осимова Аягоз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46587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389871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Қонай Феруза Әбдірашид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05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.Ғ.Мұратбаева ауылы,Мамыр22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Ғ.Иля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7к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алилов Абдираши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алилова Гүлбахра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3538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982857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рнебаева Айгері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ратқызы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4.09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мкр.Бам.Шолпан көшесі,22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мкр.Бам.Шолпан көшесі,22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ернебаев ҚАЙР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аулетбаева Зами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ВХ басты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173327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Мұғалім                                    8</w:t>
            </w:r>
            <w:r>
              <w:rPr>
                <w:color w:val="000000"/>
                <w:sz w:val="16"/>
                <w:szCs w:val="16"/>
                <w:lang w:val="kk-KZ"/>
              </w:rPr>
              <w:t>705483992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Сейтбек Жансая Асхат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6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Сарыағаш ауданы,Акжол ауыл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бітшілік  көшесі 2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кулбек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 жатақхана 510 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мбаров Асх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мбарова Нази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бай ауданының әкім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37568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ухгал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5234630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Нұрғали  Ақнұр  Нұрғали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0.01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  мкр,Алимбетов көшесі,205 үй 38 пәт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11 мкр,Алимбетов көшесі,205 үй 38 пәтер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Даулеталиев Нұрға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разбаева Салтан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зком банк күзет-агенттіг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6983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рагер мейрамханасы шеф-пова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569834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Медеубек Сымбат Алмас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28.10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әуілдір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ырар ауд.Қарғалы ауылы, Маметова көшесі 4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ыскулбеков көшесі 6 жатақхана 517 бөлм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лбасиев Алма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йтуарова Нурил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ке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6386127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галім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716466279</w:t>
            </w: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Маратқызы Ақтолқын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z-Cyrl-UZ"/>
              </w:rPr>
              <w:t>09.09</w:t>
            </w:r>
            <w:r>
              <w:rPr>
                <w:color w:val="000000"/>
                <w:sz w:val="16"/>
                <w:szCs w:val="16"/>
                <w:lang w:val="kk-KZ"/>
              </w:rPr>
              <w:t>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ьман б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.Алтынсарин 18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ьман б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.Алтынсарин 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стебеков Мар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Ульярова Назип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кер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024274600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жұмыссыз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753464411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ынышбекова Сымбат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/>
            </w:pPr>
            <w:r>
              <w:rPr>
                <w:sz w:val="16"/>
                <w:szCs w:val="16"/>
                <w:lang w:val="kk-KZ"/>
              </w:rPr>
              <w:t xml:space="preserve">Асқар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08.10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Жайлау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Бегалиев көшесі,14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Жайлау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Бегалиев көшесі,14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ынышбеков Асқа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йтханова Ләйл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жеке кәсіпк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kk-KZ"/>
              </w:rPr>
              <w:t>870132980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Цон қызметкер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71262864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Сайым Айж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2.09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йтпас 1,Гулдала көшесі 23 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йтпас 1,Гулдала көшесі 23 ү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рбанов Бауырж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рбанова Кари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Город Атыра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ефт,комп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галім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Тұрташ Жансая Қабылбай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02.08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етісай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ай көшесі, 135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кістан көшесі,20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лтоқов Қабылб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лтоқова Жана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87059752558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87028385003                                                    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Орынбасар Айдана  Бақытж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6.03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.Қазығұрт ауд,Жаңабазар ауылы,Базаров 37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.Дулати көшесі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 жатақхана 203 бөлм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шаев Бақытж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хметова Сандуга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Жеке кәсіптер                                                                                                      Мұғалім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87716400535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kk-KZ"/>
              </w:rPr>
              <w:t xml:space="preserve">Өмірзақ Айза Ерханқызы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  <w:lang w:val="uz-Cyrl-UZ"/>
              </w:rPr>
              <w:t>17.11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.</w:t>
            </w: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sz w:val="16"/>
                <w:szCs w:val="16"/>
                <w:lang w:val="kk-KZ"/>
              </w:rPr>
              <w:t xml:space="preserve"> Жетісай қаласы, Атакент кенті, Маяковский  көшесі,4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сат м.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тана даңғылы  52үй, 7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Ешмурзаев Ерх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Ешмурзаева Айнур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мұғалім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бай Салтанат Данылбайқызы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uz-Cyrl-UZ"/>
              </w:rPr>
              <w:t>21.02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 1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15 а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 1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15 а 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Халбай Данылба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ұмыссыз      87021384116      Жұмыссыз      8775767016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ліп Нұрдина Ибрагим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ФИ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kk-KZ"/>
              </w:rPr>
              <w:t>-3к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</w:t>
            </w:r>
            <w:r>
              <w:rPr>
                <w:sz w:val="16"/>
                <w:szCs w:val="16"/>
                <w:lang w:val="uz-Cyrl-UZ"/>
              </w:rPr>
              <w:t>.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z-Cyrl-UZ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uz-Cyrl-UZ"/>
              </w:rPr>
              <w:t>25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Мақтарал ауданы,Жетісай қаласы, Абай көшесі, 135А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 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сат м.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тана даңғылы  52үй, 7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әліп 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әліп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окманцев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Богдан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Виктор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босын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оры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12.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Интернациональная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Интернациональная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29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кманоцев Викто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кманцева Светла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Үй бик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кшалова Акерке Нуржанкызы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ияқова А.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ЮКО, г.Шымкент, мкр. Восток, д.109, кв.3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7 886 63 2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мкр. Восток, д.109, кв.3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7 886 63 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Салметова Лола Адилх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АзияСтройПроект-777», инже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мова Гузалхон Кахрамонк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Қияқова </w:t>
            </w:r>
            <w:r>
              <w:rPr>
                <w:sz w:val="16"/>
                <w:szCs w:val="16"/>
                <w:lang w:val="kk-KZ"/>
              </w:rPr>
              <w:t>А.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10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Б.Момышулы, д.20, кв.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778 553 55 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ЮКО, Сарыагашский р-н, с. Абай, ул. Т. Есенов, д.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778 553 55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Разыков Кахраман Али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Асилова Наргиза Кабыл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Частный предпр-ль (магазин «Ламода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Воспитатель (детский сад «Күншуақ»)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Арыстан </w:t>
            </w:r>
            <w:r>
              <w:rPr>
                <w:sz w:val="16"/>
                <w:szCs w:val="16"/>
                <w:lang w:val="kk-KZ"/>
              </w:rPr>
              <w:t>Әсем Бақыт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Қияқова </w:t>
            </w:r>
            <w:r>
              <w:rPr>
                <w:sz w:val="16"/>
                <w:szCs w:val="16"/>
                <w:lang w:val="kk-KZ"/>
              </w:rPr>
              <w:t>А.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</w:t>
            </w:r>
            <w:r>
              <w:rPr>
                <w:sz w:val="16"/>
                <w:szCs w:val="16"/>
                <w:lang w:val="kk-KZ"/>
              </w:rPr>
              <w:t>25.01.1998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</w:t>
            </w: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Жандосова, 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щ. №1, фойе 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201 47 4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Арыс, ул.Амангельды, д.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201 47 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Отец: </w:t>
            </w:r>
            <w:r>
              <w:rPr>
                <w:sz w:val="16"/>
                <w:szCs w:val="16"/>
                <w:lang w:val="kk-KZ"/>
              </w:rPr>
              <w:t>Алимбеков Бакытжан Арыст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 xml:space="preserve">Мать: </w:t>
            </w:r>
            <w:r>
              <w:rPr>
                <w:sz w:val="16"/>
                <w:szCs w:val="16"/>
                <w:lang w:val="kk-KZ"/>
              </w:rPr>
              <w:t>Тажиметова Жанат Махмут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адвок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</w:t>
            </w:r>
            <w:r>
              <w:rPr>
                <w:sz w:val="16"/>
                <w:szCs w:val="16"/>
                <w:lang w:val="kk-KZ"/>
              </w:rPr>
              <w:t>Не 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жанова Нодира Кахрамановн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ияқова А. Ө.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09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Жандосова,3 общежитие №1, с.33, к.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К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Кентау, ул. Иманбаева, д.5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125 75 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>Атажанов Кахрамон Бахади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>Маженова Гульнора Валетдин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втомеханик, РФ, г.Моск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</w:t>
            </w: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мзеева Гүлнұр Жұмәділдә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ияқова А.Ө.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09.05.1998 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ЮКО, г.Шымкент, ул. Токаева, д.18, кв.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649 51 0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Токаева, д.18, кв.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649 51 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ать: </w:t>
            </w:r>
            <w:r>
              <w:rPr>
                <w:sz w:val="16"/>
                <w:szCs w:val="16"/>
                <w:lang w:val="kk-KZ"/>
              </w:rPr>
              <w:t>Маханова Перизат Есбатыр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подаватель казахского языка и литературы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пова Наргиза Назиржановн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Қияқова </w:t>
            </w:r>
            <w:r>
              <w:rPr>
                <w:sz w:val="16"/>
                <w:szCs w:val="16"/>
                <w:lang w:val="kk-KZ"/>
              </w:rPr>
              <w:t>А.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т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04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А. Байтурсынова, д.2, кв.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8 566 41 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 707 566 41 56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ЮКО, Сарыагашский р-н, с. Жемісті</w:t>
            </w:r>
            <w:r>
              <w:rPr>
                <w:sz w:val="16"/>
                <w:szCs w:val="16"/>
              </w:rPr>
              <w:t>, ул. С. Сейфуллина, д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78 566 41 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 707 566 41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Багапов Назиржан Меби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</w:t>
            </w:r>
            <w:r>
              <w:rPr>
                <w:sz w:val="16"/>
                <w:szCs w:val="16"/>
                <w:lang w:val="kk-KZ"/>
              </w:rPr>
              <w:t>: Богапова Райхон Хамро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шинист автокрана при автодорожной строительной компании«</w:t>
            </w:r>
            <w:r>
              <w:rPr>
                <w:sz w:val="16"/>
                <w:szCs w:val="16"/>
                <w:lang w:val="en-US"/>
              </w:rPr>
              <w:t>EVRASCON</w:t>
            </w:r>
            <w:r>
              <w:rPr>
                <w:sz w:val="16"/>
                <w:szCs w:val="16"/>
              </w:rPr>
              <w:t>» ;       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Яна Евгеньевн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усс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04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Алимбетова, д.199, кв.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5 253 40 5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Алимбетова, д.199, кв.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5 253 40 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Баранов Евгений Анатоль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Баранова Антонина Виктор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ОО «</w:t>
            </w:r>
            <w:r>
              <w:rPr>
                <w:sz w:val="16"/>
                <w:szCs w:val="16"/>
                <w:lang w:val="en-US"/>
              </w:rPr>
              <w:t>F.A.S.T. Engineering</w:t>
            </w:r>
            <w:r>
              <w:rPr>
                <w:sz w:val="16"/>
                <w:szCs w:val="16"/>
                <w:lang w:val="kk-KZ"/>
              </w:rPr>
              <w:t>», техн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F.A.S.T. Engineering», инженер-проектировщик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ханидин Жанса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мкр. Северо-Запад, ул. Аргынбекова, уч.14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7 919 08 9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мкр. Северо-Запад, ул. Аргынбекова, уч.14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7 919 08 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Шарипов Бурханидин Орын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Қалдыбекова Жансұлу Оңғар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уководитель районного стат. отделен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к Валерия Ивановн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Қияқова </w:t>
            </w:r>
            <w:r>
              <w:rPr>
                <w:sz w:val="16"/>
                <w:szCs w:val="16"/>
                <w:lang w:val="kk-KZ"/>
              </w:rPr>
              <w:t>А.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кр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2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Сайрамский р-н, с. Аксукент, ул. Махмудова, д.3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2 995 82 3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Сайрамский р-н, с. Аксукент, ул. Махмудова, д.3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2 995 82 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Гайдук Елена Ив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авлетова Муборак Шухрат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12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Сайрамский р-н, с. Аксукент, ул. Сайрамская, П.1, д.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882 71 4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Шымкент, мкр. Сайрам, ул. Аксу, д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Отец: </w:t>
            </w:r>
            <w:r>
              <w:rPr>
                <w:sz w:val="16"/>
                <w:szCs w:val="16"/>
                <w:lang w:val="kk-KZ"/>
              </w:rPr>
              <w:t>Давлетов Шухрат Таи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ать: </w:t>
            </w:r>
            <w:r>
              <w:rPr>
                <w:sz w:val="16"/>
                <w:szCs w:val="16"/>
                <w:lang w:val="kk-KZ"/>
              </w:rPr>
              <w:t>Давлетова Нилуфар Балтабек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Есен Асем </w:t>
            </w:r>
            <w:r>
              <w:rPr>
                <w:sz w:val="16"/>
                <w:szCs w:val="16"/>
                <w:lang w:val="kk-KZ"/>
              </w:rPr>
              <w:t>Мырзалы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Шымкент, 11 мкр, ул. Уалиханова, д.190а, кв. 9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698 35 6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 Шымкент, 11 мкр, ул. Уалиханова, д.190а, кв. 9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698 35 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Отец: </w:t>
            </w:r>
            <w:r>
              <w:rPr>
                <w:sz w:val="16"/>
                <w:szCs w:val="16"/>
                <w:lang w:val="kk-KZ"/>
              </w:rPr>
              <w:t>Есенов Мырзалы Балта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Коспарова Гульнар Наб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подовател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ымбетова Айгүл Сұлтанғазым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ЮКО, Толебийский р-н, с. Георгиевка, д.56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8 747 121 89 48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Рашидова, д.25Б, кв.2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121 89 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Жарымбет Сұлтанғазым Байсеитұлы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ать: </w:t>
            </w:r>
            <w:r>
              <w:rPr>
                <w:sz w:val="16"/>
                <w:szCs w:val="16"/>
                <w:lang w:val="kk-KZ"/>
              </w:rPr>
              <w:t>Ибраева Замира Омырали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зработ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-л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сибаев Алиби Нурлан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03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ЮКО, Казыгуртский р-н, с. Рабат,  ул. Т. Рыскулов, д.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8 778 698 41 18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ЮКО, Казыгуртский р-н, с. Рабат,  ул. Т. Рыскулов, д.3</w:t>
            </w:r>
          </w:p>
          <w:p>
            <w:pPr>
              <w:pStyle w:val="Normal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  <w:t>8 778 698 41 18</w:t>
            </w:r>
          </w:p>
          <w:p>
            <w:pPr>
              <w:pStyle w:val="Normal"/>
              <w:rPr>
                <w:iCs/>
                <w:sz w:val="16"/>
                <w:szCs w:val="16"/>
                <w:lang w:val="kk-KZ"/>
              </w:rPr>
            </w:pPr>
            <w:r>
              <w:rPr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, Гулистан қ., Строительная 7-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 xml:space="preserve">Отец: </w:t>
            </w:r>
            <w:r>
              <w:rPr>
                <w:sz w:val="16"/>
                <w:szCs w:val="16"/>
                <w:lang w:val="kk-KZ"/>
              </w:rPr>
              <w:t>Тотанов Нурлан Карсы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Мать: </w:t>
            </w:r>
            <w:r>
              <w:rPr>
                <w:sz w:val="16"/>
                <w:szCs w:val="16"/>
                <w:lang w:val="kk-KZ"/>
              </w:rPr>
              <w:t>Агабекова Каршигул Утемис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подаватель казахского языка и литерату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ененбаева Асель Азатқизи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мкр. Северо-Запад, ул. Нұрлы таң, д.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7 887 59 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мкр. Северо-Запад, ул. Нұрлы таң, д.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7 887 59 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Кененбаев Азат Ерки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Кененбаева Асия Бейсенб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-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-л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метова Зарина Маликовн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6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Каратауский р-н, с. Сайрам, ул.Юсуф-ата, д.4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Каратауский р-н, с. Сайрам, ул.Юсуф-ата, д.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Рузметов Малик Абдурахи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Рузмет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одат Акрам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льница ГККП ШГБ №1, бухгал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-ль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ражова Динара Абумислим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12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ЮКО, Сайрамский р-н, с. Жібек </w:t>
            </w:r>
            <w:r>
              <w:rPr>
                <w:sz w:val="16"/>
                <w:szCs w:val="16"/>
              </w:rPr>
              <w:t>жолы, ул. Низами, д.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 775 568 95 4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ЮКО, Сайрамский р-н, с. Жібек </w:t>
            </w:r>
            <w:r>
              <w:rPr>
                <w:sz w:val="16"/>
                <w:szCs w:val="16"/>
              </w:rPr>
              <w:t>жолы, ул. Низами, д.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 775 568 95 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Саражов Абумислим Камал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Саражова Гульнара Хусеи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роитель-шпаклёвщик, г.Шымкен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ребай Әзірет Сапар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12.199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мкр.Самал-3, уч.28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043 32 5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мкр.Самал-3, уч.28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47 043 32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Шуренова Ахмарал Мырзакасым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 в осш. №1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жен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амбекова Лаура Калижанкызы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3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Диваева, д.140, кв, 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400 17 98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Диваева, д.140, кв, 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78 400 17 9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Тургамбеков Калижан Кайратович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Тургамбекова Зульфия Сапарб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хранник, гостиница «Баян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Хабибова Динора Рустамжон</w:t>
            </w:r>
            <w:r>
              <w:rPr>
                <w:sz w:val="16"/>
                <w:szCs w:val="16"/>
                <w:lang w:val="kk-KZ"/>
              </w:rPr>
              <w:t>қ</w:t>
            </w:r>
            <w:r>
              <w:rPr>
                <w:sz w:val="16"/>
                <w:szCs w:val="16"/>
              </w:rPr>
              <w:t>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3Р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>Қияқова А.</w:t>
            </w:r>
            <w:r>
              <w:rPr>
                <w:sz w:val="16"/>
                <w:szCs w:val="16"/>
                <w:lang w:val="kk-KZ"/>
              </w:rPr>
              <w:t>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д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Мактааральский р-н, Ииржарский с/о, с. Алаш, ул. Кенсе, д.2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2 124 09 0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Шымкент, ул. Жандосова,3 общ.№1, с.3, к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Отец:</w:t>
            </w:r>
            <w:r>
              <w:rPr>
                <w:sz w:val="16"/>
                <w:szCs w:val="16"/>
                <w:lang w:val="kk-KZ"/>
              </w:rPr>
              <w:t xml:space="preserve"> Хабибов Рустамжон Каттакул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kk-KZ"/>
              </w:rPr>
              <w:t>Мать:</w:t>
            </w:r>
            <w:r>
              <w:rPr>
                <w:sz w:val="16"/>
                <w:szCs w:val="16"/>
                <w:lang w:val="kk-KZ"/>
              </w:rPr>
              <w:t xml:space="preserve"> Хабибова Барно Джуракуло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ХлопПункт, с.Атакент, товарове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мерческа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замуж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нышовБегенч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нначары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1.01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ары велая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трап Туркменгал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йениш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ом 1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. Жангельдина дом 12а</w:t>
            </w:r>
            <w:r>
              <w:rPr>
                <w:sz w:val="16"/>
                <w:szCs w:val="16"/>
              </w:rPr>
              <w:t>,кВ.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ышов Анначары Непесович 7,03,1969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ышова Бахар Аллабердиевна 28,05,1968г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рис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ичка в школе №3+993654867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гжикова Гунча Агаюсуповн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8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 Мары велаят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трап Тагтабазар странский район ул С.Бабае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ом 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Байтурсынова, д. 14, кв.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гжиков Агаюсуп Бабагелдиевич связист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гжикова Джумасолтан Мухамметбердие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язис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32290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в школе №1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46260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ШериповаЛейла Ширинбае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.08.198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елаят Лебап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Туркменабат,ул. Гарашсызлык   дом 4г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Жангельдина д.12а, кв.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ерипов Ширинбай 17,01,1959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ерипова Рана Базаровна, 8,04,1961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ел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 в больнице +993673424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кмурадов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Шемша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аб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мурад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1.06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лебап велаят сакар этрап г.Ссакар ул лебап дом 5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 Ул.М.Дулати общ.№5, ком.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кмурадов Бабамурат 05,05,1971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умакулыева Огулмурат Ахметмурадовна 02,20,1966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оло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42298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4492115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шырова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хре Бегенчмурад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6.07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велаят Мары. Этрап Огузхан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Шатлык. ул Азады дом 58 кв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Тэукехана дом 33 кв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ырова Чемен Джумагелдиевна 28,05,197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ыров Бегенчмырат Розыкулыевич 4,0</w:t>
            </w:r>
            <w:r>
              <w:rPr>
                <w:sz w:val="16"/>
                <w:szCs w:val="16"/>
              </w:rPr>
              <w:t>4,197 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3937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аборант в ШГД</w:t>
            </w:r>
            <w:r>
              <w:rPr>
                <w:sz w:val="16"/>
                <w:szCs w:val="16"/>
              </w:rPr>
              <w:t>+9936192583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урдыева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айяра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ыкулые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0.01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 Лебап  велая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 Туркменабат ул Ташполат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 1/5а  кв 5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ул.М.Дулати общ.№5, ком.51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урдыева Гызларгул Хамраевна 16,05,1970 г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645222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тлимурадова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зиза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храм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1.03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Дашогуз велаят, г.Дашогуз 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л Беркар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 16/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8 марта, д.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лимурадов Бахрам Ташкинович 13,09,1962г Кутлимурадова Хайтжан Мадаминовна 14,04,1965г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знесм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2522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в школе№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3843640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ыров Мердан Чары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,09,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 xml:space="preserve">Туркменистан Мары велаят, этрап Байрамалы, село Агаюсуп, ул:Алтын асыр </w:t>
            </w:r>
            <w:r>
              <w:rPr>
                <w:color w:val="000000"/>
                <w:sz w:val="16"/>
                <w:szCs w:val="16"/>
                <w:lang w:val="kk-KZ"/>
              </w:rPr>
              <w:t>дом 8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.№5, ком.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шыров Чары Розыкулые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шырова Джумадурсун Аманмурад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везова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йшекер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ржумае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8.08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мени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 велая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рап тахтабаз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Агзыбирл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Байтурсынова, д. 14, кв.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ржума Овезович 22,08,1973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Акмаммедова Огулбебек Акмухаммедовна  01,02,1973г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рикмах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+993639861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в школ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ейитмаммедов Алланур Танрыбердиевич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9.06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Мары велая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 Мар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Тагтабазарское дом 1/9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>ул Жангельдина д.12а, кв.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ейитмаммедов Танрыберди Курбанкылыжович  1,08,1973г 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ейитмаммедова Мая Амандудыевна 7,11,1974г домахозяйк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чальник заводаАГЫЗСУ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49511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201760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Тураева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Анора 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устамо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11.198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 Лебап велая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трап Галкыныш  ул Дружб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 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 ,ул.М.Дулати общ.№5, ком.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тец Тураев Рустам Карягдыевич 18,02,1958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ь Тураева Офелия Ивановна 17,02,1966г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 в школ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4462007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хгал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3262147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мраева Насиба Керимкулие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7.06.198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 Лебап велая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трап  Фара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Ашгабатское дом 10/2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.№5, ком.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емраев Керимкулы Хемракулие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емраева Халила Ахмедо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рач-кардиолог в больниц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22162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хгалтер в банк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мраева Дурсун Чарые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6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Лебап велая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трап Галкыныш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л Тагай Джум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 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 Спортивный дом 16 кв 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емраев Чары Мурадович 08,09,196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ь Хемраева Нартач Икрамовна 08,09,1971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рург в МЕД.центр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423176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яня  в детсаде№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681975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Чарыева Айгозел Жумабаевна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9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 Дашогуз велаят  Акдепе этра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Б.Аннае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ом 5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.№5, ком.5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бай Чарыев Худайбердиевич  +993613687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баева Мая  Меретдурдыевна  +993636912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арщ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 в роддоме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рнепесова Фирюза Закир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07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Велаят Лебап Проспект Ниязова  ул Призидентин Шугрыет багы  дом 6/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.№5, ком.5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рнепесова Рухия Чарыкулыевна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+9936442567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 Какажан Атамурадович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11.199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Ахал велаят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трап Сарахс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Гок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Парахатчылы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ом 1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ул дулати общ  5  ком  4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 Атамурад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а Сапарсолтан Бердичарые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школы №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939634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/х +9936492668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а Огулназик Мамметгелдиевна  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  <w:r>
              <w:rPr>
                <w:color w:val="000000"/>
                <w:sz w:val="16"/>
                <w:szCs w:val="16"/>
                <w:lang w:val="en-US"/>
              </w:rPr>
              <w:t>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2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 Дашогуз велаят  Этрап Акдепе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Акдепе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л Сунг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 1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 Спортивный ул Байтурсунов дом 23 кв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супов Мамметгелди Сабурович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рбанова Акжагул Какабаевна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45731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в школе №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ыева Сурай Эсе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В0119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6-3р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уркмен</w:t>
            </w:r>
            <w:r>
              <w:rPr>
                <w:color w:val="000000"/>
                <w:sz w:val="16"/>
                <w:szCs w:val="16"/>
                <w:lang w:val="en-US"/>
              </w:rPr>
              <w:t>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менистан Мары велаят город Байрамалы ул Селжуклар дом 6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.М.Дулати общ.№5, ком.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ыева Гульбахар Италмаз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урыев Эсе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е работают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Атажан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яйля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шер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2.10..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Достық к-сі, 39 үй.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Достық к-сі, 39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ажанов Алишербек Сура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ажанова Шахио Раушанбек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449965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645262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Алиба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урсулу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уржан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из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6.07.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 Респ.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хт қаласы, Сырдария  райо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. Сапар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-сі, №1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мкр 21, №1-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 к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джиев Нұржан Али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гамбердиева Ұлжан Ахтуллае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0241594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0242684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Инам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охин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липж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жі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5.07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Сарыағаш ауданы, Ынтымақ ауыл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 Абдуманопов к-сі, №2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 мкр, №13 үй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9 к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манов Талипжан Хакимж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омова Саида Абдукахаров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956202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540745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Мантай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ұрхан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апархан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9.11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ейбітшілік көшессі, № 6а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ейбітшілік көшесі, № 6а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кунство-Ағасы-Жамбылбаев Алтынбек Сүлейменұл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56804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лық  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Сарыба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ну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устамжа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жі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6.10.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Сарыағаш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нтымақ ау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. Абдуманап к-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1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мкр, №13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69 к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баев Рустамжан Маккам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баева Рано Нуриддин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56322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лтынбек Диана Ильяс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.03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Мақтарал ауданы,Ынтымақ ауылы,Бейбарыс көшесі,18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мкр 21, №1-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1 к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тынбек И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тынбек Н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умусбек Инабат Сапарали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4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шаев Э.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5.0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істан,Ташкент обл.Жоғары Шыршық, Шабандоз ауылы, Победа көшесі,9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урсат м/а, №11 үй, 131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мусбек С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мусбек А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бдіжәліл Жансұлу Бақыт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06.20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айтпас-1 м/а, Амирбек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0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Қайтпас-1 м/а, Амирбек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0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манов Бақыт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Усманова Жан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7-394-644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тпас-1,Абай аудандық сот қызметке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1-999-15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Майра» балабақшасының меңгер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1-999-373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шер Айдана Өмірзақ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Жетісай қ., Омаршаев көшесі, №34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Ә.Молдағұлова көшесі, №10/56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уталипов Өмірзақ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ықбаева Мадина8-702-819-949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ТрансГаз –замдирек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-775-556-717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 шаруасын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-777-916-800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нова Ақнұр Ғаби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7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сат м/а, №19 үй, 132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сат м/а, №19 үй, 13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тниязов Ғаби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манова Нагима8-775-563-549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77-656-304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тпас-1, №10 амбулатория терапев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-775-194-385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ратбек Дана Мұратбек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7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2 м/а, Болаша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өшесі, №11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2 м/а, Болаша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өшесі, №11 үй 8-777-917-989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8-821-644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2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ибуллаева Клар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-777-116-227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хмет Сұлтан-Бибарыс Мұхаммедсайдхожаұл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3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үркістан қаласы, Асфендияров көшесі, №43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8 м/а Бейбітшілік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47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78-347-121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манов Мұхаммедсайдхож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ғанбаева Айгүл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ІІМ, терге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292993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ыңдауш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тибалдиев Нурсултан Бахт Угли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7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Өзбекстан Республикасы, Ташкент қаласы, Жоғары Шіршік ауд., «Ақ ауыл»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53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, ,Қаратау ауданы., Бозарық м/а., Узбекская көш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>1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47-876-87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мтаев Бах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анова Мади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шкент қ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ғары Шіршік ауд., №14 мектеп мұғалім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3546147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орттық секцияға қатысуш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 Венера Бауыр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8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ыданы, Қызылжар ауылы, Тойбек көш, үй 9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Жангельдина көш, 5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ұлтанов Бауыржан Мықтыбай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әден Нұргүл Шәріпбекқызы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/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/ш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ленбаева Гүлмира Пәлназар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11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Самал-3 м/а,Ойсыл баба көшесі,40үй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Самал-3 м/а,Ойсыл баба көшесі,40ү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ленбаев П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ленбаева Р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Алқожа Халида Қайра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 ,Проектная көшесі,30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</w:t>
            </w:r>
            <w:r>
              <w:rPr>
                <w:sz w:val="16"/>
                <w:szCs w:val="16"/>
              </w:rPr>
              <w:t xml:space="preserve"> қаласы,  </w:t>
            </w:r>
            <w:r>
              <w:rPr>
                <w:sz w:val="16"/>
                <w:szCs w:val="16"/>
                <w:lang w:val="kk-KZ"/>
              </w:rPr>
              <w:t xml:space="preserve"> 194 квартал дом б/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 Қайрат Абдижалилович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5-556-60-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а Нигара Сейда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77-106-98-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Қойшыбай Мәдина Бекжан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, Самал-3, С.Сагынбаев 9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, Самал-3, С.Сагынбаев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румбеков Бекжан Қойшыбайұлы-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-701-242-72-7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румбекова Анар Жанабайқызы-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-701-498-30-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еке кәсі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Бабашева Дана Алдиярбек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к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07.199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Құралов көшесі,89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Құралов көшесі,89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башев А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башева Г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еке кәсі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еке кәсі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ы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лбекова Мәдина Хамитқызы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4.1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кт</w:t>
            </w:r>
            <w:r>
              <w:rPr>
                <w:sz w:val="16"/>
                <w:szCs w:val="16"/>
                <w:lang w:val="kk-KZ"/>
              </w:rPr>
              <w:t xml:space="preserve">аарал аудан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тысай қ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алдыбеков көшесі, №3а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  <w:r>
              <w:rPr>
                <w:color w:val="000000"/>
                <w:sz w:val="16"/>
                <w:szCs w:val="16"/>
                <w:lang w:val="kk-KZ"/>
              </w:rPr>
              <w:t>Жандосов көшесі, 3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№</w:t>
            </w:r>
            <w:r>
              <w:rPr>
                <w:color w:val="000000"/>
                <w:sz w:val="16"/>
                <w:szCs w:val="16"/>
                <w:lang w:val="kk-KZ"/>
              </w:rPr>
              <w:t>1 жатақха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30\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уйсенбиева Лаззат Ергеш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ЦВП бас мам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778700756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нгарбаева Зарина Сакеновна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</w:t>
            </w:r>
            <w:r>
              <w:rPr>
                <w:sz w:val="16"/>
                <w:szCs w:val="16"/>
              </w:rPr>
              <w:t>.09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урс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/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04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 пәте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урс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/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04 үй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22 пәт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7820265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нгарбаев Сакен Беке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нгарбаева Жанар Бегал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ІІД, бөлім инспекто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90546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О « </w:t>
            </w:r>
            <w:r>
              <w:rPr>
                <w:sz w:val="16"/>
                <w:szCs w:val="16"/>
                <w:lang w:val="en-GB"/>
              </w:rPr>
              <w:t>Zepter</w:t>
            </w:r>
            <w:r>
              <w:rPr>
                <w:sz w:val="16"/>
                <w:szCs w:val="16"/>
                <w:lang w:val="kk-KZ"/>
              </w:rPr>
              <w:t>»</w:t>
            </w:r>
            <w:r>
              <w:rPr>
                <w:sz w:val="16"/>
                <w:szCs w:val="16"/>
              </w:rPr>
              <w:t xml:space="preserve"> компания менедж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70211349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гиров Альфред Афхат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атари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9.02.199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нар-Булақ шипажайы , Васильковая көшесі, үй 83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нар-Булақ шипажайы , Васильковая көшесі, үй 8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гирова маршида Мударисовн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едприниматель ИП Тагиров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сейнов Ханайваз Сейдалие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зербайджан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4.12.199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Тюлькибас ауданы, Майтөбе ауылы, Свобода көшесі, үй 14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Тюлькибас ауданы, Майтөбе ауылы, Свобода көшесі, үй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сейнов Сейдали Арап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сейнова Телл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трои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/ш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хамжанов Сардар Муратжан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0.06.199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 Туркістан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91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 Туркістан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91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6540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кимбеков Муратжан Илхамж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кимбева Саодат Орин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01000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тын сату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746783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мудов Тимур Мурат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үрі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5.02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 Ворошиловка ауылы,  Панфилов көшесі, </w:t>
            </w:r>
            <w:r>
              <w:rPr>
                <w:sz w:val="16"/>
                <w:szCs w:val="16"/>
                <w:lang w:val="uz-Cyrl-UZ"/>
              </w:rPr>
              <w:t>№13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Ворошиловка ауылы,  Панфилов көшесі, </w:t>
            </w:r>
            <w:r>
              <w:rPr>
                <w:sz w:val="16"/>
                <w:szCs w:val="16"/>
                <w:lang w:val="uz-Cyrl-UZ"/>
              </w:rPr>
              <w:t>№13 ү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232499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хмудов Мура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хмудова            Лейл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лік 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75624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628038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ыңдауш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амов Батыр Суръатжанович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6-7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.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4.04.199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Аксукент ауылы. Аль-Темирзий көшесі, №23 ү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Аксукент ауылы. Аль-Темирзий көшесі, №23 ү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4715851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аналиев Суръат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баналиева Мухабб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Хазар» Бас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870795773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«Ырыс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па» бала бақшасы, педагог- психоло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864644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қылы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9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3 курс</w:t>
            </w:r>
          </w:p>
        </w:tc>
      </w:tr>
      <w:tr>
        <w:trPr>
          <w:trHeight w:val="175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йтж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қерк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Пазыл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2.08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нгер к. 1 м\а 13 уй 39 п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 131 404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нгер к. 1 м\а 13  үй  39 п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 131 404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спанова Карлығаш Тастемир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алабақшасынд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тәрбиеш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даймхан Гүлдана Берді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4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ғансыр елдімекен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і 47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а көшесі 3үй, №1 жатақхана 40 секция 4 бөл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ғалиев Бердіхан Адаймх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ратова Айнагүл Нұржігіт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ухымбай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Әсем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қберді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04.06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Шымкент қаласы ,Жанаталап елді мекені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н\ү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Тәуелсіздікке 20 жыл ауылы Ш.Калдаяков көшесі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ндосов көшесі,3үй №1 жатақхана, 5 секция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 бөл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хымбаев Ақберд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каш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химбаева Зам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нга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үгед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зімхан Жібек Жеңіс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12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банбай батыр көшесі , №23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банбай батыр көшесі, №23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ылхан Жеңіс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ирова Артық Сатыбалды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йсен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қмарал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Нұралы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1.10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каласы , Енбекші ауданы,Невтеразветка көшесі, КПД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kk-KZ"/>
              </w:rPr>
              <w:t xml:space="preserve">Квартира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каласы , Енбекші ауданы,Невтеразветка көшесі, КПД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kk-KZ"/>
              </w:rPr>
              <w:t xml:space="preserve">Квартира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енов Нуралы Кулбекович Пернебекова Гүлм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еріадилхано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метов</w:t>
            </w: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</w:rPr>
              <w:t>Рустемж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Розбай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7.08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ОҚО, Түркістан қаласы ,Сырым  батыр көшес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6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каласы , Алимбе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 </w:t>
            </w:r>
            <w:r>
              <w:rPr>
                <w:sz w:val="16"/>
                <w:szCs w:val="16"/>
                <w:lang w:val="kk-KZ"/>
              </w:rPr>
              <w:t xml:space="preserve">Көшесі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79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метов Розбай Ергеш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метова Рахима Қыдырбай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затх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Әсел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Жеңіс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2.05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Алма Оразбаев көшесі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 Оразбаев көш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ейтқожаев Жеңіс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затх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ымбетова Жанат Ашим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виз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журабек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Райх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ухтар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3.09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 ,Сайрам ауданы Ақсукентелді  мекені, Шахабиддин көшесі, 71\ 1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Сайрам ауданы, Ақсукент елді мекені,6 үй, 18кв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 рабеков Мұхт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йыпназа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үлейменова Гүлхан Акберд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гидро бұрғылаушы «Айдана» балабақша 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үйс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абырж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Орынбасар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0.03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орда  обл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иелі қаласы,Нысанбаев көшесі,12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спублика даңғ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27 </w:t>
            </w:r>
            <w:r>
              <w:rPr>
                <w:sz w:val="16"/>
                <w:szCs w:val="16"/>
              </w:rPr>
              <w:t>\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8747  540 33  7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иханбаев  Орынбас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үйсе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ұдайберген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й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сіп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РП жұмыске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үйсенбек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Лаур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ахыт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03.06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кент елді мекен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kk-KZ"/>
              </w:rPr>
              <w:t xml:space="preserve"> март көшес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  <w:lang w:val="kk-KZ"/>
              </w:rPr>
              <w:t>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кент елді мекен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 март көшесі ,85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ырбасова Гүлзи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рбасов Бақытжан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«Еңбек»ЖОМ бастауыш мұғалім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\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салы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яулы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Ержүр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03.06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стандық көшес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7-102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остандық көшес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7-102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Байсариев Ержүрек Есалиевич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Айдарбекова Гүлмира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Алтынбеккызы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Әл -Фараби РОВД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№</w:t>
            </w:r>
            <w:r>
              <w:rPr>
                <w:rFonts w:eastAsia="Malgun Gothic"/>
                <w:sz w:val="16"/>
                <w:szCs w:val="16"/>
                <w:lang w:val="kk-KZ"/>
              </w:rPr>
              <w:t>20гимназия мұғалім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8 118 08 19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сіркеп Тоғжан Асқа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Malgun Gothic"/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</w:rPr>
              <w:t>30.03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Мкр. Казығұрт,Акация көшесі, 19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Мкр. Казығұрт,Акация көшесі, 19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Қонанов Асқар Есіркепұлы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Жеке кәсіпкер</w:t>
            </w:r>
            <w:r>
              <w:rPr>
                <w:rFonts w:eastAsia="Malgun Gothic"/>
                <w:sz w:val="16"/>
                <w:szCs w:val="16"/>
              </w:rPr>
              <w:t xml:space="preserve"> 8775 515 74 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гешбекова Жансая Әбдіманап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Malgun Gothic"/>
                <w:sz w:val="16"/>
                <w:szCs w:val="16"/>
                <w:lang w:val="en-US"/>
              </w:rPr>
            </w:pPr>
            <w:r>
              <w:rPr>
                <w:rFonts w:eastAsia="Malgun Gothic"/>
                <w:sz w:val="16"/>
                <w:szCs w:val="16"/>
                <w:lang w:val="en-US"/>
              </w:rPr>
              <w:t>14.06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 xml:space="preserve">Айкап м/а,  Көктас көшесі, 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11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 xml:space="preserve">Айкап м/а,  Көктас көшесі, 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11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Қошқаров Әбдіманап Ергешбекұлы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Мусина Написа Асенқызы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анбае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йгері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18.07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Malgun Gothic"/>
                <w:sz w:val="16"/>
                <w:szCs w:val="16"/>
                <w:lang w:val="kk-KZ"/>
              </w:rPr>
              <w:t>Сарыағаш қаласы ,Қазыбек би  көшесі, №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Шымкент қаласы,м</w:t>
            </w:r>
          </w:p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кр 11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85 үй,19\4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Иманбаев Серік Копжасарович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Искендирова Аселя Махму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algun Gothic"/>
                <w:sz w:val="16"/>
                <w:szCs w:val="16"/>
              </w:rPr>
              <w:t>03.01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 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Сарыағаш қаласы, Қазыбек би көшесі, №10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Құрсай м\а Ә.Тастанбеков  н\ү </w:t>
            </w:r>
            <w:r>
              <w:rPr>
                <w:rFonts w:eastAsia="Malgun Gothic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Алматова Айна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Искендиров  Махмут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en-US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8702 494 89 92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дыбек Айгерім Әбдісәлі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Malgun Gothic"/>
                <w:sz w:val="16"/>
                <w:szCs w:val="16"/>
                <w:lang w:val="en-US"/>
              </w:rPr>
              <w:t>31.01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 xml:space="preserve">Ордабасы ауданы,ст.Бадам Ахметов Ә. </w:t>
            </w:r>
            <w:r>
              <w:rPr>
                <w:rFonts w:eastAsia="Malgun Gothic"/>
                <w:sz w:val="16"/>
                <w:szCs w:val="16"/>
              </w:rPr>
              <w:t>4</w:t>
            </w:r>
            <w:r>
              <w:rPr>
                <w:rFonts w:eastAsia="Malgun Gothic"/>
                <w:sz w:val="16"/>
                <w:szCs w:val="16"/>
                <w:lang w:val="kk-KZ"/>
              </w:rPr>
              <w:t>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 xml:space="preserve">Ордабасы ауданы,ст.Бадам Ахметов Ә. </w:t>
            </w:r>
            <w:r>
              <w:rPr>
                <w:rFonts w:eastAsia="Malgun Gothic"/>
                <w:sz w:val="16"/>
                <w:szCs w:val="16"/>
              </w:rPr>
              <w:t>4</w:t>
            </w:r>
            <w:r>
              <w:rPr>
                <w:rFonts w:eastAsia="Malgun Gothic"/>
                <w:sz w:val="16"/>
                <w:szCs w:val="16"/>
                <w:lang w:val="kk-KZ"/>
              </w:rPr>
              <w:t>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Алимбетов Әбдісалі Қалдыбекұлы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Алимбетова Умидаа Хайтбаевна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Прораб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ринбаева Алина Ақылб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Malgun Gothic"/>
                <w:sz w:val="16"/>
                <w:szCs w:val="16"/>
                <w:lang w:val="en-US"/>
              </w:rPr>
            </w:pPr>
            <w:r>
              <w:rPr>
                <w:rFonts w:eastAsia="Malgun Gothic"/>
                <w:sz w:val="16"/>
                <w:szCs w:val="16"/>
                <w:lang w:val="en-US"/>
              </w:rPr>
              <w:t>12.01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Түлкібас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eastAsia="Malgun Gothic"/>
                <w:sz w:val="16"/>
                <w:szCs w:val="16"/>
                <w:lang w:val="kk-KZ"/>
              </w:rPr>
              <w:t>Көбей көшесі,№145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улати көшесі,№5 жатақхана 307 секция 2 бөл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Керинбаева Ажар Акимбаевна</w:t>
            </w:r>
          </w:p>
          <w:p>
            <w:pPr>
              <w:pStyle w:val="Normal"/>
              <w:rPr>
                <w:rFonts w:eastAsia="Malgun Gothic"/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rFonts w:eastAsia="Malgun Gothic"/>
                <w:sz w:val="16"/>
                <w:szCs w:val="16"/>
                <w:lang w:val="kk-KZ"/>
              </w:rPr>
              <w:t>фельдш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алба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арж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Шавк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06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йсарбеков к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 у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21 м\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kk-KZ"/>
              </w:rPr>
              <w:t>ү</w:t>
            </w:r>
            <w:r>
              <w:rPr>
                <w:sz w:val="16"/>
                <w:szCs w:val="16"/>
              </w:rPr>
              <w:t>й 15 п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Янгибаев Шавкат Камал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озимова  Фариз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нірбергенқыз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ұрылысш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Қуанта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Жансая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Ер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12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21 м\а 1 үй 15 п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21 м\а 1 үй 15 п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ымбетова  Гүлсахара Жумахан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8705 434 29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рганбай Аделина Бекбол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8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пағат 2м/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 </w:t>
            </w:r>
            <w:r>
              <w:rPr>
                <w:sz w:val="16"/>
                <w:szCs w:val="16"/>
              </w:rPr>
              <w:t>405 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ВерхнийОтырар 51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р Бекбол Қорған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6"/>
                <w:lang w:val="kk-KZ"/>
              </w:rPr>
              <w:t>Ошатаева Мадина     Қолбосы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сбек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kk-KZ"/>
              </w:rPr>
              <w:t>үлбағила Жақсы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02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рыс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ырқұм ауыл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.Тұрғынбайұлы көшесі, 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ұғыла мкр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шораев  көшесі,32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спанов Жақсыбек Лесбек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зилбаева Назира Срайлқыз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йл Асель Ает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қаласы,</w:t>
            </w:r>
            <w:r>
              <w:rPr>
                <w:sz w:val="16"/>
                <w:szCs w:val="16"/>
                <w:lang w:val="kk-KZ"/>
              </w:rPr>
              <w:t xml:space="preserve"> мкр20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Айтбергенов көшесі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kk-KZ"/>
              </w:rPr>
              <w:t>а</w:t>
            </w:r>
            <w:r>
              <w:rPr>
                <w:color w:val="000000"/>
                <w:sz w:val="16"/>
                <w:szCs w:val="16"/>
              </w:rPr>
              <w:t>-7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20, Айтбергенов көшесі 5а-7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йлов Ает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рымбетова Гүлар Налих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огог ун.Отыр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догог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МУ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йыл Ақтоты Әбе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4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ырар аудан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аяқұм ауыл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лгібае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2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Х.Дулат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 xml:space="preserve">5 жатаққха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7 бөл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йыл Ұлбике Төле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урбек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Нурсулу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мзе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01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мкр.Шүғы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тасу көшесі,44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Шүғыл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тасу көшесі,44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беков Амз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аксыли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бекова Айзада Егемберд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і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SMOIL корпорация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үй бик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минходжа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ерке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унисхож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10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ауданы, Қапланбек ауылы ,Абай көшесі, 15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, 3үй, №1 жатақхана, 4секция 4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минходжаев Жунисқожа Абдразақ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минходжаева Гулназ Колходж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Каракулов Нурлибек Яхия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лыбекова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8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екистан,Шыршык ауданы,Қаңлы ауылы,Мыңбұлақ көшесі,12үй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спублика даңғ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 xml:space="preserve">27 </w:t>
            </w:r>
            <w:r>
              <w:rPr>
                <w:sz w:val="16"/>
                <w:szCs w:val="16"/>
              </w:rPr>
              <w:t>\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8747  540 33  7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акулов Я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акулова Ш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ан Мөлдір Мәмбетберді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7.199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Жетісай қаласы, Мақтарал ауданы, Қызылқұм ауыл-әкімшілігі, Мәдениет к. 4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шидов көшесі,100 дом, 25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убакиров Мәмбетберді Асан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ғайхановна Болдықыз Жақсылыққыз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ырбай Ақдидар Ыдырыс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Ө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4.07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 «Жаңа Ауыл округі». «Ынтымақ» елді мекені. Төреханов  №38 ү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Байтурсынов көшесі,12д.33кв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сипбеков Ыдырыс Асербай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усипбекова Лаззат Сатыбалди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бсаттар Малика Құдиярха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3.07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 с.Көктерек , Ынтымақ 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Самал 1, Кашурников көшесі,174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ентебаева Арзигуль Курбанб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бик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лмұханбет  Шолпан Бахытжанқызы     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 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8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кр Нұрсат, Адырбекова көшесі  дом 236, кв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кр Нұрсат, Адырбекова көшесі  дом 236, кв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лмұхагнбетов Бахытжан Қойғараұлы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скарайева Замира Шакен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МПК офтальмолог-окулист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ГЦП Врач окушер –гинеколо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гран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архан Ғазиза Еркеғалиқызы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1.03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ардара қаласы Әшіров көшесі, 10\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гілік елді мекені,6к.8ү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хамбетова Жанар Мүзіріпшақыз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лауса балабақшас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әрбиеш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Динара Биназа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7.09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 аласы, Маметов  көшесі, 54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 аласы, Маметов  көшесі, 54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 Биназар Али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саева Уряш Аби булае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О ЛПО дермене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дет Ақерке Мәл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21.02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 Нурсат, дом 146-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 Нурсат, дом 146-1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алиев Мәлік Маде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азалиева Гульнара Тугелбаевн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зақтелеком инжен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бек Ақмаржан Әли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7.10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. Қайтпас 1м/а, Алтынсарин көшесі,1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. Қайтпас 1м/а, Алтынсарин көшесі,1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ираимов Оңғар Талип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ганбаева Гульжан Абдигаппа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таханова Әсел Мұхажанқызы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2.1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өктерек елді мекені,Жұматаев көшесі, 16-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, №1 жатақхана 37.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аев Мұхажан Мұтах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кшиева Аманкүл Әлибек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ңғар Жансая Оңға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10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Жибек – жолы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-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ибек – жолы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-3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ираимов Оңғар Талип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ганбаева Гульжан Абдигаппар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22 Ақжар жалпы орта мектебі дирек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әлі Индира Шахизада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5.03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ль Фараби даңғылы, 69-3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 , №1 жатақхана 38.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сманбетов Шахизада Оразали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кипбекова Рабига Турганбековн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үзет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№ </w:t>
            </w:r>
            <w:r>
              <w:rPr>
                <w:sz w:val="16"/>
                <w:szCs w:val="16"/>
                <w:lang w:val="kk-KZ"/>
              </w:rPr>
              <w:t>14 мекте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4 мектеп 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рнебек Камилла Даулеткерийкызы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7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МУ 4, Водопьянов көшесі, б\н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 , №1 жатақхана 37.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ртбаев Даулеткерей Пернебек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ртбаева Мунира Құланходырқыз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НК.Мейрам директо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ат Асылзат Ұлық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1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.Қ.О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аны, Көкарал ауылы, Атамекен көшесі, 5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 , №1 жатақхана 38.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зенов Ұлықбек Болат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үйсенбаева Мадина Рамазанқыз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манкулова Айнур Ғалым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9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ОҚО, Мактарал ауданы, Атамекен елді мекен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 .квартл 4 -1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 3үй , №1 жатақхана 38.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манқұлов Ғалым Айткул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еринбетова Нурила Парсахан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Рахман Берек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ақтия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12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ыс қаласы, мкр.Задарья Алтынсарин көшесі,11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., мкр Ақниет Рауғаш көшесі,37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илов Бахтияр Рахм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силова Салтанат Шардар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ңг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р Гүлраушан Ғани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Мақтарал ауданы, Жетісай қаласы, Тәттімбет көшесі,24ү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 , №1 жатақхана 37/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беков Ғани Сапар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бекова Айгүл Амангелді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 дарын вахтерш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айпил Айғаным Сәби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,05,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қаласы Достық ауылы, Қ,Жақсыбек  көшесі 30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кр Нұрсат, Адырбек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шесі,  236үй, 12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беков Сабит Сайпил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асейвна Несібелі Қуанбайқызы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мсақ Дидар Шалқа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2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 , мкр Сәуле, 41 -52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 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кр Сәуле, 41 -52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шов Шалқар Сарымса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гирова Наз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сраиловн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чальник патрул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4 мектеп 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бекова Арайлым Бақыт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7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нтау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бай көшесі, 14 үй,33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Жандосов көшесі 3үй, №1 жатақхана 37.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малова Гүлмира Садуахас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24 мектеп 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анова Диана Насыр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04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 пос. Атамекен Жамбыл көшесі, 21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Гагарина 54.1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әрсекбаев Насырхан Тур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ылова Зауре Алиайдар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сест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режанова Ақбота Султанғали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  <w:r>
              <w:rPr>
                <w:sz w:val="16"/>
                <w:szCs w:val="16"/>
              </w:rPr>
              <w:t>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омов көшесі, 24, 21кв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</w:t>
            </w:r>
            <w:r>
              <w:rPr>
                <w:sz w:val="16"/>
                <w:szCs w:val="16"/>
              </w:rPr>
              <w:t>аласы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омов көшесі, 24, 21кв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өрежанов Султанғали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уренбекова Али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ристем Сұлушаш Сам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9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тырар ауданы, Шәуілдір ауылы, Рүстемов көшесі №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көшесі 3үй , №1 жатақхана 37/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манжолова Орынкүл Абилкасим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4 лицей интернат мұғали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ат Меруерт Темир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11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ыс ауданы, Караспан ауылы, Бекмуратов көшесі, № 1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, Гагарин көшесі,54/1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хат Темирхан Иманж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ахатова Зухра Убайдула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корая помощь води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әкірова Индира Мәл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3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рыағаш қаласы, Құркелес ауданы, Еңкес ауылы, Жаңа көшесі, №5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мкр.Нижний Отырар, 12/3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сыров Малик Шәкір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сырова Ұлбосын Амангелді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винзавод бригади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Эрназарова Шемшат Нарполатовна 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10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 Республикасы, Лебап қаласы,  Фараб ауданы, Тұйғын ауылы, Кемине көшесі №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Байтурсынов көшесі, 59д.31кв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рназвров Нарболат Бикназа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ораева Огулар Шаймердан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аманова Акгозел Ақмухаммед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07.199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ы қаласы, Тагтабазар районы, 58 ү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 8, 18 дом, 59 кв.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аманов Акмухаммет Эзимғулы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Иламанова Сахраг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умметназаро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сест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айзуллаева Лайла Дастан кизи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ияқоваА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12.199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екистан,Шыршык ауданы,Қаңлы ауылы,Севзаркөшесі,15үй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спублика даңғ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\</w:t>
            </w:r>
            <w:r>
              <w:rPr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айзуллаев Д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айзуллаева Н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табекова Айгерим Базарб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алыбекова 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09.07.</w:t>
            </w:r>
            <w:r>
              <w:rPr>
                <w:sz w:val="16"/>
                <w:szCs w:val="16"/>
                <w:lang w:val="en-US"/>
              </w:rPr>
              <w:t>19</w:t>
            </w:r>
            <w:r>
              <w:rPr>
                <w:sz w:val="16"/>
                <w:szCs w:val="16"/>
                <w:lang w:val="kk-KZ"/>
              </w:rPr>
              <w:t>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ауданы,  Бірлік ауылы, Құрманғазы көшесі ,№20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Жандосов  көшесі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№</w:t>
            </w:r>
            <w:r>
              <w:rPr>
                <w:sz w:val="16"/>
                <w:szCs w:val="16"/>
                <w:lang w:val="kk-KZ"/>
              </w:rPr>
              <w:t xml:space="preserve">3 үй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6/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урбеков  Базарбай Балтабекович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йбекова Мастура Мирзакари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 кәсіпк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701 812 06 0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+7775 330 15 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аділ  Майра  Абзалқызы 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алыбекова 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7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арал ауданы Жетісай  қаласы Мұсабаева 47/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мкр.Отырар 52/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аділов Абзал  Бектұрсы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имбаева Дина Кадыр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ӨСБ №3 бөлім командир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7771 893 25 5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дел меңгерушісі мүмкіндігі шектеулі балалар бөлім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7771 893 25 5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ырзахан  Шолпан  Шоқ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к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лыбекова  Ф.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1</w:t>
            </w:r>
            <w:r>
              <w:rPr>
                <w:sz w:val="16"/>
                <w:szCs w:val="16"/>
              </w:rPr>
              <w:t>.10.</w:t>
            </w:r>
            <w:r>
              <w:rPr>
                <w:sz w:val="16"/>
                <w:szCs w:val="16"/>
                <w:lang w:val="kk-KZ"/>
              </w:rPr>
              <w:t>19</w:t>
            </w:r>
            <w:r>
              <w:rPr>
                <w:sz w:val="16"/>
                <w:szCs w:val="16"/>
              </w:rPr>
              <w:t>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 ,мкр.Қорғасын-2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.Байтөреев 62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Шымкент қаласы, мкр.Қорғасын-2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Байтөреев 62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еримшеев Шоқан Мырзахан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нибекова Бақтыгүл Лес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“ </w:t>
            </w:r>
            <w:r>
              <w:rPr>
                <w:sz w:val="16"/>
                <w:szCs w:val="16"/>
                <w:lang w:val="kk-KZ"/>
              </w:rPr>
              <w:t xml:space="preserve">Таң-Шолпан” балабақшасының құрылтайшыс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7701 171 40 6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“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дырған” балабақшасыының меңгер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+7701 142 32 3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бдукаримхан Имяминхан Равшанханович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Ватутина көшесі, 15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лкібас ауданы, Азаттық ауылы, Интернационал көшесі, 194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иязов Равшанхан Абдукаримх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3681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ова Кла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акул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новижеке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Әбду Айдана С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.11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Нариманова көшесі 34 уй, 24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тісай қаласы, Мактарал ауланы, Ахметов көшесі, 45 у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Қуатбеков Серик Абду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53611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атбекова Гульмира Асил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Нимекс» </w:t>
            </w:r>
            <w:r>
              <w:rPr>
                <w:sz w:val="16"/>
                <w:szCs w:val="16"/>
                <w:lang w:val="kk-KZ"/>
              </w:rPr>
              <w:t xml:space="preserve">инженер-механи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япова Жан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і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1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Жылкишиева көшесі, 5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Жылкишиев көшесі, 54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япов Алибек Адие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япова Майра Орынбасар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лтай Май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рат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4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Дулати көшесі,  жатақхана №5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411 бөлм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улькубас ауданы, Рыскулова көшесі, 181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кимбекова Ғазиза Алпыс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7057171510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лкібас аудандық әкімшілік, бас  мам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рманшаева Зулал Жумали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3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Дулати көшесі,  жатақхана №5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207 бөлм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ылорда бол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коныр қаласы, Носова көшесі, 2 үй, 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әте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хлисов Жумали Керманш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951722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хлисова Нодира Узие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877120138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ганизация ЦЭНКИ, жүргізү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ганизация ЦЭНКИ тех.работниц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сметов Сухраб Закирж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.07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Султанов көшесі, 42 үй, 2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Султанов көшесі, 42 үй, 2 пәте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Ирисметов Закиржан Сайдкарим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564436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Ирисметова Фарида Таджимато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Оо «Химфарм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Цех меңгеруші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пера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о «Химфарм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дгазиева Жанар Илияс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9.19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аукехан даңғылы, 33 үй, 1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рыс ауданы, Амангелды көшесі,  6 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дгазиев Илияс Кады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7029563614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Мадгазиева Нурзия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Ч-38 бас электро-механиг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С бас инженері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хмудова Нилуфар Рахматул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аурыз мөлтек ауданы, Кайсар көшесі, 30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аурыз мөлтек ауданы, Кайсар көшесі, 30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хмудов Рахматул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52022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хмудова Фатим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ева Айгул Гурбанназа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.10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Дулати көшесі жатақхана №5, 406 бөлм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республик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ары қаласы, Туркменистан көшесі, 15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диев Гурбанназа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766991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ди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йбол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4614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йыпова Айсолтан Веп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 Айбергенова көшесі 2 уй 23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Лебап ауданы, Гарашсызлыгын көшесі, 26 уй, 5 пәте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аипов Вепа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В</w:t>
            </w:r>
            <w:r>
              <w:rPr>
                <w:sz w:val="16"/>
                <w:szCs w:val="16"/>
              </w:rPr>
              <w:t xml:space="preserve">озврожения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+993681418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идова Май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ікес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жумагелдиева Арзу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и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8.19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 Айбергенов көшесі 2 үй 23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республик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бап ауданы, .Атабаев көшесі, 5у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Бекиев Джумагелди,  организация </w:t>
            </w:r>
            <w:r>
              <w:rPr>
                <w:sz w:val="16"/>
                <w:szCs w:val="16"/>
              </w:rPr>
              <w:t xml:space="preserve">«УРС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9362272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накулыева Огулжемал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организация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«УРС» «бугалтер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драимова Азиза Руста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10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 Дулати көшесі жатақхана №5, 510 бөлм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 республик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Лебап,  Туркменабап қаласы, Махтумкулы көшесі, 1 уй, 4 пәте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драимова Мадина +9936586460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драимов Руста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мұғалімі №36 Туркменабап қаласының орта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2 Туркменабап қаласының орта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ортивный трей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ашполатова Лейла Ташполат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3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Айбергенов көшесі 2 уй 23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Туркменистан, Лебап қаласы, Туркменабат көшесі, 49 уй 8 пәтер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ргешова Бахаргул –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удайкулиев +9936521569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шполат Мурадо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717103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, Лебап қаласының №12 орта мектеп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инер ЖЭ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Чарыев Кувват Тогмур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12.19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Байтурсынов көшесі 88уй 3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уркменистан Ахлал қаласы Теджан көшесі, №3 у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Чарыев Тогму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9361156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аво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kk-KZ"/>
              </w:rPr>
              <w:t>К</w:t>
            </w:r>
            <w:r>
              <w:rPr>
                <w:sz w:val="16"/>
                <w:szCs w:val="16"/>
              </w:rPr>
              <w:t>арбалиет» электром</w:t>
            </w:r>
            <w:r>
              <w:rPr>
                <w:sz w:val="16"/>
                <w:szCs w:val="16"/>
                <w:lang w:val="kk-KZ"/>
              </w:rPr>
              <w:t>о</w:t>
            </w:r>
            <w:r>
              <w:rPr>
                <w:sz w:val="16"/>
                <w:szCs w:val="16"/>
              </w:rPr>
              <w:t>нте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ораев Агаджан Байра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-15-3р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улбаева А.А.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</w:t>
            </w:r>
            <w:r>
              <w:rPr>
                <w:sz w:val="16"/>
                <w:szCs w:val="16"/>
                <w:lang w:val="kk-KZ"/>
              </w:rPr>
              <w:t>.08.19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Токаев көшесі,14 үй, 48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 республик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Туркменаба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ач көшесі,  16 у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ораев Байрам Бешимович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365203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5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ораева Рах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ганизация Лебапгазэкономика бас  механиг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үй бікес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жіғалие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жа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/02/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kk-KZ"/>
              </w:rPr>
              <w:t xml:space="preserve">.Шымкент, </w:t>
            </w:r>
            <w:r>
              <w:rPr>
                <w:sz w:val="16"/>
                <w:szCs w:val="16"/>
              </w:rPr>
              <w:t>ул.Луговая, д.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kk-KZ"/>
              </w:rPr>
              <w:t>.Шымкент,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ул.Луговая, д.1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жигалиева Кунзира Нурсулт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ГЦП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жігіт Ақнұр Мұса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/06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,  Северный жилой р-н, д.62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,  Северный жилой р-н, д.62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жимуратов Мусабек Жанжиги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пбаева Айгуль Махсут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сто работы-Петро Казах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Низамхан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лрух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улкинжо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/09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ЮКО, Сайрамский р-н, ул. Ибрагим ата, д. 292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«ЖК» Мастер 35-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душка-Сулайманов Низамхан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бушка- Сулайманова Ароф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РС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Жанабал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Тұрмыс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Нурулла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Наргиз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ухамад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/07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,  мкр.Бам, д.36, кв.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,  мкр.Бам, д.36, кв.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уруллаев Мухамад Алл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урулла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лия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ипбеко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кимат ЮКО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О Казахтелеко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ұрсынбек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йзер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Ғани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25/07/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 ул. Аскарова, д.30, кв.4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.Шымкент,  ул. Аскарова, д.30, кв.4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шенов Гани Турсын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шан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аркуль Жанаберге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ГСМП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СВА </w:t>
            </w:r>
            <w:r>
              <w:rPr>
                <w:sz w:val="16"/>
                <w:szCs w:val="16"/>
                <w:lang w:val="en-US"/>
              </w:rPr>
              <w:t>Interteach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абанба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ерек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kk-KZ"/>
              </w:rPr>
              <w:t>рғ</w:t>
            </w:r>
            <w:r>
              <w:rPr>
                <w:sz w:val="16"/>
                <w:szCs w:val="16"/>
              </w:rPr>
              <w:t>али</w:t>
            </w:r>
            <w:r>
              <w:rPr>
                <w:sz w:val="16"/>
                <w:szCs w:val="16"/>
                <w:lang w:val="kk-KZ"/>
              </w:rPr>
              <w:t>қ</w:t>
            </w:r>
            <w:r>
              <w:rPr>
                <w:sz w:val="16"/>
                <w:szCs w:val="16"/>
              </w:rPr>
              <w:t>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/08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,  ул.Момышулы, д.8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,  ул.Момышулы, д.8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рынбае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гали Сабан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ынбева Еркинкуль Бердибек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мір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ибінұ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лт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25/08/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 г.Туркестан, ул.Жангирхана, д.1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 мкр. Нурсат, д.16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атае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Ельтай Темирб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атаева Нуржамал Усер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стан шк №1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Халмет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Фотим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хадировн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Узбеч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9/10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КО, Сайрамский р-н, ул.Шакаландыр, д.4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ЮКО, Сайрамский р-н, ул.Шакаландыр, д.4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лмет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еруза Хуснидди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к</w:t>
            </w:r>
            <w:r>
              <w:rPr>
                <w:sz w:val="16"/>
                <w:szCs w:val="16"/>
              </w:rPr>
              <w:t>№10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ман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урия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нджиб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24/09/8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Фарабский этрап, ул. Мирас, д. 4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kk-KZ"/>
              </w:rPr>
              <w:t xml:space="preserve">.Шымкент, ул. Дулати  общежитие </w:t>
            </w:r>
            <w:r>
              <w:rPr>
                <w:sz w:val="16"/>
                <w:szCs w:val="16"/>
              </w:rPr>
              <w:t xml:space="preserve">№5, </w:t>
            </w:r>
            <w:r>
              <w:rPr>
                <w:sz w:val="16"/>
                <w:szCs w:val="16"/>
                <w:lang w:val="kk-KZ"/>
              </w:rPr>
              <w:t>204 комнат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ман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льнара Дурдыб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арабский акимат 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рак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Энеджан Аннагурб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kk-KZ"/>
              </w:rPr>
              <w:t>14/11/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Теджен, ул.Джамбул, д.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мкр.Спортивный, д.15, кв.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раков Аннагурбан Амандурды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зработ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уйджо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агелди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уйджо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/07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Дашогуз, ул.Земли, д.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ул.Спортивная, д.15, кв.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кулиев Гуйч Ам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кулиева Гулжан Курбан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шк№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больниц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оракулыева Дурсенем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/01/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Лебаб, ул.Кеминер, д.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kk-KZ"/>
              </w:rPr>
              <w:t>.Шымкент, Тамерл</w:t>
            </w:r>
            <w:r>
              <w:rPr>
                <w:sz w:val="16"/>
                <w:szCs w:val="16"/>
              </w:rPr>
              <w:t>ановское шоссе,  д.3А, кв.2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рманов Джораку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зарова Шасенем Ибраги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(техник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еко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ка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екебае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/05/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 г.Дашогуз, ул.Битарап, д.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 ул.Тилебаева, д.5, кв.4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еков Теке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ам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ретгул Байра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лопковый завод 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№42 Туркменист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ек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хы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кеб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kk-KZ"/>
              </w:rPr>
              <w:t>5/05/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 г.Дашогуз, ул.Битарап, д.6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 ул.Тилебаева, д.5, кв.4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еков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ке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ам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ретгул Байрам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лопковый завод 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к№42 Туркменист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урал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Элну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х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kk-KZ"/>
              </w:rPr>
              <w:t>8/03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, р-н Пахтакор 1, ул. Атазан, б/н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</w:rPr>
              <w:t>г.Шымкент,  р-н Пахтакор 1, ул. Атазан, б/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, г.Чирчик,ул.Чайковского 40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джапов Алихан Курал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ирниязова Эльмира Шамшет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екистан Бухарский горводокана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 Бухарскаягорбольниц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рбанба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оз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умагулы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2/06/8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ел ел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, г. Туркменабад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. Туркменкала 25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Шымкент,  </w:t>
            </w:r>
            <w:r>
              <w:rPr>
                <w:sz w:val="16"/>
                <w:szCs w:val="16"/>
                <w:lang w:val="kk-KZ"/>
              </w:rPr>
              <w:t>Тамерлановское шоссе, 1а, 55 кв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емед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вхар Нармамед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гтымгулыева Айнабат  Рахмангулы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9/07/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Дашогуз, ул. Алтыншаш, д.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 ул.Тилебаева, д. 5, кв.4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гтымгулыев Рахм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гтымгулыева Биб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хадо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ДЦР Туркмениста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ДЦР Туркменистан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охрад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еннет Шохрад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25/10/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Фарабский этрап, с.Бозарык, ул.Б.Хашимова, д.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Тамерл.шоссе, д.1, кв.6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урдыев Шохра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санова Назаке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мпания Сычуань, переводч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Ханадамов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2/09/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, г.Мары, ул.Туркменкала, д.3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</w:t>
            </w:r>
            <w:r>
              <w:rPr>
                <w:sz w:val="16"/>
                <w:szCs w:val="16"/>
              </w:rPr>
              <w:t>.Шымкент, пр.Республики, д.14, кв.3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надамов Бегмыр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адамова Гулбаха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ш </w:t>
            </w:r>
            <w:r>
              <w:rPr>
                <w:sz w:val="16"/>
                <w:szCs w:val="16"/>
              </w:rPr>
              <w:t>№3 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сш </w:t>
            </w:r>
            <w:r>
              <w:rPr>
                <w:sz w:val="16"/>
                <w:szCs w:val="16"/>
              </w:rPr>
              <w:t>№3 Туркмени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галиева Макбал Ам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3р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мбаева А.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 Қазығұрт, Жастар көшесі 1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. Қазығұрт, Жастар көшесі 1а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дыров Аман Мусагалие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дырова Ораз Андижанов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ах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ұрмыс құрмаған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Карпенко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4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усска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 ул.Асанова д.16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г.Шымкент, ул.Асанова д.16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рпенко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икола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тро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рпенко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Наталья Никола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\8702813686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Фирма « Прима»  механи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Мұрадым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йғаным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Қайр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5-7к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04.03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Қайтпас-1,мкр. Көмекбаев көшесі ,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Қайтпас-1,мкр. Көмекбаев көшесі ,4 ү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өлегенов Қайрат Мұрадым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тенова Айнұр Байдулла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2741479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:47-61-6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«КАТКО»-операто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Нұрсәт бөбекжай балабақшасы-тәрбие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Ун.</w:t>
            </w: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  <w:r>
              <w:rPr>
                <w:lang w:val="en-US"/>
              </w:rPr>
              <w:t xml:space="preserve"> –курс</w:t>
            </w:r>
          </w:p>
        </w:tc>
      </w:tr>
      <w:tr>
        <w:trPr>
          <w:trHeight w:val="1648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пбаева  Гулшат Серикб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</w:t>
            </w: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</w:t>
            </w: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дабасы ауданы,Шұбарсу ауылы,15 қиылыс 30үй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рдабасы ауданы,Шұбарсу ауылы,15 қиылыс 30ү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оңгырбаев Серикба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36478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лдыбаева Аманкүл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26047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</w:t>
            </w: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мангелді Сабина Ерм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07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 Жетісай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хамбет көшесі.65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тұрсынов көшесі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5Б,кв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жамкулов Ерм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тибаева Шолп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 төраға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ақша меңгеруші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лжан Гауhар Қойлыб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      </w:t>
            </w: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    </w:t>
            </w: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11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ыс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иделі ауылы,Ш.Уалиханов көшесі 2а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еспублика даңғыл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2;кв-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йлымысов Қойлыба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885086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ргенбаева Қарлығаш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71795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рылысш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            </w:t>
            </w: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мусаева Қарлыгаш Нур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</w:t>
            </w: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</w:t>
            </w: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 </w:t>
            </w: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</w:t>
            </w:r>
            <w:r>
              <w:rPr>
                <w:sz w:val="16"/>
                <w:szCs w:val="16"/>
                <w:lang w:val="kk-KZ"/>
              </w:rPr>
              <w:t>26.09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</w:t>
            </w: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Төлеби ауданы,Бірінші мамыр ауылы,М.Әуезов көшесі,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Х.Дулати көш, 5-жатақхана 105 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ймұсаев  Нұр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507076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ймұсаева Нелл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63166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“</w:t>
            </w:r>
            <w:r>
              <w:rPr>
                <w:sz w:val="16"/>
                <w:szCs w:val="16"/>
                <w:lang w:val="kk-KZ"/>
              </w:rPr>
              <w:t>KazPetrolGroup” компаниясы жұмысшы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</w:t>
            </w: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ян Шәмшінұр Нышанб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</w:t>
            </w: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</w:t>
            </w: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 </w:t>
            </w: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</w:t>
            </w:r>
            <w:r>
              <w:rPr>
                <w:sz w:val="16"/>
                <w:szCs w:val="16"/>
                <w:lang w:val="kk-KZ"/>
              </w:rPr>
              <w:t>16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  </w:t>
            </w: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йлықожа көшесі 23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, Тауке хан даңғылы,31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янов Нышан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1305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янова Бибіг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90995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ақша тәрбиеші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         </w:t>
            </w: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 балалы (7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галина Тоғжан С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.09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18 м/а,15\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.,18 м/а,15\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дияева Ба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ннат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75864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йрам аудандық  Тұтынушылардың құқықтарын қорғау басқармасының бас маман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лық емес (ажырасқан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йсенбай Ұлбосын Полат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1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,Сарыағаш ауданы,Абай ауылы, Жаңабазар көшесі 46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.,Желтоқсан көшесі,4\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лыбаев Полат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76619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бекова Бан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706311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Ғапбар Жанар Насар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8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,Темірлан ауылы,Ш.Айменов көшесі 102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Елтай ауылы,Қарасу көшесі,29\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нбаев Насыр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109387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ұлжабаева Эльми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383144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үзетш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ақша тәрбиеші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қынбек Динара Қаныш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8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Самал-2,Мирас көшесі,12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Самал-2,Мирас көшесі,1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анбаев Қаныш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420747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сжан Жады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33754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хгалт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ринбай Муслим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ксей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  <w:r>
              <w:rPr>
                <w:sz w:val="16"/>
                <w:szCs w:val="16"/>
                <w:lang w:val="en-US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Сасбұқаев көшесі, 32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Сасбұқаев көш, 32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ринбай Бексей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346804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имусаева Күлай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02713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kk-KZ"/>
              </w:rPr>
              <w:t>НИШ</w:t>
            </w:r>
            <w:r>
              <w:rPr>
                <w:sz w:val="16"/>
                <w:szCs w:val="16"/>
                <w:lang w:val="en-US"/>
              </w:rPr>
              <w:t>”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kk-KZ"/>
              </w:rPr>
              <w:t>ұғалі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пходжаев Нурсейт Амангелді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7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стан Республикасы,Нүкіс қаласы, Нұр көшесі 4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дабасы ауданы, Шұбарсу ауылы.Т. Мұсабаев көшесі 44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пходжаев Амангелд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7220950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пбергенова Салим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+99897354950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л дәрігер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у секто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лдыгөз Айгерім Жандар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06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лкібас ауданы,Абай ауылы,Базар көшесі 8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лшібек Батыр көшесі,144\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тепбаева Күлса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ұрсейіт Арайлым Еркін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09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Жетісай қаласы,Халтурин көшесі,34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лдағұлов көшесі, 10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хов Еркін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768174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дильбекова Тоғж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125975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ігінш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азбекова Әлзия Нұр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.07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Сарыағаш қаласы, Тасбалтаев көшесі, 8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Молдағұлов көшесі, 10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ілегенов Нұр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834865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олдасбекова Құрбанк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294461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ахридин Феруза Арыст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Дарвин көшесі, 16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ымкент қаласы,Дарвин көшесі, 16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ұрмаханбетов Арыст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54229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үстембекова Фари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351341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манов Жахонгир Адажано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10.19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Түркістан қ,Ескі Иқан ауылы,Муллатожи көшесі, 6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112 Квартал,Сырдария көшесі 14\1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манов Адаж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551952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сманова Сайе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87222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сембек Дархан Тағабай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ке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Мақтарал ауданы,Жетісай қ,М.Шоқай көшесі,30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Құрбанов көшесі, №2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ымбеков  Тағаба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3245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езбаева Майр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12170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39432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өпбалалы 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йбуллаева Гулназ Курбанбек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3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Шардара қаласы,Жаңа құрылыс көшесін\з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Жандосов көшесі,№1 жатақхана 39\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аев Құрбанбе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4719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шимбаева Балзи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885091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ақша тәлімгер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дман Мехрини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уле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10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қтарал ауданы,Бескетік ауылы,Төле би көшесі,66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М.Х.Дулати көшесі,№5 жатақхана 105 к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дманов Мәул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223232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дманова Анарх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64640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Шынтай Қарагөз Сұлтанбекқыз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10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Мақтарал ауданы,Жетісай ауыл,Жастар көшесі №5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мкр.Спортивный 2үй,78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дамуратова Күлд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102859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порт секто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лдашева Юлдуз Захиджанов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Сайрам ауданы,Қарабұлақ ауылы н\з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Сайрам ауданы,Қарабұлақ ауылы н\з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кесі: Сайдалиев Захиджан Юсуфжано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асы:Сайдаиева ШахидаСаьдуллаевн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23705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ріг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46575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Тұрдыбек </w:t>
            </w:r>
            <w:r>
              <w:rPr>
                <w:sz w:val="16"/>
                <w:szCs w:val="16"/>
                <w:lang w:val="kk-KZ" w:eastAsia="en-US"/>
              </w:rPr>
              <w:t>Аягөз Нұр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7.06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Сайрам ауд. Ынтымақ аул. Алтынсарин көш.№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Шымкент қ. Бейбітшіік көш.№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кесі:Қонысбаев Нұржан Ттұрдыбек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насы:Спатаева Жадыра Оспанқызы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ктеп директор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 634 56 3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5 354 55 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әлікбай Раушан Қайр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,02,19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 Түлкібасауд.,Жаскешу аул., Бексейітов көш.№1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Дулати көш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5 жатақхана, №518бөлм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474 337 37 5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кесі:Сәрсембаев Қайрат Сәлікбай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асы:Сәрсембаева Баян Тұрған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ыл әкім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 124 29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дбик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 661 40 7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байдулла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ынгуль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ди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 Ордабасы ауд.,Шұбарсу аул.,Болашақ 2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 үй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 жатақхана, 35/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1152069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асы –Убайдуллаев Түркменқұл Мардиеви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687956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лық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уйчи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зат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каралиқизи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к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22.06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істан Республикасы,Ташкент қ., Шыршық ау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 , Шымкент қаласы, Қазығұрт ауд.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7134700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кесі:Юнусов Асқаралы, сварщик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насы:Юнусова Дилфуза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варщ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+9989441392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рігер тел:+998941811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йнабекова Еңлік Аға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  <w:lang w:val="en-US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1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жар елді мекені Сейфуллина көшесі №17 үй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тас ауылы  №46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1138558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малбеков Ағабек Айна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талиева Шолпа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емтай Жанар Сабы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1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ардара ауданы, Қоссейіт ауылы Құрылысшылар көшесі №28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Жандосов  көшесі№3 үй, №1жатақхана 3-қабат фойе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821271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метов Сабы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уандықова Бибігү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8992334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ігінш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збай Ақтолқын Қырықб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12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 мөлтек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үй,80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18 Мөлтек аудан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үй, 80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865905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узбаев Қырықбай Анар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узбаева Джагыл Тортайқыз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176301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 бюджетті жоспарлау департаменті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дениет секторының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айыл</w:t>
            </w:r>
            <w:r>
              <w:rPr>
                <w:sz w:val="16"/>
                <w:szCs w:val="16"/>
                <w:lang w:val="kk-KZ"/>
              </w:rPr>
              <w:t>ова Нәбира Ералы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.09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ай ауыл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іртілек округі, Орталық №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 Восток 12-2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993197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брагимова Махпура Абдухалил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фор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екова Мадина Бегали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901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01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уаданы, Жібек Жолы ауылы Амангелді көшесі №45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 Респуьлика даңғылы№14, 52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еков Бегалы Сарып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лабекова Замира Пазыл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2173324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ұмыссыз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рымбет Айм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ұлтанғазы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901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3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Төлеби ауданы, Көксай е/м, Төлеби көшесі 56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.Рашидов көшесі  25үй 26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арымбет Сұлтанғазы Бәйсейтұлы 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браева Замир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әжіт Ақмарал Ад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09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Қайтпас-1 м/аБ.Момышұлы көшесі №60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Қайтпас-1 м/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.Момышұлы көшесі, №60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утенбаев Ада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утенбаева Нұржама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шқал Гүлназым Мейір</w:t>
            </w:r>
            <w:r>
              <w:rPr>
                <w:sz w:val="16"/>
                <w:szCs w:val="16"/>
                <w:lang w:val="en-US"/>
              </w:rPr>
              <w:t>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901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.09.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Қазығұрт ауданы, Қақпақ ауылы Қақпақ көшесі №14 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Шымкент </w:t>
            </w:r>
            <w:r>
              <w:rPr>
                <w:color w:val="000000"/>
                <w:sz w:val="16"/>
                <w:szCs w:val="16"/>
                <w:lang w:val="kk-KZ"/>
              </w:rPr>
              <w:t>қаласы</w:t>
            </w:r>
            <w:r>
              <w:rPr>
                <w:color w:val="000000"/>
                <w:sz w:val="16"/>
                <w:szCs w:val="16"/>
              </w:rPr>
              <w:t>, М.Х.Дулати к.19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232096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шқал мейірбек Мошқал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ошқалова Жұмагүл Қынатбек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71328969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азарбекова Гүлбах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Қалды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901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2.01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  <w:lang w:val="kk-KZ"/>
              </w:rPr>
              <w:t>ҚО,Шымкент қаласы, Самал-з, Береке №5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ал-3, Береке көшесі, №51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зарбеков Қалдыбек Төленұлы 8701472200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бекова Нұргү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изнесме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мар Сандуғаш Әбубәкі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1.08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Созақ ауданы Шолаққорған ауылы, Ш.Уалиханов көшесі ,8үй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мкр 17 , 9 үй 20пәт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от:870217248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дуллаев Әбубәкір Омар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ходжаева Аптап Мәдіхан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2695395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ик (НПС)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ктеролог (СЭСО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хова Гүлдана Кулмбе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kk-KZ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kk-KZ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kk-KZ"/>
              </w:rPr>
              <w:t>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тау ауданы Нұртас Мөлтек ауданы №»10/16участо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ратау ауданы Нұртас Мөлтек ауданы №»10/16участ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тетилеуов Құлымбе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129785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аубаева Кла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686968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сын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сай  Мария Абдығаппар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.02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Ордабасы ауданы , Темірлан ауылы, Қажымұкан көшесі, №26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Тельман бөлімшесі, Ештай Ата көшесі, №5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хан Абдіғаппар Қосай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973925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манова Қарлыға Жұмаділла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811430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шаруашылығ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ейд</w:t>
            </w:r>
            <w:r>
              <w:rPr>
                <w:sz w:val="16"/>
                <w:szCs w:val="16"/>
              </w:rPr>
              <w:t>ул</w:t>
            </w:r>
            <w:r>
              <w:rPr>
                <w:sz w:val="16"/>
                <w:szCs w:val="16"/>
                <w:lang w:val="kk-KZ"/>
              </w:rPr>
              <w:t>лаханова Айгерім Амангелді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4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ақтарал ауданы, Мырзакент кенті, Южная көшесі 27 - 2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Желтоқсан көшесі, 20-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қманбетов Амангелд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қманбетова Жазир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 8 701 692 66 46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нбекова Диана Абай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8.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рыағаш ауданы, Майлы қожа көшесі, 22, 1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 Республика даңғылы, №17 98к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манбеков  Абай Тастан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йымбетова Гүлжахан Бейсенбекқызы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8701 220 50 55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едбике  8 702 221 26 28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Редколлогия мүшесі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лейменова МадинаСабит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09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Шымкент қаласы,  Қазиев көшесі, Самал-2, 85-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 Шымкент қаласы,  Қазиев көшесі,  Самал-2, 85-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улейменов Сабит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2 991 00 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сқұлова Ұлдана Қайр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 14-3к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8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Сарыағаш ауданы, Майлы Қожа көшесі н/з үй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 Республика даңғылы,№17, 98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Субанов Қайр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убанова Гүлб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 701 404 18 4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йбек Айгүл Тілеу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02.98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Арыс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оқан көшесі,№4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Байтурсынов көшесі,67/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йбеков Тілеу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ойбекова Хан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701 828 55 39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ТИ маман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Көпбалал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илебалды Ақбота Дәуле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4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Түлкібас ауданы, Тұраркент ауылы, Тұрар Рыскулов көшесі, №36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кр Тельман, Темиртау көшесі, №38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сугиров Дауле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сугирова Эльмир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2487277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Хамитова Феруза Аблахат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9.11.97.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рыағаш ауданы, Қапланбек уч.Жаңаарық  12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Фантазия 23б, 33 пәте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митов Аблах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8 702 872 30 63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митова Айткү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8702 456 00 84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ұғалі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адр бөлімі меңгерушісі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</w:t>
            </w:r>
            <w:r>
              <w:rPr>
                <w:sz w:val="16"/>
                <w:szCs w:val="16"/>
                <w:lang w:val="en-US"/>
              </w:rPr>
              <w:t>ма</w:t>
            </w:r>
            <w:r>
              <w:rPr>
                <w:sz w:val="16"/>
                <w:szCs w:val="16"/>
                <w:lang w:val="kk-KZ"/>
              </w:rPr>
              <w:t>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атиралиева Нигора Адилж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</w:t>
            </w:r>
            <w:r>
              <w:rPr>
                <w:sz w:val="16"/>
                <w:szCs w:val="16"/>
                <w:lang w:val="kk-KZ"/>
              </w:rPr>
              <w:t>4</w:t>
            </w:r>
            <w:r>
              <w:rPr>
                <w:sz w:val="16"/>
                <w:szCs w:val="16"/>
              </w:rPr>
              <w:t>-3к</w:t>
            </w: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а 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.11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маил ата көшесі №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смаил ата көшесі №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иязметов Адильжан Хавазма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4505539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Ниязметова Мунир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7880885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қыл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бдулина Аделя Рустам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тар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</w:t>
            </w:r>
            <w:r>
              <w:rPr>
                <w:sz w:val="16"/>
                <w:szCs w:val="16"/>
              </w:rPr>
              <w:t>, прос</w:t>
            </w:r>
            <w:r>
              <w:rPr>
                <w:sz w:val="16"/>
                <w:szCs w:val="16"/>
                <w:lang w:val="kk-KZ"/>
              </w:rPr>
              <w:t>пект</w:t>
            </w:r>
            <w:r>
              <w:rPr>
                <w:sz w:val="16"/>
                <w:szCs w:val="16"/>
              </w:rPr>
              <w:t xml:space="preserve"> Республики дом 8. Кв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277144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ЮКО , район Мактаральский село Мырзакент, ул Чкалова  дом 30 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бдулин Руста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ова Гульмира Джурабеков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хранн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8702252686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спитательниц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37089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рахм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ратбек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ч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0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тний дом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639253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тни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хман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ухрат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устем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рахма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нобархан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идиходжае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з работ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2934949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2828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варх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н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ж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ч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Аль-Фараби 7, д.3 кв.4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016257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ЮКО,.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Сайрамский, у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Низамабад 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атов Хакимжан Анвархан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олатова Зиеда Атахано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читель  по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786417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начальных класс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47314809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ердибеко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уха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ували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07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ород Чирч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 8 Марта дом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 Жандосова Общежитие №,секция 34-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99150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беков Абдували Ураз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дикулова Гулб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бдалие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Инженер-электрик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+77717933966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нсионер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+998971174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анилки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н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ндре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7.12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 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а 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в1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41291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Шымкент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а 3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кв 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анилкин Андрей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ладими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анилкина Светлана Евгенье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Электри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5412913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валид 3 группы по зрению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обот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настасия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Виктор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10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 у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а дом 24 кв 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719488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Шымкент , ул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агарина дом 24 кв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роботов Виктор Александ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н Светла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оргие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 по транспорту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7194880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870155392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Ортик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Шахзод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Бахром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ч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4.04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л Ташкентск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ород Чирчик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 Баркакорли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дом1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г.Шымкент, ул Жандосова 3,Общежитие №1,34-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1530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тиков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ахро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аи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мат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ухтар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скуло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овник в отстав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47794298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ница г.Чирчик Школа №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989177629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ме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 xml:space="preserve">Мари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Панис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7.19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екиста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ород Чирчик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улиц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Бозсуйский дом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ул Х.Дулати Общежитие №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kk-KZ"/>
              </w:rPr>
              <w:t xml:space="preserve"> секция 409 комнат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менов Панис Арты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оенская часть, воен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л:99890937175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516162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ид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Юлдуз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жоракулые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5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уркменистан г.Туркменабат ул.Д.Ташболатова дом 34 кв 12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роспек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етний дом1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йидова Джоракулы Хайдыр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урдыбаева Розыхал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 завод-механик+9934226-34-1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Туркменаб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р.шк№12 учительница начальных класс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Туркменабат870264885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ултани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Зейнаб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Мохамма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Джум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га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.09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3, дом 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в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мкр3, дом 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в2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хаммад Джум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джа Мухаммад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ухаммад Хашим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лик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иректор кондитерского цех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6891538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230699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бае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Гульхан Бабахан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4.02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Лебабская область г.Туркменабад д.7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 ул.Жангельдина д.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Халбаев Бабахан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баева Дурзад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рач областная больница г.Туркменабад 87475303474Учительн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Усачев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ада Серге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 14-3р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1.05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 ул.Байтурсынова д.67а кв.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 ул.Байтурсынова д.67а кв.2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ачев Сергей Николаевич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Усачева Елена Анатолье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1409541</w:t>
            </w:r>
            <w:r>
              <w:rPr>
                <w:sz w:val="16"/>
                <w:szCs w:val="16"/>
              </w:rPr>
              <w:t xml:space="preserve">        домохозяй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ередов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Алламыра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Батыро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9.07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г.Лебаб ул.Ашхабад д.3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ул.Момыш-улы д.5 кв.1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дов Батыр Алламыра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ередоваМахымИллекназаров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олог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чительница школа № 10 г.Лебаб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ев Бегли Аганиязо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5.1989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ж.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истан Гарагум район,ул.1 Мая дом17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Шымкент ул.Момыш-улы д.5 кв.1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рдие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Бердиева Г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ез работны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ралиева Лаззат Турабек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 14-3р</w:t>
            </w: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  </w:t>
            </w:r>
            <w:r>
              <w:rPr>
                <w:sz w:val="16"/>
                <w:szCs w:val="16"/>
                <w:lang w:val="kk-KZ"/>
              </w:rPr>
              <w:t>Халмирзаева К.С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зашка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8.01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Мақтарал ауданы,Атакент елді мекені,Ботабекова көшесі 2-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Шымкент қаласы, Байтурсынов көшесі,30/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ралиев Т.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апаралиева Ж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Атамқұл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Әсел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арысх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улбаева А,А,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Шымкент қаласы, Қонаев көшесі, 9 үй</w:t>
            </w:r>
            <w:r>
              <w:rPr>
                <w:sz w:val="16"/>
                <w:szCs w:val="16"/>
                <w:lang w:val="kk-KZ"/>
              </w:rPr>
              <w:t xml:space="preserve"> 20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Қонаев көшесі, 9 үй 20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кулов Марысхан Шалкарови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ультибаева Талмаш Махамбетовн</w:t>
            </w:r>
            <w:r>
              <w:rPr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Байдебе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Мөлдір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Ғани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Шымкент қаласы,</w:t>
            </w:r>
            <w:r>
              <w:rPr>
                <w:sz w:val="16"/>
                <w:szCs w:val="16"/>
                <w:lang w:val="kk-KZ"/>
              </w:rPr>
              <w:t xml:space="preserve"> Көксай</w:t>
            </w:r>
            <w:r>
              <w:rPr>
                <w:sz w:val="16"/>
                <w:szCs w:val="16"/>
              </w:rPr>
              <w:t xml:space="preserve"> көшесі,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kk-KZ"/>
              </w:rPr>
              <w:t>1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Көксай көшесі, 231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Жылқы</w:t>
            </w:r>
            <w:r>
              <w:rPr>
                <w:sz w:val="16"/>
                <w:szCs w:val="16"/>
              </w:rPr>
              <w:t>баев Ған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Аманбекова Гулда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  <w:r>
              <w:rPr>
                <w:sz w:val="16"/>
                <w:szCs w:val="16"/>
              </w:rPr>
              <w:t>Шымкент</w:t>
            </w:r>
            <w:r>
              <w:rPr>
                <w:sz w:val="16"/>
                <w:szCs w:val="16"/>
                <w:lang w:val="kk-KZ"/>
              </w:rPr>
              <w:t>, ОПАБ</w:t>
            </w:r>
            <w:r>
              <w:rPr>
                <w:sz w:val="16"/>
                <w:szCs w:val="16"/>
              </w:rPr>
              <w:t xml:space="preserve"> қаласы,</w:t>
            </w:r>
            <w:r>
              <w:rPr>
                <w:sz w:val="16"/>
                <w:szCs w:val="16"/>
                <w:lang w:val="kk-KZ"/>
              </w:rPr>
              <w:t>лаборан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книяз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Чаросх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ахадир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өзбе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0.07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мкент қаласы. Бейбітшілік  көшесі, 2Ф үй, 6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мкент қаласы</w:t>
            </w:r>
          </w:p>
          <w:p>
            <w:pPr>
              <w:pStyle w:val="Normal"/>
              <w:autoSpaceDE w:val="false"/>
              <w:ind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рам ауданы,  Арыс ауылы ,Валиханов көшесі, 11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Юлдашев Баходир Бекниязович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Юлдашева Ирода Абдурауф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жүргізуш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әнеш Арайлым Бағл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  <w:r>
              <w:rPr>
                <w:sz w:val="16"/>
                <w:szCs w:val="16"/>
              </w:rPr>
              <w:t>Темирлан ауылы, Абасов көшесі, 12 үй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sz w:val="16"/>
                <w:szCs w:val="16"/>
              </w:rPr>
              <w:t>Шымкент қаласы, Малкаров көшесі, 75</w:t>
            </w:r>
            <w:r>
              <w:rPr>
                <w:sz w:val="16"/>
                <w:szCs w:val="16"/>
              </w:rPr>
              <w:t xml:space="preserve">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анешов Баглан Гайдар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баева Таншолпан Амидулаевн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ұм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йдан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2.07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</w:rPr>
              <w:t xml:space="preserve">Шымкент </w:t>
            </w:r>
            <w:r>
              <w:rPr>
                <w:sz w:val="16"/>
                <w:szCs w:val="16"/>
                <w:lang w:val="kk-KZ"/>
              </w:rPr>
              <w:t>қ</w:t>
            </w:r>
            <w:r>
              <w:rPr>
                <w:sz w:val="16"/>
                <w:szCs w:val="16"/>
              </w:rPr>
              <w:t>аласы,</w:t>
            </w:r>
          </w:p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kk-KZ"/>
              </w:rPr>
              <w:t>ұ</w:t>
            </w:r>
            <w:r>
              <w:rPr>
                <w:sz w:val="16"/>
                <w:szCs w:val="16"/>
              </w:rPr>
              <w:t>рсат</w:t>
            </w:r>
            <w:r>
              <w:rPr>
                <w:sz w:val="16"/>
                <w:szCs w:val="16"/>
                <w:lang w:val="kk-KZ"/>
              </w:rPr>
              <w:t xml:space="preserve"> мөлтек ауданы,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16"/>
                <w:szCs w:val="16"/>
                <w:lang w:val="kk-KZ"/>
              </w:rPr>
              <w:t xml:space="preserve">асток </w:t>
            </w: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</w:rPr>
              <w:t xml:space="preserve">Шымкент </w:t>
            </w:r>
            <w:r>
              <w:rPr>
                <w:sz w:val="16"/>
                <w:szCs w:val="16"/>
                <w:lang w:val="kk-KZ"/>
              </w:rPr>
              <w:t>қ</w:t>
            </w:r>
            <w:r>
              <w:rPr>
                <w:sz w:val="16"/>
                <w:szCs w:val="16"/>
              </w:rPr>
              <w:t>алас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kk-KZ"/>
              </w:rPr>
              <w:t>ұ</w:t>
            </w:r>
            <w:r>
              <w:rPr>
                <w:sz w:val="16"/>
                <w:szCs w:val="16"/>
              </w:rPr>
              <w:t>рсат</w:t>
            </w:r>
            <w:r>
              <w:rPr>
                <w:sz w:val="16"/>
                <w:szCs w:val="16"/>
                <w:lang w:val="kk-KZ"/>
              </w:rPr>
              <w:t xml:space="preserve"> мөлтек ауданы, </w:t>
            </w:r>
            <w:r>
              <w:rPr>
                <w:sz w:val="16"/>
                <w:szCs w:val="16"/>
              </w:rPr>
              <w:t>уч</w:t>
            </w:r>
            <w:r>
              <w:rPr>
                <w:sz w:val="16"/>
                <w:szCs w:val="16"/>
                <w:lang w:val="kk-KZ"/>
              </w:rPr>
              <w:t xml:space="preserve">асток </w:t>
            </w:r>
            <w:r>
              <w:rPr>
                <w:sz w:val="16"/>
                <w:szCs w:val="16"/>
              </w:rPr>
              <w:t>5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уманов Берик Калиевич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уманова Сандугаш Кадырбековн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диспечтер «Цем.завод», Шымкент қалас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ухгалтер Ломбард «Аль-Таир» жеке кәсіп, Шымкент қалас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en-US"/>
              </w:rPr>
              <w:t>Колушкина Анастасия Игор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</w:rPr>
              <w:t>Ленгер</w:t>
            </w:r>
            <w:r>
              <w:rPr>
                <w:sz w:val="16"/>
                <w:szCs w:val="16"/>
                <w:lang w:val="kk-KZ"/>
              </w:rPr>
              <w:t xml:space="preserve"> қаласы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</w:rPr>
              <w:t xml:space="preserve">Космонавтов </w:t>
            </w:r>
            <w:r>
              <w:rPr>
                <w:sz w:val="16"/>
                <w:szCs w:val="16"/>
                <w:lang w:val="kk-KZ"/>
              </w:rPr>
              <w:t xml:space="preserve">көшесі,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kk-KZ"/>
              </w:rPr>
              <w:t xml:space="preserve">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autoSpaceDE w:val="false"/>
              <w:ind w:hanging="14"/>
              <w:rPr/>
            </w:pPr>
            <w:r>
              <w:rPr>
                <w:sz w:val="16"/>
                <w:szCs w:val="16"/>
                <w:lang w:val="kk-KZ"/>
              </w:rPr>
              <w:t>Ленгер қаласы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осмонавт көшесі, 15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олушкин Игорь Сергеевич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олушкина Татьяна Николае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ОО    «КазСтройСервис» бригадир монтажников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Құрб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қерке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Ербол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</w:p>
          <w:p>
            <w:pPr>
              <w:pStyle w:val="Normal"/>
              <w:autoSpaceDE w:val="false"/>
              <w:ind w:hanging="1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үркістан қаласы, Ата түрк көшесі, 230үй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Нурсат мөлтек ауданы 25үй, 3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Сулейменов Ербол Курбанович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улейменова Айнур Мурато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ВД РК майор, Туркістан қаласы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нотариус, Туркістан қаласы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Ламаева Эльиана Сулейм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үрік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ҚО,</w:t>
            </w:r>
            <w:r>
              <w:rPr>
                <w:sz w:val="16"/>
                <w:szCs w:val="16"/>
              </w:rPr>
              <w:t xml:space="preserve">Сайрам </w:t>
            </w:r>
            <w:r>
              <w:rPr>
                <w:sz w:val="16"/>
                <w:szCs w:val="16"/>
                <w:lang w:val="kk-KZ"/>
              </w:rPr>
              <w:t>ауданы</w:t>
            </w:r>
            <w:r>
              <w:rPr>
                <w:sz w:val="16"/>
                <w:szCs w:val="16"/>
              </w:rPr>
              <w:t>, Карасу</w:t>
            </w:r>
            <w:r>
              <w:rPr>
                <w:sz w:val="16"/>
                <w:szCs w:val="16"/>
                <w:lang w:val="kk-KZ"/>
              </w:rPr>
              <w:t xml:space="preserve"> ауыл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k-KZ"/>
              </w:rPr>
              <w:t xml:space="preserve"> Құ</w:t>
            </w:r>
            <w:r>
              <w:rPr>
                <w:sz w:val="16"/>
                <w:szCs w:val="16"/>
              </w:rPr>
              <w:t>рман</w:t>
            </w:r>
            <w:r>
              <w:rPr>
                <w:sz w:val="16"/>
                <w:szCs w:val="16"/>
                <w:lang w:val="kk-KZ"/>
              </w:rPr>
              <w:t>ға</w:t>
            </w:r>
            <w:r>
              <w:rPr>
                <w:sz w:val="16"/>
                <w:szCs w:val="16"/>
              </w:rPr>
              <w:t xml:space="preserve">зы </w:t>
            </w:r>
            <w:r>
              <w:rPr>
                <w:sz w:val="16"/>
                <w:szCs w:val="16"/>
                <w:lang w:val="kk-KZ"/>
              </w:rPr>
              <w:t xml:space="preserve">көшесі,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kk-KZ"/>
              </w:rPr>
              <w:t xml:space="preserve">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ОҚО,</w:t>
            </w:r>
            <w:r>
              <w:rPr>
                <w:sz w:val="16"/>
                <w:szCs w:val="16"/>
              </w:rPr>
              <w:t xml:space="preserve">Сайрам </w:t>
            </w:r>
            <w:r>
              <w:rPr>
                <w:sz w:val="16"/>
                <w:szCs w:val="16"/>
                <w:lang w:val="kk-KZ"/>
              </w:rPr>
              <w:t>ауданы</w:t>
            </w:r>
            <w:r>
              <w:rPr>
                <w:sz w:val="16"/>
                <w:szCs w:val="16"/>
              </w:rPr>
              <w:t>, Карасу</w:t>
            </w:r>
            <w:r>
              <w:rPr>
                <w:sz w:val="16"/>
                <w:szCs w:val="16"/>
                <w:lang w:val="kk-KZ"/>
              </w:rPr>
              <w:t xml:space="preserve"> ауылы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k-KZ"/>
              </w:rPr>
              <w:t xml:space="preserve"> Құ</w:t>
            </w:r>
            <w:r>
              <w:rPr>
                <w:sz w:val="16"/>
                <w:szCs w:val="16"/>
              </w:rPr>
              <w:t>рман</w:t>
            </w:r>
            <w:r>
              <w:rPr>
                <w:sz w:val="16"/>
                <w:szCs w:val="16"/>
                <w:lang w:val="kk-KZ"/>
              </w:rPr>
              <w:t>ға</w:t>
            </w:r>
            <w:r>
              <w:rPr>
                <w:sz w:val="16"/>
                <w:szCs w:val="16"/>
              </w:rPr>
              <w:t xml:space="preserve">зы </w:t>
            </w:r>
            <w:r>
              <w:rPr>
                <w:sz w:val="16"/>
                <w:szCs w:val="16"/>
                <w:lang w:val="kk-KZ"/>
              </w:rPr>
              <w:t xml:space="preserve">көшесі, 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kk-KZ"/>
              </w:rPr>
              <w:t xml:space="preserve">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Ламаев Сулейман Расулович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Ламаева Севиль Халилов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ке кәсіпк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мадалие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яулы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ая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Шымкент қаласы, Кунаев </w:t>
            </w:r>
            <w:r>
              <w:rPr>
                <w:sz w:val="16"/>
                <w:szCs w:val="16"/>
                <w:lang w:val="kk-KZ"/>
              </w:rPr>
              <w:t>гүлзары</w:t>
            </w:r>
            <w:r>
              <w:rPr>
                <w:sz w:val="16"/>
                <w:szCs w:val="16"/>
              </w:rPr>
              <w:t>,блок В, кв 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мкент қаласы,Кунаев көшесі,блок В, кв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Мамадалиева Шахизада Налибаевна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артылай жеті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мырбек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Альбин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атыр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Шымкент қаласы, Гагарин </w:t>
            </w:r>
            <w:r>
              <w:rPr>
                <w:sz w:val="16"/>
                <w:szCs w:val="16"/>
                <w:lang w:val="kk-KZ"/>
              </w:rPr>
              <w:t xml:space="preserve">көшесі </w:t>
            </w:r>
            <w:r>
              <w:rPr>
                <w:sz w:val="16"/>
                <w:szCs w:val="16"/>
              </w:rPr>
              <w:t>137 А</w:t>
            </w:r>
            <w:r>
              <w:rPr>
                <w:sz w:val="16"/>
                <w:szCs w:val="16"/>
                <w:lang w:val="kk-KZ"/>
              </w:rPr>
              <w:t xml:space="preserve"> үй, </w:t>
            </w:r>
            <w:r>
              <w:rPr>
                <w:sz w:val="16"/>
                <w:szCs w:val="16"/>
              </w:rPr>
              <w:t xml:space="preserve"> 37</w:t>
            </w:r>
            <w:r>
              <w:rPr>
                <w:sz w:val="16"/>
                <w:szCs w:val="16"/>
                <w:lang w:val="kk-KZ"/>
              </w:rPr>
              <w:t xml:space="preserve">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Шымкент қаласы, Гагарин  көшесі 137 А үй,  37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сымбеков Батырбек Мамырбекұлы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Әсембекова Гульзипа Алипбекқызы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KCell center-кузет бастығы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18 Ш.Уалиханов атындағы орта мектебі-музыка пәні мұғалімі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Heading8"/>
              <w:shd w:fill="auto" w:val="clea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ұрлыбек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Феруз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Біржан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11.09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Шымкент қаласы, Наурыз</w:t>
            </w:r>
            <w:r>
              <w:rPr>
                <w:sz w:val="16"/>
                <w:szCs w:val="16"/>
                <w:lang w:val="kk-KZ"/>
              </w:rPr>
              <w:t xml:space="preserve"> мөлтек ауданы</w:t>
            </w:r>
            <w:r>
              <w:rPr>
                <w:sz w:val="16"/>
                <w:szCs w:val="16"/>
              </w:rPr>
              <w:t>, Озат</w:t>
            </w:r>
            <w:r>
              <w:rPr>
                <w:sz w:val="16"/>
                <w:szCs w:val="16"/>
                <w:lang w:val="kk-KZ"/>
              </w:rPr>
              <w:t xml:space="preserve"> көшесі, </w:t>
            </w:r>
            <w:r>
              <w:rPr>
                <w:sz w:val="16"/>
                <w:szCs w:val="16"/>
              </w:rPr>
              <w:t>367</w:t>
            </w:r>
            <w:r>
              <w:rPr>
                <w:sz w:val="16"/>
                <w:szCs w:val="16"/>
                <w:lang w:val="kk-KZ"/>
              </w:rPr>
              <w:t xml:space="preserve"> 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Наурыз мөлтек ауданы, Озат көшесі, 367 ү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ұрлыбек Біржанбек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сенова Жадыра Әсілқызы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 ПТО в ТОО «БарсСтройМонтаж»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ргешов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Ерл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Серикбай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30.08.199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Өзбекістан, Ташкент облысы,Бостандық ауданы,Азадбас ауылы, Навруз көшесі,2 үй,  8пәтер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Нурсат мөлтек ауданы, 219 үй,   52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Ергешов Сер</w:t>
            </w:r>
            <w:r>
              <w:rPr>
                <w:sz w:val="16"/>
                <w:szCs w:val="16"/>
                <w:lang w:val="kk-KZ"/>
              </w:rPr>
              <w:t>і</w:t>
            </w:r>
            <w:r>
              <w:rPr>
                <w:sz w:val="16"/>
                <w:szCs w:val="16"/>
              </w:rPr>
              <w:t>кбай Медет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Ергешова Бахтыгул Тохтаевна 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нженер (ТОО uzmobile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ия және биология пәнінің мұғалімі, Азадбас ауылы, №17 орта мектебі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кулова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Таншолпан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Халбек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199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Өзбекіста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ашкент қ. Сергели м.а., 6 квартал, 16 уй</w:t>
            </w:r>
            <w:r>
              <w:rPr>
                <w:sz w:val="16"/>
                <w:szCs w:val="16"/>
                <w:lang w:val="kk-KZ"/>
              </w:rPr>
              <w:t xml:space="preserve">, </w:t>
            </w:r>
            <w:r>
              <w:rPr>
                <w:sz w:val="16"/>
                <w:szCs w:val="16"/>
              </w:rPr>
              <w:t>33 патер</w:t>
            </w:r>
            <w:r>
              <w:rPr>
                <w:sz w:val="16"/>
                <w:szCs w:val="16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стан көшесі 2/3 үй/75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Каракулов Халбек Журсунович Каракулова Тогжан Куттыбаевна 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зейнеткер</w:t>
            </w:r>
          </w:p>
          <w:p>
            <w:pPr>
              <w:pStyle w:val="Heading8"/>
              <w:shd w:fill="auto" w:val="clea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ператор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Сарыаға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темір жол станцияс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йытмырадов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Хангелд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Ташмурадови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мен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26.08.19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у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үркменістан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ры облысы,Огузхан қ., А.Чорлиев көшесі,4-3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, ул.Шаймерденова,17 дом,37 к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йытмырадов Тачмырат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гузхан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ытмырадова Бибинабат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қаласының әкімі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үй бикесі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ч Лемара Билял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119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3р2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та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shd w:fill="auto" w:val="clea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4.1993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ен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Узбекистан, г.Чирчик,ул.Карла Маркс дом 17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уркестан көшесі 2/3 үй/75 пәт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ч Б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ич Г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Частный предприниматель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омохозяй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Айнабек Жулдыз Ералы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10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4к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10.12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Сарыгаш аудан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Ұшқын ауылы  округі Кескін ауылы №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тақхана ул. Жандосова 3, 36/4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548728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набеков  Ералы Жақанбекұл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йнабекова Мария Умлатула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556604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1826016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арсен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аур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аксимурат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4к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.11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ҚО,  Түлкібас ауданы, Майтөбе аулылы, Рысқұлов көш., №59 у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ойкелді батыр көш., №205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:870279960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улманов Жақсымұрат Сарсенұлы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ырзалиева Роза Полатқызы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Жеке кәсіпкер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70945035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5976566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Ильяс Гулбахар Ұласбе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4к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7.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ҚО,Сарыағаш ауданы, Ұшқын ауылы, Т.Бердияров көшесі, 8 ү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Сот:</w:t>
            </w:r>
            <w:r>
              <w:rPr>
                <w:sz w:val="16"/>
                <w:szCs w:val="16"/>
                <w:lang w:val="kk-KZ"/>
              </w:rPr>
              <w:t>8747157121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Шымкент қаласы,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андосов көшесі 3үй, №1 жатақхана,  37/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 Ұласбек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льяс Г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сыз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гембай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рманд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ік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4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06</w:t>
            </w:r>
            <w:r>
              <w:rPr>
                <w:sz w:val="16"/>
                <w:szCs w:val="16"/>
                <w:lang w:val="en-GB"/>
              </w:rPr>
              <w:t>.05.</w:t>
            </w:r>
            <w:r>
              <w:rPr>
                <w:sz w:val="16"/>
                <w:szCs w:val="16"/>
                <w:lang w:val="kk-KZ"/>
              </w:rPr>
              <w:t>19</w:t>
            </w:r>
            <w:r>
              <w:rPr>
                <w:sz w:val="16"/>
                <w:szCs w:val="16"/>
                <w:lang w:val="en-GB"/>
              </w:rPr>
              <w:t>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 м/а. 6 үй, 14 пәте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8 м/а. 6 үй, 14 пәтер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гембаев Серик Курал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иркиибаева Эльмира Батырбекович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В акимате главный управляющий в сел отделе Сот:87023213222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0129854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рант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дас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йхан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хытжанк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4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Халмирзаев Э.Э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30</w:t>
            </w:r>
            <w:r>
              <w:rPr>
                <w:sz w:val="16"/>
                <w:szCs w:val="16"/>
                <w:lang w:val="en-GB"/>
              </w:rPr>
              <w:t>.10.</w:t>
            </w:r>
            <w:r>
              <w:rPr>
                <w:sz w:val="16"/>
                <w:szCs w:val="16"/>
                <w:lang w:val="kk-KZ"/>
              </w:rPr>
              <w:t>19</w:t>
            </w:r>
            <w:r>
              <w:rPr>
                <w:sz w:val="16"/>
                <w:szCs w:val="16"/>
                <w:lang w:val="en-GB"/>
              </w:rPr>
              <w:t>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Северо-восток м/а, 289ү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Шымкент қаласы, Северо-восток м/а, 289үй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йгулова Жанар Сагимбеков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ухалтер  в маг.  Мут stan Сот:8778301756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габеков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ұрат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ылбекұл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5В021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>Ул.Байтурсы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ом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8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>Ул.Байтурсынов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Дом8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Сейдалин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Жибек Марат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Агабе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б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бек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глав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 поликли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 Тел-870147053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сотру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НБ по Ю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-870171458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үйленбеге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отае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милл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емт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ганд</w:t>
            </w:r>
            <w:r>
              <w:rPr>
                <w:sz w:val="16"/>
                <w:szCs w:val="16"/>
                <w:lang w:val="kk-KZ"/>
              </w:rPr>
              <w:t>а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мирта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мкр.51до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8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>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л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Ергимб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уга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апов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Бота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мт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таеви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пари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ерская «Алсу»-масте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,те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82978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ец-</w:t>
            </w:r>
            <w:r>
              <w:rPr>
                <w:sz w:val="16"/>
                <w:szCs w:val="16"/>
                <w:lang w:val="kk-KZ"/>
              </w:rPr>
              <w:t>уме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Қанатов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үлмарал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Қанат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ызылорд</w:t>
            </w:r>
            <w:r>
              <w:rPr>
                <w:sz w:val="16"/>
                <w:szCs w:val="16"/>
                <w:lang w:val="kk-KZ"/>
              </w:rPr>
              <w:t>ин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макшы</w:t>
            </w:r>
            <w:r>
              <w:rPr>
                <w:sz w:val="16"/>
                <w:szCs w:val="16"/>
                <w:lang w:val="kk-KZ"/>
              </w:rPr>
              <w:t>нский район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kk-KZ"/>
              </w:rPr>
              <w:t xml:space="preserve"> п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 онгы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Г. Шымкент Ул. Жандосова 3, </w:t>
            </w:r>
            <w:r>
              <w:rPr>
                <w:sz w:val="16"/>
                <w:szCs w:val="16"/>
              </w:rPr>
              <w:t xml:space="preserve">Обшежитие 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№1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8 секция 4комна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ть-Ырзабаева Акто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о</w:t>
            </w:r>
            <w:r>
              <w:rPr>
                <w:sz w:val="16"/>
                <w:szCs w:val="16"/>
              </w:rPr>
              <w:t>тец-Бекенов Кана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ть-повар,тел-870213510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механизатор на заводе,тел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5352407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як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нна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лег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әріс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>17мк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>17мкр.</w:t>
              <w:br/>
              <w:t>дом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К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Пяк Оле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и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домохозяй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-870122749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обойщ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-870244817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  <w:t>Сулейменова Аяжан Амантае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4.02.1997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ЮКО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16"/>
                <w:szCs w:val="16"/>
                <w:lang w:val="kk-KZ"/>
              </w:rPr>
              <w:t xml:space="preserve">село Белые Воды ул.Строительная 10-16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Тел:8708 969 76 84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Шымкент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бщ №5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комната 219 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 эта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Мать- Бижигитова Гулжамал Жумашевна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ь-инд. Предприниматель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77896411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 w:eastAsia="en-US"/>
              </w:rPr>
              <w:t>Хамит  Айжан Нұржанқызы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7.04.1996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16"/>
                <w:szCs w:val="16"/>
              </w:rPr>
              <w:t>ЮКО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 xml:space="preserve"> Махтаральский р-н п.Атакент ул.8 марта 17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 xml:space="preserve">г. Шымкент </w:t>
            </w:r>
            <w:r>
              <w:rPr>
                <w:sz w:val="16"/>
                <w:szCs w:val="16"/>
              </w:rPr>
              <w:t xml:space="preserve">ул Жангельдина </w:t>
            </w:r>
            <w:r>
              <w:rPr>
                <w:sz w:val="16"/>
                <w:szCs w:val="16"/>
                <w:lang w:val="kk-KZ"/>
              </w:rPr>
              <w:t xml:space="preserve">дом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kk-KZ"/>
              </w:rPr>
              <w:t xml:space="preserve"> кв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Пердебаева Айгуль Жайлаоеб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Пердебаев Нуржан Хамим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педагог  Тел-877502650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едагог Тел 870536878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 xml:space="preserve">Биназова </w:t>
            </w:r>
            <w:r>
              <w:rPr>
                <w:color w:val="000000"/>
                <w:sz w:val="16"/>
                <w:szCs w:val="16"/>
              </w:rPr>
              <w:t>Сауле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ибековна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В020700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-14-7р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Жумагулова Г.К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06.11.199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әйе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Узбеки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танлыкский район 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б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г. Шымкент ул. Айбергенова  дом 5А кв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-Бина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за Рахматуллаев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тец-Биназов Алибек Османович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ать-менеджер по продажам.тел-9989436149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-пенсио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қыл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п басшы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Тұрмыс құрмағ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афедра аға тәлімгері      </w:t>
      </w:r>
      <w:r>
        <w:rPr>
          <w:sz w:val="16"/>
          <w:szCs w:val="16"/>
          <w:lang w:val="kk-KZ"/>
        </w:rPr>
        <w:t>_________________Халмирзаева К.С.28.08.2017 ж.</w:t>
      </w:r>
    </w:p>
    <w:p>
      <w:pPr>
        <w:pStyle w:val="Normal"/>
        <w:jc w:val="both"/>
        <w:rPr/>
      </w:pPr>
      <w:r>
        <w:rPr>
          <w:sz w:val="16"/>
          <w:szCs w:val="16"/>
          <w:lang w:val="kk-KZ"/>
        </w:rPr>
        <w:t xml:space="preserve">                                                 </w:t>
      </w:r>
      <w:r>
        <w:rPr>
          <w:sz w:val="16"/>
          <w:szCs w:val="16"/>
          <w:lang w:val="kk-KZ"/>
        </w:rPr>
        <w:t xml:space="preserve">(қолы, ФАЖ, күні)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Кафедра меңгерушісі       ___________ </w:t>
      </w:r>
      <w:r>
        <w:rPr>
          <w:sz w:val="16"/>
          <w:szCs w:val="1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0505</wp:posOffset>
                </wp:positionH>
                <wp:positionV relativeFrom="paragraph">
                  <wp:posOffset>3145790</wp:posOffset>
                </wp:positionV>
                <wp:extent cx="6733540" cy="9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3344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8.15pt;margin-top:247.7pt;width:530.15pt;height: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kk-KZ"/>
        </w:rPr>
        <w:t xml:space="preserve"> Карбозова Г.К.  28.08.2017 ж.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</w:t>
      </w:r>
      <w:r>
        <w:rPr>
          <w:sz w:val="16"/>
          <w:szCs w:val="16"/>
          <w:lang w:val="kk-KZ"/>
        </w:rPr>
        <w:t xml:space="preserve">(қолы, ФАЖ, күні)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color w:val="000000"/>
      <w:sz w:val="28"/>
      <w:szCs w:val="28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9"/>
      <w:szCs w:val="29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2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sr-C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е студентов по СМК 2016-2017 уч.год каф.англ.язык. 4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7:00Z</dcterms:created>
  <dc:creator>RePack by SPecialiST</dc:creator>
  <dc:description/>
  <cp:keywords/>
  <dc:language>en-US</dc:language>
  <cp:lastModifiedBy>Андрей</cp:lastModifiedBy>
  <cp:lastPrinted>2017-09-11T15:16:00Z</cp:lastPrinted>
  <dcterms:modified xsi:type="dcterms:W3CDTF">2017-11-10T06:33:00Z</dcterms:modified>
  <cp:revision>254</cp:revision>
  <dc:subject/>
  <dc:title>Ф</dc:title>
</cp:coreProperties>
</file>