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Ф.7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–0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-2020 оқу жылындағы 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01510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атематик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мамандығ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ның докторантта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ойынша оқу-әдістемелік қамтамасыз етілу карт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"Математика " кафедр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567"/>
        <w:gridCol w:w="8931"/>
        <w:gridCol w:w="567"/>
        <w:gridCol w:w="567"/>
        <w:gridCol w:w="567"/>
        <w:gridCol w:w="425"/>
        <w:gridCol w:w="425"/>
        <w:gridCol w:w="425"/>
        <w:gridCol w:w="5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әндердің аталу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әндердің цикл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лер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қу-әдістемелік әдебиеттердің аталуы, оның ішінде электронды түрде /толық библиографиялық сипаттамасы/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ӘӘ саны 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кторанттар саны</w:t>
            </w:r>
          </w:p>
        </w:tc>
      </w:tr>
      <w:tr>
        <w:trPr>
          <w:trHeight w:val="18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рлығ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ың ішінде қазақ тілі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ың ішінде ағылш. тілінд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рлығ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ың ішінде қазақ тілінд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ың ішінде ағылш. тілінд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қамту %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Ғылыми зерттеулердің әдіснамасы және математиканы оқыту мен тәрбиелеудің әдістемес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ология научных исследований и методика обучения и воспитания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егізгі оқулықта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Рахымбек Д. Мектеп  математика  курсында  дәлелдеуге үйрету : Математика  мұғаліміне  арналған  кітап / Д. Рахымбек. - Шымкент : 0ҚМУ, 2009. - 127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осымша оқулықта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Рахымбек Д. Математиканы оқыту әдістемесі : Оқу кұралы / Д. Рахымбек, Ж. Бейсеков, Т. Шарипов ; М. Әуезов атындаѓы ОҚМУ. - Шымкент : ОҚМУ, 2006. - 260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Математиканы оқытудың теория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н әдiстемесi : Оқу құралы / А. Е. Әбілқасымова [и др.]. - Алматы : Бiлiм, 2001. - 208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. Абдрахманова А. Организация внеклассной работы по математике в начальной школе : Учебное пособие / А. Абдрахманова. - Шымкент : ЮКГУ, 2000. - 153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Рахымбек Д. Математикалық өрнектерді теңбе-тең түрлендіру : оқу құралы / Д. Рахымбек. - Шымкент : 0ҚМУ, 2008. - 98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олатбек 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атематикадан сыныптан тыс жүргізілетін жұмыстарды ұйымдастыру : бейнелекция / А. Полатбек ; Контенттерді өңдеу орталығы. - Шымкент : ОҚМУ, 2011 Экземпляры: всего:1 - КЦ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Мұсабеков М.Ө. Оқушылардың зерттеушiлiк қызметi : Жоғары оқу орындарының педагогикалық мамандарының педагогикалық мамандықтарындағы студенттерге арналған оқу құралы / Мұсабеков М.Ө. - Шымкент, 2003. - 56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. Полатбек, 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ейстер жинағы. «Математиканы оқытудың теориясы мен әдістемесі» пәні бойынша практикалық сабақтардың әдістемелік нұсқаулығы 5В010900-«Математика» мамандығы студенттері үшін арналған / А. Полатбек. - Шымкент : ОҚМУ, 2013 o=эл. опт. диск (CD-ROM) Экземпляры: всего:1 - КЦ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. Аширбаев, Н.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уденттердің кәсіби іс-тәжірибесін ұйымдастыру және өткізу бойынша әдістемелік нұсқау  5В010900-Математика мамандығы студенттері үшін / Н. Қ. Аширбаев, Р. Б. Бекмолдаева. - Шымкент : ОҚМУ, 2012ж. опт. диск (CD-ROM) Экземпляры: всего:1 - КЦ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0" w:leader="none"/>
              </w:tabs>
              <w:autoSpaceDE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9. Рахымбек,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еометрияны оқыту әдістемесі (планиметрия) пәнінен : Математика маманд. студ. арналған оқу құралы / Д. Рахымбек. - Шымкент : ОҚМУ, 2012 o=эл. опт. диск (CD-ROM)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 Искакова Л.Т. Методическая система дифференцированных задач как условие контроля и учета результатов обучения математике в средней школе : монография / Л. Т. Искакова ; ЮКГУ им. М. Ауезова. - Шымкент : ЮКГУ  , 2004. - 241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О-да  математикалық пәндерді оқыту әдістемес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тодика преподавания математических дисциплин в ву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егізгі оқулықта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84" w:leader="none"/>
              </w:tabs>
              <w:autoSpaceDE w:val="false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Элементар математика: алгебра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әне тригонометриялық өрнектерді түрлендіру:Математика, Информатика және Физика маманд. арналған оқу құралы/Д.Рахымбек [и др.]. - Шымкент: 2013. - 24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осымша оқулықта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Математика есептерiнiң жинағ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Жоғары оқу орындарына түсушiлерге арналңан / ред. басқ. А.И. Прилепко.-Алматы: Мектеп,2001.-264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. Задачи М.И. Сканави с решениями. - Минск, 2002. - 448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3. Зайцев В. Элементарная математика. Москва 2001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. Зелдович Я. Элементарная математика. Москва 1972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. Бекмолдаева, Р.Б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Элементарлық математика : Электрондық оқу құралы / Р. Б. Бекмолдаева, П. С. Дуйсебаева, Н. Айтбаева; - Шымкент:ОҚМУ, 2013ж. (CD-ROM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.  Бекмолдаева, Р.Б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Элементарлық математика :  Физика маманд. студ. үшін оқу-әдістемелік құрал / Р. Б. Бекмолдаева, П. С. Дүйсебаева. - Шымкент : ОҚМУ, 2011ж. опт. диск (CD-ROM)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 Шыныбеков Ә.Н. Геометрия : жалпы бiлiм беретiн мектептiң 8 сыныбына арналған оқулық / Ә. Н. Шыныбеков. - Алматы : Атамұра, 2004. - 128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 Шыныбеков Ә.Н. Геометрия : Жалпы бiлiм беретiн мектептiң  9-ын. арналған оқулық / Ә. Н. Шыныбеков. - Алматы : Атамұра, 2005. - 224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9. Рахымбек Д. Математикалық өрнектерді теңбе-тең түрлендіру : оқу құралы / Д. Рахымбек. - Шымкент : 0ҚМУ, 2008. - 98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 Литвиненко В.Н. Задачник-практикум по математике. Алгебра. Тригонометрия: Для поступающих вузы/В.Н.Литвиненко, А.Г.Мордкович.-М.:"ОНИКС"21век",2005.-464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лық ЖОО-да математикалық білім беру мәселел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 математического образования в технических вуз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егізгі оқулықта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чко,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енные методы. Курс лекций : учебное пособие для студ. вузов, обучающихся по спец. "Прикладная математика и информатика" / В. А. Срочко. - СПБ. : Изд. "Лань", 2010. - 208 с. - (Учебники для вузов. Специальная литература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. Айдос, Е.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Өрістер теориясы : оқу құралы / Е. Ж. Айдос. - Алматы : "Бастау" баспасы, 2012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. Күреңкеев, Т.Б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екторлық және тензорлық талдау. Математикалық физика теңдеулері :  Физика-математика факульт. арналған оқулық / Т. Б. Күреңкеев, Б. Т. Күреңкей.-Алматы:"Эверо",2012.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осымша оқулықта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шбаев, 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дық әдiстер курсының лабораториялық практикумы : Оқу құралы / Ж. Рашбаев ; Х. Досмұхамедов атын. Атырау мемлекеттік университеті. - Алматы : Ғылым, 2002. - 138 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ұлтанов,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дық әдістер курсынан ЭЕМ-де практикум. Дербес туындылы дифференциалдық теңдеулер үшін айырымдық схемалар : оқу құралы / М. А. Сұлтанов. - Шымкент  : Кітап ЖШС, 2007. 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осов,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ительные методы для инженеров : учебное пособие для студ. вузов, обуч. по тех. направлениям и спец.; Допущено МО РФ / А. А. Амосов, Ю. А. Дубинский,Н.В.Копченова.-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.,доп-М.:МЭИ,2003.-596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ханов М.К.Численные методы решения дифференциальных уравнений : Учебник / М.К. Оруханов, Г.С. Хакимзянов, С.Г. Черный; КазНУ им. аль-Фараби. - Алматы :Қазақ университеті. - 20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хвалов Н.С. Численные методы : учебное пособие рекомендовано М-вом общего и професс.образ. РФ / Н. С. Бахвалов. - 2-е изд. - М. : Лаборатория Базовых знаний, 2002. - 632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задач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й по высшей математике. Математическое программирование : учебное пособие для студ. вузов эконом. спец. / под общ. ред. А.В. Кузнецова, Р.А. Рутковского. - 3-е изд., стер. - СПб. : Изд-во "Лань", 2010. - 448 с.:(Учебник  для вузов.Специальная литература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. Исмаилов, Б.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септеу математикасының негіздері : Электрондық кітап / Б. Р. Исмаилов, С. К. Мелдебекова, Н. Б. Ахметова ; Интерактивті ресурстарды өңдеу орталығы.-Шымкент:ОҚМУ, 2012ж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андық әдістер пәнін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лекциялар курсы : электрондық оқулық / Р. Ә. Медетбекова [и др.]. - Шымкент : ОҚМУ, 2011ж. опт. диск (CD-ROM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Достаева, Г.Е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Алгоритмдік тілдерде бағдарламалау» пәнінен 050704 – «Есептеу техникасы және бағдарламалық қамтамасыз ету» мамандығы бойынша СӨЖ жұмыстарын ұйымдастыруға арналған әдістемелік нұсқау / Г. Е. Достаева. - Шымкент : ОҚМУ, 2011ж. опт. диск (CD-ROM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андық тәсілдер. Диференциалд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еңдеулерді шешудің  сандық тәсілдері : оқыту фильмі / Интерактивті ресурстарды өңдеу орталығы. - Шымкент : ЮКГУ, 2012 o=эл. опт. диск (CD-ROM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ожабекова,П.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ндық әдістер:  Информатика маманд. студ. үшін лабораториялық сабақтарға практикум/П. А. Қожабекова,О.М. Ибрагимов. - Шымкент : ОҚМУ, 2012ж. (CD-ROM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румов У.Г. Численные методы : Учебное пособие / Пирумов У.Г. - М : Изд.МАИ, 1998. - 188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ржбицкий В.М. Численные методы (линейная алгебра и нелинейные уравнения) : учебное пособие рекомендовано М-вом образования РФ / В. М. Вержбицкий. - 2-е изд., испр. - М. : ООО Изд.дом "ОНИКС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нос В.Н. Язык Паскаль и численные методы : учебное пособие для студ. техн. спец. ВУЗов / В. Н. Кирнос. - Кокшетау : Изд-во "Келешек-2030", 2004. - 254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даев В.Д. Численные методы и программирование : учебное пособие для студ. СПО, обуч. по спец. "Информатика и вычислительная техника"; Допущено МО РФ / В. Д. Колдаев ; Под ред. Л. Г. Гагариной. - М. : ИД "ФОРУМ":ИНФРА-М, 2008. - 336 с. : и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пчик М.П. Численные методы : Учебное пособие для студ. вузов, обуч. по спец. "Информатика"; Допущено МО РФ / М. П. Лапчик, М. И. Рагулина, Е. К. Хеннер ; Под ред. М.П. Лапчика. - 3е изд., стер. - М. : ИЦ "Академия", 2007. - 384 с. - (Высшее профессиональное образова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7. Наурызбаев Қ.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Функционалдық анализ. Бастапқы курс : оқу құралы / Қ. Ж. Наурызбаев.-Алматы: FORTRESS, 2007.-171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бдықайырұлы  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оғары математика: Есептер жинағы : оқу құралы / Қ. Қабдықайырұлы, А. Қ. Қазешев, А. В. Халиева. - Алматы : Қазақ  университеті, 2002. - 210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9. Әубәкір, С.Б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ғары математика. төрт бөлімнен тұрады : ҚР Білім және ғылым мин. техникалық маманд. үшін оқулық ретінде ұсынған / С. Б. Әубәкір. - Алматы : "Эверо". – 2007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І-бөл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- 254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20. Әубәкір, С.Б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ғары математика : ҚР Білім және ғылым мин. техникалық жогары оқу орындарына арналған оқулық / С. Б. Әубәкір. - Алматы : "Эверо". – 2007ж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ІІ-бөл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- 204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1. Утенов, Н.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селі, қисық сызықты және беттік интегралдар. Өрістер теориясының элементтері   : әдістемелік нұсқау/Н.М.Утенов, С.Р.Дулатов.-Шымкент: ОҚМУ, 2011 ж (CD-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22. Демьянов В.Ф. Условия экстремума и вариационное исчисление : Учебное пособие для студ. вузов обучающихся по спец. "Прикладная математика и информатика" / В. Ф. Демьянов. - М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тегралдық түрлендірулер және оның қолданылу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льные преобразования и их при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егізгі оқулықта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Маденова, А.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атематика тарихы және әдіснамасы : 5В010900- Математика маманд. студ. арналған оқу құралы / А. А. Маденова, Н. Қ. Аширбаев. - Шымкент : "Нұрлы бейне",2013-252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2. </w:t>
            </w:r>
            <w:r>
              <w:rPr>
                <w:rFonts w:eastAsia="Microsoft JhengHei" w:cs="Times New Roman" w:ascii="Times New Roman" w:hAnsi="Times New Roman"/>
                <w:bCs/>
                <w:sz w:val="24"/>
                <w:szCs w:val="24"/>
                <w:lang w:val="kk-KZ"/>
              </w:rPr>
              <w:t>Рахымбек, Д.</w:t>
            </w:r>
            <w:r>
              <w:rPr>
                <w:rFonts w:eastAsia="Microsoft JhengHei" w:cs="Times New Roman" w:ascii="Times New Roman" w:hAnsi="Times New Roman"/>
                <w:sz w:val="24"/>
                <w:szCs w:val="24"/>
                <w:lang w:val="kk-KZ"/>
              </w:rPr>
              <w:t xml:space="preserve"> Геометрияны оқыту әдістемесі (планиметрия) : Оқу құралы / Д. Рахымбек.-Шымкент:ОҚМУ,2012ж. опт. диск (CD-ROM)  Экземпляры: всего:1 - КЦ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осымша оқулықта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. А. Көбесов.  Математика тарихы: 2003ж. Алматы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. Маденова, А.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әрістер жинағы. «Математика тарихы және әдіснамасы» пәні бойынша лекциялық сабақтардың әдістемелік нұсқаулығы / А. А. Маденова, А. Полатбек. - Шымкент:ОҚМУ, 2012 ж. (CD-ROM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Полатбек А. Математикадан сыныптан тыс жұмыстарды ұйымдастыру, 2011ж. Ш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рлық теңдеулерді шешудің айырымдық әдіст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зностные методы решения сеточных урав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егізгі оқулықта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.Абжапбаров А. Арнайы функциялар және олардың қолданысы пәнінен дәрістер жинағы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Шымкент :ОҚМУ, 2013. -64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.Аширбаев, Н.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атематикадан олимпиадалық есептер 1996-2001:  Математика маманд. студ. үшін  / Н. Қ. Аширбаев, Ж. Д. Алибекова. - Шымкент : 0ҚМУ, 2012. - 8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0" w:leader="none"/>
              </w:tabs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3.Хасеинов, Қ.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женерлік математиканың есептері мен жаттығулары (жеке өзіндік тапсырмаларымен) : Жоғары оқу орындарының студ. үшін жоғары математикадан оқу құралы ретінде ұсынылған  / Қ. А. Хасеинов. - Алматы : "Акбар". – 200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І бөл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- 42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Хасеинов, Қ.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женерлік математиканың есептері мен жаттығулары (жеке өзіндік тапсырмаларымен) : Жоғары оқу орындарының студ. үшін жоғары математикадан оқу құралы ретінде ұсынылған  / Қ. А. Хасеинов. - Алматы : "Акбар". – 20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ІІ бөл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- 632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eastAsia="Microsoft JhengHe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.Аширбаев, Н.К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лимпиады по математике 1996-2001 : Учебно-методическое пособие для студ. спец. 5В010900 – математика  / Н. К. Аширбаев, Г. С. Тлеубаева. - Шымкент : ЮКГУ, 2012 ж (CD-ROM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абалахова, А.П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атематика - 3 пәнінен  :  Техникалық маманд. студ. үшін типтік тапсырмаларды орындауға арналған әдістемелік нұсқау / А. П. Сабалахова, Г. Б. Адишова.-Шымкент:0ҚМУ,2012.-74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атематикалық терминдер м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өз тіркестерінің орысша-қазақша сөздігі / Жалпы ред. басқ. Б. Жұмағұлов. - Астана : Ы. Алтынсарин атын. Ұлттық білім академиясы, 2011. - 240 с. - (Қаз., орыс тiл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9" w:leader="none"/>
              </w:tabs>
              <w:autoSpaceDE w:val="false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. Қаратаев, 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налитикалық геометрия және анықтауыштар теориясы : оқу құралы / Ж. Қаратаев, Н. Қ. Аширбаев, Х. А. Аширбаев. - Шымкент : Нұрлы Бейне, 2013. - 32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9" w:leader="none"/>
              </w:tabs>
              <w:autoSpaceDE w:val="false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9. Оразов, И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ызықтық алгебра және аналитикалық геометрия : оқулық 5В060200-«Информатика» мамандығында оқитын студенттерге арналған И. Оразов, Ж. Каратаев.-Шымкент:ОҚМУ,2013ж. (CD-ROM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. Аширбаев, Н.К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ызықтық алгебра және аналитикалық геометрия есептері мен жаттығулары : оқу құралы / Н. К. Аширбаев, Ж. Қаратаев. - Шымкент : Нұрлы Бейне, 2012. - 207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ширбаев, Н.К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оғары математика курсының негіздері : оқу құралы / Н. К. Аширбаев. - Шымкент : Нұрлы бейне, 2011. - 284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ыхин, В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шая математика : учебное пособие для студ., обучающихся по спец. "Финансы аудит", "Бухгалтерский учет, анализ аудит", "Налоги и налогообложение"  / В. И. Малыхин. - 2-е изд., перераб. и доп. - М. : ИНФРА-М, 2010. - 365 с.- (Высшее образование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десенко, В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 заданий по специальным курсам высшей математики. Типовые расчеты : учебное пособие для студ. вузов / В. Ф. Чудесенко. - 5-е изд., стер. - СПБ. : Изд. "Лань", 2010. - 192 с. : ил. - (Учебник для вузов. Специальная литература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таковский, А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ейная алгебра в примерах и задачах : учебное пособие для студ. тех. вузов/А.С.Бортаковский,А.В.Пантелеев.-2-изд.,стер.-М:Высшая  школа, 2010. 591с:ил.(Прикладная математика для ВТУЗов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цев,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ейная алгебра : учебное пособие / И. А. Мальцев. - 2-е изд., испр. и доп.-СПБ: Изд."Лань",2010.-384с.:и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айдыбекова, А.Ө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оғары математика : оқу-әдістемелік құрал / А. Ө. Байдыбекова. - Шымкент : 0ҚМУ, 2010. - 160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  <w:tab w:val="left" w:pos="4470" w:leader="none"/>
              </w:tabs>
              <w:autoSpaceDE w:val="false"/>
              <w:spacing w:lineRule="auto" w:line="240" w:before="0" w:after="0"/>
              <w:ind w:right="5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7. Аширбаев, Н.К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налитикалық геометрия : оқу құралы / Н. К. Аширбаев, Ж. Қаратаев. - Шымкент : Нұрлы бейне, 2011. - 242 с. Экземпляры: всего:200 - ХР(2), ЧГ(2), Ч6(2), А3(19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осымша оқулықта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Рашбаев, 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налитикалық геометрия лекциялары : Оқу құралы / Ж. Рашбаев, Х. Сеитов. - Алматы : Респ. баспа каб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1. - 120 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Жоғары алгебра және аналитикалық геометрия : Оқулық / Қ. Абдрахманова [и др.] ; Қ. А. Иассауи атындағы ХҚТУ. - Шымкент : Нұрлы бейне, 2001. - 200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3. Тұнғатаров, Р.Б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ғары математика. Экономикалық мамандықтарға арналған  курс : оқу құралы / Р. Б. Тұнғатаров. - Алматы : "Эверо". – 200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-бөл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- 105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ғата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.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ғары математика. Экономикалық мамандықтарға арналған курсы : оқу құралы / Р. Б. 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ғатаров. - Алматы : "Эверо". – 200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бөл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223 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Үсенбаева, 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оғары математика курсы: оқу құралы / Қ. Үсенбаева. - Алматы : "Қарасай" баспасы, 2007. - 32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  <w:tab w:val="left" w:pos="4470" w:leader="none"/>
              </w:tabs>
              <w:autoSpaceDE w:val="false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. Виноградов И.М. Элементы высшей математики. Аналитическая геометрия. Дифференциальное исчисление. Основы теории чисел : Учебник для вузов; Рекомендовано МО РФ / Виноградов И.М. - М. 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М.К.Потапов,С.Н.Олехник,Ю.В.Конкурсные задачи по математике : Нестеренко / Потапов М.К.Олехник С.Н.Нестеренко Ю.В. - М. : АО"Столетие", 2001. - 544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лданбалы шеттік есеп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икладные краевы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егізгі оқулықта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. </w:t>
            </w:r>
            <w:r>
              <w:rPr>
                <w:rFonts w:eastAsia="Microsoft JhengHei" w:cs="Times New Roman" w:ascii="Times New Roman" w:hAnsi="Times New Roman"/>
                <w:bCs/>
                <w:sz w:val="24"/>
                <w:szCs w:val="24"/>
                <w:lang w:val="kk-KZ"/>
              </w:rPr>
              <w:t>Рамазанов, М.И.</w:t>
            </w:r>
            <w:r>
              <w:rPr>
                <w:rFonts w:eastAsia="Microsoft JhengHei" w:cs="Times New Roman" w:ascii="Times New Roman" w:hAnsi="Times New Roman"/>
                <w:sz w:val="24"/>
                <w:szCs w:val="24"/>
                <w:lang w:val="kk-KZ"/>
              </w:rPr>
              <w:t xml:space="preserve"> Математикалық физиканың негізгі теңдеулері : Оқу құралы / М. И. Рамазанов, М. Мұхтаров, Н. Әділбек. - Қарағанды : Ақ Нұр, 2012. - 324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. Юнусов А.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атематикалық физика теңдеулері:Оқу- әдістемелік құралы / А. А. Юнусов, Т. С. Сұлтанбек, А. А. Юнусова. - Шымкент : ОҚМУ, 2011ж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. Юнусов, А.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Уравнения математической физики и элементы интегрального уравнения : учебное пособи/ А. А. Юнусов, А. А. Юнусова, Н. К. Аширбаев.-Шымкент: ЮКГУ, 2013. - 316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. Қаратаев 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й дифференциалдық тендеулер : Электрондық кітап / Ж. Қаратаев, Н. Б. Ахметова ; Контенттерді өңдеу орталығы . - Шымкент : ОҚМУ, 2011 o=эл. опт. диск (CD-ROM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Қаратаев Ж., Ахметова Н.Б. Жай дифференциалдық теңдеулер, 2011ж. Шымк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6. Тенгаева, 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“Дифференциалдық  теңдеулер” пәнінен практикалық сабақтарға арналған әдістемелік нұсқаулар 050705- «Математикалық және компьютерлік модельдеу» мамандығы студент тері үшін / А.  Тенгаева. - Шымкент : ОҚМУ, 2013 o=эл. опт. диск (CD-ROM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осымша оқулықта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Байарыстанов, А.О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ифференциалдық теңдеулер теориясы және есептеу әдістері : Техникалық жоғары оқу орындарына арналған оқу әдістемелік нұсқау / А. О. Байарыстанов. - Алматы : Нур-Принт, 2007. - 52 с. Экземпляры: всего:30 - ХР(2), ЧГ(2), Ч2(2), Ч11(1), А1(2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. Трикоми Ф. Дифференциальные уравнения / Ф. Трикоми ; Пер. с англ. А.Д. Мышкиса. - 3-е изд., стер. - М. : Едиториал УРСС, 2007. - 352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Рахымбек Д. Математикалық өрнектерді теңбе-тең түрлендіру : оқу құралы / Д. Рахымбек. - Шымкент : 0ҚМУ, 2008. - 98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Рахымбек Д. Математиканы оқыту әдістемесі : Оқу кұралы / Д. Рахымбек, Ж. Бейсеков, Т. Шарипов ; М. Әуезов атындаѓы ОҚМУ. - Шымкент : ОҚМУ, 2006. - 260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Бейсеков Ж. Орта мектепте математиканы оқыту әдістемесіне арналған оқу құралы : оқу құралы / Ж. Бейсеков, Д. Рахымбек, Т. А. Шарипов.-Шымкент Қ.А.Иассауи атындағы ХҚТУ, 2003.- 178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Шыныбеков Ә.Н. Геометрия:Оқыту әдiстемесi[Мәтiн]  Шыныбеков Ә.Н.- Алматы : Атамұра, 2004. - 104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 Мұсабеков М.Ө. Оқушылардың зерттеушiлiк қызметi : Жоғары оқу орындарының педагогикалық мамандарының педагогикалық мамандықтарындағы студенттерге арналған оқу құралы / Мұсабеков М.Ө. - Шымкент, 2003. - 56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. Полатбек, 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ейстер жинағы. «Математиканы оқытудың теориясы мен әдістемесі» пәні бойынша практикалық сабақтардың әдістемелік нұсқаулығы 5В010900-«Математика» мамандығы студенттері үшін арналған / А. Полатбек. - Шымкент : ОҚМУ, 2013 ж. опт. диск (CD-ROM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9. Аширбаев, Н.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уденттердің кәсіби іс-тәжірибесін ұйымдастыру және өткізу бойынша әдістемелік нұсқау  5В010900-Математика мамандығы студенттері үшін / Н. Қ. Аширбаев, Р. Б. Бекмолдаева. - Шымкент : ОҚМУ, 2012ж. опт. диск (CD-ROM) Экземпляры: всего:1 - КЦ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олатбек 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атематикадан сыныптан тыс жүргізілетін жұмыстарды ұйымдастыру : бейнелекция / А. Полатбек ; Контенттерді өңдеу орталығы. - Шымкент : ОҚМУ, 20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 Методика и технология обучения математике. Курс лекций : учебное пособие для студентов математических фак-в вузов; Допущено УМО по напр. пед. образ. МО и науки РФ. - М. : Дрофа, 2005. - 41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 Искакова Л.Т. Методическая система дифференцированных задач как условие контроля и учета результатов обучения математике в средней школе : монография / Л. Т. Искакова ; ЮКГУ им. М. Ауезова. - Шымкент : ЮКГУ  , 2004. - 241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Қ ПӘНДЕРДІҢ ЖАЛПЫ КІТАП САН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883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4678"/>
        <w:gridCol w:w="2835"/>
      </w:tblGrid>
      <w:tr>
        <w:trPr/>
        <w:tc>
          <w:tcPr>
            <w:tcW w:w="33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федра меңгеруші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ирбаев Н.К.</w:t>
              <w:tab/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ББО директоры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ыбалкина Н.В.</w:t>
              <w:tab/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МжББӘҚЕО бастығ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сыбаева Ш.Б.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6:02:00Z</dcterms:created>
  <dc:creator>Windows User</dc:creator>
  <dc:description/>
  <cp:keywords/>
  <dc:language>en-US</dc:language>
  <cp:lastModifiedBy>1</cp:lastModifiedBy>
  <dcterms:modified xsi:type="dcterms:W3CDTF">2019-10-26T07:29:00Z</dcterms:modified>
  <cp:revision>31</cp:revision>
  <dc:subject/>
  <dc:title/>
</cp:coreProperties>
</file>