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3"/>
        <w:gridCol w:w="992"/>
        <w:gridCol w:w="692"/>
        <w:gridCol w:w="6254"/>
        <w:gridCol w:w="711"/>
        <w:gridCol w:w="615"/>
        <w:gridCol w:w="635"/>
        <w:gridCol w:w="538"/>
        <w:gridCol w:w="693"/>
        <w:gridCol w:w="635"/>
        <w:gridCol w:w="852"/>
        <w:gridCol w:w="635"/>
        <w:gridCol w:w="635"/>
      </w:tblGrid>
      <w:tr>
        <w:trPr>
          <w:trHeight w:val="31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7.03-02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18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-2020 оқу жылындағы 6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10 – «Математика» мамандығының студенттер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бойынша оқу-әдістемелік қамтамасыз етілу картасы</w:t>
              <w:br/>
              <w:t>"Математика" кафедрасы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518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әндерд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әндердің цикл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семестр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Оқу-әдістемелік әдебиеттердің аталу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ОӘӘ саны (дана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туденттер сан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қамту%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арлығ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ның ішінде қазақ тілінд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ның ішінде ағылш тілінд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арлығ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ның ішінде қазақ тілінд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ның ішінде ағылш тілінд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налитикалық геометрия /                         Аналитическая геометр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Қаратаев, Ж. Аналитикалық геометрия және анықтауыштар теориясы : оқу құралы / Ж. Қаратаев, Н. Қ. Аширбаев, Х. А. Аширбаев. - Шымкент : Нұрлы Бейне, 2О13ж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Оразов, И. Каратаев Ж. Сызықтық алгебра және аналитикалық геометрия: оқулық 5ВО6О2ОО-«Информатика» мамандығында оқитын студенттерге арналған. Шымкент: ОҚМУ,2О13ж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бжапбаров 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Алгебра және геометрия : 5В011100 - "Информатика" маман. арналған дәрістер жинағы / А. Абжапбаров. - Шымкент : 0ҚМУ, 2015. - 83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адияров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Н.К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налитикалық геометрия : оқу құралы / Н. К. Мадияров. - Шымкент : Әлем, 2017. - 224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Сызықтық алгебра жән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аналитикалық геометрия элементтері: оқу құралы  Ғ.  МатаҚаева. - Алматы: Бiлiм, 2ООО. - 17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ашбаев, Ж. Аналитикалық геометрия лекциялары: Оқу құралы / Ж. Рашбаев, Х. Сеитов. - Алматы : Респ. баспа каб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, 2ОО1. - 12О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ьцев, И.А. Линейная алгебра : учебное пособие / И. А. Мальцев. - 2-е изд., испр. и доп.-СПБ: Изд."Лань",2О1О.-384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валов, И.И. Аналитическая геометрия : учебник для студ. тех. вузов / И. И. Привалов. - 38-е изд., стер. - СПБ. : Изд. "Лань", 2О1О. - 3О4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убербиллер, О.Н. Задачи и упражнения по аналитической геометрии : учебное пособие для студ. вузовО.Н.Цубербиллер.-М.:Наука,1961.-296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,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еклемишева, Л.А. Сборник задач по аналитической геометрии и линейной алгебре: учебное пособие / Л. А. Беклемишева, А. Ю. Петрович, И. А. Чубаров ; под ред. - 2-е изд., перераб. - М.: Физматлит, 2ОО6. - 4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нықтауыштар теория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ория определителей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 Ж Аналитикалық геометрия және анықтауыштар теориясы :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 / Ж.Қаратаев, Н.Қ. Аширбаев, Х.А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. - Шымкент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йне, 2013. - 320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именение элементарных преобразований в решении практических и теоретических задач матричной алгебры : учебное пособие для студ. спец. 5В060100 - "Математика", и магистрантов спец. 6М060100 - "Математика" / Л. В. Крицков, А. М. Сарсенби. - Шымкент : ЮКГУ, 2014. - 68 с     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 Ж. Дифференциалдықтеңдеулер :оқу құралы 5В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090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- "Математика" маманды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үшін  / Ж.Қаратаев, Н.Қ. Аширбаев, Т. С. 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танбек. - Шымкент : ОҚМУ, 2014. - 192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Оразов И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Сызықты алгебра және аналитикалық геометрия" пәнінен практикалық сабақтарға арналған әдістемелік нұсқау : 5В060200 - "Информатика" маман. студ. үшін / И. Оразов. - Шымкент : ОҚМУ, 2015. - 7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борник задач по аналитической геометрии и линейной алгебре: учебное пособие / Л. А. Беклемишева [и др.]. - 3-е изд., испр. - СПб. : Изд-во "Лань", 2ОО8. - 496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Жунисбекова Д.А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лгебра и геометрия : Конспект лекций для студентов специальностей 5B070400 – Вычислительная техника и программное обеспечение,  / Д. А. Жунисбекова, Х. А. Аширбаев. - Шымкент : ЮКГУ, 2014 o=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адияров Н.К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онспект лекции по дисциплине «Алгебра» для студентов специальности 5В010900-«Математика» / Н. К. Мадияров, Ж.А.  Нурмаганбетова. - Версия . - Шымкент : ЮКГУ, 2016 o=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Маханова, З.А. Алгебра және геометрия:  Ақпараттық жүйелер маманд. студ. үшін оқу құралы / З. А. Маханова, Г. А. Бердалиева. - Шымкент: ОҚМУ, 2О12ж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Қаратаев Ж. Халимова Т.А. Аналитикалық геометрия, 2О12ж. Шымкен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Алгебра және сандар теориясы  /                                                             Алгебра  и теория чисе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«Алгебра және сандар теориясы»: оқу құралы/ Мадияров Н.К.,Нұрмағанбетова Ж. - Шымкент : ОҚМУ, 2О14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ияров,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Алгебра және сандар теориясы" пәнінен дәрістер жинаєы : 5ВО1О9ОО - "Математика" маман. студенттері үшін / Н. К. Мадияров, Ж. А. Нурмаганбетова. - Шымкент : ОҚМУ, 2О14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 Ж Аналитикалық геометрия және анықтауыштар теориясы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құралы / Ж.Қаратаев, Н.Қ. Аширбаев, Х. А. Аширбаев. - Шымкент :Нұр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йне, 2013. - 320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рымбетов Ә. Ү. Алгебра және сандар теориясы :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 / Ә. Ү. 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ымбетов. - Алматы : "Эверо", 2009. - 160 с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Нұрымбетов, Ә.Ү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Алгебра және сандар теориясы: оқу құралы  Алматы: "Эверо", 2ОО9.-16О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Вейль,Г. Алгебраическая теория чисел: курс лекций. 3.изд.,стереотип. - М.: Едиториал УРСС, 2ОО4. - 2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ьцев, И.А. Линейная алгебра : учебное пособие / И. А. Мальцев. - 2-е изд., испр. и доп.-СПБ: Изд."Лань",2О1О.-384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борник задач по аналитической геометрии и линейной алгебре: учебное пособие / Л. А. Беклемишева [и др.]. - 3-е изд., испр. - СПб. : Изд-во "Лань", 2ОО8. - 496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6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6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Cызықтық алгеб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инейная алгебр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ширбаев, Н.К. Қаратаев Ж. Сызықтық алгебра және аналитикалық геометрия есептері мен жаттығулары : оқу құралы,. - Шымкент: Нұрлы Бейне, 2О12ж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Жоғары алгебра және аналитикалық геометрия: Оқулық / Қ. Абдрахманова [и др.] ; Қ. А. Иассауи атындағы ХҚТУ. - Шымкент: Нұрлы бейне, 2ОО1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ртаковский, А.С. Линейная алгебра в примерах и задачах : учебное пособие для студ. тех. вузов/А.С.Бортаковский,А.В.Пантелеев.-2-изд.,стер.-М:Высшая  школа, 2О1О. 591с:ил.(Прикладная математика для ВТУЗов)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ддеев Д.К. Задачи по высшей алгебре : учебное пособие для студ. вузов, обучающихся по мат. спец. / Д. К. Фаддеев, И. С. Соминский. - СПб. : Лань, 2008. - 288 с. - (Учебники для вузов. Специальная литератур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лоусов И.В. Матрицы  и определители [Электронный ресурс] : учебное пособие / И. В. Белоусов. - Электрон. текстовые дан. ( 492 Кб). - Кишинев, 2006. - 101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ддеев Д.К. Сборник задач по высшей алгебре : Учеб. пособие для студ. мат. спец. вузов / Д. К. Фаддеев, И. С. Соминский. - 13-е изд., стер. - СПБ. : Изд. "Лань", 2001. - 28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занов Н.П. Элементы векторной алгебры : Методическое пособие / Н. П. Азанов ; КазГУ им. аль-Фараби. - Алматы :Қазақ, 2000. - 23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Есептерді шығарудың әдістемелік негізд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етодические основы решения задач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4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Элементар математика: алгебралы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әне тригонометриялық өрнектерді түрлендіру : Математика, Информатика және Физика маманд. арналған оқу құралы / Д. Рахымбек [и др.]. - Шымкент : Нұрлы Бейне, 2О13. - 24О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Элементар математика" пәні бойынша практикалық сабақтарға арналған әдістемелік нұсқау : 5В010900 - "Математика" маман. студ. үшін / П. С. Дуйсебаева, А. Б. Иманбетова. - Алматы : Эверо, 2014. - 7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Сарсенов Б.Т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Элементар геометрияның таңдамалы есептері : оқу-әдістемелік құрал / Б. Т. Сарсенов, Ж. С. Еркишева. - Шымкент : ИП "Бейсенбекова А.Ж.", 2015. - 209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Теңдеулер мен теңсіздіктерді шешу : 5В010900 - "Математика" маман. студ. үшін оқу құралы / Д. Рахымбек, П. С. Дуйсебаева, Р. Б. Бекмолдаева. - Шымкент : ОҚМУ, 2014. - 32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Арифметика, алгебра және анализ бастамаларын оқыту әдістемесі : оқу құралы / - Шымкент : ОҚМУ, 2016. – 43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Бекмолдаева, Р.Б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Элементарлық математика:  Физика маманд. студ. үшін оқу-әдістемелік құрал / Р. Б. Бекмолдаева, П. С. Дүйсебаева. - Шымкент: ОҚМУ, 2О11ж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Исмаилов, Б.Р. Математикалық моделдеуге кіріспе: оқу құралы 5В060100- Математика мамандығының студ. үшін  / Б. Р. Исмаилов, С. К. Мелдебекова. - Шымкент : ОҚМУ, 2013. - 12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Каримов А.К. Математикалық моделдердiң өмiрдегi орны: Оқу құралы / Каримов А.К., Серовайский С.Я. - Алматы, 2001. - 357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 Д. Математикалық өрнектерді теңбе-тең түрлендіру : оқу құралы / Д. Рахымбек. - Шымкент : ОҚМУ, 2ОО8. - 9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Задачи М.И. Сканави с решениями. - Минск, 1997. - 44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Зайцев В. Элементарная математика. Москва 1974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Зелдович Я. Элементарная математика. Москва 1972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0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9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тематикалық есептерді шығару практикумы/ Практикум по решению математических задач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4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«Мектеп математика курсының ғылыми негіздері»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оқу құралы/ Мадияров Н.К. - Шымкент : ОҚМУ, 2О17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Алгебралық және тригонометриялық ґрнектерді тїрлендіру : 5ВО1О9ОО - "Математика" маман. студенттері їшін оҚу Қўралы / Д. Рахымбек, П. С. Дуйсебаева, И. Кәдеев. - Шымкент : ОҚМУ, 2О13. - 23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Литвиненко В.Н. Задачник-практикум по математике. Алгебра. Тригонометрия: Для поступающих вузы/В.Н.Литвиненко, А.Г.Мордкович.-М.:"ОНИКС"21век",2ОО5.-464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маилов Б.Р. 5В060100-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мандығының студенттері үшін Математикалық моделдеуге кірісп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лекциялар жин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(БД) . - Шымкент : ОҚМУ, 2013. - 12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маилов Б.Р., Мелдебекова С.Қ. 5В060100-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мандығының студенттері үшін Математикалық моделдеуге кіріспе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практикалық сабақтарға ӘН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БД) . - Шымкент : ОҚМУ, 2013. - 12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Бекмолдаева, Р.Б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Элементарлық математика : Электрондық оқу құралы Электронды оқу-әдістемелік басылымндар орталығы. - Шымкент:ОҚМУ, 2О13ж. диск (CD-ROM)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Жазықтықтағы геометриялық есепт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Геометрические задач на плоскост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Тұрысбеков, 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Геометриялық сызу", "Инженерлік графика" пәні бойынша сарамандық және зертханалық сабақтарға арналған әдістемелік нұсқау : 5В070900, 5В071800, 5В071900, 5В072000, 5В072600, 5В072900, 5В073200, 5В073300, 5В075300, 5В080500, 5В080500 маман. студ. үшін / С. Тұрысбеков, М. Е. Мырзақұлов, Л. А. Бекмуратова. - Шымкент : ОҚМУ, 2016. - 64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8" w:leader="none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Геометриялық есептерді шығару пратикумы (Стереометрия) : 5В010900 - "математика" маман. студ. үшін оқу құралы / Д. Рахымбек, П. С. Дүйсебаева, Л. Ж. Кулбаева. - Шымкент : ОҚМУ, 2016. - 215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Геометриялық есептерді шығару практикумы (Геметриялық дәлеледеу есептері) : 5В010900 - "Математика" маман. студ. үшін оқу құралы / П. С. Дуйсебаева, Ж. Д. Алибекова. - Алматы : Эверо, 2015. - 13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ханова З.А. "Алгебра және геометрия" пәнi бойынша дәріс конспектілері [Электронный ресурс] / З. А. Маханова. - Электрон. текстовые дан. (3,55 Мб). - Шымкент :ОҚМУ, 2011 эл. опт. диск (CD-ROM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Телгозова Б. Жоғары алгебра элементтері / Б. Телгозова // әДІЛ СОТ. - 2010. - №5. - 26 б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именение элементарных преобразований в решении практических и теоретических задач матричной алгебры : учебное пособие для студ. спец. 5В060100 - "Математика", и магистрантов спец. 6М060100 - "Математика" / Л. В. Крицков, А. М. Сарсенби. - Шымкент : ЮКГУ, 2014. - 68 с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ддеев Д.К. Сборник задач по высшей алгебре : Учеб. пособие для студ. мат. спец. вузов / Д. К. Фаддеев, И. С. Соминский. - 13-е изд., стер. - СПБ. : Изд. "Лань", 2001. - 28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занов Н.П. Элементы векторной алгебры : Методическое пособие / Н. П. Азанов ; КазГУ им. аль-Фараби. - Алматы :Қазақ, 2000. - 23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Планиметриялық есептерді шығару практикумы/ Практикум по решению планиметрических  задач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Геометриялық салу есептері : 5В010900- Математика маманд. студ., магист. арналған оқу құралы / Д. Рахымбек, Н. К. Мадияров, К. Б. Сеитжанова. - Шымкент : Нұрлы Бейне, 2013. - 287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Баубеков С.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Сызба геометриясы: дәрістер жинағы : оқу-әдістемесі / - Тараз : ИП "Бейсенбекова А.Ж.", 2015. - 171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4" w:leader="none"/>
              </w:tabs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ияров,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Геометриялық фигураларды кескіндеудің теориясы мен әдістері : монография / Н. К. Мадияров. - Шымкент : Әлем, 2017. - 14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өлдеков, И.О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Сызба геометрия : Қысқаша лекция курсы ЖОО арналған оқу құралы / - Алматы : "Эверо", 2009. - 13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тематика есептерiнiң жинағ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: Жоғары оқу орындарына түсушiлерге арналңан / ред. басқ. А.И. Прилепко.-Алматы: Мектеп,1987.-264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Кеңістіктегі геометриялық есепт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Геометрические задач в пространстве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Нәби, Ы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Сызба геометрия және инженерлік графика" пәнінің базалық курсын оқып білу әдістімелік ұсынымдар / Ы. Нәби. - Алматы : Бастау, 2013. - 17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рымбетов Ә. Ү. Алгебра және сандар теориясы :оқуқұралы / Ә. Ү. 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ымбетов. - Алматы: "Эверо", 2009. - 160 с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Әсенбаев К. Геометрия көмегімен алгебра есептерін шығару  / К.Әсенбаев // Математика және физика. - 2010. - № 1. - 14 б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Шыныбеков Ә.Н. Геометрия : жалпы бiлiм беретiн мектептiң 8 сыныбына арналған оқулық / - Алматы : Атамұра, 2ОО4. - 12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3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3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ханова З.А. "Алгебра және геометрия" пәнi бойынша дәріс конспектілері [Электронный ресурс] / З. А. Маханова. - Электрон. текстовые дан. (3,55 Мб). - Шымкент :ОҚМУ, 2011 эл. опт. диск (CD-ROM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ддеев Д.К. Задачи по высшей алгебре : учебное пособие для студ. вузов, обучающихся по мат. спец. / Д. К. Фаддеев, И. С. Соминский. - СПб. : Лань, 2008. - 288 с. - (Учебники для вузов. Специальная литератур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лоусов И.В. Матрицы  и определители [Электронный ресурс] : учебное пособие / И. В. Белоусов. - Электрон. текстовые дан. ( 492 Кб). - Кишинев, 2006. - 101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Стерометриялық есептерді шығару практикум/ Практикум по решению стереометрических задач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Баубеков С.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Сызба геометриясы: дәрістер жинағы : оқу-әдістемесі / С. Ж. Баубеков. - Тараз : ИП "Бейсенбекова А.Ж.", 2015. - 171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8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Теңдеулер мен теңсіздіктерді шешу : 5В010900 - "Математика" маман. студ. үшін оқу құралы / Д. Рахымбек, П. С. Дуйсебаева, Р. Б. Бекмолдаева. - Шымкент : ОҚМУ, 2014. - 32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Геометриялық есептерді шығару практикумы" пәнінен практикалық жұмысты орындауға арналған әдістемелік нұсқау : 5В010900 - "Математика" маман. студ. үшін / П. С. Дуйсебаева. - Алматы : Эверо, 2015. - 85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борник задач по аналитической геометрии и линейной алгебре : учебное пособие / Л. А. Беклемишева [и др.]. - 3-е изд., испр. - СПб. : Изд-во "Лань", 2008. - 496 с.: ил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ызықтық алгебра және аналитикалық геометрия есептері мен жаттығулары :Оқукөралы / Н.Қ.Әшірбаев [и др.]. - Шымкент :ОҚМУ, 2007. - 2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клемишева Л.А. Сборник задач по аналитической геометрии и линейной алгебре: учебное пособие / Л. А. Беклемишева, А. Ю. Петрович, И. А. Чубаров; под ред. Д.В. Беклемишева. - 2-е изд., перераб. - М. :Физматлит, 2006. - 496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валенко Н.С. Высшая математика. Линейная алгебра. Векторная алгебра. Аналитическая геометрия : Учебное пособие для экономических и инженерных специальностей вузов; Допущено МО РБ / Н. С. Коваленко, Т. И. Чепелева. - Минск :Юнипресс, 2006. - 20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Грешилов А.А. Аналитическая геометрия. Векторная алгебра. Кривые второго порядка: Компьютерный курс: У : учебное пособие / А. А. Грешилов, Т. И. Белова ; под ред. А.А. Грешилова. - М. : Логос, 2004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Бір айнымалы функцияның дифференциалдық есептеу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Дифференциальное исчисление функции одной переменной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Н.Қ. Аширбаев .Жоғары математика : оқу құралы / Н.Қ. Аширбаев,Сұлтанбек Т.С.,Қаратаев Ж.,Алтынбеков Ш.Е. - Шымкент : ОҚМУ. - 2О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Геометриялық есептерді шығару практикумы (Геметриялық дәлеледеу есептері) : 5В010900 - "Математика" маман. студ. үшін оқу құралы /. - Алматы : Эверо, 2015. - 13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Оразов И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Математикалық талдау" пәнінен практикалық сабақтарға арналған әдістемелік нұсқау : 5В060200 - "Информатика" маман. студ. үшін / И. Оразов. - Шымкент : ОҚМУ, 2016. - 94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Жунисбекова Д.А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етодические указания к практическим занятиям по дисциплине "Математика I" для студ. спец. 5В071900- Радиотехника, электроника 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Такибаева, Г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Математика-І" пјнінен практикалыќ сабаќтарын жїргізуге арналєан оќу-јдістемелік ќўралы : 5В073100 маман. студ. їшін / Г. А. Такибаева, Н. З. Байєўлова. - Шымкент : 0ЌМУ, 2015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Байдибеков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А.О.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атематика 1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әнінен дәрістер жинағы : Техникалық  мамандықтарының   студенттері үшін / А.О.  Байдибекова. - Версия . - Шымкент : ОҚМУ, 2018 o=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5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.  Каратаев,  Ж. Алибекова. Математикалық талдау  Көп аргументті функцияның интегралдық есептеуі): оқу құралы / Шымкент : ОҚМУ, 2О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Әшірбаев,Н.Қ.,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.Д.Әлібекова, Ж.Қаратаев. Математикалық талдау (Бірнеше айнымалылар функцияларының дифференциалдық есептеуі): Математика, Физика, Информатика маманд. студ. үшін оқу құралы / - Шымкент: ОҚМУ, 2О11. - 25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жумагалиев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А.И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"Математика 2" пәнін оқып білуге арналған әдістемелік ұсыныс : 5В070200 – «Автоматтандыру және басқару» мамандығының  студенттері  үшін   / А. И. Джумагалиева. - Версия . - Шымкент : ОҚМУ, 2018 o=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ексіз аздар теория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ория бесконечно малых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КВ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Көпжасарова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Интегралдық теңдеулер" пәнінен СӨЖ арналған әдістемелік нұсқау : 5В0460100 - "Математика" маман. студ. үшін / А.А Көпжасарова. - Шымкент : ОҚМУ, 2015. - 3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Байдибеков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А.О.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Жоғары математика пәнінен оқу құралы : Техникалық  мамандықтардың студенттері үшін / А.О.  Байдибекова. - Версия . - Шымкент : ОҚМУ, 2018 o=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Сәрсенбі Ә.М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Интегралдық теңдеулер : 5В060100- Математика маманд. студ. арналған оқу әдістемелік құрал / Ә. М. Сәрсенбі, А. А. Көпжасарова. - Шымкент : 0ҚМУ, 2015. - 84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ематикалық талдау (қатарлар теориясы) : Математика, Физика, Информатика маманд. студ. үшін оқу құралы / Н.Қ.Әшірбаев [и др.]. - Шымкент: ОҚМУ, 2010. - 252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мидович Б.П.Численные методы анализа. Приближение функций, дифференциальные и интегральные уравнение  : учебное пособие для студ. вузов / Б. П. Демидович, И. А. Марон, Э. З. Шувалова ; под ред. В.П. Демидовича. - СПб. : Изд-во "Лань", 2010. - 400 с. : ил. - (Учебники для вузов. Специальная литератур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Құдайбергенов С.С. Нақты сандар жиыны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В060100-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Математика мамандығы бойынша оқитын студ. арналған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у құралы / С. С.Құдайбергенов. - Шымкент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, 2009. - 87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зешев А.К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тематика: Учебное пособие / А. К. Казешев, С. А. Нурпеисов ; под ред. Р.У. Рахметова; КазЭУ им. Т. Рыскулова. - Алматы : Экономика, 2008. - 450 с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рс высшей математики. Введение в математический анализ. Дифференциальное исчисление. Лекции и практикум. : Учебное пособие для студентов вузов; Допущено МО РФ / под общ. ред. И.М. Петрушко. - 2-е изд. стер. - СПб. : Лань, 2008. - 288 с. : ил. - (Учебник для вузов. Специальная литератур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Есептеу математикасының теориялық негізд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Теоретические основы вычислительной математик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Есептеу математикасының теориялық негіздері" пәні бойынша дәрістер жинағы : 6М010900- " Математика " маман. магистр. үшін  / Н. К. Аширбаев, Ш. Е. Алтынбеков. - Шымкент : 0ҚМУ, 2015. - 6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Есептеу математикасының теориялық негіздері" пәні бойынша дәрістер жинағы : 6М010900- " Математика " маман. магистр. үшін  / Н. К. Аширбаев, Ш. Е. Алтынбеков. - Шымкент: 0ҚМУ, 2015. - 6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Иманбаева А.Б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уықтап есептеу әдістері пәнінен дәрістер жинағы : 5В060100 - "Математика" маман. студ. үшін / А. Б. Иманбаева. - Алматы : ССК, 2017. - 8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4" w:hanging="51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ширбаев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Н.К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атематикалық моделдеу әдістері : 5В010900 - "Математика" маман. студ. үшін оқу құралы / Н. К. Аширбаев. - Шымкент : Әлем, 2018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устемова, Қ.Ж.,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И.А. Джумагалиева. Математикалық анализ пәнінен:  Есептеу техникасы және бағдарламалық қамтамасыз ету маманд. студ. үшін практикалық сабаққа арналған әдістемелік нұсқау - Шымкент: ОҚМУ, 2О12. – 71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рон И.А. Дифференциальное и интегральное исчисление в примерах и задачах. Функции одной переменной : учебное пособие для студ. вузов, технических и экономических спец.  / И. А. Марон. - СПб. : Лань, 2008. - 400 с. : ил. - (Учебники для вузов. Специальная литератур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ематикалық талдау (анықталмаған және анықталған интегралдар): оқу құралы/ Н.Қ. Аш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баев [и др.]; М.Әуезов 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. - Шымкент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, 2008. - 210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льин В.А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ематический анализ : в 2-х ч. : учебник для студ. вузов, обучающихся по спец. "Математика"; Рекомендовано МОН РФ  / В. А. Ильин; В.А. Садовничий, Б.Х. Сендов; под ред. А.Н. Тихонова; МГУ им. М.В. Ломоносова. - 2-е изд., перераб. и доп. - М. : ТК Велби, Изд-во Проспект. – 2007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.2. - 368 с. - (Классический университетский учебник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уықтап есепте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ближенные вычислен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Кожабекова, А.Е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Сандыќ јдістер пјнінен зертханалыќ сабаќтарєа арналєан јдістемелік нўсќау : 5В011100 - "Информатика" маман. студ. їшін / А. Е. Кожабекова. - Шымкент : 0ЌМУ, 2015. - 10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Сұлтанбек Т.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Сызықтық интегралдық теңдеулерді шешу әдістері" пәнінен дәрістер жинағы : 6М010900 - "Математика" маман. магистр. үшін / Т. С. Сұлтанбек. - Шымкент : 0ҚМУ, 2015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расулов А.М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Сандық әдістер" курсына арналған оқу құралы / А. М. Марасулов, Т. У. Жумашова, А. М. Еспембетова. - Шымкент : ИП "Буркетбаев Н.Т.", 2015. - 20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ілман Т.Б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Сандық әдістер : оқу-әдістемелік құрал / Т. Б. Ділман, А. Т. Ділманова. - Қызылорда : Қызылорда-Қанағаты, 2015. - 35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Құдайбергенов С.С. Математикалық талдау [Электронный ресурс] : лекция жинағы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.С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дайбергенов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. - Электрон. текстовые дан. ( 1,31 Мб ). - Шымкент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ҚМУ, 2007 эл. опт. диск (CD-ROM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үнісов А.Ә. Бір айнымалы функцияның интегралдық есептеулерінен есептік - практикум : Оқу к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алы / А.Ә. Жүнісов, Ш. Т. Ағайдарова, Ж.Қаратаев ; М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езов 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. - Шымкент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, 2006. - 104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Юнусов А.А. Сборник задач по математическому анализу [Электронный ресурс] / А. А. Юнусов. - Электрон. текстовые дан. ( 7.47 Мб). - Шымкент : ЮКГУ, 2005 эл. опт. диск (CD-ROM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Юнусов А.А. Сборник задач по математическому анализу (кратные, криволинейные, поверхностные интегралы, векторный анализ) : пособие  задачник для вузов / А. А. Юнусов. - Шымкент : ЮКГУ, 2005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Демидович Б.П. Сборник задач и упражнений по математическому анализу : учебное пособие для вузов / Б. П. Демидович. - М. : ООО "Изд-во Астрель": ООО" Изд-во АСТ, 2004. - 558 с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льин,В.А.  Основы математического 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[Текст] : учебник рекомендован Мин-вом образования РФ для студентов физических специальностей / Ильи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.А. - 6.изд.,стереотип. - М. 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изматлит. – 2002Ч.1. - 6.изд.,стереотип. - 648 с. - (Сер."Курс высшей математики и математической физики"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льин,В.А.  Основы математического 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[Текст] : учебник рекомендован Мин-вом образования РФ для студентов физических специальностей / Ильин,В.А. - 6.изд.,стереотип. - М. :Физматлит. - 2002Ч.2. - 6.изд.,стереотип. - 464 с. - (Сер."Курс высшей математики и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атематической физики")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рхипов Г.И. Лекции по математическому анализу : учебник / Г. И. Архипов, В. А. Садовничий, В. Н. Чубариков. - 2-е изд., перераб. - М. : Высшая школа, 2000. - 695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Бір айнымалы функцияның интегралдық есептеул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Интегральные  исчисления функции одной переменной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Абжапбаров А .«Математика» оқу құралы / - Шымкент : ОҚМУ. - 2О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Жунисбеков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.А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атематика-2 : учебное пособие для специальностей 5В072600 - "Технология и конструирование изделий легкой промышленности", 5В073300 - "Технология и проектирование текстильных материалов" /  - Шымкент : ЮКГУ, 2017. - 19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Нурсейтов,Қ.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Математика-2" пәнінен есептер жинағы : 5В070300 - "Ақпараттық жүйелер" маман. студ. үшін / Қ. С. Нурсейтов, Г. Б. Адишова. - Шымкент : ОҚМУ, 2017. - 101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жумагалиева А.И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"Математика-2" пәні бойынша СӨЖ орындауға арналған әдістемелік нұсқау : 5В071800 - "Электр энергетикасы" маман. студ. үшін / - Шымкент : ОҚМУ, 2016. - 8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абалахова А.П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"Математика-2" пәні бойынша практикалық сабақтарға арналған әдістемелік нұсқау : 5В072900 - "Құрылыс", 5В073000 - "Құрылыс материалдары, бұйымдары және конструкцияларын өндіру" маман. үшін / А. П. Сабалахова, Э. М. Сапарбаева. - Шымкент : ОҚМУ, 2016. - 8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акибаева Г.А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"Математика-2" пәнінен практикалық сабақтарға арналған әдістемелік нұсқау : 5В071900 - "Радиотехника, электроника және телекоммуникация", 5В071800 - "Электр энергетикасы" маман. студ. үшін / - Шымкент : ОҚМУ, 2016. - 10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осыбеков Қ. Математикалық талдау: оқулық физика- математика фак. студ. арналған / Қ. Досыбеков. - Шымкент: ОҚМУ, 2ОО7. - 354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.Қудайбергенов С.С. «Математикалық талдау I» пәнінен практикалық сабақтарға арналған  әдістемелік 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қау 5В060100-Математика мамандығының студенттері үшін [Электронный ресурс] / С. С.Қудайбергенов, О. Р. Алиманов. - Электрон. текстовые дан. (906 МБ). - Шымкент :ОҚМУ, 2017 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устемова Қ.Ж. Математикалық анализ  [Электронный ресурс] : Практикалық сабақтарға арналған әдістемелік 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қау / Қ. Ж. Рустемова, А. И. Джумагалиева. - Электрон. текстовые дан. ( 2,94 МБ). - Шымкент :ОҚМУ, 2012 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устемова Қ.Ж. Математикалық анализ пәнінен:  5В060100-Математика маманд. студ. үшін практикалық сабаққа арналған әдістемелік нұсқау / Қ. Ж. Рустемова, А. И. Джумагалиева. - Шымкент : ОҚМУ, 2012. - 71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 Н.К. Математикалық талдау (қатарла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ориясы)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 / Н. К. Аширбаев, Ж.Қаратаев; М.Әуезов атындағы ОҚМУ. - Шымкент :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йне, 2011. - 252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ематика в примерах и задачах : учебное пособие для студ. вузов, обучающихся по техническим спец.; Допущено МОН РФ / Л. Н. Журбенко [и др.]. - М. : ИНФРА-М, 2011. - 372 с. - (Высшее образование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 Н.К. Математикалық талдау (Туынды және дифференциал) : оқу құралы / Н. К. Аширбаев, Ж.Қаратаев ; М.Әуезов 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ҚМУ. - Шымкент: Нұрлы Бейне, 2011. - 179 с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ір өлшемді интегралдардың қолданылу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менение одномерного интеграл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талдау (Көп айнымалылар функциясының дифференциалдық есептеуі):оқу құралы. Шымкент: Нұрлы бейне, 2О11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. Қаратаев Математикалық талдау (анықталмаған және анықталған интегралдар): оқу құралы - Шымкент: Нұрлы бейне, 2О11. - 2О7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айыров Ғ., Қабдықайыров Қ. және т.б. Математикалық анализ курсы. Есептер мен жаттығулар жинағы. 2 бөлім. А, 2ООО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ематикалық талдау (анықталмаған және анықталған интегралдар): оқу құралы / Н.Қ. Ашірбаев [и др.]. ; М.Әуезов 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. - Шымкент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, 2008. - 210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льин В.А.Математический анализ : в 2-х ч. : учебник для студ. вузов, обучающихся по спец. "Математика", "Прикладная математика", "Информатика"; Рекомендовано МОН РФ  / В. А. Ильин; В.А. Садовничий, Б.Х. Сендов; под ред. А.Н. Тихонова; МГУ им. М.В. Ломоносова. - 2-е изд., перераб. и доп. - М. : ТК Велби, Изд-во Проспект. - 2007  Ч.2. - 368 с. - (Классический университетский учебник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дайбергенов С.С. Математикалық талдау [Электронный ресурс]: лекция жинағы / С.С.Құдайбергенов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ҚМУ. - Электрон. текстовые дан. ( 1,31 Мб ). - Шымкент :ОҚМУ, 2007 эл. опт. диск (CD-ROM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Юнусов А.А. Сборник задач по математическому анализу [Электронный ресурс] / А. А. Юнусов. - Электрон. текстовые дан. ( 7.47 Мб). - Шымкент : ЮКГУ, 2005 эл. опт. диск (CD-ROM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Юнусов А.А. Сборник задач по математическому анализу (кратные, криволинейные, поверхностные интегралы, векторный анализ) : пособие  задачник для вузов / А. А. Юнусов. - Шымкент : ЮКГУ, 2005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Демидович Б.П. Сборник задач и упражнений по математическому анализу : учебное пособие для вузов / Б. П. Демидович. - М. : ООО "Изд-во Астрель": ООО" Изд-во АСТ, 2004. - 558 с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тематический анализ и приближенные методы : Сборник заданий. - СПб. : Политехника, 2000. - 125 с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6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6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Көп айнымалы функцияның дифференциалдық есептеу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Дифференциальное исчисление функции многих  переменных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8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ай дифференциалдық теңдеулер : оқу құралы / Н. К. Аширбаев, Ж. Қаратаев. - Алматы : Эверо, 2014. - 22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елдебекова С.Қ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Дифференциалдық теңдеулерді шешуге машықтану" : 5В060100 - "Математика", 5В070500 - "Математикалық және компьютерлік моделдеу" маман. студ. үшін оқу-әдістемелік құралы / С. Қ. Мелдебекова, А. Ж. Бейсебаева. - Шымкент : 0ҚМУ, 2015. - 9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ай дифференциалдық теңдеулер : оқу құралы / Н. К. Аширбаев, Ж. Қаратаев. - Алматы : Эверо, 2016. - 22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тематикалық талдау (туынды және дифференциал) : оқу құралы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Н. Қ. Әшірбаев [и др.; ] М.Әуезов атындағы ОҚМУ. - Шымкент : ОҚМУ, 2ОО8.-2ОО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баев Н.Қ. Математикалық талдау (Бірнеше айнымалылар функцияларының дифференциалдық есептеуі)  [Электронный ресурс] : оқу құралы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В01090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– 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манд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студенттері  үшін  / Н.Қ.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ірбаев, Ж. Д.Әлібекова,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Ж.Қаратаев. - Электрон. текстовые дан. (1,2 МБ). - Шымкент :ОҚМУ, 2011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ірбаев Н.Қ. Математикалық талдау (Бірнеше айнымалылар функцияларының дифференциалдық есептеуі): 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манд. студ. үшін оқу құралы / Н.Қ.Әшірбаев, Ж. Д.Әлібекова, Ж.Қаратаев. - Шымкент: ОҚМУ, 2011. - 252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зешев А.К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тематика: Учебное пособие / А. К. Казешев, С. А. Нурпеисов ; под ред. Р.У. Рахметова; КазЭУ им. Т. Рыскулова. - Алматы : Экономика, 2008. - 450 с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рс высшей математики. Введение в математический анализ. Дифференциальное исчисление. Лекции и практикум. : Учебное пособие для студентов вузов; Допущено МО РФ / под общ. ред. И.М. Петрушко. - 2-е изд. стер. - СПб. : Лань, 2008. - 288 с. : ил. - (Учебник для вузов. Специальная литератур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тарлар теория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ория рядов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алданбаев А.Ш. Шектік есептер теориясы. Оқу құралы. Шымкент : ОҚМУ, 20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Қаратаев Ж. Дифференциалдық теңдеулер : Дәрістер жинағы / Ж.Қаратаев. - Шымкент : ОҚМУ, 2014. - 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 Н.К. Математикалық талдау (қатарлартеориясы)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 / Н. К. Аширбаев, Ж.Қаратаев ; М.ӘуезоватындағыОҚМУ. - Шымкент 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йне, 2016. - 252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 Ж. 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ңдеулер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 құралы 5В010900 - "Математика" маманды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үшін  / Ж.Қаратаев, Н.Қ. Аширбаев, Т. С. 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танбек. - Шымкент : ОҚМУ, 2014. - 192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тематика в примерах и задачах : учебное пособие для студ. вузов, обучающихся по техническим спец.; Допущено МОН РФ / Л. Н. Журбенко [и др.]. - М. : ИНФРА-М, 2011. - 372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 Н.К. Математикалық талдау (Туынды және дифференциал): оқу құралы / Н.К.Аширбаев, Ж.Қаратаев ; М.Әуезов 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ҚМУ. - Шымкент : Нұрлы Бейне, 2011. - 179 с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 Ж.Математикалық талдау (бірнеше айнымалылар функциясының дифференциалдық есептеуі) [Электронный ресурс] : оқу құралы / Ж.Қаратаев, Н.Қ.  әшірбаев, А. А. Шайдуллина ; Контентерді өңдеу орталығы. - Электрон. текстовые дан. ( 7 МБ). - Шымкент :ОҚМУ, 2011 эл. опт. диск (CD-ROM)</w:t>
              <w:br/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йарыстанов, А.О. Дифференциалдық теңдеулер теориясы және есептеу әдістері : Техникалық жоғары оқу орындарына арналған оқу әдістемелік нұсқау / А. О. Байарыстанов. - Алматы : Нур-Принт, 2007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Көп айнымалы функцияның интегралдық есептеу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Интегральное исчисление функции многих  переменных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Байдыбекова А.О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"Математика 2" пәнінен практикалық жұмыстарға арналған әдістемелік құрал / А. О. Байдыбекова. - Шымкент : ОҚМУ, 2016. - 1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, Х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оғары математика : оқу құралы / Х. А. Аширбаев. - Шымкент : ОҚМУ. – 2014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 2-бөлім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. - 51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азов И.Көп айнымалы функция талдауы : 5В060200- Информатика маманд. студ. арналған оқу құралы / И. Оразов, Ж.Қаратаев. - Шымкент : ОҚМУ, 2013. - 464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азов И. Математикалық талдау (бір айнымалы функция талдауы) : 05060- Информатика маманд. арналған оқу құралы / И. Оразов, Н.Қ.Әшірбаев. - Шымкент : ОҚМУ, 2012. - 210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 Ж.Математикалық талдау (бірнеше айнымалылар функциясының дифференциалдық есептеуі) [Электронный ресурс] : оқу құралы / Ж.Қаратаев, Н.Қ.  әшірбаев, А. А. Шайдуллина ; Контентерді өңдеу орталығы. - Электрон. текстовые дан. ( 7 МБ). - Шымкент :ОҚМУ, 2011 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тематика в примерах и задачах : учебное пособие для студ. вузов, обучающихся по техническим спец.; Допущено МОН РФ / Л. Н. Журбенко [и др.]. - М. : ИНФРА-М, 2011. - 372 с. - (Высшее образование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 Н.К. Математикалық талдау (Туынды және дифференциал): оқу құралы/ Н.К.Аширбаев, Ж.Қаратаев ; М.Әуезов 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ҚМУ. - Шымкент : Нұрлы Бейне, 2011. - 179 с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Қаратаев Ж.Математикалық талдау (бірнеше айнымалылар функциясының дифференциалдық есептеуі) [Электронный ресурс] : оқу құралы / Ж.Қаратаев, Н.Қ.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ірбаев, А. А. Шайдуллина ; Контентерді өңдеу орталығы. - Электрон. текстовые дан. ( 7 МБ). - Шымкент :ОҚМУ, 2011 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йбергенов С.С. «Математикалық талдау II» пәнінен практикалық сабақтарға арналған  әдістемелік нұсқау 5В060100-Математика мамандығының студенттері үшін [Электронный ресурс] / С. С.Құдайбергенов, О. Р. Алиманов. - Электрон. текстовые дан. (906 МБ). - Шымкент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, 2016 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 теңдеул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ьные уравнен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ашрапов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Н.Қ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ифференциалдық теңдеулер. Тәжірибелік курс : Университеттердің және педагогикалық институттардың оқу құралы / Н. Қ. Машрапов, Г. Н. Машрапова ; ПМПИ. - Алматы : "Эверо", 2013. - 20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ңд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әріст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ин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2014. - 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ңд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010900 - "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манды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үші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ұлтанбек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2014. 192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тегр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септ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лтынбеко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й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 - 2013  2-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өлі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396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                    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тегр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септ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ұлтанбек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й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 - 2013 3-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өлі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420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тегр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септ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лтынбеко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й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2012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өлі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445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ай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ңд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Әуезо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й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2011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ҚОСЫМША ӘДЕБИЕТТЕР                             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үлейме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ңд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рс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ілі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ғылы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оғар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ындар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уд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рналға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л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үлейме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Әл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раб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зҰ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лмат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за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ниверситет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2009. - 440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йары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ңд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орияс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септе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әдістер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икал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оғар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ындарын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рналға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әдістемелік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сқа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йары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лмат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у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н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, 2007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раснов М.Л. Обыкновенное дифференциальные уравнения: Задачи и примеры с подробными решениями : Учебное пособие для студенто втузов; Допущено МВ и СС СССР / М. Л. Краснов, А. И. Киселев, Г. И. Макаренко. - 6-е изд. - М. : ЛКИ, 2007. - 256 с. - (Вся высшая математика в задачах)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арсенова Г.М.Методические указания к выполнению СРС и СРСП по дисциплине "Дифференциальные уравнения и уравнения математической физики" по спец. "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" [Электронный ресурс] : Методические указания / Г. М. Сарсенова; ЮКГУ им. М. Ауезова. - Электрон. текстовые дан. (4 Мб). - Шымкент : ЮКГУ, 2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рали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пайы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ңд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 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құра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рали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ілепи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лмат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нергетик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йланы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ститут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лмат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ЭЖБ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2006. - 41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Фихтенгольц Г.М.Курс дифференциального и интегрального исчисления : учебник; Рекомендован Мо РФ / Г. М. Фихтенгольц. - 8-е изд. - М. : Физматлит, Лаборатория знаний. – 2003 Т.1 . - 680 с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1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1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ераторлық түрлендірул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ория операторных преобразований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Қаратаев Ж. Дифференциалдық теңдеулер : оқу құралы 5В060100 - "Математика" мамандығы үшін  / Ж.Қаратаев, Н.Қ. Аширбаев, Т. С. Сұлтанбек. - Шымкент : ОҚМУ, 2014. - 192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шрапов Н.Қ. Дифференциалдық теңдеулер. Тәжірибелік курс : Университеттердің және педагогикалық институттардың оқу құралы / Н.Қ. Машрапов, Г. Н. Машрапова ; ПМПИ. - Алматы : "Эверо", 2013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Қаратаев Ж.Дифференциалдық және интегралдық есептеулер : оқу құралы / Ж.  Қаратаев ; Н.Қ. Аширбаев, Ш. Е. Алтынбеков. - Шымкент : Нұрлы Бейне. - 2013  2-бөлім. - 396 с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ҚОСЫМША ӘДЕБИЕТТЕР                             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үлеймен Ж. Дифференциалдық теңдеулер курсы : ҚР Білім және ғылым мин. жоғары оқу орындары студ. арналған оқулық / Ж. Сүлеймен ; Әл-Фараби атындағы қазҰУ. - Алматы : қазақ  университеті, 2009. - 44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йарыстанов, А.О. Дифференциалдық теңдеулер теориясы және есептеу әдістері : Техникалық жоғары оқу орындарына арналған оқу әдістемелік нұсқау / А. О. Байарыстанов. - Алматы : Нур-Принт, 2007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раснов М.Л. Обыкновенное дифференциальные уравнения: Задачи и примеры с подробными решениями : Учебное пособие для студенто втузов; Допущено МВ и СС СССР / М. Л. Краснов, А. И. Киселев, Г. И. Макаренко. - 6-е изд. - М. : ЛКИ, 2007. - 256 с. - (Вся высшая математика в задачах)                        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ркович Л.М. Факторизация и преобразование дифференциальных уравнений. Электр. ресурс. Учебник (3 Мб) Москва - 2002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6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селі интегралд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ратные интеграл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none"/>
              </w:tabs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, Х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оғары математика : оқу құралы / Х. А. Аширбаев.  - Шымкент : ОҚМУ. – 2014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 1-бөлім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. - 53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Zhunisbekova D.A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Methodical guide for practicum on the discipline "Mathematics-3" of specialties 5B071800 - "Electro electronics", 5B071900 - "Radio technique, electronics and communications" / D. A. Zhunisbekova, A. I. Dzhumagalieva. - Shymkent : SKSU, 2016. - 8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разов И.Көп айнымалы функция талдауы : 5В010900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те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тика маманд. студ. арналған оқу құралы / И. Оразов, Ж.Қаратаев. - Шымкент : ОҚМУ, 2013. - 464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азов И. Математикалық талдау (бір айнымалы функция талдауы) : 050602- Информатика маманд. арналған оқу құралы / И. Оразов, Н.Қ.Әшірбаев. - Шымкент : ОҚМУ, 2012. - 210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none"/>
              </w:tabs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ҚОСЫМША ӘДЕБИЕТТЕР                             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.Жүнісов А.Ә. Бір айнымалы функцияның интегралдық есептеулерінен есептік - практикум: Оқу көралы / А.Ә. Жүнісов, Ш.Т. Ағайдарова, Ж.Қаратаев; М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езов 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. - Шымкент :ОҚМУ, 2006. - 104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Юнусов А.А. Сборник задач по математическому анализу [Электронный ресурс] / А. А. Юнусов. - Электрон. текстовые дан. ( 7.47 Мб). - Шымкент : ЮКГУ, 2005 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Юнусов А.А. Сборник задач по математическому анализу (кратные, криволинейные, поверхностные интегралы, векторный анализ) : пособие  задачник для вузов / А. А. Юнусов. - Шымкент : ЮКГУ, 2005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мидович Б.П. Сборник задач и упражнений по математическому анализу : учебное пособие для вузов / Б. П. Демидович. - М. : ООО "Изд-во Астрель": ООО" Изд-во АСТ, 2004. - 55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Комплекс талдау/ Комплексный анализ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Д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Шалданбаев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А.Ш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"Комплексті айнамалы функциялар теориясы" пәнінен практикум : 5В060100 - "Математика" маман. студ. үшін / А. Ш. Шалданбаев, А. А. Көпжасарова. - Шымкент : 0ҚМУ, 2014. - 10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3" w:leader="none"/>
                <w:tab w:val="righ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Жунисбекова Д.А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онспект лекций по дисциплине "Математика 3" для студ. спец. 5В071900-Радиотехника, электроника и телекоммуникации / Д. А. Жунисбекова, Х. А. Аширбаев, Г. Н. Тажибекова. - Шымкент : ЮКГУ, 2014. - 12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Шалданбаев А.Ш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Функционалдық талдау практикумы : 5В060100 - "Математика" маман. студ. арналған оқу құралы / А. Ш. Шалданбаев, А. А. Көпжасарова. - Шымкент : 0ҚМУ, 2015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Қаратаев Ж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омплексті талдау : оқу құралы / Ж. Қаратаев. - Шымкент : ОҚМУ, 2015. - 32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Шалданбаев А.Ш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Штурм-Лиувилл операторының спектралдық теориясы : 6М060100 - "Математика" маман. бойынша магистр. арналған оқу құралы / А. Ш. Шалданбаев, А. А. Көпжасарова. - Шымкент : 0ҚМУ, 2015. - 20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маров Т.Е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ербес туындылардағы теңдеулер : оқу құралы / Т. Е. Омаров, Б. К. Шаяхметова. - Алматы : Эверо, 2016. - 17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Юнусов А.А.Конспект лекций по математическому анализу : учебное пособие для спец. 5В060100- Математика, 1 курс, 2 семестр / А. А. Юнусова, А.А. Юнусова. - Шымкент : Нурлы бейне. - 2014 Ч.2. - 14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Юнусов А.А. Сборник задач по математическому анализу :  Пособие-задачник для вузов / А. А. Юнусов. - Шымкент : ЮКГУ, 2013. - 42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Юнусов А.А. Сборник задач по математическому анализу :  Пособие-задачник для вузов / А.А.Юнусов. - Шымкент : ЮКГУ, 2013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устемова Қ.Ж. «Математикалық анализ»  [Электронный ресурс] : Оқу құралы 5В070400 – «Есептеу техникасы және бағдарламалық қамтамасыз ету» және 5В070300 – «Ақпараттық жүйелер» мамандықтарының студенттері үшін арналған / Қ. Ж. Рустемова, С. Р. Дулатов, А. И. Джумагалиева. - Электрон. текстовые дан. (6,57 МБ). - Шымкент :ОҚМУ, 2013 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дайбергенов С.С. «Математикалық талдау II» пәнінен практикалық сабақтарға арналған  әдістемелік нұсқау 5В060100-Математика мамандығының студенттері үшін [Электронный ресурс] / С. С.Құдайбергенов, О. Р. Алиманов. - Электрон. текстовые дан. (906 МБ). - Шымкент :ОҚМУ, 2013 эл. опт. диск (CD-ROM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кторлық талда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кторный анализ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Теңдеулер мен теңсіздіктерді шешу : 5В010900 - "Математика" маман. студ. үшін оқу құралы / Д. Рахымбек, П. С. Дуйсебаева, Р. Б. Бекмолдаева. - Шымкент : ОҚМУ, 2014. - 32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тегралды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септеулер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ширбае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ұлтанбек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.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йн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. - 2013 3-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өлі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. - 420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kk-KZ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kk-KZ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шрапов Н.Қ. Дифференциалдық теңдеулер. Тәжірибелік курс : Университеттердің және педагогикалық институттардың оқу құралы / Н.Қ. Машрапов, Г. Н. Машрапова ; ПМПИ. - Алматы : "Эверо", 2013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 Д. Математикалық өрнектерді теңбе-тең түрлендіру : оқу құралы / Д. Рахымбек. - Шымкент : ОҚМУ, 2ОО8. - 9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Задачи М.И. Сканави с решениями. - Минск, 1997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арсенова Г.М.Методические указания к выполнению СРС и СРСП по дисциплине "Дифференциальные уравнения и уравнения математической физики" по спец. "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т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ика" [Электронный ресурс] : Методические указания / Г. М. Сарсенова ; ЮКГУ им. М. Ауезова. - Электрон. текстовые дан. (4 Мб). - Шымкент : ЮКГУ, 2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ралиев С.Е. Қарапайым дифференциалдық теңдеулер  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құралы / С. Е. Ералиев, М. Ш. Тілепиев ; Алматы энергетика және байланыс институты. - Алматы : АЭЖБИ, 2006. - 41 с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ркович Л.М. Факторизация и преобразование дифференциальных уравнений. Электр. ресурс. Учебник (3 Мб) Москва - 2002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7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6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тематиканы оқыту әдістемесі/ Методика преподавания математик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П/ 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Шахин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Ф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атематика : талапкерге арналған оқулық-тест / Ф. Шахин. - Алматы : ШЫҢ-КІТАП, 2009. - 26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абалахов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А.П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"Жоғары математика" пәнінен дәрістер кешені : 5В090100 - "Тасымалдауды, қозғалысты ұйымдастыру және көлікті пайдалану" маман. студ. үшін / А. П. Сабалахова, Ж. А. Тлесбаева. - Шымкент : ОҚМУ, 2016. - 27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,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Н. Қ. Аширбаев.Математика тарихы және әдіснамасы : 5ВО1О9ОО- Математика маманд. студ. арналған оқу құралы, - Шымкент: "Нұрлы бейне",2О13-252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Microsoft JhengHei" w:cs="Times New Roman" w:ascii="Times New Roman" w:hAnsi="Times New Roman"/>
                <w:bCs/>
                <w:sz w:val="19"/>
                <w:szCs w:val="19"/>
                <w:lang w:val="kk-KZ"/>
              </w:rPr>
              <w:t>Рахымбек, Д.</w:t>
            </w:r>
            <w:r>
              <w:rPr>
                <w:rFonts w:eastAsia="Microsoft JhengHei" w:cs="Times New Roman" w:ascii="Times New Roman" w:hAnsi="Times New Roman"/>
                <w:sz w:val="19"/>
                <w:szCs w:val="19"/>
                <w:lang w:val="kk-KZ"/>
              </w:rPr>
              <w:t xml:space="preserve"> Геометрияны оқыту әдістемесі (планиметрия) : Оқу құралы / Д. Рахымбек.-Шымкент:ОҚМУ,2О12ж. опт. диск (CD-ROM).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тематиканы оқытудың теориясы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ен әдiстемесi : Оқу құралы / А. Е. Әбілқасымова [и др.]. - Алматы : Бiлiм, 1998. - 2О8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Полатбек, 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Кейстер жинағы. «Математиканы оқытудың теориясы мен әдістемесі» пәні бойынша практикалық сабақтардың әдістемелік нұсқаулығы 5ВО1О9ОО-«Математика» мамандығы студенттері үшін арналған Шымкент: ОҚМУ, 2О13ж. опт. диск (CD-ROM)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ҚОСЫМША ӘДЕБИЕТТЕР                             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kk-KZ"/>
              </w:rPr>
              <w:t>Полатбек А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 xml:space="preserve"> Математикадан сыныптан тыс жүргізілетін жұмыстарды ұйымдастыру : бейнелекция / А. Полатбек ; Контенттерді өңдеу орталығы. - Шымкент : ОҚМУ, 2О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Бейсеков Ж. Орта мектепте математиканы оқыту әдістемесіне арналған оқу құралы : оқу құралы / Ж. Бейсеков, Д. Рахымбек, Т. А. Шарипов.-Шымкент Қ.А.Иассауи атындағы ХҚТУ, 2ОО3.- 178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8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ахымбек Д. Мектеп  математика  курсында  дәлелдеуге үйрету : Математика  мұғаліміне  арналған  кітап / Д. Рахымбек. - Шымкент: ОҚМУ, 2ОО9. - 127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Математиканы оқытудың дербес әдістемесі" пәні бойынша лекциялық сабақтардың әдістемелік нұсқаулығы : 5В010900 - "Математика" маман. студ. үшін / А. А. Маденова, А. М. Полатбек. - Шымкент : 0ҚМУ, 2014. - 1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kk-KZ"/>
              </w:rPr>
              <w:t xml:space="preserve">А. Көбесов.  Математика тарихы: 1993ж. Алматы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kk-KZ"/>
              </w:rPr>
              <w:t>1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kk-KZ"/>
              </w:rPr>
              <w:t>1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Дәрістер жинағы. «Математика тарихы және әдіснамасы» пәні бойынша лекциялық сабақтардың әдістемелік нұсқаулығы / А. А. Маденова, А. Полатбек. - Шымкент : ОҚМУ, 2О12ж. опт. диск (CD-ROM)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тематикалық модельдеу әдіст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етоды математического моделирован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рнайы цикл математикасы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: оқулық / Ж. Жүнісбекова [и др.]. - Астана : Фолиант, 2008. - 248 с. - (Кәсіптік білім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уйсебаева, П.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аратылыстану - математикалық бағыттағы жоғары сыныптарда стереометрияны оқытудың әдістемесі : іскерлік ойындар жиынтығы / П. С. Дуйсебаева, Р. Б. Бекмолдаева. - Шымкент : ОҚМУ, 2017. - 7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ияров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Мектеп математика курсының ғылыми негіздері" пәнінен дәрістер жинағы : 6М010900 - "Математика" маман. магистр. үшін / Н. К. Мадияров. - Шымкент : ОҚМУ, 2016. - 12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атвеев, П.Н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Лекции по аналитической теории дифференциальных уравнений : учебное пособие / П. Н. Матвеев. - СПб. : Лань, 2ОО8. - 336 с.: ил. - (Учебники для вузов. Специальная литература)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.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Microsoft JhengHei" w:cs="Times New Roman" w:ascii="Times New Roman" w:hAnsi="Times New Roman"/>
                <w:bCs/>
                <w:sz w:val="19"/>
                <w:szCs w:val="19"/>
                <w:lang w:val="kk-KZ"/>
              </w:rPr>
              <w:t>Рамазанов, М.И.</w:t>
            </w:r>
            <w:r>
              <w:rPr>
                <w:rFonts w:eastAsia="Microsoft JhengHei"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физиканың негізгі теңдеулері : Оқу құралы / М. И. Рамазанов, М. Мұхтаров, Н. Әділбек. - Қарағанды : Ақ Нұр, 2О12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5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5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Юнусов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физика теңдеулері  : Оқу- әдістемелік құралы / А. А. Юнусов, Т. С. Сұлтанбек, А. А. Юнусова. - Шымкент : ОҚМУ, 2О11ж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Юнусов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Уравнения математической физики и элементы интегрального уравнения : учебное пособие: Шымкент : ЮКГУ, 2О13. - 316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6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Тенгаева, 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“Дифференциалдық  теңдеулер” пәнінен практикалық сабақтарға арналған әдістемелік нұсқаулар О5О7О5-«Математикалық және компьютерлік модельдеу» мамандығы студенттері үшін.-Шымкент:ОҚМУ,2О13ж.опт.диск (CD-ROM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Шалданбаев, А.Ш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ератор дифференцирования: учебное пособие для магистрантов спец. 6МО6О1ОО - "Математика".Шымкент: ЮКГУ, 2О12. - 164 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Microsoft JhengHei" w:cs="Times New Roman" w:ascii="Times New Roman" w:hAnsi="Times New Roman"/>
                <w:bCs/>
                <w:sz w:val="19"/>
                <w:szCs w:val="19"/>
              </w:rPr>
              <w:t>Данко, П.Е.</w:t>
            </w:r>
            <w:r>
              <w:rPr>
                <w:rFonts w:eastAsia="Microsoft JhengHei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  <w:sz w:val="19"/>
                <w:szCs w:val="19"/>
              </w:rPr>
              <w:t>Высшая математика в упражнениях и задачах : Учебное пособие -М.:Высш. шк.–1974</w:t>
            </w:r>
            <w:r>
              <w:rPr>
                <w:rFonts w:eastAsia="Microsoft JhengHei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  <w:bCs/>
                <w:sz w:val="19"/>
                <w:szCs w:val="19"/>
              </w:rPr>
              <w:t>Ч.1</w:t>
            </w:r>
            <w:r>
              <w:rPr>
                <w:rFonts w:eastAsia="Microsoft JhengHei" w:cs="Times New Roman" w:ascii="Times New Roman" w:hAnsi="Times New Roman"/>
                <w:sz w:val="19"/>
                <w:szCs w:val="19"/>
              </w:rPr>
              <w:t>.-2-изд.-416 с.</w:t>
            </w:r>
            <w:r>
              <w:rPr>
                <w:rFonts w:eastAsia="Microsoft JhengHei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Microsoft JhengHei" w:cs="Times New Roman" w:ascii="Times New Roman" w:hAnsi="Times New Roman"/>
                <w:bCs/>
                <w:sz w:val="19"/>
                <w:szCs w:val="19"/>
              </w:rPr>
              <w:t>Казешев, А.</w:t>
            </w:r>
            <w:r>
              <w:rPr>
                <w:rFonts w:eastAsia="Microsoft JhengHei" w:cs="Times New Roman" w:ascii="Times New Roman" w:hAnsi="Times New Roman"/>
                <w:sz w:val="19"/>
                <w:szCs w:val="19"/>
              </w:rPr>
              <w:t xml:space="preserve"> Сборник задач по высшей математике : Учебное пособие для экономических спец. / А. Казешев, С. Нурпеисов. - Алматы : Ғылым, 2ОО2. - 2О6 с.</w:t>
            </w:r>
            <w:r>
              <w:rPr>
                <w:rFonts w:eastAsia="Microsoft JhengHei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Юнусов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физика теңдеулері : электрондық кітап / А. А. Юнусов, А. А. Юнусова, Н. Б. Ахметова ; Контенттерді өңдеу орталығы . - Шымкент : ОҚМУ, 2О12ж. опт. диск (CD-ROM)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Юнусов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Уравнения математической физики : электронная книга / А. А. Юнусов, А. А. Юнусова, Н. Б. Ахметова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ентр разработки контентов. - Шымкент : ЮКГУ, 2О12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т. диск (CD-ROM)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Дербес туындылы дифференциалдық теңдеул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Дифференциальные уравнения в частных производных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89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Рассел, С.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асанды интеллект: жаңашыл әдіс : оқулық / С. Рассел, П. Норвиг; ағыл. тілінен ауд. М.Е. Мансұрова, К.С. Дүйсебекова. - Алматы : Полиграфкомбинат ЖШС. – 2016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 ІІІ-том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. - 580 с. - ("ҚР Жоғары оқу орындарының қауымдастығы"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, Н.Қ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Дифференциалдық теңдеулер курсы: Математика, Информатика, Физика маманд. студ. арналған оқу құралы / Н. Қ. Аширбаев, Т. С. Сұлтанбек, Х. А. Аширбаев. - Шымкент: ОҚМУ, 2О13. - 22О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Қаратаев, Ж.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Дифференциалдық және интегралдық есептеулер: оқу құралы / Ж.  Қаратаев ; Н. Қ. Аширбаев, Ш. Е. Алтынбеков . - Шымкент: Нұрлы Бейне. – 2О12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І,2 бөлім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. - 445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Қабдыкаиров, Қ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ДифференциалдыҚ және интегралдыҚ есептеулер: ҚысҚаша курс / Қ. Қабдыкаиров, Р. Есельбаева. - Алматы: Мектеп, 1985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5В010900 - "Математика" маман. студ. үшін қорытынды мемлекеттік аттестация бойынша әдістемелік нұсқау / Н. К. Аширбаев, А. Б. Иманбетова. - Шымкент : ОҚМУ, 2016. - 4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Байарыстанов, А.О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Дифференциалдық теңдеулер теориясы және есептеу әдістері : Техникалық жоғары оқу орындарына арналған оқу әдістемелік нұсқау / А. О. Байарыстанов. - Алматы : Нур-Принт, 2ОО7. - 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Трикоми Ф. Дифференциальные уравнения / Ф. Трикоми ; Пер. с англ. А.Д. Мышкиса. - 3-е изд., стер. - М. : Едиториал УРСС, 2ОО7. - 352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ай дифференциалдық тендеулер : Электрондық кітап / Ж. Қаратаев, Н. Б. Ахметова ; Контенттерді өңдеу орталығы . - Шымкент : ОҚМУ, 2О11ж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Қаратаев Ж., Ахметова Н.Б. Жай дифференциалдық теңдеулер, 2О11ж. Шымкен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Тулегенова Б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Кәсіби іс-тәжірибелер бойынша әдістемелік нұсқаулар : 5В060100 - "Математика" маман. студенттері үшін / Б. А. Тулегенова. - Шымкент : 0ҚМУ, 2014. - 19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7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6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8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тематика тарихы мен әдіснама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История и методология математик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Ќұралұлы, 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аратылыстану және математика ғалымдары : оқу құралы / А. Ќұралұлы. - Шымкент : Әлем, 2015. - 25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 тарихы және әдіснамасы : 5В010900- Математика маманд. студ. арналған оқу құралы / А. А. Маденова, Н. Қ. Аширбаев. - Шымкент : "Нұрлы бейне", 2013. - 25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логика және дискретті математика : оқу құралы / А. А. Маденова, Н. Қ. Аширбаев. - Шымкент : Нұрлы Бейне, 2О13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Дискретті математика және математикалық логика : 5ВО1О9ОО- Математика маманд. студ. үшін есептер жинағы / А. А. Маденова, Ж. Д. Алибекова, Г. С.Тлеубаева.-Шымкент:ОҚМУ,2О12.-125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Ж. Д. Алибекова Математикалық логика және дискретті математика  Математика маманд. студ. арналған есептер жинағы; "Математиканы оқытудың теориясы мен әдістемесі" кафедрасы. - Шымкент: ОҚМУ, 2О1О. - 88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осанбай, П.Т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логика: ҚР Білім және ғылым мин. бекіткен оқулық   Алматы: ЖШС РПБК Дәуiр, 2О11.-28Ос.-(АВ"ҚР ЖОО қауымдастығы")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Шапорев С.Д.  Дискретная математика. Курс лекций и практических занятий : Учебное пособие для студ. вузов, обу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ч. по спец. "Автоматизированные системы обработки информации и управления", "Информационные системы в технике и технологиях"; Допущено НМС СПб. : БХВ-Петербург, 2ОО7. - 4ОО с. : ил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кимов О.Е. Дискретная математика: логика, группы, графы, фракталы: учебное пособие О. Е. Акимов. - М. : Издатель АКИМОВА, 2ОО5. - 656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Оқушылардың логика-методологиялық бiлiмдерiн жетiлдеру Алматы: Оқулық және әдiстемелiк әдебиеттер жөнiндегi респ. баспа каб., 1998. - 255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Сәрсенбі Ә.М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Жалпыланған спектралдық есептердің элементар теориясы" пәнінен магитранттың өзіндік жұмысына арналған әдістемелік нұсқау : 6М060100 - "Математика" маман. магистранттары үшін / Ә. М. Сәрсенбі. - Шымкент : ОҚМУ, 2016. - 3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7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Ықтималдықтар теориясы мен математикалық статистика/ Теория вероятностей и математическая статистик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: оқу құралы / Ж. Қаратаев. - Алматы : Эпиграф, 2016. - 40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Ықтималдықтар теориясы жән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статистика : Математика маманд. арналған оқу құралы / Д. Рахымбек [и др.]. - Шымкент : Нұрлы Бейне, 2О13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1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скаков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А.С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ATLAB жүйесінде ықтималдықтар теориясының есептер шешімі : оқу құралы / А. С. Искакова, Б. С. Нуримов. - Алматы : Техно Эрудит, 2018. - 19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Бектаев, Қ.Б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және математикалық статистика : Физика-математика, информатика мен есептеуіш техника  маманд. арналған оқу құралы / Қ. Б. Бектаев. - Алматы : "Эверо", 2ОО9. - 43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: 5ВО1О9ОО- Математика маманд. студ., 6МО1О9ОО- Математика маманд. магистр.үшін оқу құралы / Д. Рахымбек, Р. Бекмолдаева, Г. Оразымбетова. - Шымкент : ОҚМУ, 2О12. - 144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Әшірбаев, Н.Қ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ның негізгі ұғымдары мен есептері : оқу құралы / Н. Қ. Әшірбаев, Ж. Қаратаев, Т. С. Сұлтанбек. - Шымкент:ОҚМУ, 2О1О.- 264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Ақанбай Н.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Ықтималдықтар теориясы : оқу құралы / Н. Ақанбай. - Түзетіліп, толықтырылған 2-бас. - Алматы: Қазақ  университеті. – 2ОО7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І-бөлім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. - 327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ның негізгі ұғымдары мен есептері : оқу құралы / Н. К. Аширбаев, Ж. Қаратаев. - Шымкент : Нұрлы бейне, 2О11. - 26О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 Д.,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Р. Бекмолдаева, Г. Оразымбетова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:  Математика маманд. студ. үшін оқу құралы, - Шымкент : ОҚМУ, 2О12ж. опт. диск (CD-ROM)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Бородин, А.Н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Элементарный курс теории вероятностей и математической статистики : Учебник студ. вузов, об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ч. по нематематических спец. / А. Н. Бородин. - 3-е изд., испр. и доп. - Спб. : Изд."Лань", 2ОО2. - 25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/ Д. Рахымбек, Р. Б. Бекмолдаева, Н. Айтбаева ; Электронды оқу-әдістемелік басылымндар орталығы.-Шымкент: ОҚМУ, 2О13ж.опт. диск (CD-ROM)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Қаратаев, Ж.,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А. А. Шайдуллина. Ықтималдықтар теориясының негізгі ұғымдары мен есептері : электрондық кітап; Контенттерді өңдеу орталығы . - Шымкент : ОҚМУ, 2О11ж.. опт. диск (CD-ROM)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Графтар теория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Теория графов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: оқу құралы / Ж. Қаратаев. - Шымкент : 0ҚМУ, 2015. - 304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Жетпісов, Қ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иындар теориясы, математикалық логика, сандар теориясы, алгоритмдер теориясы бойынша есептер жинағы / Қ. Жетпісов, Ж. А. Түсіпов, Н. Д. Мархабатов. - Алматы : Эпиграф, 2018. - 18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Ықтималдықтар теориясы және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статистика : Математика маманд. арналған оқу құралы / Д. Рахымбек [и др.]. - Шымкент : Нұрлы Бейне, 2О13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Бектаев, Қ.Б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және математикалық статистика : Физика-математика, информатика мен есептеуіш техника  маманд. арналған оқу құралы / Қ. Б. Бектаев. - Алматы : "Эверо", 2ОО9. - 432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: 5ВО1О9ОО- Математика маманд. студ., 6МО1О9ОО- Математика маманд. магистр.үшін оқу құралы / Д. Рахымбек, Р. Бекмолдаева, Г. Оразымбетова. - Шымкент : ОҚМУ, 2О12. - 144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Әшірбаев, Н.Қ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ның негізгі ұғымдары мен есептері : оқу құралы / Н. Қ. Әшірбаев, Ж. Қаратаев, Т. С. Сұлтанбек. - Шымкент:ОҚМУ, 2О1О.- 264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8" w:leader="none"/>
                <w:tab w:val="left" w:pos="7547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устемова Қ.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Ықтималдықтар теориясы және математикалық статистика" пәнінен практикалық сабақтарға арналған әдістемелік нұсқау : 5В070400 - "Есептеу техникасы және бағдарламамен қамтамасыздандыру" мамандығының студенттері үшін / Қ. Ж. Рустемова, А. И. Джумагалиева, Ж. А. Тлесбаева. - Шымкент : ОҚМУ, 2017. - 9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және математикалыҚ статистика  : 5ВО1О9ОО, 5ВО11ООО, 5ВО111ОО маманд. бойынша дәрістер жинаєы / Ж. Қаратаев. - Шымкент : ОҚМУ, 2О13. - 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ахымбек Д., Бекмолдаева Р.Б., Айтбаева Н.Ж., Ықтималдықтар теориясы мен математикалық статистика элементтерін мектепте оқыту әдістемесі, 2О13ж. Шымкен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7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7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Өрістер теория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Теория пол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Берікханова Г.Е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тематикалық анализдің есептік практикумы : оқу құралы / Г. Е. Берікханова. - Алматы : "Эверо". - 20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Ақанбай Н.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Ықтималдықтар теориясы : оқу құралы / Н. Ақанбай. - Түзетіліп, толықтырылған 2-бас. - Алматы: Қазақ  университеті. – 2ОО7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І-бөлім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. - 327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ның негізгі ұғымдары мен есептері : оқу құралы / Н. К. Аширбаев, Ж. Қаратаев. - Шымкент : Нұрлы бейне, 2О11. - 26О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және математикалыҚ статистика  : 5ВО1О9ОО, 5ВО11ООО, 5ВО111ОО маманд. бойынша дәрістер жинаєы / Ж. Қаратаев. - Шымкент : ОҚМУ, 2О13. - 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 Д.,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Р. Бекмолдаева, Г. Оразымбетова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:  Математика маманд. студ. үшін оқу құралы, - Шымкент : ОҚМУ, 2О12ж. опт. диск (CD-ROM)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Бородин, А.Н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Элементарный курс теории вероятностей и математической статистики : Учебник студ. вузов, об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ч. по нематематических спец. / А. Н. Бородин. - 3-е изд., испр. и доп. - Спб. : Изд."Лань", 2ОО2. - 256 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/ Д. Рахымбек, Р. Б. Бекмолдаева, Н. Айтбаева ; Электронды оқу-әдістемелік басылымндар орталығы.-Шымкент: ОҚМУ, 2О13ж.опт. диск (CD-ROM)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Қаратаев, Ж.,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А. А. Шайдуллина. Ықтималдықтар теориясының негізгі ұғымдары мен есептері : электрондық кітап; Контенттерді өңдеу орталығы . - Шымкент : ОҚМУ, 2О11ж.. опт. диск (CD-ROM)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Рахымбек Д., Бекмолдаева Р.Б., Айтбаева Н.Ж., Ықтималдықтар теориясы мен математикалық статистика элементтерін мектепте оқыту әдістемесі, 2О13ж. Шымкен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табай Б.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 (толық курс) : жоғары техникалық оқу орындары студ. маман. арналған оқулық / Б. Ж. Атабай, К. М. Мұстахишев. - Алматы : "Эверо", 2015. - 51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мандыққа кіріспе/                                                               Введение в специальност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Ф. Шахин, Математика: ҰБТ-ға дайындық оқулық-тесті / Ф. Шахин, Е. М. Базаров. - Алматы : ШЫҢ-КІТАП, 2011. - 399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маилов, Б.Р. Математикалық моделдеуге кіріспе: оқу құралы 5В060100- Математика мамандығының студ. үшін  / Б. Р. Исмаилов, С. К. Мелдебекова. - Шымкент : ОҚМУ, 2013. - 12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4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Элементар математика: алгебралық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әне тригонометриялық өрнектерді түрлендіру : Математика, Информатика және Физика маманд. арналған оқу құралы / Д. Рахымбек [и др.]. - Шымкент : Нұрлы Бейне, 2О13. - 24О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Рахымбек,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Алгебралық және тригонометриялық ґрнектерді тїрлендіру : 5ВО1О9ОО - "Математика" маман. студенттері їшін оҚу Қўралы / Д. Рахымбек, П. С. Дуйсебаева, И. Кәдеев. - Шымкент : ОҚМУ, 2О13. - 23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Шыныбеков Ә.Н. Геометрия : Жалпы бiлiм беретiн мектептiң  9-ын. арналған оқулық / Ә. Н. Шыныбеков. - Алматы: Атамұра, 2ОО5. - 224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римов А.К. Математикалық моделдердiң өмiрдегi орны: Оқу құралы / Каримов А.К., Серовайский С.Я. - Алматы, 2001. - 357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маилов Б.Р., Мелдебекова С.Қ. 5В060100-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мандығының студенттері үшін Математикалық моделдеуге кіріспе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практикалық сабақтарға ӘН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(БД) . - Шымкент : ОҚМУ, 2013. - 1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Шыныбеков Ә.Н. Геометрия : Жалпы бiлiм беретiн мектептiң  9-ын. арналған оқулық / Ә. Н. Шыныбеков. - Алматы: Атамұра, 2ОО5. - 224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тематиканы оқытудың дербес әдістемес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Частная методика преподавания математик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Шахин, Ф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 : талапкерге арналған оқулық-тест / Ф. Шахин. - Алматы : ШЫҢ-КІТАП, 2009. - 26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Жай дифференциалдық теңдеулер: оқу құралы / Н. К. Аширбаев, Ж. Қаратаев ; М.Әуезов атындағы ОҚМУ. - Шымкент : Нұрлы бейне, 2О11. - 173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5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5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Көлекеев, К.Д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Дифференциалдық теңдеулер: оқулық  - Алматы: ЖШС РПБК Дәуiр, 2О12. - 216 с. - (АВ "ҚР Жоғары оқу орындарының қауымдастығы")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Сүлеймен, Ж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Дифференциалдық теңдеулер курсы : ҚР Білім және ғылым мин. жоғары оқу орындары студ. арналған оқулық / Ж. Сүлеймен ; Әл-Фараби атындағы ҚазҰУ. - Алматы : Қазақ  университеті, 2ОО9. - 44О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5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5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өлдеков, И.О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Сызба геометрия : Қысқаша лекция курсы ЖОО арналған оқу құралы / И. О. Мөлдеков. - Алматы : "Эверо", 2ОО9. - 136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Кунжигитова, Г.Б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Перспектива жрне сызба геометрия : 5ВО1О7ОО- бейнелеу өнері жрне сызу маманд. студ. үшін СӨЖ ұйымдастыру мен жүргізуге арналған әдістемелік нұсқау / Г. Б. Кунжигитова. - Шымкент : ОҚМУ, 2О12. - 39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усалимов, Т.Қ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Сызба геометрия және инженерлік графика : ЖОО студ., магистр. арналған оқулық / Т. Қ. Мусалимов, С. Ә. Қолбатыр, Г. М. Алгартова. - Алматы : ЖШС РПБК Дәуiр, 2О13. - 272 с. - (ҚР бiлiм және ғылым министр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Геометриялық есептерді шығару практикумы" пәнінен практикалық жұмысты орындауға арналған әдістемелік нұсқау : 5В010900 - "Математика" маман. студ. үшін / П. С. Дуйсебаева. - Алматы : Эверо, 2015. - 85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Сабалахова, А.П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Жоғары математика" пәнінен дәрістер кешені : 5В090100 - "Тасымалдауды, қозғалысты ұйымдастыру және көлікті пайдалану" маман. студ. үшін / А. П. Сабалахова, Ж. А. Тлесбаева. - Шымкент : ОҚМУ, 2016. - 276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Вариациялық талда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Вариационный анализ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ашрапов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Н.Қ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ифференциалдық теңдеулер. Тәжірибелік курс : Университеттердің және педагогикалық институттардың оқу құралы / Н. Қ. Машрапов, Г. Н. Машрапова ; ПМПИ. - Алматы : "Эверо", 2013. - 20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 xml:space="preserve">Әшірбаев,Н.Қ.,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Ж.Д.Әлібекова, Ж.Қаратаев. Математикалық талдау (Бірнеше айнымалылар функцияларының дифференциалдық есептеуі): Математика, Физика, Информатика маманд. студ. үшін оқу құралы / - Шымкент: ОҚМУ, 2О11. - 252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И. Оразов, Ж. Қаратаев, Н. Қ. Әшірбаев. Математикалық талдау (Көп аргументті функцияның интегралдық есептеуі): оқу құралы / - Шымкент : ОҚМУ, 2О11. - 21О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Әшірбаев Н.Қ. Математикалық талдау (шектер теориясы) : оқу құралы / Н. Қ. Әшірбаев, Қ. А. Әшірбаев, Ж. Қаратаев; "Математиканы оқытудың теориясы мен әдістемесі" кафедрасы. - Шымкент: ОҚМУ, 2ОО8. - 17О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Құлажанов, С.Қ.,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О. Р. Алиманов «Математикалық талдауға машықтану» пәнінен практикалық сабақтарға арналған әдістемелік нұсқау 5ВО6О1ОО-Математика мамандығының студенттері үшін) - Шымкент: ОҚМУ, 2О12ж. опт. диск (CD-ROM).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Жунисбекова, Д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Теория рядов : учебное пособие для студ. тех. спец. / Д. А. Жунисбекова.-Шымкент:ЮКГУ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О13-84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Тоқыбетов, Ж.Ә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талдау дәрістерінің конспектісі. ІІІ семестр : оқу құралы / Әл-Фараби атындағы ҚазҰУ. - Алматы : Қазақ  университеті, 2ОО9. - 23О с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3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3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елдебекова С.Қ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Дифференциалдық теңдеулерді шешуге машықтану" : 5В060100 - "Математика", 5В070500 - "Математикалық және компьютерлік моделдеу" маман. студ. үшін оқу-әдістемелік құралы / С. Қ. Мелдебекова, А. Ж. Бейсебаева. - Шымкент : 0ҚМУ, 2015. - 9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Математикалық физика теңдеул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Уравнения математической физик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Шалданбаев Ә.Ш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"Сызықты дифференциалдық операторлар теориясына кіріспе" пәнінен практикум : 6М060100 - "Математика" маман. магистр. арналған / Ә. Ш. Шалданбаев, А.А Көпжасарова. - Шымкент : ОҚМУ , 2016. - 94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Шалданбаев Ә.Ш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Шекаралық есептер теориясы : 6М060100 - "Математика" маман. магистр. арналған оқу құралы / Ә. Ш. Шалданбаев. - Шымкент : ОҚМУ, 2016. - 240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Т.С. Сұлтанбек «Операциялық есептеу» Дәрістер жинағы.Т.С. Сұлтанбек - Шымкент : ОҚМУ. - 2О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апбаров С.А. "Жай дифференциалдық теңдеулерін саңдық әдіспен шешу" пәнінен практикалық сабақтарға арналған практикум : 5В060100 - "Математика",  маман. студенттеріүшін / С. А. Жапбаров, З. К. Камбарова. - Шымкент : ОҚМУ, 2013. - 62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чко В.А. Численные методы. Курс лекций : учебное пособие для студ. вузов, обучающихся по спец. "Прикладная математика и информатика" / В. А. Срочко. - СПБ. : Изд-во "Лань", 2010. - 208 с. - (Учебники для вузов. Специальная литератур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даев В.Д.Численные методы и Программирование : Учебное пособие для студ. СПО, обуч. по спец. "Информатика и вычислительная техника"; Допущено МО РФ / В. Д. Колдаев ; под ред. Л.Г. Гагариной. - М. : ИД "ФОРУМ": ИНФРА-М, 2009. - 336 с. : ил. - (Профессиональное образование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маилов, Б. Р.  Методические указания по дисциплине "Численные методы" [Текст] : для студ. спец. 050705-Математическое и компьютерное моделирование / Б. Р. Исмаилов ; Кафедра "Математическое и компьютерное моделирование". - Шымкент : ЮКГУ, 2009. - 20 с. - 50 т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иреев В.И.Численные методы в примерах и задачах: учебное пособие для студ. технических вузов; Рекомендовано УМО / В. И. Киреев, А. В. Пантелеев. - 3-е изд., стер. - М.: Высшая школа, 2008. - 480 с. : ил. - (Прикладная математика для ВТУЗ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Волков Е.А. Численные методы  : учебное пособие / Е. А. Волков.-5-е изд., стер. - СПб. : Лань, 2008. - 25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лишникова, Т. Н. Численные методы в задачах дифракции [Текст] / Т. Н. Галишникова, А. С. Ильинский. - М. : Изд-во МГУ, 1987. - 207 с. : ил. - 2.50 р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Дорфман, Л. А. Численные методы в газодинамике турбомашин [Текст] / Л. А. Дорфман. - М. : Энергия, 1974. - 272 с. - 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эннис, Дж. Численные методы безусловной оптимизации и решения нелинейных уравнений [Текст] / Дж. Дэннис, Р. Шнабель ; пер. с англ. - М.: Мир, 1988. - 440 с.: ил. - 2.10р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евлев, В. М. Численные моделирование турбулентных течений [Текст] / В. М. Иевлев ; Отв. ред. В.И. Субботин. - М. : Наука, 1990. - 214 с. : ил. - 3 р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Әшірбаев Н.Қ. Математикалық талдау (шектер теориясы) : оқу құралы / Н. Қ. Әшірбаев, Қ. А. Әшірбаев, Ж. Қаратаев; "Математиканы оқытудың теориясы мен әдістемесі" кафедрасы. - Шымкент: ОҚМУ, 2ОО8. - 17О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1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Дискретті матема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Дискретная математик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Дискретті математика және математикалық логика : 5ВО1О9ОО- Математика маманд. студ. үшін есептер жинағы / А. А. Маденова, Ж. Д. Алибекова, Г. С.Тлеубаева.-Шымкент:ОҚМУ,2О13.-125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 тарихы және әдіснамасы : 5В010900- Математика маманд. студ. арналған оқу құралы /  - Шымкент : "Нұрлы бейне", 2013. - 252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Ж. Д. Алибекова Математикалық логика және дискретті математика  Математика маманд. студ. арналған есептер жинағы; "Математиканы оқытудың теориясы мен әдістемесі" кафедрасы. - Шымкент: ОҚМУ, 2О1О. - 8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4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Досанбай, П.Т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логика: ҚР Білім және ғылым мин. бекіткен оқулық   Алматы: ЖШС РПБК Дәуiр, 2О11.-28Ос.-(АВ"ҚР ЖОО қауымдастығы")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Шапорев С.Д.  Дискретная математика. Курс лекций и практических занятий : Учебное пособие для студ. вузов, обу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ч. по спец. "Автоматизированные системы обработки информации и управления", "Информационные системы в технике и технологиях"; Допущено НМС СПб. : БХВ-Петербург, 2ОО7. - 4ОО с. : ил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арлығы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>3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ематикалық лог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ематическая логик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П/ТК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ЕГІЗГІ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логика және дискретті математика : оқу құралы / - Шымкент : Нұрлы Бейне, 2О13. - 188 с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О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Жетпісов, Қ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Математикалық логика және дискретті математика : ҚР Білім және ғылым мин.оқулық ретінде бекіткен / Қ. Жетпісов. - Алматы : ЖШС РПБК Дәуiр, 2О11. - 264 с. - (АВ "ҚР Жоғары оқу орындарының қауымдастығы"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3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денова А.А. Математикалық логика және дискретті математика: Математика маманд. студ. арналған есептер жинағы / А. А. Маденова, Ж. Д. Алибекова; "Математиканы оқытудың теориясы мен әдістемесі" кафедрасы. - Шымкент : ОҚМУ, 2010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ҚОСЫМША ӘДЕБИЕТТ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маров А.Ы. Математикалық логика және алгоритмдер теориясының негіздері :оқу құралы / А. Ы. Омаров, П. Т. Досанбай, С. С. Заурбеков ; әл-Фараби атындағы У. - Алматы :Қазақ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ниверситеті, 2009. - 122 с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Дискретті математика және математикалық логика пәні бойынша :  Математика маманд. студ. үшін есептер жинағы / А. А. Маденова, Ж. Д. Алибекова, Г. С.Тлеубаева.-Шымкент:ОҚМУ,2О12ж.опт.диск(CD-ROM)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Гурова Л.М. Математическая логика и теория алгоритмов : Учебное пособие для студ. вузов, обуч. по направ. "Информатика и вычислительная техника", спец. "Автоматизированные системы обработки информации и управления"; Допущено УМО вузов М. : МГГУ, 2ОО6. - 262 с. ил. - (Высшее горное образование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етпісов Қ. Математикалық логика және дискретті математика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улық / Қ. Жетпісов; Е.А. Бөкетов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Қарағанд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млекеттік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университеті. - Караганды: ТАО, 2008. - 304 с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маилов Б.Р. Математикалық логика [Электронный ресурс] :оқулық / Б. Р. Исмаилов, Х. Б. Исмаилов ; М.Әуезов 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ҚМУ. - Электрон. текстовые дан. ( 2 МБ). - Шымкент: М.Әуезов ат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ҚМУ, 2007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знецов О.П. Дискретная математика для инженеров / О. П. Кузнецов. - 5-е изд., стер. - СПб.: Изд-во "Лань", 2007. - 400 с. - (Учебник для вузов. Специальная литера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Клини С.К. Математическая логика : учебное пособие / С. К. Клини. - 2-е изд., стереотипное. - М. : Едиториал УРСС, 2ОО5. - 48О 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kk-KZ"/>
              </w:rPr>
              <w:t>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арлығы ОӘӘ са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%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қу-тәрбиелік педагогикалық  практика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о-воспитательная педагогическая практик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  <w:t>ирбаев Н.К.,Сабырханова П.Ш. Педагогикалық іс-тәжірибие бойынша әдістемелік нұсқау.Шымкент :ОҚМУ,2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қу практика/                                                                                            Учеб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  <w:t>Полатбек А.М. Кәсіптік практиканы ұйымдастыпу және өткізуге арналған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  <w:t xml:space="preserve"> әдістемелік нұсқау/М.О.Әуезов атындағы ОҚМУ,2017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kk-KZ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ипломалды 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дипломная практик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  <w:t>ирбаев Н.К.,Алибекова Ж.Д. 5В010900-математика мамандығы студенттері үшін Қорытынды мемлекеттік аттестациялауға арналған әдістемелік нұсқау/М.О.Әуезов атындағы ОҚМУ Хаттама №8,28.03.2019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kk-KZ" w:eastAsia="ru-RU"/>
              </w:rPr>
              <w:t>ирбаев Н.К.,Дүйсебаева П.С. 5В010900-математика мамандығының студенттеріне дипломдық жұмысты орындауға арналған әдістемелік нұсқау/М.О.Әуезов атындағы ОҚМУ Хаттама №5,18.04.2019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арлығы ОӘӘ са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БАРЛЫҚ ПӘНДЕРДІҢ ЖАЛПЫ ОӘӘ САНЫ: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1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  <w:t>1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kk-KZ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%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1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федра меңгерушісі  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ширбаев Н.К.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432" w:hRule="atLeast"/>
        </w:trPr>
        <w:tc>
          <w:tcPr>
            <w:tcW w:w="151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БО директоры __________________  Рыбалкина Н.В.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518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жББӘҚЕО басшысы ___________________  Тасыбаева Ш.Б.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0:00Z</dcterms:created>
  <dc:creator>User 1</dc:creator>
  <dc:description/>
  <cp:keywords/>
  <dc:language>en-US</dc:language>
  <cp:lastModifiedBy>User 1</cp:lastModifiedBy>
  <dcterms:modified xsi:type="dcterms:W3CDTF">2019-07-04T03:54:00Z</dcterms:modified>
  <cp:revision>6</cp:revision>
  <dc:subject/>
  <dc:title/>
</cp:coreProperties>
</file>