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right="-6" w:hanging="0"/>
        <w:jc w:val="center"/>
        <w:rPr/>
      </w:pPr>
      <w:r>
        <w:rPr>
          <w:b/>
          <w:bCs/>
          <w:color w:val="000000"/>
          <w:sz w:val="32"/>
          <w:szCs w:val="32"/>
        </w:rPr>
        <w:t>ЮЖНО-КАЗАХСТАНСКИЙ ГОСУДАРСТВЕННЫЙ  УНИВЕРСИТЕТ им. М.АУ</w:t>
      </w:r>
      <w:r>
        <w:rPr>
          <w:b/>
          <w:bCs/>
          <w:color w:val="000000"/>
          <w:sz w:val="32"/>
          <w:szCs w:val="32"/>
          <w:lang w:val="kk-KZ"/>
        </w:rPr>
        <w:t>Э</w:t>
      </w:r>
      <w:r>
        <w:rPr>
          <w:b/>
          <w:bCs/>
          <w:color w:val="000000"/>
          <w:sz w:val="32"/>
          <w:szCs w:val="32"/>
        </w:rPr>
        <w:t>З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kk-KZ"/>
        </w:rPr>
        <w:t>Институт</w:t>
      </w:r>
      <w:r>
        <w:rPr>
          <w:b/>
          <w:bCs/>
          <w:color w:val="000000"/>
          <w:sz w:val="36"/>
          <w:szCs w:val="36"/>
        </w:rPr>
        <w:t xml:space="preserve"> послевузовского образования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36"/>
          <w:lang w:val="kk-KZ" w:eastAsia="en-US"/>
        </w:rPr>
      </w:pPr>
      <w:r>
        <w:rPr>
          <w:b/>
          <w:bCs/>
          <w:caps/>
          <w:color w:val="FF0000"/>
          <w:sz w:val="28"/>
          <w:szCs w:val="36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caps/>
          <w:sz w:val="28"/>
          <w:lang w:val="kk-KZ" w:eastAsia="en-US"/>
        </w:rPr>
      </w:pPr>
      <w:r>
        <w:rPr>
          <w:caps/>
          <w:sz w:val="28"/>
          <w:lang w:val="kk-KZ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ТАЛОГ </w:t>
      </w:r>
      <w:r>
        <w:rPr>
          <w:b/>
          <w:caps/>
          <w:sz w:val="36"/>
          <w:szCs w:val="36"/>
        </w:rPr>
        <w:t>ЭЛЕКТИВ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ШЫМКЕНТ 201</w:t>
      </w:r>
      <w:r>
        <w:rPr>
          <w:b/>
          <w:sz w:val="28"/>
          <w:szCs w:val="28"/>
          <w:lang w:val="kk-KZ"/>
        </w:rPr>
        <w:t>8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Специальность</w:t>
      </w:r>
      <w:r>
        <w:rPr>
          <w:b/>
          <w:sz w:val="28"/>
          <w:szCs w:val="28"/>
        </w:rPr>
        <w:t>:   6М0</w:t>
      </w:r>
      <w:r>
        <w:rPr>
          <w:b/>
          <w:sz w:val="28"/>
          <w:szCs w:val="28"/>
          <w:lang w:val="kk-KZ"/>
        </w:rPr>
        <w:t>111</w:t>
      </w:r>
      <w:r>
        <w:rPr>
          <w:b/>
          <w:sz w:val="28"/>
          <w:szCs w:val="28"/>
        </w:rPr>
        <w:t>00-«</w:t>
      </w:r>
      <w:r>
        <w:rPr>
          <w:b/>
          <w:sz w:val="28"/>
          <w:szCs w:val="28"/>
          <w:lang w:val="kk-KZ"/>
        </w:rPr>
        <w:t>ИНФОР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3"/>
        <w:gridCol w:w="536"/>
        <w:gridCol w:w="765"/>
        <w:gridCol w:w="540"/>
        <w:gridCol w:w="1105"/>
        <w:gridCol w:w="299"/>
        <w:gridCol w:w="2709"/>
        <w:gridCol w:w="4678"/>
        <w:gridCol w:w="29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Шифр и название моду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Наз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Количество креди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  <w:r>
              <w:rPr>
                <w:rStyle w:val="Shorttext"/>
              </w:rPr>
              <w:t>дисциплины</w:t>
            </w:r>
            <w:r>
              <w:rPr/>
              <w:t xml:space="preserve"> л/лаб/Пр/ПСРМ/СР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</w:t>
            </w:r>
            <w:r>
              <w:rPr>
                <w:lang w:val="kk-KZ"/>
              </w:rPr>
              <w:t>ре</w:t>
            </w:r>
            <w:r>
              <w:rPr/>
              <w:t>квизиты/постреквиз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и краткая содержание дисципл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Компетент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МС1</w:t>
            </w:r>
          </w:p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Теоретические основы информат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color w:val="00B050"/>
              </w:rPr>
            </w:pPr>
            <w:r>
              <w:rPr>
                <w:rStyle w:val="Shorttext"/>
                <w:color w:val="00B050"/>
                <w:lang w:val="kk-KZ"/>
              </w:rPr>
              <w:t>Теоретические основы информационной безопасности и защиты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Б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TOIBZI 5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Информатизация образования и проблемы обучения»,»математическое моделирование и информационные компьютерные научно-педагогические основы"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Научно-педагогическая практика, магистерская работа.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Цель</w:t>
            </w:r>
            <w:r>
              <w:rPr>
                <w:color w:val="000000"/>
                <w:spacing w:val="5"/>
                <w:lang w:val="kk-KZ"/>
              </w:rPr>
              <w:t>ю</w:t>
            </w:r>
            <w:r>
              <w:rPr>
                <w:color w:val="000000"/>
                <w:spacing w:val="5"/>
              </w:rPr>
              <w:t xml:space="preserve"> дисциплины</w:t>
            </w:r>
            <w:r>
              <w:rPr>
                <w:color w:val="000000"/>
                <w:spacing w:val="5"/>
                <w:lang w:val="kk-KZ"/>
              </w:rPr>
              <w:t xml:space="preserve">: требует уровня безопасности, требующих проведения финансовых операций через Интернет, передачи и обслуживания товаров, использования кредитных карточек, доступа к закрытым информационным ресурсам, узкого контакта. </w:t>
            </w:r>
            <w:r>
              <w:rPr/>
              <w:t>Краткая содержание дисциплины</w:t>
            </w:r>
            <w:r>
              <w:rPr>
                <w:lang w:val="kk-KZ"/>
              </w:rPr>
              <w:t xml:space="preserve">: </w:t>
            </w:r>
            <w:r>
              <w:rPr/>
              <w:t>Защита информации и ее проблемы. Безопасность информации. Методы защиты информации.</w:t>
            </w:r>
            <w:r>
              <w:rPr>
                <w:lang w:val="kk-KZ"/>
              </w:rPr>
              <w:t xml:space="preserve"> </w:t>
            </w:r>
            <w:r>
              <w:rPr/>
              <w:t>Защита сетей. Технические средства. Программные средства. Коллективные инструменты.</w:t>
            </w:r>
            <w:r>
              <w:rPr>
                <w:lang w:val="kk-KZ"/>
              </w:rPr>
              <w:t xml:space="preserve"> </w:t>
            </w:r>
            <w:r>
              <w:rPr/>
              <w:t>Программные возможности защиты информации. Брандмауэров. Proxy-серверы.</w:t>
            </w:r>
            <w:r>
              <w:rPr>
                <w:lang w:val="kk-KZ"/>
              </w:rPr>
              <w:t xml:space="preserve"> </w:t>
            </w:r>
            <w:r>
              <w:rPr/>
              <w:t>Административно-организационное защитное средство защиты информации. Технические средства</w:t>
            </w:r>
            <w:r>
              <w:rPr>
                <w:lang w:val="kk-KZ"/>
              </w:rPr>
              <w:t xml:space="preserve">. </w:t>
            </w:r>
            <w:r>
              <w:rPr/>
              <w:t>Средства и методы программной защиты. Безопасность вычислительных систем. Оснащение операционных систем паролем. Парольная безопасность ОС Windows NT.  Использование паролей в Windows NT</w:t>
            </w:r>
            <w:r>
              <w:rPr>
                <w:lang w:val="kk-KZ"/>
              </w:rPr>
              <w:t xml:space="preserve">. </w:t>
            </w:r>
            <w:r>
              <w:rPr/>
              <w:t>Компьютерные вирусы. Классификация компьютерных вирусов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е основы защиты информации. История криптологии. Классификация методов шифрования информации</w:t>
            </w:r>
            <w:r>
              <w:rPr>
                <w:lang w:val="kk-KZ"/>
              </w:rPr>
              <w:t xml:space="preserve">. </w:t>
            </w:r>
            <w:r>
              <w:rPr/>
              <w:t>Определение кода Хемминга. Шифры перемещений</w:t>
            </w:r>
            <w:r>
              <w:rPr>
                <w:lang w:val="kk-KZ"/>
              </w:rPr>
              <w:t xml:space="preserve">. </w:t>
            </w:r>
            <w:r>
              <w:rPr/>
              <w:t>Криптографические системы с открытым ключом. Система шифрования RSA</w:t>
            </w:r>
            <w:r>
              <w:rPr>
                <w:lang w:val="kk-KZ"/>
              </w:rPr>
              <w:t xml:space="preserve">. </w:t>
            </w:r>
            <w:r>
              <w:rPr/>
              <w:t>Простые переключающие шифры. Полибиановый квадрат.</w:t>
            </w:r>
            <w:r>
              <w:rPr>
                <w:lang w:val="kk-KZ"/>
              </w:rPr>
              <w:t xml:space="preserve"> </w:t>
            </w:r>
            <w:r>
              <w:rPr/>
              <w:t>Трисемусные шифровальные таблицы. Биограммовые шифры плейфейра</w:t>
            </w:r>
            <w:r>
              <w:rPr>
                <w:lang w:val="kk-KZ"/>
              </w:rPr>
              <w:t xml:space="preserve">. </w:t>
            </w:r>
            <w:r>
              <w:rPr/>
              <w:t>Системы шифрования вижинера. Сложные шифры переключен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Шифр «двоичный квадрат» Уитстон. Шифры " поворотные ячейки» </w:t>
            </w:r>
            <w:r>
              <w:rPr>
                <w:lang w:val="kk-KZ"/>
              </w:rPr>
              <w:t xml:space="preserve">. </w:t>
            </w:r>
            <w:r>
              <w:rPr/>
              <w:t>Шифровальные таблицы. Использование волшебных квадр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нание: </w:t>
            </w:r>
            <w:r>
              <w:rPr/>
              <w:t>Иметь целостное представление о роли информатики как науки, ее месте в современном мире и системе науки,</w:t>
            </w:r>
          </w:p>
          <w:p>
            <w:pPr>
              <w:pStyle w:val="Normal"/>
              <w:jc w:val="both"/>
              <w:rPr>
                <w:rStyle w:val="Shorttext"/>
                <w:lang w:val="kk-KZ"/>
              </w:rPr>
            </w:pPr>
            <w:r>
              <w:rPr>
                <w:lang w:val="kk-KZ"/>
              </w:rPr>
              <w:t>Умение: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horttext"/>
              </w:rPr>
              <w:t>владеть методологией построения информационных моделей и их реализации на компьютере, принципами работы с информационными моделями</w:t>
            </w:r>
          </w:p>
          <w:p>
            <w:pPr>
              <w:pStyle w:val="Normal"/>
              <w:jc w:val="both"/>
              <w:rPr>
                <w:rStyle w:val="Shorttext"/>
                <w:lang w:val="kk-KZ"/>
              </w:rPr>
            </w:pPr>
            <w:r>
              <w:rPr>
                <w:lang w:val="kk-KZ"/>
              </w:rPr>
              <w:t>Навыки: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horttext"/>
              </w:rPr>
              <w:t>Знание теоретических основ, программ и проектов современных языков программирования и принципов работы с ними;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МС1.1</w:t>
            </w:r>
          </w:p>
          <w:p>
            <w:pPr>
              <w:pStyle w:val="Normal"/>
              <w:rPr>
                <w:rStyle w:val="Shorttext"/>
                <w:lang w:val="kk-KZ"/>
              </w:rPr>
            </w:pPr>
            <w:r>
              <w:rPr>
                <w:lang w:val="kk-KZ"/>
              </w:rPr>
              <w:t>Педаго-гические основы  инфор-мат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kk-KZ"/>
              </w:rPr>
              <w:t>Педаго-гическая  инфор-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PI 6206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2/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kk-KZ"/>
              </w:rPr>
              <w:t>/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/3/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едагогик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Информатик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.</w:t>
            </w:r>
          </w:p>
          <w:p>
            <w:pPr>
              <w:pStyle w:val="211"/>
              <w:ind w:hanging="0"/>
              <w:jc w:val="left"/>
              <w:rPr/>
            </w:pPr>
            <w:r>
              <w:rPr>
                <w:szCs w:val="24"/>
                <w:lang w:val="kk-KZ"/>
              </w:rPr>
              <w:t>Постреквизиты:  Методика преподавания дисциплин информатики в ВУЗ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едагогическая практик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Магистерская диссертация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елью изучения дисциплины</w:t>
            </w:r>
            <w:r>
              <w:rPr>
                <w:lang w:val="kk-KZ"/>
              </w:rPr>
              <w:t xml:space="preserve"> </w:t>
            </w:r>
            <w:r>
              <w:rPr/>
              <w:t xml:space="preserve">является </w:t>
            </w:r>
            <w:r>
              <w:rPr>
                <w:lang w:val="kk-KZ"/>
              </w:rPr>
              <w:t>знакомство магистрантов с теоретическими основами педагогической информатики, основными направлениями информатизации образования, в процесса информатизации обучения, методами автоматизации и технологизации педагогической дея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раткая содержание дисциплины</w:t>
            </w:r>
            <w:r>
              <w:rPr>
                <w:lang w:val="kk-KZ"/>
              </w:rPr>
              <w:t xml:space="preserve">: </w:t>
            </w:r>
            <w:r>
              <w:rPr/>
              <w:t>Введение</w:t>
            </w:r>
            <w:r>
              <w:rPr>
                <w:lang w:val="kk-KZ"/>
              </w:rPr>
              <w:t>. Общие вопро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педагогической информатики. </w:t>
            </w:r>
            <w:r>
              <w:rPr/>
              <w:t>Цели и задачи дисциплины «П</w:t>
            </w:r>
            <w:r>
              <w:rPr>
                <w:lang w:val="kk-KZ"/>
              </w:rPr>
              <w:t>едагогическая информатика</w:t>
            </w:r>
            <w:r>
              <w:rPr/>
              <w:t>». Место курса «П</w:t>
            </w:r>
            <w:r>
              <w:rPr>
                <w:lang w:val="kk-KZ"/>
              </w:rPr>
              <w:t>едагогическая информатика</w:t>
            </w:r>
            <w:r>
              <w:rPr/>
              <w:t>» в подготовке специалистов</w:t>
            </w:r>
            <w:r>
              <w:rPr>
                <w:lang w:val="kk-KZ"/>
              </w:rPr>
              <w:t>.</w:t>
            </w:r>
            <w:r>
              <w:rPr/>
              <w:t xml:space="preserve"> П</w:t>
            </w:r>
            <w:r>
              <w:rPr>
                <w:lang w:val="kk-KZ"/>
              </w:rPr>
              <w:t>едагогическая информатика как отрасль педагогической науки. Объект и предмет педагогической информатики.</w:t>
            </w:r>
            <w:r>
              <w:rPr/>
              <w:t xml:space="preserve"> </w:t>
            </w:r>
            <w:r>
              <w:rPr>
                <w:lang w:val="kk-KZ"/>
              </w:rPr>
              <w:t>Основные понятие и категории педагогической информатики.</w:t>
            </w:r>
            <w:r>
              <w:rPr/>
              <w:t xml:space="preserve"> </w:t>
            </w:r>
            <w:r>
              <w:rPr>
                <w:lang w:val="kk-KZ"/>
              </w:rPr>
              <w:t>Задачи педагогической информатики.</w:t>
            </w:r>
            <w:r>
              <w:rPr/>
              <w:t xml:space="preserve"> </w:t>
            </w:r>
            <w:r>
              <w:rPr>
                <w:lang w:val="kk-KZ"/>
              </w:rPr>
              <w:t>Связь педагогической информатики с другими науками</w:t>
            </w:r>
            <w:r>
              <w:rPr/>
              <w:t xml:space="preserve">, </w:t>
            </w:r>
            <w:r>
              <w:rPr>
                <w:lang w:val="kk-KZ"/>
              </w:rPr>
              <w:t>Основы информатизации образования. Информационное общество и роль информатизации и его становлени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Ретроспективный анализ предпосылок информатизации. Этапы информатизации образования. Информатизации образования в Казахстане</w:t>
            </w:r>
            <w:r>
              <w:rPr/>
              <w:t xml:space="preserve">. </w:t>
            </w:r>
            <w:r>
              <w:rPr>
                <w:lang w:val="kk-KZ"/>
              </w:rPr>
              <w:t>Тенденции развития информатизации образования</w:t>
            </w:r>
            <w:r>
              <w:rPr/>
              <w:t xml:space="preserve">. </w:t>
            </w:r>
            <w:r>
              <w:rPr>
                <w:lang w:val="kk-KZ"/>
              </w:rPr>
              <w:t>Информатическое образование как фактор информатизации образования.</w:t>
            </w:r>
            <w:r>
              <w:rPr/>
              <w:t xml:space="preserve"> </w:t>
            </w:r>
            <w:r>
              <w:rPr>
                <w:lang w:val="kk-KZ"/>
              </w:rPr>
              <w:t>Анализ методической системы обучения образовательной области «Информатика». Информационная культура</w:t>
            </w:r>
            <w:r>
              <w:rPr/>
              <w:t xml:space="preserve">. </w:t>
            </w:r>
            <w:r>
              <w:rPr>
                <w:lang w:val="kk-KZ"/>
              </w:rPr>
              <w:t xml:space="preserve">Педагогические технологии обуч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ние: Принципы обучения. Методы обучения. Технология обучения.Средства обучения. Форма организации учебного процесса.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едагогические возможности информационных технологий в обучении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ение:  Информационные технологии. Цифровые технологии. О</w:t>
            </w:r>
            <w:r>
              <w:rPr/>
              <w:t xml:space="preserve">сновные базовые средства информатизации </w:t>
            </w:r>
            <w:r>
              <w:rPr>
                <w:lang w:val="kk-KZ"/>
              </w:rPr>
              <w:t xml:space="preserve">в </w:t>
            </w:r>
            <w:r>
              <w:rPr/>
              <w:t>образования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Т</w:t>
            </w:r>
            <w:r>
              <w:rPr/>
              <w:t>ехнологи</w:t>
            </w:r>
            <w:r>
              <w:rPr>
                <w:lang w:val="kk-KZ"/>
              </w:rPr>
              <w:t>и</w:t>
            </w:r>
            <w:r>
              <w:rPr/>
              <w:t xml:space="preserve"> мультимедиа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онятие «информационная культура»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выки: Личность и деятельность. Позновательные процессы личности. Психологические особенности лично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kk-KZ"/>
              </w:rPr>
              <w:t>Научно-педагогические основы информационно-компьютерного и математического модели</w:t>
            </w:r>
            <w:r>
              <w:rPr>
                <w:lang w:val="kk-KZ"/>
              </w:rPr>
              <w:t>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NPOIKM 5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матический анализ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кретная математика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Языки программирования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горитмы и структура данных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Численные мет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Профессиональные практики;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Магистерская диссертац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color w:val="000000"/>
                <w:spacing w:val="5"/>
              </w:rPr>
              <w:t>Цель</w:t>
            </w:r>
            <w:r>
              <w:rPr>
                <w:color w:val="000000"/>
                <w:spacing w:val="5"/>
                <w:lang w:val="kk-KZ"/>
              </w:rPr>
              <w:t>ю</w:t>
            </w:r>
            <w:r>
              <w:rPr>
                <w:color w:val="000000"/>
                <w:spacing w:val="5"/>
              </w:rPr>
              <w:t xml:space="preserve"> дисциплины</w:t>
            </w:r>
            <w:r>
              <w:rPr>
                <w:color w:val="000000"/>
                <w:spacing w:val="5"/>
                <w:lang w:val="kk-KZ"/>
              </w:rPr>
              <w:t xml:space="preserve">: </w:t>
            </w:r>
            <w:r>
              <w:rPr/>
              <w:t xml:space="preserve">математика, физика, экономика и др. научить создавать пакеты моделей и прикладных программ в областях.   </w:t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/>
              <w:t>Краткая содержание дисциплины</w:t>
            </w:r>
            <w:r>
              <w:rPr>
                <w:lang w:val="kk-KZ"/>
              </w:rPr>
              <w:t xml:space="preserve">: </w:t>
            </w:r>
            <w:r>
              <w:rPr/>
              <w:t>Расчет определителей в Excel, моделирование системы линейных уравнений и решения квадратических уравнений.</w:t>
            </w:r>
            <w:r>
              <w:rPr>
                <w:lang w:val="kk-KZ"/>
              </w:rPr>
              <w:t xml:space="preserve"> </w:t>
            </w:r>
            <w:r>
              <w:rPr/>
              <w:t>Создание прикладных программ для решения систем линейных уравнений и квадратичных уравнений</w:t>
            </w:r>
            <w:r>
              <w:rPr>
                <w:lang w:val="kk-KZ"/>
              </w:rPr>
              <w:t xml:space="preserve">. </w:t>
            </w:r>
            <w:r>
              <w:rPr/>
              <w:t>Моделирование решения уравнений высокого порядка и создание прикладных программ.</w:t>
            </w:r>
            <w:r>
              <w:rPr>
                <w:lang w:val="kk-KZ"/>
              </w:rPr>
              <w:t xml:space="preserve"> </w:t>
            </w:r>
            <w:r>
              <w:rPr/>
              <w:t>Моделирование вычислений интегралей и создание прикладных программ.</w:t>
            </w:r>
            <w:r>
              <w:rPr>
                <w:lang w:val="kk-KZ"/>
              </w:rPr>
              <w:t xml:space="preserve"> </w:t>
            </w:r>
            <w:r>
              <w:rPr/>
              <w:t>Моделирование задач алгебры и создание прикладных программ.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оделирование задач геометрии и создание прикладных программ. Моделирование построения геометрических фигур и создание прикладных программ.   </w:t>
            </w:r>
            <w:r>
              <w:rPr>
                <w:lang w:val="kk-KZ"/>
              </w:rPr>
              <w:t xml:space="preserve"> </w:t>
            </w:r>
            <w:r>
              <w:rPr/>
              <w:t>Моделирование построения сложных фигур и создание прикладных программ.</w:t>
            </w:r>
            <w:r>
              <w:rPr>
                <w:lang w:val="kk-KZ"/>
              </w:rPr>
              <w:t xml:space="preserve"> </w:t>
            </w:r>
            <w:r>
              <w:rPr/>
              <w:t>Моделирование построения графиков функций и создание приклад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ние:</w:t>
            </w:r>
            <w:r>
              <w:rPr/>
              <w:t xml:space="preserve"> </w:t>
            </w:r>
            <w:r>
              <w:rPr>
                <w:lang w:val="kk-KZ"/>
              </w:rPr>
              <w:t>Знание теоретических или прикладных задач с использованием компьютера в области математики, физики и других областя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ение:  Владеть алгоритмами и умениями их примен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выки: Умение выбирать необходимые технические, алгоритмические, программные и технологические решения информационных технологий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kk-KZ"/>
              </w:rPr>
              <w:t>Планирования и организация научно-педагогического  илед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Д/К</w:t>
            </w:r>
            <w:r>
              <w:rPr>
                <w:color w:val="000000"/>
                <w:lang w:val="kk-KZ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PONPI  6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ория баз данных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вые информационные технологии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тодика преподавания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Профессиональные практики;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Магистерская диссертация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/>
              <w:t xml:space="preserve">Цели </w:t>
            </w:r>
            <w:r>
              <w:rPr>
                <w:lang w:val="kk-KZ" w:eastAsia="ko-KR"/>
              </w:rPr>
              <w:t xml:space="preserve">дисциплины: </w:t>
            </w:r>
            <w:r>
              <w:rPr/>
              <w:t xml:space="preserve">План подготовки магистров вуза предусматривает обучение навыкам написания магистерской диссертации. В период обучения различные учебно-исследовательские работы магистрантов (рефераты, доклады, подготовка научных статей, исследования при научно-исследовательской практике) включаются в учебный процесс.  </w:t>
            </w:r>
          </w:p>
          <w:p>
            <w:pPr>
              <w:pStyle w:val="Normal"/>
              <w:jc w:val="both"/>
              <w:rPr/>
            </w:pPr>
            <w:r>
              <w:rPr/>
              <w:t>Краткая содержание дисциплины</w:t>
            </w:r>
            <w:r>
              <w:rPr>
                <w:lang w:val="kk-KZ"/>
              </w:rPr>
              <w:t xml:space="preserve">: </w:t>
            </w:r>
            <w:r>
              <w:rPr/>
              <w:t>Понятие науки. Наука и искусство. Анализ науки. Этика науки. Научный критерий. Организация науки в РК. Академическая и вузовская наука. Приоритетные направления.  Приоритетные направления академической и вузовской науки.</w:t>
            </w:r>
            <w:r>
              <w:rPr>
                <w:lang w:val="kk-KZ"/>
              </w:rPr>
              <w:t xml:space="preserve"> </w:t>
            </w:r>
            <w:r>
              <w:rPr/>
              <w:t>Наука и научные исследования. Этапы научно-педагогической исследовательской работы. Алгоритм проведения научно-педагогического исследования.</w:t>
            </w:r>
            <w:r>
              <w:rPr>
                <w:lang w:val="kk-KZ"/>
              </w:rPr>
              <w:t xml:space="preserve"> </w:t>
            </w:r>
            <w:r>
              <w:rPr/>
              <w:t>Выбор темы научно-педагогического исследования. Значимость темы.</w:t>
            </w:r>
            <w:r>
              <w:rPr>
                <w:lang w:val="kk-KZ"/>
              </w:rPr>
              <w:t xml:space="preserve"> </w:t>
            </w:r>
            <w:r>
              <w:rPr/>
              <w:t>Научно-исследовательская работа магистранто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онятие и методики научных исследований. Основные методы исследования, направления выбора методов исследования.</w:t>
            </w:r>
            <w:r>
              <w:rPr>
                <w:lang w:val="kk-KZ"/>
              </w:rPr>
              <w:t xml:space="preserve"> </w:t>
            </w:r>
            <w:r>
              <w:rPr/>
              <w:t>Структура научно-учебной работы. Планирование научно-педагогических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нание: </w:t>
            </w:r>
            <w:r>
              <w:rPr/>
              <w:t xml:space="preserve">Знание смысла научно-педагогических исследований и основных требований к ним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мение: </w:t>
            </w:r>
            <w:r>
              <w:rPr/>
              <w:t>Освоение методов поиска периодической печати, сертификатов, стандартов, справочной литературы, рефератов, специальной литературы в интернет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выки: </w:t>
            </w:r>
            <w:r>
              <w:rPr/>
              <w:t>Оформление результатов исследований, повышение опыта работы в подготовке рукопис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horttext"/>
                <w:lang w:val="kk-KZ"/>
              </w:rPr>
            </w:pPr>
            <w:r>
              <w:rPr>
                <w:lang w:val="kk-KZ"/>
              </w:rPr>
              <w:t>Информационные и коммуникационные технолог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lang w:val="kk-KZ"/>
              </w:rPr>
              <w:t>Объектно-ориентированное программирование и системы 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Д/К</w:t>
            </w:r>
            <w:r>
              <w:rPr>
                <w:color w:val="000000"/>
                <w:lang w:val="kk-KZ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OOPSU 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. Языки программирования.  Теоретические основы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Профессиональные практики;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Магистерская диссертация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Цель преподования:  обучение магистрантов исследованию современных способов объектно-ориентированного программирования, навыкам написания программ на объектно-ориентированных языках, разработке, тестированию, дополнению, анализу, оборудованию безопасности и методам надежности программ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Краткая содержание дисциплины</w:t>
            </w:r>
            <w:r>
              <w:rPr>
                <w:sz w:val="24"/>
                <w:szCs w:val="24"/>
                <w:lang w:val="kk-KZ"/>
              </w:rPr>
              <w:t>: Введение. Объектно-ориентированное программирование. Среда программирования Borland Delphi. Запуск программы Delphi. Окна среды программирования Delphiю Ввод и вывод данных. Внесении данных. Функция InputBox. Функции преобразования стандартного типа. Вывод данных. Процедура ShowMessage. Создание организационных программ в зависимости от функций ввода и вывода данных. Структура программы. Характеристики проекта (проекта). Файлы проекта.  Характеристики модуля. Компиляция программы.  Подготовка ЕХЕ-файла. Основы визуального программирования. Создание приложения. Создание простых приложений . Формат приложений. Компоненты формата. Ситуационно-управленческое Программирование. Процедура обработки событий и событий.</w:t>
            </w:r>
          </w:p>
          <w:p>
            <w:pPr>
              <w:pStyle w:val="22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нига визуальных компонентов. Компоненты панели Standard. Компоненты панели Additional. Компоненты панели Win32.  Компоненты панели Dialogs. Кнопки, индикаторы, элементы управления библиотеки VCL Delphi. Компоненты ввода и отображения текстовой информации. Компоненты отображения табличных данных. Компоненты отображения иерархических данных. Компоненты-меню. Отображение графической и мультимедийн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ние: Обучение эффективному использованию средств ИТ в процессе обучения, в том числе обучение работе с распространенными информационными ресурсами, имеющими образовательную значимость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Умение:  Научить понимать основные понятия и принципы концепции ООП и применять их на примере программной среды Delphi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выки: Подготовка к методически грамотной организации и проведению учебных занятий в условиях информатизации образ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color w:val="00B050"/>
                <w:lang w:val="kk-KZ"/>
              </w:rPr>
              <w:t>Разработка и использование образовательных электронных изданий и Интернет ресур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RIOEIIR 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0/3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rPr/>
            </w:pPr>
            <w:r>
              <w:rPr>
                <w:rStyle w:val="Tlidtranslation"/>
              </w:rPr>
              <w:t>Информатизация образования</w:t>
            </w:r>
            <w:r>
              <w:rPr/>
              <w:br/>
            </w:r>
            <w:r>
              <w:rPr>
                <w:rStyle w:val="Tlidtranslation"/>
              </w:rPr>
              <w:t>и проблемы обучения</w:t>
            </w:r>
            <w:r>
              <w:rPr/>
              <w:br/>
            </w:r>
            <w:r>
              <w:rPr>
                <w:rStyle w:val="Tlidtranslation"/>
              </w:rPr>
              <w:t>Педагогическая информатика</w:t>
            </w:r>
            <w:r>
              <w:rPr/>
              <w:br/>
            </w:r>
            <w:r>
              <w:rPr>
                <w:rStyle w:val="Tlidtranslation"/>
              </w:rPr>
              <w:t>Компьютерное и математическое модел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</w:t>
            </w:r>
            <w:r>
              <w:rPr>
                <w:rStyle w:val="Tlidtranslation"/>
              </w:rPr>
              <w:t>Производственная практика-1, Производственная практика-2,</w:t>
            </w:r>
            <w:r>
              <w:rPr/>
              <w:br/>
            </w:r>
            <w:r>
              <w:rPr>
                <w:rStyle w:val="Tlidtranslation"/>
              </w:rPr>
              <w:t>Объектно-ориентированное программирование, Диссертацион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Целью курса - </w:t>
            </w:r>
            <w:r>
              <w:rPr>
                <w:rStyle w:val="Tlidtranslation"/>
              </w:rPr>
              <w:t>Подготовка современных методов и средств обработки информации в сети Интернет с использованием ИКТ с целью создания и эксплуатации электронных журналов и интернет-ресурсов, а также возможности использования средств УВД в учебных заведениях в своей профессиональной деятельност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раткая содержание дисциплины</w:t>
            </w:r>
            <w:r>
              <w:rPr>
                <w:lang w:val="kk-KZ"/>
              </w:rPr>
              <w:t>:</w:t>
            </w:r>
            <w:r>
              <w:rPr/>
              <w:t xml:space="preserve"> Основные цели внедрения в учебный процесс использования образовательных электронных изданий и ресурсов. Электронные издания в образовании и ресурсы в системе образования. Техническая база и основные базовые средства информатизации образования. Использование телекоммуникационных средств в образовательных целях. Психолого-педагогические основы информатизации и компьютеризации обучения. Педагогические возможности современного компьютера. Информационный подход, составляющий структуру обучения. Компьютерные программы учебных задач и компьютерное обучение в учебном процессе. Моделирование обучения, основанное на использовании средств информационных технологий. Разработка и экспертиза электронных ресурсов образования. Информационная система управления образованием. Использование информационных технологий для систематизации и контроля усвоения учебного материала. Контроль и проверка электронных ресурсов образования. Апробация электронных средств обучения и ресурс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 xml:space="preserve">Знание: Знание теоретических и методических основ современной педагогической информатики, умение применять полученные знания в профессиональной деятельности информационных технологий в рамках педагогическ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 xml:space="preserve">Умение: Умение формулировать и бережно решать задачи в области образования по вопросам информатизации и обучения образования, успешно осуществлять исследовательскую деятельность по вопросам информатизации и обучения образования </w:t>
            </w:r>
          </w:p>
          <w:p>
            <w:pPr>
              <w:pStyle w:val="Normal"/>
              <w:jc w:val="both"/>
              <w:rPr>
                <w:rStyle w:val="Shorttext"/>
              </w:rPr>
            </w:pPr>
            <w:r>
              <w:rPr>
                <w:rStyle w:val="Shorttext"/>
                <w:lang w:val="kk-KZ"/>
              </w:rPr>
              <w:t xml:space="preserve">Навыки: </w:t>
            </w:r>
            <w:r>
              <w:rPr/>
              <w:t>Овладение основами компьютерного и математического моделирования программных средств, используемых в учебном процессе, в области образования, умение применять их в профессиональной деятельности</w:t>
            </w:r>
            <w:r>
              <w:rPr>
                <w:rStyle w:val="Shorttext"/>
              </w:rPr>
              <w:t xml:space="preserve"> </w:t>
            </w:r>
          </w:p>
        </w:tc>
      </w:tr>
      <w:tr>
        <w:trPr>
          <w:trHeight w:val="4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lang w:val="kk-KZ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color w:val="00B050"/>
                <w:lang w:val="kk-KZ"/>
              </w:rPr>
              <w:t>Методы создания электронных учебн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  <w:lang w:val="en-US"/>
              </w:rPr>
              <w:t>SEU 530</w:t>
            </w: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, Программирование, Основы мультимедийных технологий, Macromedia Flash, Компьютерная графика, Информатизация образования и проблемы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Профессиональные практики;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Магистерская диссертация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лью курса : подготовка магистрантов к использованию в своей профессиональной деятельности базовых данных и умений, сформированных в области информационных технологий. Формирование методических умений и навыков будущих учителей через новые информационно-коммуникационные технологии. Углубить профессионально-педагогическую подготовку будущих учителей информатики, расширить круг полученных теоретических и практ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>Краткая содержание дисциплины</w:t>
            </w:r>
            <w:r>
              <w:rPr>
                <w:lang w:val="kk-KZ"/>
              </w:rPr>
              <w:t>:</w:t>
            </w:r>
            <w:r>
              <w:rPr/>
              <w:t xml:space="preserve"> Информатизация образования. Информационно-коммуникационные технологии и средства. </w:t>
            </w:r>
            <w:r>
              <w:rPr>
                <w:lang w:val="kk-KZ"/>
              </w:rPr>
              <w:t xml:space="preserve"> </w:t>
            </w:r>
            <w:r>
              <w:rPr/>
              <w:t>Методы применения средств информационно-коммуникационных технологий в образовательной области.</w:t>
            </w:r>
            <w:r>
              <w:rPr>
                <w:lang w:val="kk-KZ"/>
              </w:rPr>
              <w:t xml:space="preserve"> </w:t>
            </w:r>
            <w:r>
              <w:rPr/>
              <w:t>Методика разработки компьютерных средств обучения. Вопросы подготовки электронных учебных пособий.</w:t>
            </w:r>
            <w:r>
              <w:rPr>
                <w:lang w:val="kk-KZ"/>
              </w:rPr>
              <w:t xml:space="preserve"> </w:t>
            </w:r>
            <w:r>
              <w:rPr/>
              <w:t>Электронный учебник и его эффективность</w:t>
            </w:r>
            <w:r>
              <w:rPr>
                <w:lang w:val="kk-KZ"/>
              </w:rPr>
              <w:t xml:space="preserve">. </w:t>
            </w:r>
            <w:r>
              <w:rPr/>
              <w:t>Требования к электронным учебникам</w:t>
            </w:r>
            <w:r>
              <w:rPr>
                <w:lang w:val="kk-KZ"/>
              </w:rPr>
              <w:t xml:space="preserve">. </w:t>
            </w:r>
            <w:r>
              <w:rPr/>
              <w:t>Структура электронного учебника</w:t>
            </w:r>
            <w:r>
              <w:rPr>
                <w:lang w:val="kk-KZ"/>
              </w:rPr>
              <w:t xml:space="preserve">. </w:t>
            </w:r>
            <w:r>
              <w:rPr/>
              <w:t>Особенности использования электронных учебников на уроках</w:t>
            </w:r>
            <w:r>
              <w:rPr>
                <w:lang w:val="kk-KZ"/>
              </w:rPr>
              <w:t>. Информатизация образования. Информационно-коммуникационные технологии и средства. Методы применения средств информационно-коммуникационных технологий в образовательной области. Методика разработки компьютерных средств обучения. Вопросы подготовки электронных учебных пособий. Электронный учебник и его эффективность. Требования к электронным учебникам. Структура электронного учебника. Особенности использования электронных учебников на уроках. Теги форматирования текста языка HTML. Тэг и его атрибуты. HTML-структура документа. Тематическая часть документа. Основная часть документа. Основные цвета. Использование языка HTML в разработке электронных учебников. Работа с гипертекстами. HTML-структура документа. WWW (World Wide Web). ASCII-редакторы и редакторы WYSIWYG.  Типы браузеров. Основные функции браузеров. Тэг и его атрибуты. Структура HTML-документ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ематическая часть документа. Основная часть документа. Основные цвета.</w:t>
            </w:r>
            <w:r>
              <w:rPr>
                <w:vanish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29.15pt" type="#_x0000_t75"/>
                <w:control r:id="rId2" w:name="DefaultOcxName" w:shapeid="control_shape_0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ние: Обучение эффективному использованию средств ИТ в процессе обучения, в том числе обучение работе с распространенными информационными ресурсами, имеющими образовательную значимост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ение:  способность к самостоятельному освоению основных технологий создания информационно-образовательной среды в учебном заведении</w:t>
            </w:r>
          </w:p>
          <w:p>
            <w:pPr>
              <w:pStyle w:val="Normal"/>
              <w:rPr>
                <w:rStyle w:val="Shorttext"/>
                <w:lang w:val="kk-KZ"/>
              </w:rPr>
            </w:pPr>
            <w:r>
              <w:rPr>
                <w:lang w:val="kk-KZ"/>
              </w:rPr>
              <w:t>Навыки: Подготовка к методической грамотной организации и проведению учебных занятий в условиях информатизации образования, обучение созданию электронных учебников;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1.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lang w:val="kk-KZ"/>
              </w:rPr>
              <w:t>Информационные и коммуникационные технолог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color w:val="00B050"/>
                <w:lang w:val="kk-KZ"/>
              </w:rPr>
              <w:t>Методологическая подготовка учителя информатики в вуз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MPUIV 6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исциплины</w:t>
            </w:r>
            <w:r>
              <w:rPr>
                <w:color w:val="000000"/>
                <w:lang w:val="kk-KZ"/>
              </w:rPr>
              <w:t xml:space="preserve"> бакалавриат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научно-исследовательская работ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Целью курса - подготовки магистров вуза предусматривает обучение навыкам написания магистерской диссертации. В период обучения различные учебно-исследовательские работы магистрантов (рефераты, доклады, подготовка научных статей, исследования при научно-исследовательской практике) включаются в учебный процес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раткая содержание дисциплины</w:t>
            </w:r>
            <w:r>
              <w:rPr>
                <w:lang w:val="kk-KZ"/>
              </w:rPr>
              <w:t>:</w:t>
            </w:r>
            <w:r>
              <w:rPr/>
              <w:t xml:space="preserve"> Первые компьютеры предназначены для нескольких пользователей 50-х годов-больших, очень больших и дорогих компьютеров. Это во многом будет обладать высочайшими зданиями. Такие компьютеры были предназначены только для интерактивных работ, использовались в режиме обработки пакета. Сегодня вычислительные сети продолжают развиваться, и достаточно быстро. Связь между локальными и глобальными се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Знание: алгоритмы и умение их использовать;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>Умение: Умение решать теоретические и прикладные ситуации, связанные с физикой, математикой и компьютером;</w:t>
            </w:r>
          </w:p>
          <w:p>
            <w:pPr>
              <w:pStyle w:val="Normal"/>
              <w:jc w:val="both"/>
              <w:rPr>
                <w:rStyle w:val="Shorttext"/>
              </w:rPr>
            </w:pPr>
            <w:r>
              <w:rPr>
                <w:rStyle w:val="Shorttext"/>
                <w:lang w:val="kk-KZ"/>
              </w:rPr>
              <w:t xml:space="preserve">Навыки: </w:t>
            </w:r>
            <w:r>
              <w:rPr/>
              <w:t>применение содержания и требований магистерской диссертации и методов поиска периодической печати, сертификатов, стандартов, справочной литературы, рефератов журналов, специальной литературы в интернете.</w:t>
            </w:r>
          </w:p>
        </w:tc>
      </w:tr>
      <w:tr>
        <w:trPr>
          <w:trHeight w:val="4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lang w:val="kk-KZ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color w:val="00B050"/>
                <w:lang w:val="kk-KZ"/>
              </w:rPr>
              <w:t>Актуальные проблемы современной информа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ПД/К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APSI 6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/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реквизи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граммирование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просы информатизации и обучения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Постреквизиты: </w:t>
            </w:r>
            <w:r>
              <w:rPr>
                <w:lang w:val="kk-KZ"/>
              </w:rPr>
              <w:t xml:space="preserve"> Профессиональные практики;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Магистерская диссертация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Целью курса - дать теоретические проблемы информатики и технологии информатизации учебно - воспитательного процесса, сформировать алгоритмический стиль мышления при решении задач с помощью компьютер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раткая содержание дисциплины</w:t>
            </w:r>
            <w:r>
              <w:rPr>
                <w:lang w:val="kk-KZ"/>
              </w:rPr>
              <w:t>:</w:t>
            </w:r>
            <w:r>
              <w:rPr/>
              <w:t xml:space="preserve"> магистранты  знакомятся с принципами построения ВС, внутренней организацией и архитектурой взаимодействия сетевых протоколов, наиболее популярными и широко распространенными технологиями, изучаются вопросы безопасности в ВС. В ходе лабораторных занятий осваиваются методы решения таких задач как: планирование топологии и адресного пространства сетей; анализ собранной с различного сетевого оборудования статистической информации; программирование с использованием протоколов сетевого (IP) и прикладного (HTTP, SMTP, POP3 и др.) уровней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lang w:val="kk-KZ"/>
              </w:rPr>
              <w:t>Знание: умение формулировать и бережно решать задачи в области образования по информатике, применять информационные технологии в рамках педагогической деятельности, успешно осуществлять исследовательск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Shorttext"/>
                <w:lang w:val="kk-KZ"/>
              </w:rPr>
              <w:t xml:space="preserve">Умение: Умение устанавливать и работать на различных операционных системах </w:t>
            </w:r>
          </w:p>
          <w:p>
            <w:pPr>
              <w:pStyle w:val="Normal"/>
              <w:jc w:val="both"/>
              <w:rPr>
                <w:rStyle w:val="Shorttext"/>
              </w:rPr>
            </w:pPr>
            <w:r>
              <w:rPr>
                <w:rStyle w:val="Shorttext"/>
                <w:lang w:val="kk-KZ"/>
              </w:rPr>
              <w:t xml:space="preserve">Навыки: </w:t>
            </w:r>
            <w:r>
              <w:rPr/>
              <w:t>подготовка к методически грамотной организации и проведению учебных занятий в условиях информатизации образования;</w:t>
            </w:r>
          </w:p>
        </w:tc>
      </w:tr>
    </w:tbl>
    <w:p>
      <w:pPr>
        <w:pStyle w:val="Normal"/>
        <w:rPr>
          <w:rStyle w:val="Shorttex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ставлен кафедрой  </w:t>
      </w:r>
      <w:r>
        <w:rPr>
          <w:rStyle w:val="Shorttext"/>
          <w:sz w:val="28"/>
          <w:szCs w:val="28"/>
          <w:lang w:val="kk-KZ"/>
        </w:rPr>
        <w:t>«И</w:t>
      </w:r>
      <w:r>
        <w:rPr>
          <w:rStyle w:val="Shorttext"/>
          <w:sz w:val="28"/>
          <w:szCs w:val="28"/>
        </w:rPr>
        <w:t>нформатик</w:t>
      </w:r>
      <w:r>
        <w:rPr>
          <w:rStyle w:val="Shorttext"/>
          <w:sz w:val="28"/>
          <w:szCs w:val="28"/>
          <w:lang w:val="kk-KZ"/>
        </w:rPr>
        <w:t>а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двайзер  _______________ Абдиманапова Г.М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ий кафедры  ___________   Жайдакбаева Л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кан факультета  ___________  Мадияров Н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 института ПВО  ___________  Ыбырайым  А.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гласовано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shd w:fill="FFFFFF" w:val="clear"/>
        <w:spacing w:before="45" w:after="90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Средняя школа №87 им. А. Назарбекова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/>
          <w:b/>
          <w:color w:val="222222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иректор        __________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7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Text">
    <w:name w:val="text"/>
    <w:basedOn w:val="Normal"/>
    <w:qFormat/>
    <w:pPr>
      <w:spacing w:before="75" w:after="150"/>
      <w:ind w:firstLine="4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autoSpaceDE w:val="false"/>
      <w:ind w:firstLine="708"/>
      <w:jc w:val="both"/>
    </w:pPr>
    <w:rPr>
      <w:color w:val="00000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7:00Z</dcterms:created>
  <dc:creator>777</dc:creator>
  <dc:description/>
  <cp:keywords/>
  <dc:language>en-US</dc:language>
  <cp:lastModifiedBy>777</cp:lastModifiedBy>
  <cp:lastPrinted>2019-01-14T15:49:00Z</cp:lastPrinted>
  <dcterms:modified xsi:type="dcterms:W3CDTF">2019-03-01T11:39:00Z</dcterms:modified>
  <cp:revision>19</cp:revision>
  <dc:subject/>
  <dc:title/>
</cp:coreProperties>
</file>