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9354" w:leader="none"/>
        </w:tabs>
        <w:spacing w:before="240" w:after="60"/>
        <w:ind w:right="-2" w:hanging="0"/>
        <w:jc w:val="right"/>
        <w:rPr>
          <w:rFonts w:ascii="Times New Roman" w:hAnsi="Times New Roman" w:cs="Times New Roman"/>
          <w:b/>
          <w:b/>
          <w:color w:val="000000"/>
          <w:spacing w:val="-2"/>
          <w:lang w:val="en-US" w:eastAsia="en-US"/>
        </w:rPr>
      </w:pPr>
      <w:bookmarkStart w:id="0" w:name="_Hlk117006593"/>
      <w:bookmarkEnd w:id="0"/>
      <w:r>
        <w:rPr>
          <w:rFonts w:cs="Times New Roman" w:ascii="Times New Roman" w:hAnsi="Times New Roman"/>
          <w:b/>
          <w:color w:val="000000"/>
          <w:spacing w:val="-2"/>
          <w:lang w:val="en-US" w:eastAsia="en-US"/>
        </w:rPr>
        <w:t>Ф.7.02-09</w:t>
      </w:r>
    </w:p>
    <w:p>
      <w:pPr>
        <w:pStyle w:val="Heading7"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</w:rPr>
      </w:pPr>
      <w:bookmarkStart w:id="1" w:name="_Hlk117006593"/>
      <w:bookmarkEnd w:id="1"/>
      <w:r>
        <w:rPr>
          <w:rFonts w:cs="Times New Roman" w:ascii="Times New Roman" w:hAnsi="Times New Roman"/>
          <w:color w:val="000000"/>
          <w:spacing w:val="-2"/>
        </w:rPr>
        <w:t xml:space="preserve">МИНИСТЕРСТВО НАУКИ И ВЫСШЕГО ОБРАЗОВАНИЯ РЕСПУБЛИКИ КАЗАХСТАН </w:t>
      </w:r>
    </w:p>
    <w:p>
      <w:pPr>
        <w:pStyle w:val="Heading7"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lang w:val="kk-KZ"/>
        </w:rPr>
      </w:pPr>
      <w:r>
        <w:rPr>
          <w:rFonts w:cs="Times New Roman" w:ascii="Times New Roman" w:hAnsi="Times New Roman"/>
          <w:color w:val="000000"/>
          <w:spacing w:val="-2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lang w:val="kk-KZ"/>
        </w:rPr>
        <w:t xml:space="preserve">М.Ауэзова 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УТВЕРЖДАЮ»</w:t>
      </w:r>
    </w:p>
    <w:p>
      <w:pPr>
        <w:pStyle w:val="Normal"/>
        <w:tabs>
          <w:tab w:val="clear" w:pos="709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авления – ректор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9"/>
          <w:tab w:val="left" w:pos="9639" w:leader="none"/>
        </w:tabs>
        <w:ind w:left="113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, академик Кожамжарова Д.П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 г.</w:t>
      </w:r>
    </w:p>
    <w:p>
      <w:pPr>
        <w:pStyle w:val="Normal"/>
        <w:tabs>
          <w:tab w:val="clear" w:pos="709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В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  <w:t xml:space="preserve">54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- Химия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98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В015000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B01 Педагогические нау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В015 Подготовка учителей по естественнонаучным предмет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уч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им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йствующ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МСК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НР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ОР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хский, русский, англий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емкость О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0 креди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СОП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ДДОП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3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Pa6"/>
        <w:rPr>
          <w:color w:val="000000"/>
        </w:rPr>
      </w:pPr>
      <w:r>
        <w:rPr>
          <w:rStyle w:val="A0"/>
          <w:sz w:val="24"/>
          <w:szCs w:val="24"/>
        </w:rPr>
        <w:t>Разработчики:</w:t>
      </w:r>
    </w:p>
    <w:p>
      <w:pPr>
        <w:pStyle w:val="Pa6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508"/>
        <w:gridCol w:w="170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Адырбекова Г.М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центра менеджмента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.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color w:val="000000"/>
              </w:rPr>
              <w:t>Ермаханов М. Н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 кафедрой «Химия», 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Журхабаева Л. 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.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рмашев Б.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.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color w:val="000000"/>
              </w:rPr>
              <w:t>Жатканбаев Е.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Сабденова У.О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Старший преподаватель, 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Сагат Б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студентка группы ЕП-20-4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Назарбекова 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студентка группы ЕП-20-4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  <w:t>Алмаханқызы Рауша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color w:val="000000"/>
              </w:rPr>
              <w:t>Директор школы-лицея № 7</w:t>
            </w:r>
          </w:p>
          <w:p>
            <w:pPr>
              <w:pStyle w:val="Pa6"/>
              <w:rPr/>
            </w:pPr>
            <w:r>
              <w:rPr>
                <w:color w:val="000000"/>
              </w:rPr>
              <w:t>имени К. Спатаева</w:t>
            </w:r>
          </w:p>
          <w:p>
            <w:pPr>
              <w:pStyle w:val="Pa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МП</w:t>
            </w:r>
          </w:p>
        </w:tc>
      </w:tr>
    </w:tbl>
    <w:p>
      <w:pPr>
        <w:pStyle w:val="Pa6"/>
        <w:rPr>
          <w:color w:val="000000"/>
        </w:rPr>
      </w:pPr>
      <w:r>
        <w:rPr>
          <w:color w:val="000000"/>
        </w:rPr>
      </w:r>
    </w:p>
    <w:p>
      <w:pPr>
        <w:pStyle w:val="Pa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ссмотрена на заседании академического комитета по педагогическим наукам, протокол № _____ от «_____» __________20____г.</w:t>
      </w:r>
    </w:p>
    <w:p>
      <w:pPr>
        <w:pStyle w:val="Pa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тета 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Уразбаев К.М.</w:t>
      </w:r>
    </w:p>
    <w:p>
      <w:pPr>
        <w:pStyle w:val="Pa6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на заседании Учебно-методического совета ЮКУ им. М. Ауэзова</w:t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«_____» __________20____г.</w:t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С                                        Абишева Р.Б.</w:t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Ученом Совете университета</w:t>
      </w:r>
    </w:p>
    <w:p>
      <w:pPr>
        <w:pStyle w:val="Normal"/>
        <w:tabs>
          <w:tab w:val="clear" w:pos="709"/>
          <w:tab w:val="left" w:pos="1260" w:leader="none"/>
        </w:tabs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4, 22.02.2023 г.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ОДЕРЖА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ресурсное обеспечение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соглас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3. Профессиональный стандарт «Педагог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3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Style17"/>
        <w:numPr>
          <w:ilvl w:val="0"/>
          <w:numId w:val="8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ПРОГРАММЫ</w:t>
      </w:r>
    </w:p>
    <w:p>
      <w:pPr>
        <w:pStyle w:val="Style17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ция новых компетенций, подготовка лидера, транслирующего исследовательское мышление и культур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ткрыт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 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ся условиях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к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•</w:t>
            </w:r>
            <w:r>
              <w:rPr>
                <w:lang w:val="ru-RU" w:eastAsia="en-US"/>
              </w:rPr>
              <w:tab/>
              <w:t>Ориентация на региональный рынок труда и социальный заказ посредством формирования профессиональных компетенций у выпускника, скорректированных с учетом требований стейкхолдер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ru-RU" w:eastAsia="en-US"/>
              </w:rPr>
              <w:t>•</w:t>
            </w:r>
            <w:r>
              <w:rPr>
                <w:lang w:val="ru-RU" w:eastAsia="en-US"/>
              </w:rPr>
              <w:tab/>
              <w:t>Практико ориентированность и акцент на развитие критического мышления и предприимчивости, формирование навыков широкого спектра, которые позволят быть функционально грамотными и конкурентоспособными в любой жизненной ситуации и быть востребованными на рынке тр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никальность ОП 6В01540 - Химия заключается в том, что выпускники являются универсальными специалистами, обладающие компетенциями с возможностью преподавания химии в средних и средних специальных учебных учреждениях; и способные решать задачи профессиональной деятельности с использованием технологии электронного обучения; сводится к следующему: в центре процесса обучения ставится студент и его индивидуальная работа; при обучении перед студентом ставятся реальные проблемы от заказчиков, активная роль студента при обучении; преподаватель исполняет роль консультанта и помощника студентов в их самообразовании; в процессе обучения университетом предоставляется современные лаборатории и компьютерные классы; гибкий и динамичный модульный учебный план и программы дисциплин. Данная ОП необходима РК, в которой более 40 % школ являются малокомплектным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равила академической честности (протокол Ученого cовета №3 от 30.10.2018 г.)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нтикоррупционный cтандарт (приказ №373 н/к от 27.12.2019г)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декс этики (протокол Ученого совета №8 от 31.01.2020г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>1. Закон Республики Казахстан «Об образовании» (с изменениями и дополнениями по состоянию на 01.04.2023 г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>2. 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 595 с изменениями и дополнениями от 29.12.2021 г. №614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3. Государственные общеобязательные стандарты высшего и послевузовского образования, утвержденные приказом МОН РК от </w:t>
            </w:r>
            <w:r>
              <w:rPr>
                <w:color w:val="000000"/>
                <w:lang w:val="kk-KZ" w:eastAsia="en-US"/>
              </w:rPr>
              <w:t>20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>июля</w:t>
            </w:r>
            <w:r>
              <w:rPr>
                <w:color w:val="000000"/>
                <w:lang w:val="ru-RU" w:eastAsia="en-US"/>
              </w:rPr>
              <w:t xml:space="preserve"> 20</w:t>
            </w:r>
            <w:r>
              <w:rPr>
                <w:color w:val="000000"/>
                <w:lang w:val="kk-KZ" w:eastAsia="en-US"/>
              </w:rPr>
              <w:t>22</w:t>
            </w:r>
            <w:r>
              <w:rPr>
                <w:color w:val="000000"/>
                <w:lang w:val="ru-RU" w:eastAsia="en-US"/>
              </w:rPr>
              <w:t xml:space="preserve"> г. № </w:t>
            </w:r>
            <w:r>
              <w:rPr>
                <w:color w:val="000000"/>
                <w:lang w:val="kk-KZ" w:eastAsia="en-US"/>
              </w:rPr>
              <w:t>2</w:t>
            </w:r>
            <w:r>
              <w:rPr>
                <w:color w:val="000000"/>
                <w:lang w:val="ru-RU" w:eastAsia="en-US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. Приказ Министра науки и высшего образования Республики Казахстан от 19 января 2023 года № 21 "О внесении изменений в приказ Министра науки и высшего образования Республики Казахстан от 20 июля 2022 года № 2. Зарегистрирован в Министерстве юстиции Республики Казахстан 20 января 2023 года № 31742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. Правила организации учебного процесса по кредитной технологии обучения, утвержденные приказом МОН РК от 20 апреля 2011 г. № 152</w:t>
            </w:r>
            <w:r>
              <w:rPr>
                <w:lang w:val="ru-RU" w:eastAsia="en-US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>6. 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 от 30 декабря 2020 года № 553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>7. Руководство по использованию ECTS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>8. Руководство по разработке образовательных программ высшего и послевузовского образования, приложение 1 к приказу директора ЦБПиАМ № 45 о/д от 30 июня 2021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процесс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обучен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оступность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клюзив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Установлены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 600 от 31.10.20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ОП для лиц с инвалидностью и О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kk-KZ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учебных корпусах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val="kk-KZ" w:eastAsia="en-US"/>
              </w:rPr>
              <w:t xml:space="preserve">(гл.корпус, №8 корпус)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орудованы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kk-KZ" w:eastAsia="en-US"/>
              </w:rPr>
              <w:t xml:space="preserve"> 2 кабинета с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шестью рабочими местами приспособ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льзователей с нарушениями опорно-двигательного аппарата (ОДА). Для пользователей с ослабленным зрением в наличие Машина SARA™ CE (2 шт.) для сканирования и чтения книг. Сайт библиотеки адаптирован для слабовидящих. Действует специальная аудио программа NVDA с сервисом. Web-сайт ОИЦ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lib.ukgu.kz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ежиме работы 24/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 индивидуальный дифференцированный подход на всех видах занятий и при организации учебного проце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8"/>
        </w:numPr>
        <w:jc w:val="center"/>
        <w:rPr/>
      </w:pPr>
      <w:r>
        <w:rPr/>
        <w:t>ПАСПОРТ ОП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высококвалифицированных, конкурентоспособных бакалавров в области химического образования, способных к восприятию и применению инновационных технологий обучения и способных 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мировать интеллектуальных, нравственных, творческих и физических развитых учеников в образовательных учреждения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ение потребностей личности в интеллектуальном, культурном и нравственном развитии путем получения высш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бакалавров, способных к адаптации и успешному освоению смежных областей профессиональной деятельности, а также повышению квалификации, обучению по программам дополнительного образования и продолжению образования в магистрату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обретение компетентности и опыта творческой деятельности в области химии и методики преподавания хим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ение потребностей общества в квалифицированных специалистах в области образования и преподавания химии, способных интегрировать академические ценности с предпринимательскими иде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здание условий для интеллектуального, физического, духовного, эстетического развития для обеспечения возможности их трудоустройства по специа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рмонизация О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-й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й рамки квалификаций РК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нские дескрипторы 6 уровня квалификации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цикл Квалификационной рамки Европейского пространства высшего образования (A Framework for Qualification of the European Higher Education Area)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уровень Европейской квалификационной рамки для образования в течение всей жизни (The European Qualification Framework for Life long Learning)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офессиональный стандарт "Педагог", утвержденный приказом и.о. Министра просвещения Республики Казахстан от 15 декабря 2022 года № 500. Зарегистрирован в Министерстве юстиции Республики Казахстан 19 декабря 2022 года № 31149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ле успешного завершения настоящего ОП выпускнику присваивается степень бакалавр образования по образовательной программе 6В01540 - Хим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стажер. Квалификационный справочник руководителей, специа-листов и других служащих, утвержденный приказом Министра труда и социальной защиты Республики Казахстан от 3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я 2020 года № 55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-фессиона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-фессиона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и и учреждения образования различных форм собствен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-фессиона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разовательный процесс в единстве его ценностно-целевых ориентиров, содержания, методов, форм и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ователь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дагогиче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о-воспита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о-методическ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вободно коммуницировать на казахском, русском и английском языке в профессиональной среде и социуме с пониманием принципов академического письма и академической ч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ть планы уроков с учетом особенностей и потребностей обучающихся, определяя соответствующие методики преподавания и инструменты оценивания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нформацию, обладая информационной и вычислительной грамот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ъяснять основные закономерности протекания химических процессов и явлений, использовать законы и теории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ать результаты актуальных исследований по совершенствованию образовательного процесс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 области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. Разрабатывать учебные программы, методику обучения и развития учащихся, используя свои знания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тории химии и современным тенденциям развития химии, методике преподавания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учебные занятия по химии используя межпредметные связи, взаимосвязь химии с научно-техническим прогрес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станавливать причинно-следственные связи между строением, составом и физико-химическими свойствами веществ, демонстрируя при этом навыки проведения химических экспериментов и работы с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овать формированию у обучающихся культуры здорового и безопасного образа жизни, используя знания по основам методики воспитательной работы, современных концепций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овать исследовательские, предпринимательские навыки и навыки работы в условиях неопреде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обственные потребности в совершенствовании профессиональной деятельности с планированием профессиональных непрерывных знаний в формальной, неформальной и информативной форм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ВЫПУСКНИКА 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38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ОБЩИЕ КОМПЕТЕНЦИИ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)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оставлять планы уроков с учетом особенностей и потребностей обучающихся, определяя соответствующие методики преподавания и инструменты оцени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индивидуальную траекторию развития учащихся с учетом их индивидуальных способностей и потребностей. Проектировать, разрабатывать программы и методики обучения и воспитания с учетом их индивидуальных способностей и потреб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1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трудовогозаконодательства, правил безопасности и охраны труда. Основ методики преподавания, современных технологий обучения, в т.ч. информационных, закономерностей возрастного и индивидуаль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2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ежличност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у и профессиональ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 условиях межкультурной коммуник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3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 готовность применять образовательный потенциал, опыт и личностные качества, приобретенные во время изучения математических, естественнонаучных, технических дисциплин в ВУЗе, определять способы контроля и оценки решения профессиональных задач, развития математического и естественнонаучного мышления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 грамот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4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ность уверенно и критично использовать современные информационные и цифровые технологии для работы, досуга и коммуникаций;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4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еть навыками использования, восстановления, оценки, хранения, производства, презентации и обмена информацией посредством компьютера, общения и участия в сетях с помощью Интернета в сфере профессиональной деятельности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5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Способность владеть социально-этическими ценностями, основанными на общественном мнении, традициях, обычаях, нормах и ориентироваться на них в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5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авил педагогической этики, утвержденных приказом Министра образования и науки РК от 11 мая 2020 года № 190 «О некоторых вопросах педагогической этики» (зарегистрирован в Реестре государственной регистрации нормативных правовых актов , № 20619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;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К5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Способность ориентироваться в различных социальных ситуациях; уметь находить компромиссы, соотносить свое мнение с мнением коллектива; владеть нормами деловой этики, этическими и правовыми нормами поведения; стремиться к профессиональному и личностному росту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5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 работать в команде, корректного отстаивать свою точку зрения, предлагать новые решения; демонстрировать толерантность по отношению к другим индивидам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ативнос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емонстрировать предпринимательские навы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правлять проектами для достижения профессиональных задач.</w:t>
            </w:r>
          </w:p>
          <w:p>
            <w:pPr>
              <w:pStyle w:val="Style17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я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7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знать и понимать традиции и культуру народов Казахстана.</w:t>
            </w:r>
          </w:p>
          <w:p>
            <w:pPr>
              <w:pStyle w:val="Style17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7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ым к традициям и культу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р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сознавать установки толерантного поведения; быть не подверженным предрассудкам, обладать высокими духовными качествами, сформирован как интеллигентный человек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ь к систематизации, обобщению и распространению методического опыта (отечественного и зарубежного) в области методики преподавания химии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в образовательной деятельности знания по химии, и знание современных проблем методики преподавания химии ее новейших достижений в своей педагогической и научно-исследовательской деятельности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овременные методики и технологии организации и реализации образовательного процесса по химии на различных образовательных ступенях в средних и средних специальных учебных учреждениях, в том числе при обучении одаренных учащихся и учащихся с особыми потребностями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ть знаниями в области химии, умениями и навыками проводить химические эксперименты, обрабатывать результаты измерений, наблюдать химические явления и объяснять их; и решать типовые задачи химии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азличные методы химических исследований в избранной предметной области: экспериментальные методы, статистические методы обработки экспериментальных данных, методы теоретической химии, вычислительные методы, методы математического и компьютерного моделирования объектов и процессов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– Способность проводить научные исследования в избранной области образования и методики обучения химии с помощью информационных технологий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– 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химии с информатикой и с другими дисциплинам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К8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ь демонстрировать профессиональные ценности (приверженность профессии педагога, гражданственность). Выполняет свою профессиональную деятельность на основе уважения и ответственности, честности и справедлив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2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 по ОП в целом с формируемыми компетенциями</w:t>
      </w:r>
    </w:p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596890" cy="316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2149"/>
                              <w:gridCol w:w="581"/>
                              <w:gridCol w:w="484"/>
                              <w:gridCol w:w="485"/>
                              <w:gridCol w:w="486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772"/>
                              <w:gridCol w:w="709"/>
                              <w:gridCol w:w="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49.55pt;mso-wrap-distance-left:9pt;mso-wrap-distance-right:9pt;mso-wrap-distance-top:0pt;mso-wrap-distance-bottom:0pt;margin-top:3.5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2149"/>
                        <w:gridCol w:w="581"/>
                        <w:gridCol w:w="484"/>
                        <w:gridCol w:w="485"/>
                        <w:gridCol w:w="486"/>
                        <w:gridCol w:w="487"/>
                        <w:gridCol w:w="487"/>
                        <w:gridCol w:w="487"/>
                        <w:gridCol w:w="487"/>
                        <w:gridCol w:w="487"/>
                        <w:gridCol w:w="772"/>
                        <w:gridCol w:w="709"/>
                        <w:gridCol w:w="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65" w:after="0"/>
        <w:ind w:left="568"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МАТРИЦА ВЛИЯНИЯ ДИСЦИПЛИН НА ФОРМИРОВАНИЕ РЕЗУЛЬТАТОВ ОБУЧЕНИЯ И СВЕДЕНИЯ О ТРУДОЕМКОСТИ</w:t>
      </w:r>
    </w:p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626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709"/>
        <w:gridCol w:w="567"/>
        <w:gridCol w:w="1955"/>
        <w:gridCol w:w="396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4"/>
      </w:tblGrid>
      <w:tr>
        <w:trPr>
          <w:trHeight w:val="8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Paragraph"/>
              <w:ind w:left="142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результаты обучения (коды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2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bookmarkStart w:id="2" w:name="_Hlk118197279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обще-ственных наук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стория Казахст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bookmarkStart w:id="3" w:name="_Hlk11830266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бъективного представления об истории Казахст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на основе глубокого понимания и научного анализа основных этапов, закономерностей, своеобразия исторического развития Казахстана. 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ревние люди и становление кочевой циви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Тюркская цивилизация и великая степ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хское ха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хстан в эпоху нового вре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хстан в составе совет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-командной сист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зглашение независим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ахст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щественно-политическое разви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,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шняя политика и международные отно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bookmarkStart w:id="4" w:name="_Hlk118302690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тоды и приемы исторического описания для анализа причин и следствий событий истории Казахстана.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bookmarkStart w:id="5" w:name="_Hlk118197383"/>
            <w:bookmarkEnd w:id="5"/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6" w:name="_Hlk118197397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софия</w:t>
            </w:r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формирование у студентов целост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. Фрмирование у студентов философской рефлексии, навыков самоанализа и нравственной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в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циально-политиче-ски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7" w:name="_Hlk118197407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циология и политология</w:t>
            </w:r>
            <w:bookmarkEnd w:id="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kk-KZ"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kk-KZ" w:eastAsia="en-US"/>
              </w:rPr>
              <w:t>: формирование знаний о социально-политической деятельности, объяснение социально-политических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рассмотрение социально-этических ценностей обществ.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по урегулированию конфликтных ситуаций в обществе, в том числе в профессиональном социум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kk-KZ" w:eastAsia="en-US"/>
              </w:rPr>
              <w:t>Исследования политических институтов и процессов, методы анализа и интерпретации представлений о политике, власти, 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kk-KZ" w:eastAsia="en-US"/>
              </w:rPr>
              <w:t xml:space="preserve"> основных политических инстит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>
          <w:trHeight w:val="2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8" w:name="_Hlk118197420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ультурология и психология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ование научных знаний истории, современных направлений, актуальных проблем и методов развития культуры и  психологии, навыков системного анализа психолог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Морфология, язык,  семиотика, анатомия культуры. Культура номадов, прототюрков, тюрков. Средневековая культура  Центральной Азии. Казахская культура на рубеже XVIII – ХIХ вв., ХХ века. Культурная политика Казахстана. Государственная Программа «Культурное наследие». Национальное сознание,мотивация. Эмоции, интеллект. Воля человека, психология саморегуляци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 Социально-психологический конфликт. Модели поведения в конфли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оциально-этн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bookmarkStart w:id="9" w:name="_Hlk118197435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Экосистема и право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формирование интегрированных знаний в области экономики, права, антикоррупционной культуры, экологии и безопасности жизнедеятельности, предпринимательства, методов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ы безопасного взаимодействия человека и природы, продуктивности экосистем и биосферы. Предпринимательская деятельность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10" w:name="_Hlk118197445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еведение</w:t>
            </w:r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32" w:hanging="0"/>
              <w:jc w:val="both"/>
              <w:rPr/>
            </w:pPr>
            <w:r>
              <w:rPr>
                <w:b/>
                <w:color w:val="2C2D2E"/>
                <w:lang w:val="kk-KZ" w:eastAsia="en-US"/>
              </w:rPr>
              <w:t>Цель</w:t>
            </w:r>
            <w:r>
              <w:rPr>
                <w:color w:val="2C2D2E"/>
                <w:lang w:val="kk-KZ" w:eastAsia="en-US"/>
              </w:rPr>
              <w:t>: сохранение «национального кода»  в проекте «Казахтану» на основе творчества А.Кунанбаева</w:t>
            </w:r>
          </w:p>
          <w:p>
            <w:pPr>
              <w:pStyle w:val="Style18"/>
              <w:shd w:fill="FFFFFF" w:val="clear"/>
              <w:spacing w:before="0" w:after="0"/>
              <w:ind w:right="132" w:hanging="0"/>
              <w:jc w:val="both"/>
              <w:rPr/>
            </w:pPr>
            <w:r>
              <w:rPr>
                <w:b/>
                <w:color w:val="2C2D2E"/>
                <w:lang w:val="kk-KZ" w:eastAsia="en-US"/>
              </w:rPr>
              <w:t>Содержание</w:t>
            </w:r>
            <w:r>
              <w:rPr>
                <w:color w:val="2C2D2E"/>
                <w:lang w:val="kk-KZ" w:eastAsia="en-US"/>
              </w:rPr>
              <w:t>: исторический обзор истории Кзахстана и казахской литературы ХІХ-ХХ в. Исследования наследия Абая ХХ-ХХІ в. Хронология творчества Аб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4"/>
                <w:szCs w:val="24"/>
                <w:lang w:val="kk-KZ" w:eastAsia="en-US"/>
              </w:rPr>
              <w:t>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 . К. Токаев «Абай и Казахстан в XXI веке», роль, значим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11" w:name="_Hlk118197465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ктуальные проблемы и модернизация общественного сознания </w:t>
            </w:r>
            <w:bookmarkEnd w:id="1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осстановление духовности,  деформированной в периоды царской и советской действительности, формирование креативной личности на основе модернизации общественного сознан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: духовная модернизация: происхождение и предпосылки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eastAsia="en-US"/>
              </w:rPr>
              <w:t>Современное национальное самосознание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>. П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eastAsia="en-US"/>
              </w:rPr>
              <w:t>рагматизм и конкуренто-способность. Национальная идентичность и национальный код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eastAsia="en-US"/>
              </w:rPr>
              <w:t>Опыт и перспективы эволюционного развития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eastAsia="en-US"/>
              </w:rPr>
              <w:t xml:space="preserve">Торжество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знания и открытость сознания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Р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еформа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лфавита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: опыт и приоритеты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Отчизна  - основа государства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>Воспитание через общенациональные с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ральные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 и истори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ю.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ая казахская культура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краеугольны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й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кам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нь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уховного возрождения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eastAsia="en-US"/>
              </w:rPr>
              <w:t>Новое гуманитарное образование и будущая национальная интеллигенция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>Абай Кунанбаев и казахское общ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bookmarkStart w:id="12" w:name="_Hlk118197455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ухтароведение</w:t>
            </w:r>
            <w:bookmarkEnd w:id="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ормирование исторического, литературного представления о творчестве М.  Ауэзова в контексте истории литературы, патриотизма и культурно-духовного позиции. Развитие художественного мышления, навыков самостоятельной исследователь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изнь  и творческий путь М. Ауэзова Семипалатинкский, Ташкентский,  Санкт-Петербургский периоды. Деятельность М. Ауэзова в журналах  «Шолпан», «Абай». Публицистика М. Ауэзова.  Художественный  обзор рассказов «Қорғансыздың күні», «Қыр суреттері», «Оқыған азамат», «Көксерек», пьеса Еңлік-Кебек и  повестей «Қилы заман», «Қараш-қараш» оқиғасы», монографии «Абай Құнанбаев»,  романа- эпопеи «Абай жолы»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лужение общ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ормирование у студентов социально-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одержан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нятие и значение  Service learning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ановления и развития концеп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Service Learning. Ключевые компоненты Service Learning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ественно-полез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ятельность в детской и молодежной среде, организ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лонтерского движения в мировой и казахстанской практик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фильная направленность Service Learning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дународ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бучения через общественно-полезную деятельность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Общие основы и методика разработки  социальных проектов. Методы  анализа реализованных социальных  проект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сновы антикоррупцион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формирование антикоррупционного мировоззрения, прочных нравственных основ личности, гражданской позиции, устойчивых навыков анти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реодоление правового нигилизма, формирование основ правовой культуры обучающихся, в сфере антикоррупционного законодательства. Формирование осознанного восприятия, отношения к коррупции. Нравственное отторжение коррупционного поведения, коррупционной морали, этики. Освоение навыков, необходимых для противодействия коррупции. Создание антикоррупционного стандарта поведения. Антикоррупционная пропаганда, распространение идей законности, уважения к закону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искать пути преодоления проявлений корруп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bookmarkStart w:id="13" w:name="_Hlk92976724"/>
            <w:bookmarkEnd w:id="13"/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4" w:name="_Hlk118197529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-кация и физическая культур</w:t>
            </w:r>
            <w:bookmarkEnd w:id="14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15" w:name="_Hlk118197593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захский (Русский) язык</w:t>
            </w:r>
            <w:bookmarkEnd w:id="1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: формирование коммуникативной компетенции с использованием казахского (русского) языка в социально-культурной, профессиональной сфере и общественной жизни, совершенствование умения писать академические тексты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1, А2, В1, В2-1, В2-2 (В2, С1 русский язык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ы в виде когнитивно - лингвокультурологических комплексов, состоящих из сфер, тем, субтем и типовых ситуаций общения международного стандарта: социально-бытовая, социально-культурная, 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16" w:name="_Hlk118197618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ностранный язык</w:t>
            </w:r>
            <w:bookmarkEnd w:id="1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- 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>бучающийся достигает уровня В2 общеевропейской компетенции при наличии языкового уровня на старте выше уровня В1 общеевропейск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уровни А1, А2, В1, В2 представлены в виде когнитивно - лингвокультурологических комплексов, состоящих из сфер, тем, субтем и типовых ситуаций общения международного стандарта: социально-бытовая, социально-культурная, 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лируемыми формами: устной и письменной коммуникации, письменных речевых произве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bookmarkStart w:id="17" w:name="_Hlk118197629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зическая культура</w:t>
            </w:r>
            <w:bookmarkEnd w:id="1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: формирование социально-личностных компетен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способности целенаправленно использовать средства и методы физической культуры,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обеспечивающие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сохранение, укрепление здоровья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для подготовки к профессиональной деятельност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FF0000"/>
                <w:lang w:val="kk-KZ" w:eastAsia="en-US"/>
              </w:rPr>
            </w:pPr>
            <w:r>
              <w:rPr>
                <w:b/>
                <w:spacing w:val="-1"/>
                <w:lang w:val="ru-RU" w:eastAsia="en-US"/>
              </w:rPr>
              <w:t>Содержание</w:t>
            </w:r>
            <w:r>
              <w:rPr>
                <w:spacing w:val="-1"/>
                <w:lang w:val="ru-RU" w:eastAsia="en-US"/>
              </w:rPr>
              <w:t>: реализации физкультурно-</w:t>
            </w:r>
            <w:r>
              <w:rPr>
                <w:spacing w:val="1"/>
                <w:lang w:val="ru-RU" w:eastAsia="en-US"/>
              </w:rPr>
              <w:t>оздоровительных и тренировочных программ. К</w:t>
            </w:r>
            <w:r>
              <w:rPr>
                <w:color w:val="000000"/>
                <w:spacing w:val="-5"/>
                <w:lang w:val="ru-RU" w:eastAsia="en-US"/>
              </w:rPr>
              <w:t>омплекс общеразвивающих и специальных упраж</w:t>
              <w:softHyphen/>
              <w:t>нений. В</w:t>
            </w:r>
            <w:r>
              <w:rPr>
                <w:color w:val="000000"/>
                <w:spacing w:val="-2"/>
                <w:lang w:val="ru-RU" w:eastAsia="en-US"/>
              </w:rPr>
              <w:t xml:space="preserve">иды спорта (гимнастика, </w:t>
            </w:r>
            <w:r>
              <w:rPr>
                <w:color w:val="000000"/>
                <w:spacing w:val="-1"/>
                <w:lang w:val="ru-RU" w:eastAsia="en-US"/>
              </w:rPr>
              <w:t xml:space="preserve">спортивные и подвижные игры, легкая </w:t>
            </w:r>
            <w:r>
              <w:rPr>
                <w:color w:val="000000"/>
                <w:spacing w:val="-4"/>
                <w:lang w:val="ru-RU" w:eastAsia="en-US"/>
              </w:rPr>
              <w:t>атлетика и т.д). К</w:t>
            </w:r>
            <w:r>
              <w:rPr>
                <w:color w:val="000000"/>
                <w:spacing w:val="-5"/>
                <w:lang w:val="ru-RU" w:eastAsia="en-US"/>
              </w:rPr>
              <w:t xml:space="preserve">онтроль и самоконтроль в процессе занятий, страховка и самостраховка. Судейства </w:t>
            </w:r>
            <w:r>
              <w:rPr>
                <w:color w:val="000000"/>
                <w:spacing w:val="-6"/>
                <w:lang w:val="ru-RU" w:eastAsia="en-US"/>
              </w:rPr>
              <w:t>соревнований.  С</w:t>
            </w:r>
            <w:r>
              <w:rPr>
                <w:color w:val="000000"/>
                <w:spacing w:val="5"/>
                <w:lang w:val="ru-RU" w:eastAsia="en-US"/>
              </w:rPr>
              <w:t xml:space="preserve">редства профессионально-прикладной физической подготовки. </w:t>
            </w:r>
            <w:r>
              <w:rPr>
                <w:color w:val="000000"/>
                <w:spacing w:val="-1"/>
                <w:lang w:val="ru-RU" w:eastAsia="en-US"/>
              </w:rPr>
              <w:t xml:space="preserve">Современные оздоровительные </w:t>
            </w:r>
            <w:r>
              <w:rPr>
                <w:color w:val="000000"/>
                <w:spacing w:val="-4"/>
                <w:lang w:val="ru-RU" w:eastAsia="en-US"/>
              </w:rPr>
              <w:t>системы: с</w:t>
            </w:r>
            <w:r>
              <w:rPr>
                <w:color w:val="000000"/>
                <w:spacing w:val="11"/>
                <w:lang w:val="ru-RU" w:eastAsia="en-US"/>
              </w:rPr>
              <w:t xml:space="preserve">истема дыхания </w:t>
            </w:r>
            <w:r>
              <w:rPr>
                <w:color w:val="000000"/>
                <w:spacing w:val="5"/>
                <w:lang w:val="ru-RU" w:eastAsia="en-US"/>
              </w:rPr>
              <w:t>по А. Стрельниковой, К. Бутейко, К. Динейки, суставная гимнастика по Бубновскому</w:t>
            </w:r>
            <w:r>
              <w:rPr>
                <w:lang w:val="kk-KZ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_Hlk11819764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-ный казахский (русский) язык.</w:t>
            </w:r>
            <w:bookmarkEnd w:id="1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Цель: </w:t>
            </w:r>
            <w:r>
              <w:rPr>
                <w:sz w:val="24"/>
                <w:szCs w:val="24"/>
                <w:lang w:val="ru-RU" w:eastAsia="en-US"/>
              </w:rPr>
              <w:t xml:space="preserve">обеспечение профессионально ориентированной языковой подготовки специалиста, способного адекватно выстраивать общение в профессионально значимых ситуациях и  владеющего нормами языка для специальных целей. 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Содержание: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фессиональный язык и его составляющие. Профессиональная терминология как основной признак научного стиля.  Научная лексика  и научные конструкции в учебно-профессиональной и научно-профессиональной сферах. Алгоритм  работы по анализу и продуцированию научных текстов по специальности. Продуцирование научно-профессиональных текстов. Основы деловой коммуникации и документации в рамках будущей профессионально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9" w:name="_Hlk11819765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 но-ориентирован ный иностранный язык</w:t>
            </w:r>
            <w:bookmarkEnd w:id="1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ммуникатив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основные понятия и термины специальности. Система прагматических единиц речевого уровня. Умения и навыки написания и защиты учебно-научной работы по химии.  Содержание школьного курса химии на иностранном языке. Применение на уроках химии специального профессионально-ориентированного материала.  Анализ текстов на иностранном языке. Примеры использования иностранного языка в профессиональной деятельности. Возможности иностранного языка как источника расширения их языковой, познавательной и прагматической компетен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0" w:name="_Hlk118197680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нформацион но-коммуникаци онные технологии </w:t>
            </w:r>
            <w:bookmarkEnd w:id="2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технологии. Электронные технологии. Электронный бизнес. Электронное у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едагоги-че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едагогика и киберпедагог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lang w:val="ru-RU" w:eastAsia="ru-RU"/>
              </w:rPr>
              <w:t>Цель</w:t>
            </w:r>
            <w:r>
              <w:rPr>
                <w:lang w:val="ru-RU" w:eastAsia="ru-RU"/>
              </w:rPr>
              <w:t>:</w:t>
            </w:r>
            <w:r>
              <w:rPr>
                <w:lang w:val="kk-KZ" w:eastAsia="ru-RU"/>
              </w:rPr>
              <w:t xml:space="preserve"> ф</w:t>
            </w:r>
            <w:r>
              <w:rPr>
                <w:lang w:val="ru-RU" w:eastAsia="ru-RU"/>
              </w:rPr>
              <w:t xml:space="preserve">ормирование у студентов готовности к систематическому проектированию и конструированию учебного процесса в дистанционном обучении на основе информационных технологий, обеспечивающих рациональный, эффективный и комфортный образовательный процесс.                                                                                  </w:t>
            </w:r>
            <w:r>
              <w:rPr>
                <w:b/>
                <w:lang w:val="ru-RU" w:eastAsia="ru-RU"/>
              </w:rPr>
              <w:t>Содержание</w:t>
            </w:r>
            <w:r>
              <w:rPr>
                <w:lang w:val="ru-RU" w:eastAsia="ru-RU"/>
              </w:rPr>
              <w:t xml:space="preserve">: </w:t>
            </w:r>
            <w:r>
              <w:rPr>
                <w:lang w:val="kk-KZ" w:eastAsia="ru-RU"/>
              </w:rPr>
              <w:t>з</w:t>
            </w:r>
            <w:r>
              <w:rPr>
                <w:lang w:val="ru-RU" w:eastAsia="ru-RU"/>
              </w:rPr>
              <w:t>накомить с современными методами обучения и воспитания подрастающего поколения и развития способностей, учебных навыков. Рассматривает современное киберпространство и его влияние на сознание и поведение молодёжи. Формирует умения в овладении современными информационными  компьютерными и цифровыми технологиями обучения, педагогическими кибертехнологиями. Характеризует кибербезопасность учащихся, создание иммунитета учащихся к негативным влияниям кибер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нклюзив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нятие об инклюзивном образовании. Модели инклюзивного образования. Условия организации инклюзивного образования различных категорий детей с ограниченными возможностями. Включение детей с сенсорными нарушениями в общеобразовательный процесс.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дели и правовые основы организации инклюзивного образования. Изучает условия организации инклюзивного образования различных категорий детей с ограниченными возможностями. Характеризует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лючение детей с сенсорными, двигательными, интеллектуальными нарушениями, эмоционально-волевой сферы в общеобразовательный процес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ит с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ганизацией психолого-педагогического сопровождения детей с ОВ. Прививает навыки критического мышления по управлению инклюзивными процессами в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актикум специальных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ать у учащихся умения и навыки решения задач квалификационного тестирования по химии, опираясь на базовые знания в области химии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</w:t>
            </w:r>
            <w:r>
              <w:rPr>
                <w:sz w:val="24"/>
                <w:szCs w:val="24"/>
                <w:lang w:val="kk-KZ"/>
              </w:rPr>
              <w:t xml:space="preserve">: в дисциплине рассматриваются методы решения типовых задач </w:t>
            </w:r>
            <w:r>
              <w:rPr>
                <w:sz w:val="24"/>
                <w:szCs w:val="24"/>
              </w:rPr>
              <w:t>квалификационного тестирования в области химии; показывается использование теории и законов химии для решения практических задач, приводятся примеры составления и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едагогическ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глубить и закрепить теоретические знания студентов по курсу педагогики; овладение базовыми навыками; познакомиться с работой учителя-предметни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Сбор информации о деятельности учреждения образования, профессиональной деятельности педагога. Анализ нормативных документов, определяющих содержание образования по обновленной программе. Привитие навыков овладения практическими основами будущей профессии. Развитие умений сбора и накопления эмпирическ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, развите навы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ия, систематизации знаний и представления их различными способами. Развитие навыков публичной речи и презентации отче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сихолого-педагог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зиология развития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: формированизнания по физиологии развития школьников и 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основные зокономерности онтогенеза. Теории и положения физиологии развития школьников. Развитие опорно-двигательного аппарата, нервной, сенсорных, эндокринной, сердечно-сосудистой, дыхательной, пищеварительной, выделительной системы. Социальные факторы развития детей и их применение при решении задач, постановке, выполнении, анализе и формулировании заключения при выполнении практических работ в группе и индувидуа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сновы общей и возрастной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8" w:leader="none"/>
              </w:tabs>
              <w:spacing w:lineRule="auto" w:line="240" w:before="0" w:after="0"/>
              <w:ind w:left="34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психологического мышления студентов на основе изучения и усвоения знаний разнообразных психических явлений, с уче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озрастных особенностей развития психики человека.</w:t>
            </w:r>
          </w:p>
          <w:p>
            <w:pPr>
              <w:pStyle w:val="Normal"/>
              <w:tabs>
                <w:tab w:val="clear" w:pos="709"/>
                <w:tab w:val="left" w:pos="4658" w:leader="none"/>
              </w:tabs>
              <w:spacing w:lineRule="auto" w:line="240" w:before="0" w:after="0"/>
              <w:ind w:left="34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едение в психологию. Сознание. Личность. Деятельность. Познавательные процессы. Психология воли, эмоций, чувств. Темперамент. Характер. Способности. Структура, функции, закономерности психики, познавательные процессы, условия, факторы, механизмы развития психики в онтогенезе. Методологические основы возрастной психологии, понятия, категории, механизмы, природа возрастных преобразований. Особенности, причины и факторы, условия и перспективы позитивного развития личности на разных возрастных этапах развития психик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сихолого-педагогическ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психологическая подготовка и адаптация учащихся к деятельности классного руководителя и учителя в школе: психолого-педагогическое исследование коллектива учащихся, обучение умению делать выводы, формирование управленческих, обучающих, контрольных, развивающих, организаторских способностей, формирование деятельности учителя в целостном педагогическом процессе как целостной системы учить принимать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методические знания психолого-педагогического характера; углубление и совершенствование их применения на практике; Формирование умения анализировать и изучать все направления образовательной программы школьного учреждения, планируемую, организуемую в ней работу;, уровень подготовленности; учебная деятельность и воспитательная работа с учетом психологических, возрастных и индивидуальных особенностей дет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чеб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осп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льная работа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 и методика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07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у студентов культуры здорового и безопасного образа жизни</w:t>
            </w:r>
          </w:p>
          <w:p>
            <w:pPr>
              <w:pStyle w:val="Style17"/>
              <w:tabs>
                <w:tab w:val="clear" w:pos="709"/>
                <w:tab w:val="left" w:pos="307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вопросов теории и методики воспит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х теорий воспитания и развития личности, закономерностей и принципов, форм и методов воспит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 выявлять актуальные проблемы современной теории и практики воспит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спитанию и самовоспитанию, формирование мотивационную и методическую готовность к осуществлению воспитат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чебно-воспитательная педагогическ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рофессионально-педагогической компетентности будущих учителей в изучении технологии организации и осуществления учебной деятельности, основ образовательного процесса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ремя прохождения практики обучающийся изучает план работы школы; Госстандарт; нормативный и разрабатываемый учителями планы предмета по специальности; планы классного руководителя; учебный кабинет по предмету; состояния учебного процесса в различных его формах; внедрение современных образовательных технологий в образовательный процесс; готовит дидактический материала к уроку учителя-предметника; осуществляет анализа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 ские основы препода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формирование у студентов представления о химии и их методах исследования, способствуя становлению основ профессиональной культуры будущего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редмет, задачи и закономерности развития химии, связь химии с производством и с развитием других наук. Анализ и оценка современных проблем химии. Основные методы познания на эмпирическом и теоретическом уровне. Сущность педагогической деятельности, ее социальная роль и образовательные функции. Профессионально значимые качества личности педагога. Возможности профессионально-личностного роста педагога и его творческой саморе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сновы академическ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ов создания письменных и устных учебных академических текстов на основе представления об их целях, структуре, стилистических особенностях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е отчеты, статьи и тезисы, корреспонденция и договор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учного дискурса. Базовые понятия о научном стиле. Объективность, логичность, верифицируемость. Исследовательская работа: выбор темы и формулировка заглавия; подходы к эссе - ключевой вопрос. Обоснование постановки задачи.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. Типичные ошибки при формулировании темы. Формулировка проблемы – наиболее важный компонент введения. Оформление письменной работы. Стилистика. Редактирование. Правка. Аннотация к научной стат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етодика обучения и оценивания в хим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kk-KZ"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мирование у студентов теоретических знаний для преподавания химии и приобретение навыков разработки научного решения методических проблем, возникающих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Цели и задачи обучения химии. Содержание и структура школьного курса химии. Методика обучения химии. Информативное обучение на уроках химии. критическое обучение, технологии количественного оценивания. Пути улучшения понимания языка химии. Проверка знаний и умений учащихся. Организация учебной работы по химии. Дидактика. Средства и методы обучения. Оцен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тодика решения задач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cyan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ознакомить с содержанием учебников по химии, принятых к использованию в системе среднего образования РК; научить методике решения расчетных и экспериментальных задач по химии по программе школе; подготовить для прохождения педагогической практики в школе.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виды и структура химических задач, методика их использования в учебном процессе, анализ методики решения задач различного типа, общие и частные алгоритмы решения стандартных задач, методы решения задач различных разделов и частных алгоритмов решения задач по различным разделам школьного курса химии, примеры преобразования стандартных задач в твор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тодика решения олимпиадных задач по химии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формирование у студентов способности планировать, организовывать и практически осуществлять наиболее эффективные пути и способы организации решения расчетных задач повышенной сложности по органической химии в процессе препода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Закрепить и систематизировать знания учащихся по химии, освоить решение задач повышенного уровня сложности, совершенствовать умение решать расчетные задачи, используя алгоритмы их решения, научить применять алгебраические способы и алгоритмы для решения задач повышенного уровня сложности, развивать навыки самостоятельной работы, поиска собственного способа решения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Школьный химический экспери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формирование у студентов понимания закономерностей в химическом поведении основных классов неорганических и органических молекул в зависимости от их строения и использование этих знаний в качестве основы при изучении процессов, протекающих в живых организ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cyan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формы проведения экспериментов в школьном курсе химии, дидактические функции школьного химического эксперимента, основы методики школьного эксперимента как метода обучения химии, анализ экспериментального метода преподавания химии, структуры и задач научного и учебного химического эксперимента, дидактические функции и требования к учебному химическому эксперименту и его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хника лаборатор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формирование у студентов умений и навыков выполнения лаборатор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cyan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классификация, мытье и сушка химической посуды, удаление осадков. Характеристика и предназначение химической посуды, лабораторной техники и аппаратуры, лабораторное оборудование. Соблюдение техники безопасности в химической лаборатории при работе с электрической плитой, газовой горелкой, спиртовкой, при использовании муфельного печа, центрифуги, вакуумного водоструйного насоса, аппарата для очистки воды: оказание первой помощи при ожогах и отравлениях. Расчеты для осуществления эксперимента. Проведение экспериментальных и демонстрационных опы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тодика преподавания «Естествознание» в малокомплект-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учащихся с методическими основами работы с материалом естественнонаучной направленности, формируя у них интегрированный подход к обучению учащихся естестве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м дисциплинам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cyan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злагаются основы содержания, материальное оснащение, методы, формы работы с материалом естественнонаучной направленности в старших классах и специфика его отбора и построения; раскрывается сущность интегрированного подхода при обучении естественнонаучным дисциплинам; приводятся примеры разработанных интегрированных занятий по естественнонаучным дисциплинам с использованием проектного, исследовательского метода обучения, а также цифровых технологий современ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ганизация научно-исследователь-ской работы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 организацией научно-исследовательской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тодологией и методами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этапы научного исследования. Метод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 мет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го и экспериментального исследований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етоды планирования эксперимента. Методика постановки эксперимента и обработки его результат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теоретико-экспериментальных исследований и формулирование выводов и предложений. Инновационная деятельность. Внедрение и эффективность научных исследований. Правила оформления и защиты результатов исследований. Приме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оделирования химических процессов и вычислительного эксперимента, научных проектов по химии 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использованием химических методов и алгоритмов, и цифров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чебно-методическая (педагогическая)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владение основной деятельностью педагогической деятельности уч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 и формирование будущих учителей как профессионально-личнос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бно-методическая практика проводится в условиях, близких (сходных) с основной педагогической деятельностью. Педагогическая практика - форма профессионального обучения студентов в вузе, основанная на известном теоретическом фундаменте, обеспечивающая практическое познание принципов и закономерностей профессиональной деятельности преподавателя и овладение приемами ее организации. Для деятельности студентов-практикантов во время практики характерны: информативность, развивающая, организационная, разносторонность, научно-исследовательская и др. Во время практики студенты работают преподавателями химии и помощниками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едмет-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ысшая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зучение математических признаков, обоснованность соображений в математике, особенности общих математических аргументов, вычисление и ознакомление с основными методами решения отчетов. Всесторонне раскрыть содержание общих закономерностей в математике и научить ее эффективно применять при составлении отчетов.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Знание и понимание основных раздел высшей математики: аналитической геометрии, математического анализа, дифференциальных уравнений, уравнений математической физики, теории вероятностей и математической статистики, знания которых необходимы при изучении дисциплин специальности, и умение решать зад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фференци-альные у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формирование основных понятий и методов решения дифференциальных уравнений. Применение методов обыкновенных дифференциальных уравнений в хи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Рассматривается задачи, приводящие к дифференциальным уравнениям, дифференциальные уравнения, интегрируемые в квадратурах. Уравнения, не разрешенные относительно производной. Дифференциальные уравнения высших порядков, допускающие понижение порядка. Линейные однородные и неоднородные дифференциальные уравнения высших порядков. Основные методы интегрирования систем дифференциальных уравнений, некоторые методы решения 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оретические основы неорганическ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получение студентами знаний по теоретическим основам неорганической химии и приобретение навыков выполнения экспериментальных работ, необходимых для осуществления профессиона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Химические и физические свойства важнейших неорганических веществ. Основные сведения о теории строения вещества. Элементы химической термодинамики и кинетики. Учение о растворах. Сведения о закономерности неорганического синтеза. Основы физико-химического анализа вещест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рганическая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воение обучающимися теоретических основ и понятий хим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законы, теории и положения неорганической химии. Классы неорганических соединений, Периодический закон химических элементов. Окислительно-восстановительные реакции.  Строение атома и вещества. Электрохимия. Термодинамика. Применение законов термодинамики при решении задач. Постановка цели, выполнение задач лабораторной работы. Анализе и формулирование заключения при выполнении лабораторных работ в группе и индивидуальн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знаний о физико-химических свойствах элементов периодической системы Д. И. Менделеева, их извлечением и свойствами их соединений, учить правильно проводить эти методы в анализе; с особенностями химических свойств s-, p-, d-, f эле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элементы подгруппы (s- и p-) и второстепенных элементов подгруппы в периодической таблице. Химия элементов и их соединения на основе электронного строения атомов. Распространение в земной коре, изотопный состав, периодические изменения свойств элементов. Свойства соединений элементов, важных природных соединений. Физико-химические свойства простых вещес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бранные главы неорганическ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учение химических элементов и их соединения. Основные задачи химии металлов - изучение строения металлов, установление связи их строения, изучить свойств и реакционной способ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ие законы, положения и химические теории, сущность учения о периодичности и его роль в прогнозировании свойств химических элементов и их соединений. Квантово-механическое строение атомов, молекул и химической связи. Основные классы неорганических веществ. Практическое применение химических соединений в различных областях. Знание промышленных и лабораторных способов получения основных продуктов хим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осно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органическ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b/>
                <w:shd w:fill="FFFFFF" w:val="clear"/>
                <w:lang w:eastAsia="en-US"/>
              </w:rPr>
              <w:t>Цель дисциплины: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kk-KZ" w:eastAsia="en-US"/>
              </w:rPr>
              <w:t>Ознакомить с основными положениями и сов-ременными достижениями в теории органической химии, с типами органических реакции, а также понятие химических связей и элек-тронных эффектов в органических моле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еоретические положения электронного строения атомов, понятия химических связей и электронных эффектов в органических молекулах. Теории химического строения А.М. Бутлерова, осветив взаимные влияния атомов в молекуле, используя современные электронные представления. Ациклические углеводороды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  <w:lang w:eastAsia="en-US"/>
              </w:rPr>
              <w:t xml:space="preserve"> 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х функциональные производные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зомерия, таутомерия. Международная и радикальная номенклатура. Способы получения, физические и химические свойства. Механизмы реакц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ческая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ормирование знаний об ациклических, циклических соединениях – алифатического, алициклического, ароматического и гетероциклического строенияи их функциональные произв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1"/>
                <w:rFonts w:eastAsia="Calibri"/>
                <w:sz w:val="24"/>
                <w:szCs w:val="24"/>
                <w:lang w:eastAsia="en-US"/>
              </w:rPr>
              <w:t xml:space="preserve">Соединения углерода. Теория химического строения А.М. Бутлерова. 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  <w:lang w:eastAsia="en-US"/>
              </w:rPr>
              <w:t>Ациклические (алифатические), карбоциклические (алициклические и ароматические), гетероциклические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  <w:lang w:val="kk-KZ" w:eastAsia="en-US"/>
              </w:rPr>
              <w:t xml:space="preserve"> углеводороды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  <w:lang w:eastAsia="en-US"/>
              </w:rPr>
              <w:t xml:space="preserve">. Понятие о функциональных группах. 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П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редельные углеводороды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, э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тиленовые углеводороды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, а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цетиленовые углеводороды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 xml:space="preserve"> и д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иеновые углеводороды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. Ароматические углеводороды. Г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алогенопроизводные алкано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в и аренов, с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пирты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, фенолы, а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льдегиды и кетоны,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 xml:space="preserve"> м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онокарбоновые кислоты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 xml:space="preserve">, бифункциональные органические соедин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труктурная и стереоизомерия. 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таутомерия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ждународная и радикальная номенклатура. Способы получения, физические и химически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Химия функциональ-ных производных органических моле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формирование знания об углеводородных содинениях,  существующих  в двух структурных формах: открытая углеродная цепь и циклическая, а также циклические соединения - алициклического, ароматического и гетероциклического строения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  <w:shd w:fill="FFFFFF" w:val="clear"/>
                <w:lang w:eastAsia="en-US"/>
              </w:rPr>
            </w:pPr>
            <w:r>
              <w:rPr>
                <w:rStyle w:val="FontStyle16"/>
                <w:rFonts w:eastAsia="Calibri"/>
                <w:sz w:val="24"/>
                <w:szCs w:val="24"/>
                <w:lang w:val="en-US" w:eastAsia="en-US"/>
              </w:rPr>
              <w:t xml:space="preserve">Содержание: 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en-US" w:eastAsia="en-US"/>
              </w:rPr>
              <w:t>К</w:t>
            </w: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kk-KZ" w:eastAsia="en-US"/>
              </w:rPr>
              <w:t>лассы углеводов, для которых характерно существование в двух структурных формах: открытая углеродная цепь и циклическая. Последующие разделы рассматировают типичные циклические соединения – алициклического, ароматического и гетероцикличекого строения. Функциональные производные ароматических углеводородов. Теория Байера. Правила Хюккеля и ароматичности. Структурная и стереоизомерия. Международная и радикальная номенклатура. Способы получения, физические и химические своиства. Механизмы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збранные главы органическ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1"/>
                <w:rFonts w:eastAsia="Calibri"/>
                <w:sz w:val="24"/>
                <w:szCs w:val="24"/>
                <w:lang w:val="kk-KZ" w:eastAsia="en-US"/>
              </w:rPr>
              <w:t xml:space="preserve">формирование знания об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х и cовременных представлении электронной теории органической химии, механизмами реакции присоединение, нуклеофильное замещение, реакции конденсации, реакции замещения в ароматическом яд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современные и основные представления электронной теории органической химии и физико–химические характеристики органических веществ (дипольные моменты,  межатомные расстояния, энергии диссоциации связей, константы кислотности). Механизм реакции присоединение к кратным связям, нуклеофильное замещение в алифатическом ряду, реакции конденсации карбонильных соединений,синтезы с участием магнийорганических соединений, реакции замещения в ароматическом ядре, восстановление нитросоединений. Получение и свойства диазосоединений  и гетерецикл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Химия высокомоле-кулярных со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формирование теоретических знаний о высокомолекулярных соединениях, приобретение практических навыков по синтезу и анализ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Введение в дисциплину химии ВМС. Связь с другими научными областями дисциплины. Физические и химические свойства ВМС. Строение ВМС. Основные термины и понятия химии ВМС. Классификация, способы получения и применение ВМС. Достижения в изучении биополимеров. Основные свойства молекулы полимеров. Относительная молекулярная масса ВМС. Полимолекулярность. Пластичность. Величина сегмента. Синтез полимеров. Общая характеристика методов получения полимеров. Особенности процессов полимеризации и поликонденс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мплексные 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у студентов фундаментальных знаний о комплексных соединениях, их классификации, номенклатуре, строении, изомерии и их структур, физических-химических свой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едение. Теоретические основы и синтез комплексных соединений. Координационная теория. Номенклатура, изомерия комплексных соединений, классификация, теории химической связи в комплексных соединениях. Получение, свойства комплексных соединений и их применение в аналитической химии и в технике. Физико-химические методы исследования комплексных соединений. Кислотные и основные свойства. Окислительно-восстановительные свойства комплексных соединений. Комплексные соединения в жизни растений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зическая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воение фундаментальных знаний механизмов явлений и процессов физической и коллоидной хим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термодинамические и физико-химические закономерности. Физико-химические методы анализа. Основные свойства агрегатных состояний вещества.  Первое и второе начала термодинамики и их применение в химических процессах. Способы управления химико-технологическими процессами.  Основные свойства коллоидных растворов, их молекулярно-кинетические свойства. Расчет параметров газов и газовых смесей. Теплофизические и электрохимические характеристики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ллоидная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теоретических знаний современного состояния коллоидной химии, представление ее прикладного значения применительно к новым матери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ерхностные и капиллярные явления. Термодинамика поверхностей раздела фаз. Адсорбция поверхностно-активных веществ. Мицеллярные системы. Электроповерхностные явления. Устойчивость и молекулярно-кинетические свойства дисперсных систем. Ультрадисперсные («наносистемы»). Коагуляция. Коалесценция. Седиментация. Образование коллоид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чебн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профессиональных компетенций у студентов, в том числе: закрепление и углубление теоретических знаний, накопленных в процессе обучения в вузе.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знакомление с содержанием учебной практики,  развитие у студентов профессиональных компетенций, которые включают: закрепление и углубление теоретических знаний, полученных в процессе практики, приобретение студентами практических навыков работы по направлению подготовки, формирование у студентов целостного представления о содержании, видах и формах учебной практики. Закрепление теоретических знаний, полученных в ходе обучения, и практических навыков, полученных в специальных компонентных и химических лаборатор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лад-н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имическая 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учение основных законов экологии, формирование экологического образования, воспитания, культуры. Реализация концепции устойчивого развития на глобальном уровне. Ознакомление студентов с основами безопасного взаимодействия человека со средой обитания (производственной, бытовой, городской) и основами защиты от негативных факторов в опасных и чрезвычайно опасных ситуациях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нятии в химической экологии: введение в теорию открытых систем. Химические основы превращения загрязняющих веществ в природных средах. Химические средства защиты живых организмов. Химическая экология гидросферы, атмосферы и литосферы и энергетика. Выдвижение гипотез относительно функций антибиотиков.  Микроорганизмы-проду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Экологически вредные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учение основных законов экологии, формирование экологического образования, воспитания, культуры. Реализация концепции устойчивого развития на глобальном уровне.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закономерности воздействия вредных веществ на живые системы. Методы контроля и анализа загрязнения экосистем химическими веществами. Токсикологические свойства наиболее распространенных химических веществ и соединений. Пути поступления экотоксикантов в экосистемы и процессы включения их в биогеохимичесий круговорот. Использование методов контроля и анализа состояния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имическ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типовых закономерностей химико-технологических процессов, выбор оптимальных технологических режимов произво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химико-технологических процессов. Термодинамический анализ ХТС. Критерии эффективности химического производства. Методы химической технологии, анализ и синтез химико-технологических систем. Модели ХТС, их назначение, виды технологических связей. Законы смещения равновесия. Ограничения в принципе Ле-Шателье по температуре, давлению и избытку реагентов. Закономерности гомогенных, гетерогенных и гетерогенно-каталитических химических процессов. Факторы, лимитирующие химико-технологические процессы. Изучение типовых химических  производств при выполнении лабораторного практику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хнология основных произво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учение научных основ химико-технологических процессов, выбор оптимальной технологической схемы производства с рациональным использованием сырья и энерги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а химического производства. Периодические и непрерывные процессы. Критерии эффективности химического производства. Способы обогащения сыр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Комплексное рациональное использование сырья и энерг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могенные, гетерогенные и гетерогенно-каталитические процессы. Математические модели химических реакторов. Изучение производств серной и азотной кислоты, соединений фосфора, минеральных удобрений, высокомолекулярных соединений, переработки нефти и твердого топлива. Привитие навыков расчета материального и теплового балансов процес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налитическая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формирование у студентов теоретических основ аналитической химии и приобретение практических навыков анализа химических элементов, веществ и соед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еоретические основы аналитической химии. Классификация методов анализа (химический, физико-химический, биохимический, фармацевтический, токсикологический). Техника отбора и подготовки вещества к анализу (измельчение, растворение). Основные качественные реакции на определение ионов (осадочные, окислительно-восстановительные, получение комплексных соединений). Виды классификации системного анализа катионов и анионов. Выбор метода анализа, задачи и объекты химического анализа. Методы качественного и количественного (гравиметрия; титриметрия) хи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имически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у студентов теоретических знаний и приобретение навыков практики каче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имические методы анализа. Чувствительность и специфичность реакций. Классификация методов качественного анализа (макроанализ, полумикроанализ, микроанализ). Аппаратура и техника аналитической работы. Правила работы в лаборатории качественного химического анализа, техника общих аналитических операций (нагревание, осаждение, центрифугирование, проба на полноту осаждения, отделение раствора от осадка, промывание осадков). Классификация и характеристика отдельных аналитических групп катионов и анионов. Дробный и систематический анализ смеси катионов отдельных аналитических групп. Частные аналитические реакции отдельных катион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зико-химические методы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у студентов теоретических основ и приобретение навыков применения физико-химических методов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едение. Колориметрический метод анализа (основной закон колориметрии, молярный коэффициент поглощения). Методы измерения интенсивности окраски, визуальные методы измерения окраски. Фотоэффект и фотоэлементы. Основные типы фотоэлектрических колориметров. Спектрофтометры. Специальные методы фотометрического анализа.  Проверка подчинения растворов закону Бугера – Ламберта – Бера. Определение количественного содержания меди в растворе. Рефрактометрический метод анализа. Поляриметрический метод анализа. Кондуктометрический метод анализа. Потенциометрический метод анализа. Электровесовой метод анализа. Хроматографический метод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личественны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у студентов основных принципов количественного анализа и приобретение навыков определения содержания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чи количественного анализа.  Принципы аналитических определений. Методы  количественного анализа. Метрология (задачи химической метрологии, отбор проб для анализа, аналитические весы, аналитическая посуда). Методы кислотно-основного титрования (теоретические основы, индикаторы, кривые титрования, ошибки титрования, титранты, стандарты). Методы осадительного титрования (аргентометрия, тиоцианометрия, сульфатометрия). Методы комплексиметрического титрования (металлохромные индикаторы, определение жесткости воды). Методы окислительно-восстановительного титрования (перманганатометрия, дихроматометрия, иодиметрия). Гравиметрический анализ (методы осаждения, методы отгонки, определение содержания серы в растворимых сульфатах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ио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овладение студентами теоретических основ биологической химии и приобретение ими практических навыков работы при изучении физико-химических свойств объектов животного и природного происх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состава организма и продуктов его обмена. Функции различных органов и тканей. Сущность химических процессов, лежащих в основе жизнедеятельности организма. Механизмы высвобождения, накопления и использования энергии в организме. Механизмы образования и выведения конечных продуктов распада веществ. Механизмы воспроизведения и передачи наследственных признаков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иоорганиче-ская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владение студентами теоретических основ биоорганической химии и приобретение ими практических навыков работы при изучении физико-химических свойств биоорганических соединений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оение и биохимические свойства основных классов биологически важных соединений. Основные метаболические пути их превращений. Механизмы передачи и реализации генетической информации. Роль клеточных мембран и их транспортных систем в обмене веществ и в передаче гормональных сигналов. Пути образования и использования энергии клетками и организмом в це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изводств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ная педагогическая прак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глубление теоретических знаний по общенаучным, культурологическим, психолого-педагогическим, базовым и профилирующим дисциплинам, приобретение умений и компетен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действия учителя и классного руководителя в системе целостности с использованием опыта учителей-методистов. Основы работы учащихся с родителями. Психолого-педагогические методы формирования личности в единстве посредством изучения и анализа образовательной ситуации. Методы анализа и самоанализа различных форм воспитате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современ-н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интез химически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у студентов знании, необходимых для проведения важных синтезов, научить студентов методам конкретизации и навыкам самостоятельного дополнения знаний информационными источни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ческий и неорганический синтез. Развитие в направлении большей эффективности, селективности и экологичности. Наиболее актуальные направления исследований в современной теоретической и экспериментальной химии. Теоретические основы синтеза и очистки химическ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сновы научно-исследователь-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способствовать развитию у студентов умений и навыков в решении научных задач.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нятия и методы в области научных исследований. Основные понятия и определения в области планирования и проведения научных экспериментов. Методы планирования и проведения научных экспериментов. Математические методы обработки результатов научных экспериментов. Порядок оформления презентаций, научно-технических отчётов по результатам выполненных научных исследований. Основные научные системы цитирования и требования к стать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спехи современн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учение развития в различных областях современной химии. Изучение глобальных проблем в пищевой промышленности, здравоохранении, охране окружающей среды.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достижения в области химии. Успехи в развитии современной химии, эффективности управления химическими превращениями. Внедрения новых экспериментальных методов с применением современных технических средств контроля и анализа сложных молекулярных струк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туальные основы обновления содержания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владение научно-методическими основами 12-летнего образования и приобретение навыков работы в 12-летней школе.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цептуальные основы. Принципы построения содержания образования. Обновление содержания образования в соответствии с современными запросами социально-экономического развития общества. Механизмы обеспечения вариативности, личностной ориентации образования. Целостность и преемственность содержания образования. Обеспечение внутри и меж предметных связей. Анализ конечного результата через выстраивание системы учебных достижений учащихся. Применение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-онные технологи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методы обучения химии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знакомить с теоретико-методологическими аспектами технологического подхода в образовании, обучение методам моделирования учебного процесса через применение современных инновационных технологий обу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учение методов обучения в вузе, теоретических основ инновационной технологии в системе образования. Организация работы вузов на основе педагогических инноваций. Инновационные технологии в организации работы учреждения. Пути внедрения инновационных технологии в учебно-воспитательный процесс. Применение инновационного обучения в ходе урока. Инновационная деятельность преподавателя в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образовате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ф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мирование у студентов знаний о современных образовательных технологиях и освоение различных методик онлайн препода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виды современных онлайн образовательных программ  на уроках химии, инициативные направления создания и использования образовательных программ информационных технологий в курсе химии, использовать в учебно-воспитательном процесс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временная образовательная платформа, предлагающая онлайн-курсы по химии, изучаемым в школах.  Платформа для массовых открытых онлайн - уроков. Платформа для организации онлайн обучения, создания курсов, тестов, а также проведения семинар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-ная педагогическая практика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: апробация профессиональной позиции в условиях конкретной деятельности: формирование профессиональных компетенций в области проектирования, реализации и оценки учебно-воспитательного процесса и образовательной среды, а также уточнение знаний по дисциплинам в ходе практики.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та в педагогическом коллективе. Профессиональная адаптация. Обучение новым методам исследования и технологиям. Способность чувствовать ответственность за качество выполняемых работ – получение опыта совместной работы в коллективе. Поиск и изучение научной литературы по избранной теме. Изучение и анализ практического материала по теме выпускной квалификационной рабо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21" w:name="_Hlk118199009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-тение новых профес-сиональ-ных компетен-ций</w:t>
            </w:r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ы по дополнительной образовате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профессиональных специалистов-химиков, обладающих современными профессиональными компетенциями, способных эффективно адаптироваться к динамично меняющимся условиям профессиональной и социальной деятельности, владеющих навыками организационной работы и управленческой деятельности, обладающих лидерскими качествами и стремящихся к самосовершенствов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раммы Дисциплины по дополнительной образовательной программе позволяют выпускникам получить максимальные возможности для трудоустройства, повысить конкурентоспособность вуза и студента, повысить качество образования и эффективность освоения, укрепить экспортный потенциал и международный авторитет. Преимущества Дисциплины по дополнительной образовательной программе расширение междисциплинарных и компетентностных умений; преподаваемые дисциплины по Дисциплины по дополнительной образовательной программе включаются в диплом, поэтому оцениваются работодателями, формируют особый под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дипломная или производствен-н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чами будущего педагога профессионального образования являются закрепление, группировка и систематизация знаний путем применения их в реальной жизни; расширение и углубление знаний; формирование профессиональны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ние требования, предъявляемые к содержанию и оформлению выпускной квали-фикационной работы; умение формулировать и решать цель и задачи научного исследования; планировать и проводить лабора-торные и полевые эксперименты; анализировать, систематизировать и обобщать полученные результаты; владеть: современными методами научного исследования с приме-нением информационных и инно-вационных технологий; навыками работы с Интернет-ресур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и защита дипломной работы (проекта) или подготовка и сдача комплексного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 темы исследования и планирование научно-исследова-тельской работы. Обоснование актуальности выбранной тем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становка цели исследования,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ъекта и предмета исследов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улировка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поте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пределение основных задач исследования. Подбор и изучение основных литературных источ-ников. Предполагаемые результаты исследования. Составление план-графика работы над дипломной работо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писание, оформление и защита диплом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65" w:after="0"/>
        <w:ind w:left="360" w:right="39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</w:r>
    </w:p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ТАБЛИЦА, ОТРАЖАЮЩАЯ ОБЪЕМ ОСВОЕННЫХ КРЕДИТОВ В РАЗРЕЗЕ МОДУЛЕЙ ОБРАЗОВАТЕЛЬНОЙ ПРОГРАММЫ</w:t>
      </w:r>
    </w:p>
    <w:p>
      <w:pPr>
        <w:pStyle w:val="Style17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63"/>
        <w:gridCol w:w="772"/>
        <w:gridCol w:w="425"/>
        <w:gridCol w:w="425"/>
        <w:gridCol w:w="426"/>
        <w:gridCol w:w="1135"/>
        <w:gridCol w:w="993"/>
        <w:gridCol w:w="1418"/>
        <w:gridCol w:w="852"/>
        <w:gridCol w:w="851"/>
        <w:gridCol w:w="567"/>
        <w:gridCol w:w="567"/>
        <w:gridCol w:w="71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учаемых дисциплин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редитов K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креди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-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-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-говая аттес-т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</w:tr>
    </w:tbl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17"/>
        <w:ind w:left="1288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с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работы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</w:t>
      </w:r>
      <w:r>
        <w:rPr/>
        <w:t>РЕСУРСНОЕ ОБЕСПЕЧЕНИЕ ОП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30303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рук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О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 абонементов, 16 читальных залов, 2 электронных ресурсных центров (ЭРЦ). </w:t>
            </w:r>
            <w:bookmarkStart w:id="22" w:name="_Hlk99977052"/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eastAsia="en-US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kk-KZ" w:eastAsia="en-US"/>
              </w:rPr>
              <w:t>, п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eastAsia="en-US"/>
              </w:rPr>
              <w:t>рограммное обеспечение ОИЦ – АИБС «ИРБИС-64»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kk-KZ" w:eastAsia="en-US"/>
              </w:rPr>
              <w:t xml:space="preserve"> под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 w:eastAsia="en-US"/>
              </w:rPr>
              <w:t>MSWindows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eastAsia="en-US"/>
              </w:rPr>
              <w:t xml:space="preserve"> (базовый комплект из 6 модулей), автономный сервер для бесперебойной работы  в системе ИРБИС. </w:t>
            </w:r>
            <w:bookmarkEnd w:id="22"/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lib.ukgu.kz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ежиме on-line 24 часа 7 дней в неделю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ы тематические базы данных собственной генераци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mama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Труды ученых ЮКГУ», «Электронный архи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доступ с любого устройства в режиме 24/7 по внешней ссыл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articles.ukgu.kz/ru/pp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алоги обрабатываются в электронном виде. ЭК состоит из 9 баз данных: «Книги», «Статьи», «Периодика», «Труды ППС ЮКУ», «Редкие книги», «Электронный фонд», «ЮКУ в печати», «Читатели» и «ЮКО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lib.ukgu.kz/</w:t>
              </w:r>
            </w:hyperlink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лиц с о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  <w:t>собыми потребност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ограниченными возможност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дготовки бакалавров данного направления имеется соответствующая материально-техническая база специальности, то есть учебные аудитории, лаборатории, компьютерный класс, соответствующие требованиям ГОС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 кафедре «Химия» относится 8 кабинетов (221, 225, 227, 229, 238, 240, 242, 242а) в корпусе № 7, общей площадью 328,3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Помещение 238 (74,4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 является аудиторией, где проводятся различные виды занятий. Комната 221 (51,8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 является преподавательской. 242а кабинет, площадью 3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является подсобным помещением. 240 кабинет (28,4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 - лаборатория органической химии (здесь установлена интерактивная доска). 242 (26,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 кабинет - лаборатория аналитической химии. 227 кабинет (34,7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 - лаборатория физической и коллоидной химии. 229 кабинет (42,2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 - лаборатория неорганической химии.</w:t>
            </w:r>
          </w:p>
          <w:p>
            <w:pPr>
              <w:pStyle w:val="Normal"/>
              <w:spacing w:lineRule="auto" w:line="240" w:before="0" w:after="0"/>
              <w:ind w:right="-1" w:firstLine="742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6В01540 - Химия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АВ   _________________ Наукенова А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АН   _________________   Назарбек У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ПиК _________________   Бажиров Т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Методис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предмету «Химия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«Методический центр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города Шымкент  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9"/>
    <w:qFormat/>
    <w:rPr/>
  </w:style>
  <w:style w:type="character" w:styleId="S0">
    <w:name w:val="s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Tlidtranslation">
    <w:name w:val="tlid-translation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Consolas" w:hAnsi="Consolas" w:eastAsia="Consolas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nsolas" w:hAnsi="Consolas" w:eastAsia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gu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ukgu.kz/" TargetMode="External"/><Relationship Id="rId6" Type="http://schemas.openxmlformats.org/officeDocument/2006/relationships/hyperlink" Target="http://articles.ukgu.kz/ru/pps" TargetMode="External"/><Relationship Id="rId7" Type="http://schemas.openxmlformats.org/officeDocument/2006/relationships/hyperlink" Target="http://lib.ukgu.kz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7:00Z</dcterms:created>
  <dc:creator>admin</dc:creator>
  <dc:description/>
  <cp:keywords/>
  <dc:language>en-US</dc:language>
  <cp:lastModifiedBy>Бакдаулет</cp:lastModifiedBy>
  <cp:lastPrinted>2023-04-04T14:05:00Z</cp:lastPrinted>
  <dcterms:modified xsi:type="dcterms:W3CDTF">2024-01-25T05:29:00Z</dcterms:modified>
  <cp:revision>18</cp:revision>
  <dc:subject/>
  <dc:title/>
</cp:coreProperties>
</file>