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30"/>
        <w:gridCol w:w="1000"/>
        <w:gridCol w:w="697"/>
        <w:gridCol w:w="6303"/>
        <w:gridCol w:w="717"/>
        <w:gridCol w:w="620"/>
        <w:gridCol w:w="640"/>
        <w:gridCol w:w="542"/>
        <w:gridCol w:w="698"/>
        <w:gridCol w:w="641"/>
        <w:gridCol w:w="859"/>
        <w:gridCol w:w="640"/>
        <w:gridCol w:w="640"/>
      </w:tblGrid>
      <w:tr>
        <w:trPr>
          <w:trHeight w:val="26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7.03-02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30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оқу жылындағы 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541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– «Математика» мамандығының студенттер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бойынша оқу-әдістемелік қамтамасыз етілу картасы</w:t>
              <w:br/>
              <w:t>"Математика" кафедрасы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30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әндердің атауы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әндердің цикл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местр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қу-әдістемелік әдебиеттердің аталуы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ӘӘ саны (дана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уденттер сан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қамту%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ның ішінде қазақ тілінд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ның ішінде ағылш тілінд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ның ішінде қазақ тілінд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ның ішінде ағылш тілінде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 талдау 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ческий анализ 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athematical Аnalysis I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К/  КВ/ 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бжапбаров А .«Математика» оқу құралы / - Шымкент : ОҚМУ. - 2О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.Қ. Аширбаев .Жоғары математика : оқу құралы / Н.Қ. Аширбаев,Сұлтанбек Т.С.,Қаратаев Ж.,Алтынбеков Ш.Е. - Шымкент : ОҚМУ. - 2О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bdikaliko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Z.T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athematical Analysis - 1: Introduction to Analysis (with problems) : textbook for the specialties Mathematical and Computer Modeling, Computer Modeling, Computer Sciences / Z. T. Abdikalikova. - Almaty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С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2020. - 25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осыбеков Қ. Математикалық талдау: оқулық физика- математика фак. студ. арналған / Қ. Досыбеков. - Шымкент: ОҚМУ, 2ОО7. - 35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Қудайбергенов С.С. «Математикалық талдау I» пәнінен практикалық сабақтарға арналған  әдістемелік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қау 5В060100-Математика мамандығының студенттері үшін [Электронный ресурс] / С. С.Қудайбергенов, О. Р. Алиманов. - Электрон. текстовые дан. (906 МБ). - Шымкент :ОҚМУ, 2017 эл. опт. диск (CD-ROM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жумагалиева А.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Математика-2" пәні бойынша СӨЖ орындауға арналған әдістемелік нұсқау : 5В071800 - "Электр энергетикасы" маман. студ. үшін / - Шымкент : ОҚМУ, 2016. - 8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темова Қ.Ж. Математикалық анализ  [Электронный ресурс] : Практикалық сабақтарға арналған әдістемелік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қау / Қ. Ж. Рустемова, А. И. Джумагалиева. - Электрон. текстовые дан. ( 2,94 МБ). - Шымкент :ОҚМУ, 2012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темова Қ.Ж. Математикалық анализ пәнінен:  5В060100-Математика маманд. студ. үшін практикалық сабаққа арналған әдістемелік нұсқау / Қ. Ж. Рустемова, А. И. Джумагалиева. - Шымкент : ОҚМУ, 2012. - 71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 Н.К. Математикалық талдау (қатарл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сы)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 / Н. К. Аширбаев, Ж.Қаратаев; М.Әуезов атындағы ОҚМУ. - Шымкент :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йне, 2011. - 25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в примерах и задачах : учебное пособие для студ. вузов, обучающихся по техническим спец.; Допущено МОН РФ / Л. Н. Журбенко [и др.]. - М. : ИНФРА-М, 2011. - 372 с. - (Высшее образов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нисбек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тематика-2 : учебное пособие для специальностей 5В072600 - "Технология и конструирование изделий легкой промышленности", 5В073300 - "Технология и проектирование текстильных материалов" /  - Шымкент : ЮКГУ, 2017. - 19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Нурсейтов,Қ.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Математика-2" пәнінен есептер жинағы : 5В070300 - "Ақпараттық жүйелер" маман. студ. үшін / Қ. С. Нурсейтов, Г. Б. Адишова. - Шымкент : ОҚМУ, 2017. - 101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балахова А.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Математика-2" пәні бойынша практикалық сабақтарға арналған әдістемелік нұсқау : 5В072900 - "Құрылыс", 5В073000 - "Құрылыс материалдары, бұйымдары және конструкцияларын өндіру" маман. үшін / А. П. Сабалахова, Э. М. Сапарбаева. - Шымкент : ОҚМУ, 2016. - 8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 Н.К. Математикалық талдау (Туынды және дифференциал) : оқу құралы / Н. К. Аширбаев, Ж.Қаратаев ;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ҚМУ. - Шымкент: Нұрлы Бейне, 2011. - 179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кибаева Г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Математика-2" пәнінен практикалық сабақтарға арналған әдістемелік нұсқау : 5В071900 - "Радиотехника, электроника және телекоммуникация", 5В071800 - "Электр энергетикасы" маман. студ. үшін / - Шымкент : ОҚМУ, 2016. - 10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Дүйсек, А.К. ж.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лық талдау : Дәрістер жинағы. / А.К. Дүйсек, С.Ж. Жарқынбаев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Қ. Жекенова . - Алматы: ҒБО КҚУ, 2010. - 316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Қаратаев Ж. . Математикалық талдау-II / Қаратаев Ж. ., 2019. - 424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Қаратаев Ж. . Математикалық талдау-1 / Қаратаев Ж. ., 2018. - 34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лымбаев О.М., Берікханова Г.Е. Математика: оқу құралы / О.М. Жолымбаев, Г.Е. Берікханова.– Алматы: Эверо, 2019.– 368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570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: конспект лекций / Д.А. Жунисбекова, Х.А. Аширбаев Г.Н. Тажибекова, С.Р. Дулатов – Алматы: издательство: «Эверо», 2020. – 200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91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.Ж. Құдабаев, Г.С. Сарбасова, М.А. Иманбаева, А.С. Қыдырбаева Математика-1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51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ір айнымалы функцияның дифференциалдық есептеу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фференциальное исчисление функции одной перемен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ifferential Calculus Function of One Variabl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Әшірбаев,Н.Қ.,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.Д.Әлібекова, Ж.Қаратаев. Математикалық талдау (Бірнеше айнымалылар функцияларының дифференциалдық есептеуі): Математика, Физика, Информатика маманд. студ. үшін оқу құралы / - Шымкент: ОҚМУ, 2О11. - 25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.Қ. Аширбаев .Жоғары математика : оқу құралы / Н.Қ. Аширбаев,Сұлтанбек Т.С.,Қаратаев Ж.,Алтынбеков Ш.Е. - Шымкент : ОҚМУ. - 2О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5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Ж.  Каратаев,  Ж. Алибекова. Математикалық талдау  Көп аргументті функцияның интегралдық есептеуі): оқу құралы / Шымкент : ОҚМУ, 2О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разов И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Математикалық талдау" пәнінен практикалық сабақтарға арналған әдістемелік нұсқау : 5В060200 - "Информатика" маман. студ. үшін / И. Оразов. - Шымкент : ОҚМУ, 2016. - 9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нисбекова Д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тодические указания к практическим занятиям по дисциплине "Математика I" для студ. спец. 5В071900- Радиотехника, электроника 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акибаева, Г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Математика-І" пјнінен практикалыќ сабаќтарын жїргізуге арналєан оќу-јдістемелік ќўралы : 5В073100 маман. студ. їшін / Г. А. Такибаева, Н. З. Байєўлова. - Шымкент : 0ЌМУ, 2015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йдибек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.О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тематика 1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әнінен дәрістер жинағы : Техникалық  мамандықтарының   студенттері үшін / А.О.  Байдибекова. - Версия . - Шымкент : ОҚМУ, 2018 o=эл. опт. диск (CD-ROM)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жумагалие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.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"Математика 2" пәнін оқып білуге арналған әдістемелік ұсыныс : 5В070200 – «Автоматтандыру және басқару» мамандығының  студенттері  үшін   / А. И. Джумагалиева. - Версия . - Шымкент : ОҚМУ, 2018 o=эл. опт. диск (CD-ROM)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К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  <w:lang w:val="kk-KZ"/>
              </w:rPr>
              <w:t>өп айнымалы функция талда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/ Каратаев Ж. ., 2016. - 21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К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  <w:lang w:val="kk-KZ"/>
              </w:rPr>
              <w:t>өп айнымалы функция талдау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 xml:space="preserve"> II том / Каратаев Ж. ., 2016. - 29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– 1: учебное пособие / Р.Б. Сеилханова, Г.С. Айткалиев, В.Н. Казагачев, М.А. Бухарбаев.– Алматы: Эверо, 2021.– 220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7240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Қ.Ж. Құдабаев, Г.С. Сарбасова, М.А. Иманбаева, А.С. Қыдырбаева 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877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 талдау I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ческий анализ I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athematical Аnalysis II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бжапбаров А .«Математика» оқу құралы / - Шымкент : ОҚМУ. - 2О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нисбек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тематика-2 : учебное пособие для специальностей 5В072600 - "Технология и конструирование изделий легкой промышленности", 5В073300 - "Технология и проектирование текстильных материалов" /  - Шымкент : ЮКГУ, 2017. - 19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Нурсейтов,Қ.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Математика-2" пәнінен есептер жинағы : 5В070300 - "Ақпараттық жүйелер" маман. студ. үшін / Қ. С. Нурсейтов, Г. Б. Адишова. - Шымкент : ОҚМУ, 2017. - 101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жумагалиева А.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Математика-2" пәні бойынша СӨЖ орындауға арналған әдістемелік нұсқау : 5В071800 - "Электр энергетикасы" маман. студ. үшін / - Шымкент : ОҚМУ, 2016. - 8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балахова А.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Математика-2" пәні бойынша практикалық сабақтарға арналған әдістемелік нұсқау : 5В072900 - "Құрылыс", 5В073000 - "Құрылыс материалдары, бұйымдары және конструкцияларын өндіру" маман. үшін / А. П. Сабалахова, Э. М. Сапарбаева. - Шымкент : ОҚМУ, 2016. - 8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кибаева Г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Математика-2" пәнінен практикалық сабақтарға арналған әдістемелік нұсқау : 5В071900 - "Радиотехника, электроника және телекоммуникация", 5В071800 - "Электр энергетикасы" маман. студ. үшін / - Шымкент : ОҚМУ, 2016. - 10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осыбеков Қ. Математикалық талдау: оқулық физика- математика фак. студ. арналған / Қ. Досыбеков. - Шымкент: ОҚМУ, 2ОО7. - 35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Қудайбергенов С.С. «Математикалық талдау I» пәнінен практикалық сабақтарға арналған  әдістемелік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қау 5В060100-Математика мамандығының студенттері үшін [Электронный ресурс] / С. С.Қудайбергенов, О. Р. Алиманов. - Электрон. текстовые дан. (906 МБ). - Шымкент :ОҚМУ, 2017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темова Қ.Ж. Математикалық анализ  [Электронный ресурс] : Практикалық сабақтарға арналған әдістемелік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қау / Қ. Ж. Рустемова, А. И. Джумагалиева. - Электрон. текстовые дан. ( 2,94 МБ). - Шымкент :ОҚМУ, 2012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Дүйсек, А.К. ж.б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лық талдау : Дәрістер жинағы. / А.К. Дүйсек, С.Ж. Жарқынбаев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Қ. Жекенова . - Алматы: ҒБО КҚУ, 2010. - 316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Қаратаев Ж. . Математикалық талдау-II / Қаратаев Ж. ., 2019. - 424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Қаратаев Ж. . Математикалық талдау-1 / Қаратаев Ж. ., 2018. - 34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лекций по дисциплине «Высшая математика 2» / сост. Д.А. Жунисбекова.– Алматы: Эверо, 2020.– 160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6933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Қ.Ж. Құдабаев, Г.С. Сарбасова, М.А. Иманбаева, А.С. Қыдырбаева 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877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.Ж. Құдабаев, Г.С. Сарбасова, М.А. Иманбаева, А.С. Қыдырбаева Математика-1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51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ір айнымалы функцияның интегралдық есептеу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гральное исчисление функции одной перемен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ntegral Calculus Function of One Variabl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нисбек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тематика-2 : учебное пособие для специальностей 5В072600 - "Технология и конструирование изделий легкой промышленности", 5В073300 - "Технология и проектирование текстильных материалов" /  - Шымкент : ЮКГУ, 2017. - 19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Нурсейтов,Қ.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Математика-2" пәнінен есептер жинағы : 5В070300 - "Ақпараттық жүйелер" маман. студ. үшін / Қ. С. Нурсейтов, Г. Б. Адишова. - Шымкент : ОҚМУ, 2017. - 101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жумагалиева А.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Математика-2" пәні бойынша СӨЖ орындауға арналған әдістемелік нұсқау : 5В071800 - "Электр энергетикасы" маман. студ. үшін / - Шымкент : ОҚМУ, 2016. - 8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балахова А.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Математика-2" пәні бойынша практикалық сабақтарға арналған әдістемелік нұсқау : 5В072900 - "Құрылыс", 5В073000 - "Құрылыс материалдары, бұйымдары және конструкцияларын өндіру" маман. үшін / А. П. Сабалахова, Э. М. Сапарбаева. - Шымкент : ОҚМУ, 2016. - 8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кибаева Г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Математика-2" пәнінен практикалық сабақтарға арналған әдістемелік нұсқау : 5В071900 - "Радиотехника, электроника және телекоммуникация", 5В071800 - "Электр энергетикасы" маман. студ. үшін / - Шымкент : ОҚМУ, 2016. - 10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осыбеков Қ. Математикалық талдау: оқулық физика- математика фак. студ. арналған / Қ. Досыбеков. - Шымкент: ОҚМУ, 2ОО7. - 35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Қудайбергенов С.С. «Математикалық талдау I» пәнінен практикалық сабақтарға арналған  әдістемелік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қау 5В060100-Математика мамандығының студенттері үшін [Электронный ресурс] / С. С.Қудайбергенов, О. Р. Алиманов. - Электрон. текстовые дан. (906 МБ). - Шымкент :ОҚМУ, 2017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темова Қ.Ж. Математикалық анализ  [Электронный ресурс] : Практикалық сабақтарға арналған әдістемелік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қау / Қ. Ж. Рустемова, А. И. Джумагалиева. - Электрон. текстовые дан. ( 2,94 МБ). - Шымкент :ОҚМУ, 2012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темова Қ.Ж. Математикалық анализ пәнінен:  5В060100-Математика маманд. студ. үшін практикалық сабаққа арналған әдістемелік нұсқау / Қ. Ж. Рустемова, А. И. Джумагалиева. - Шымкент : ОҚМУ, 2012. - 71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 Н.К. Математикалық талдау (қатарл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сы)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 / Н. К. Аширбаев, Ж.Қаратаев; М.Әуезов атындағы ОҚМУ. - Шымкент :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йне, 2011. - 25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в примерах и задачах : учебное пособие для студ. вузов, обучающихся по техническим спец.; Допущено МОН РФ / Л. Н. Журбенко [и др.]. - М. : ИНФРА-М, 2011. - 372 с. - (Высшее образов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 Н.К. Математикалық талдау (Туынды және дифференциал) : оқу құралы / Н. К. Аширбаев, Ж.Қаратаев ;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ҚМУ. - Шымкент: Нұрлы Бейне, 2011. - 179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КӨП АЙНЫМАЛЫ ФУНКЦИЯ ТАЛДАУЫ / Каратаев Ж. ., 2016. - 21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КӨП АЙНЫМАЛЫ ФУНКЦИЯ ТАЛДАУЫ II том / Каратаев Ж. ., 2016. - 29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рбаева Г.С., Баймадиева Ғ.Ә., Райхан М. Жоғары математика. Қысқаша курс /Оқу құралы. -Алматы: Эверо баспасы, 2020. –201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054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.Ж. Құдабаев, Г.С. Сарбасова, М.А. Иманбаева, А.С. Қыдырбаева Математика-1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51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43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тикалық геометр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тическая геометр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Analytical Geometry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аратаев, Ж. Аналитикалық геометрия және анықтауыштар теориясы : оқу құралы / Ж. Қаратаев, Н. Қ. Аширбаев, Х. А. Аширбаев. - Шымкент : Нұрлы Бейне, 2О13ж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азов, И. Каратаев Ж. Сызықтық алгебра және аналитикалық геометрия: оқулық 5ВО6О2ОО-«Информатика» мамандығында оқитын студенттерге арналған. Шымкент: ОҚМУ,2О13ж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бжапбаров 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лгебра және геометрия : 5В011100 - "Информатика" маман. арналған дәрістер жинағы / А. Абжапбаров. - Шымкент : 0ҚМУ, 2015. - 83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дияр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.К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алитикалық геометрия : оқу құралы / Н. К. Мадияров. - Шымкент : Әлем, 2017. - 22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ызықтық алгебра жән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налитикалық геометрия элементтері: оқу құралы  Ғ.  МатаҚаева. - Алматы: Бiлiм, 2ООО. - 17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ашбаев, Ж. Аналитикалық геометрия лекциялары: Оқу құралы / Ж. Рашбаев, Х. Сеитов. - Алматы : Респ. баспа ка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, 2ОО1. - 12О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, И.А. Линейная алгебра : учебное пособие / И. А. Мальцев. - 2-е изд., испр. и доп.-СПБ: Изд."Лань",2О1О.-384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алов, И.И. Аналитическая геометрия : учебник для студ. тех. вузов / И. И. Привалов. - 38-е изд., стер. - СПБ. : Изд. "Лань", 2О1О. - 3О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бербиллер, О.Н. Задачи и упражнения по аналитической геометрии : учебное пособие для студ. вузовО.Н.Цубербиллер.-М.:Наука,1961.-296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,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клемишева, Л.А. Сборник задач по аналитической геометрии и линейной алгебре: учебное пособие / Л. А. Беклемишева, А. Ю. Петрович, И. А. Чубаров ; под ред. - 2-е изд., перераб. - М.: Физматлит, 2ОО6. - 496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ызықтық алгебра мен аналитикалық геометрия : Оқу құралы. . - Алматы: Қазақ университеті, 2010. - 258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Қожашева, Г.О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налитикалық геометрия және сызықтық алгебра : Оқу құралы. . - Талдықорған: ЖМУ баспасы, 2010. - 123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адияров Н. К. Аналитикалық геометрия / Мадияров Н. К., 2018. - 23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Тунгушбаева Д. И. Аналитическая геометрия / Тунгушбаева Д. И., Есмаханова К. Р., 2019. - 122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олдеков И. О. Сызба геометрия / Молдеков И. О., 2018. - 13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бильгазин Б. И. Сызба геометрия бойынша қысқаша дәрістік курс / Абильгазин Б. И., Сиқымбаев С. Р., 2018. - 9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ықтауыштар теория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определител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eterminant Theory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 Аналитикалық геометрия және анықтауыштар теориясы :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 / Ж.Қаратаев, Н.Қ. Аширбаев, Х.А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. - Шымкен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йне, 2013. - 32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менение элементарных преобразований в решении практических и теоретических задач матричной алгебры : учебное пособие для студ. спец. 5В060100 - "Математика", и магистрантов спец. 6М060100 - "Математика" / Л. В. Крицков, А. М. Сарсенби. - Шымкент : ЮКГУ, 2014. - 68 с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. Дифференциалдықтеңдеулер :оқу құралы 5В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09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 "Математика" маманды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үшін  / Ж.Қаратаев, Н.Қ. Аширбаев, Т. С.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танбек. - Шымкент : ОҚМУ, 2014. - 19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разов И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Сызықты алгебра және аналитикалық геометрия" пәнінен практикалық сабақтарға арналған әдістемелік нұсқау : 5В060200 - "Информатика" маман. студ. үшін / И. Оразов. - Шымкент : ОҚМУ, 2015. - 7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ик задач по аналитической геометрии и линейной алгебре: учебное пособие / Л. А. Беклемишева [и др.]. - 3-е изд., испр. - СПб. : Изд-во "Лань", 2ОО8. - 496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нисбекова Д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ебра и геометрия : Конспект лекций для студентов специальностей 5B070400 – Вычислительная техника и программное обеспечение,  / Д. А. Жунисбекова, Х. А. Аширбаев. - Шымкент : ЮКГУ, 2014 o=эл. опт. диск (CD-ROM)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дияров Н.К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пект лекции по дисциплине «Алгебра» для студентов специальности 5В010900-«Математика» / Н. К. Мадияров, Ж.А.  Нурмаганбетова. - Версия . - Шымкент : ЮКГУ, 2016 o=эл. опт. диск (CD-ROM)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ханова, З.А. Алгебра және геометрия:  Ақпараттық жүйелер маманд. студ. үшін оқу құралы / З. А. Маханова, Г. А. Бердалиева. - Шымкент: ОҚМУ, 2О12ж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аратаев Ж. Халимова Т.А. Аналитикалық геометрия, 2О12ж. Шымкен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ызықтық алгебра мен аналитикалық геометрия : Оқу құралы. . - Алматы: Қазақ университеті, 2010. - 258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Қожашева, Г.О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налитикалық геометрия және сызықтық алгебра : Оқу құралы. . - Талдықорған: ЖМУ баспасы, 2010. - 123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адияров Н. К. Аналитикалық геометрия / Мадияров Н. К., 2018. - 23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Тунгушбаева Д. И. Аналитическая геометрия / Тунгушбаева Д. И., Есмаханова К. Р., 2019. - 122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олдеков И. О. Сызба геометрия / Молдеков И. О., 2018. - 13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бильгазин Б. И. Сызба геометрия бойынша қысқаша дәрістік курс / Абильгазин Б. И., Сиқымбаев С. Р., 2018. - 9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рицалар теория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матри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atrix Theory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Алгебра және сандар теориясы»: оқу құралы/ Мадияров Н.К.,Нұрмағанбетова Ж. - Шымкент : ОҚМУ, 2О14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ияро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Алгебра және сандар теориясы" пәнінен дәрістер жинаєы : 5ВО1О9ОО - "Математика" маман. студенттері үшін / Н. К. Мадияров, Ж. А. Нурмаганбетова. - Шымкент : ОҚМУ, 2О14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 Аналитикалық геометрия және анықтауыштар теориясы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құралы / Ж.Қаратаев, Н.Қ. Аширбаев, Х. А. Аширбаев. - Шымкент :Нұр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йне, 2013. - 32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ұрымбетов Ә. Ү. Алгебра және сандар теориясы :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 / Ә. Ү.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ымбетов. - Алматы : "Эверо", 2009. - 160 с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Нұрымбетов, Ә.Ү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лгебра және сандар теориясы: оқу құралы  Алматы: "Эверо", 2ОО9.-16О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Вейль,Г. Алгебраическая теория чисел: курс лекций. 3.изд.,стереотип. - М.: Едиториал УРСС, 2ОО4. - 22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, И.А. Линейная алгебра : учебное пособие / И. А. Мальцев. - 2-е изд., испр. и доп.-СПБ: Изд."Лань",2О1О.-384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ик задач по аналитической геометрии и линейной алгебре: учебное пособие / Л. А. Беклемишева [и др.]. - 3-е изд., испр. - СПб. : Изд-во "Лань", 2ОО8. - 496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ызықтық алгебра мен аналитикалық геометрия : Оқу құралы. . - Алматы: Қазақ университеті, 2010. - 258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Қожашева, Г.О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налитикалық геометрия және сызықтық алгебра : Оқу құралы. . - Талдықорған: ЖМУ баспасы, 2010. - 123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адияров Н. К. Аналитикалық геометрия / Мадияров Н. К., 2018. - 23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Тунгушбаева Д. И. Аналитическая геометрия / Тунгушбаева Д. И., Есмаханова К. Р., 2019. - 122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олдеков И. О. Сызба геометрия / Молдеков И. О., 2018. - 13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бильгазин Б. И. Сызба геометрия бойынша қысқаша дәрістік курс / Абильгазин Б. И., Сиқымбаев С. Р., 2018. - 9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Вильданова Ф. Х. Матрицалар теориясынан дәрістер / Вильданова Ф. Х., Вильданова М. Х., Ерденова А. К., Мухамедияров М. К., 2020. - 20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зықтық алгеб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Линейная  алгебр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Linear Algebra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ширбаев, Н.К. Қаратаев Ж. Сызықтық алгебра және аналитикалық геометрия есептері мен жаттығулары : оқу құралы,. - Шымкент: Нұрлы Бейне, 2О12ж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оғары алгебра және аналитикалық геометрия: Оқулық / Қ. Абдрахманова [и др.] ; Қ. А. Иассауи атындағы ХҚТУ. - Шымкент: Нұрлы бейне, 2ОО1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ртаковский, А.С. Линейная алгебра в примерах и задачах : учебное пособие для студ. тех. вузов/А.С.Бортаковский,А.В.Пантелеев.-2-изд.,стер.-М:Высшая  школа, 2О1О. 591с:ил.(Прикладная математика для ВТУЗов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ддеев Д.К. Задачи по высшей алгебре : учебное пособие для студ. вузов, обучающихся по мат. спец. / Д. К. Фаддеев, И. С. Соминский. - СПб. : Лань, 2008. - 288 с. - (Учебники для вузов. Специальная литератур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 И.В. Матрицы  и определители [Электронный ресурс] : учебное пособие / И. В. Белоусов. - Электрон. текстовые дан. ( 492 Кб). - Кишинев, 2006. - 101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ддеев Д.К. Сборник задач по высшей алгебре : Учеб. пособие для студ. мат. спец. вузов / Д. К. Фаддеев, И. С. Соминский. - 13-е изд., стер. - СПБ. : Изд. "Лань", 2001. - 28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ов Н.П. Элементы векторной алгебры : Методическое пособие / Н. П. Азанов ; КазГУ им. аль-Фараби. - Алматы :Қазақ, 2000. - 23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ызықтық алгебра мен аналитикалық геометрия : Оқу құралы. . - Алматы: Қазақ университеті, 2010. - 258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Қожашева, Г.О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налитикалық геометрия және сызықтық алгебра : Оқу құралы. . - Талдықорған: ЖМУ баспасы, 2010. - 123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адияров Н. К. Аналитикалық геометрия / Мадияров Н. К., 2018. - 23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Тунгушбаева Д. И. Аналитическая геометрия / Тунгушбаева Д. И., Есмаханова К. Р., 2019. - 122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олдеков И. О. Сызба геометрия / Молдеков И. О., 2018. - 13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бильгазин Б. И. Сызба геометрия бойынша қысқаша дәрістік курс / Абильгазин Б. И., Сиқымбаев С. Р., 2018. - 9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мандыққа кірісп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ведение в специа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Introduction to the Specialty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84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Элементар математика: алгебралық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және тригонометриялық өрнектерді түрлендіру : Математика, Информатика және Физика маманд. арналған оқу құралы / Д. Рахымбек [и др.]. - Шымкент : Нұрлы Бейне, 2О13. - 24О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уйсебаева П.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Элементар математика" пәні бойынша практикалық сабақтарға арналған әдістемелік нұсқау : 5В010900 - "Математика" маман. студ. үшін / П. С. Дуйсебаева, А. Б. Иманбетова. - Алматы : Эверо, 2014. - 7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арсенов Б.Т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Элементар геометрияның таңдамалы есептері : оқу-әдістемелік құрал / Б. Т. Сарсенов, Ж. С. Еркишева. - Шымкент : ИП "Бейсенбекова А.Ж.", 2015. - 209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Теңдеулер мен теңсіздіктерді шешу : 5В010900 - "Математика" маман. студ. үшін оқу құралы / Д. Рахымбек, П. С. Дуйсебаева, Р. Б. Бекмолдаева. - Шымкент : ОҚМУ, 2014. - 3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рифметика, алгебра және анализ бастамаларын оқыту әдістемесі : оқу құралы / - Шымкент : ОҚМУ, 2016. – 43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екмолдаева, Р.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Элементарлық математика:  Физика маманд. студ. үшін оқу-әдістемелік құрал / Р. Б. Бекмолдаева, П. С. Дүйсебаева. - Шымкент: ОҚМУ, 2О11ж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Исмаилов, Б.Р. Математикалық моделдеуге кіріспе: оқу құралы 5В060100- Математика мамандығының студ. үшін  / Б. Р. Исмаилов, С. К. Мелдебекова. - Шымкент : ОҚМУ, 2013. - 1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Каримов А.К. Математикалық моделдердiң өмiрдегi орны: Оқу құралы / Каримов А.К., Серовайский С.Я. - Алматы, 2001. - 357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 Д. Математикалық өрнектерді теңбе-тең түрлендіру : оқу құралы / Д. Рахымбек. - Шымкент : ОҚМУ, 2ОО8. - 9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Задачи М.И. Сканави с решениями. - Минск, 1997. - 44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Зайцев В. Элементарная математика. Москва 1974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Зелдович Я. Элементарная математика. Москва 1972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Құрақбаев Д. С. Есептеу математикасына кіріспе / Құрақбаев Д. С., Лесбаев А. У., Ибрагимов О. М., 2019. - 17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 69 Жолымбаев О.М., Берікханова Г.Е. Элементарлық математика: оқулық / О.М. Жолымбаев, Г.Е. Берікханова.– Алматы: Эверо, 2019.– 304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571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7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фференциалдық теңдеул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фференциальные уравн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ifferential Equation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шрап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.Қ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фференциалдық теңдеулер. Тәжірибелік курс : Университеттердің және педагогикалық институттардың оқу құралы / Н. Қ. Машрапов, Г. Н. Машрапова ; ПМПИ. - Алматы : "Эверо", 2013. - 20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 Дифференциалдық теңдеулер : Дәрістер жинағы / Ж.Қаратаев. - Шымкент : ОҚМУ, 2014. - 9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 Дифференциалдық теңдеулер : оқу құралы 5В010900 - "Математика" мамандығы үшін  / Ж.Қаратаев, Н.Қ. Аширбаев, Т. С. Сұлтанбек. - Шымкент : ОҚМУ, 2014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19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Дифференциалдық және интегралдық есептеулер : оқу құралы / Ж.  Қаратаев; Н.Қ.Аширбаев, Ш. Е. Алтынбеков. - Шымкент: Нұрлы Бейне. - 2013  2-бөлім. - 396 с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. Дифференциалдық және интегралдық есептеулер : оқу құралы / Ж.  Қаратаев; Н.Қ.Аширбаев, Т.С. Сұлтанбек. - Шымкент: Нұрлы Бейне. - 2013 3-бөлім. - 42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.Дифференциалдық және интегралдық есептеулер : оқу құралы / Ж.  Қаратаев; Н.Қ. Аширбаев, Ш. Е. Алтынбеков . - Шымкент: Нұрлы Бейне. - 2012  І бөлім. - 445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ширбаев Н.К. Жай дифференциалдық теңдеулер : оқу құралы / Н. К. Аширбаев, Ж.Қаратаев; М.Әуезов атындағы ОҚМУ. - Шымкент : Нұрлы Бейне, 2011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өлекеев, К.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фференциалдық теңдеулер: оқулық  - Алматы: ЖШС РПБК Дәуiр, 2О12. - 216 с. - (АВ "ҚР Жоғары оқу орындарының қауымдастығы")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үлеймен Ж. Дифференциалдық теңдеулер курсы: ҚР Білім және ғылым мин. жоғары оқу орындары студ. арналған оқулық / Ж. Сүлеймен; Әл-Фараби атындағы қазҰУ. - Алматы : қазақ  университеті, 2009. - 44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арыстанов, А.О. Дифференциалдық теңдеулер теориясы және есептеу әдістері: Техникалық жоғары оқу орындарына арналған оқу әдістемелік нұсқау / А. О. Байарыстанов. - Алматы : Нур-Принт, 2007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снов М.Л. Обыкновенное дифференциальные уравнения: Задачи и примеры с подробными решениями : Учебное пособие для студенто втузов; Допущено МВ и СС СССР / М. Л. Краснов, А. И. Киселев, Г. И. Макаренко. - 6-е изд. - М. : ЛКИ, 2007. - 256 с. - (Вся высшая математика в задачах)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сенова Г.М.Методические указания к выполнению СРС и СРСП по дисциплине "Дифференциальные уравнения и уравнения математической физики" по спец. 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 [Электронный ресурс] : Методические указания / Г. М. Сарсенова; ЮКГУ им. М. Ауезова. - Электрон. текстовые дан. (4 Мб). - Шымкент : ЮКГУ, 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ралиев С.Е. Қарапайым дифференциалдық теңдеулер  :Оқуқұралы / С. Е. Ералиев, М. Ш. Тілепиев ; Алматы энергетика және байланыс институты. - Алматы : АЭЖБИ, 2006. - 41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хтенгольц Г.М.Курс дифференциального и интегрального исчисления : учебник; Рекомендован Мо РФ / Г. М. Фихтенгольц. - 8-е изд. - М. : Физматлит, Лаборатория знаний. – 2003 Т.1 . - 680 с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үлеймен Ж. Дифференциалдық теңдеулер курсы: ҚР Білім және ғылым мин. жоғары оқу орындары студ. арналған оқулық / Ж. Сүлеймен; Әл-Фараби атындағы қазҰУ. - Алматы : қазақ  университеті, 2009. - 44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Сүлеймен, Ж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ифференциалдық теңдеулер курсы: Оқулық. - Алматы: Қазақ университеті, 2009. - 440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ширбаев Н. . Жай дифференциалдық теңдеулер / Аширбаев Н. . Қаратаев Ж. ., 2018. - 22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ашрапов Н. К. Дифференциалдық теңдеулер (тәжірибелік курс) / Машрапов Н. К., Машрапова Г. Н., 2018. - 2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А. Ш. Инволюциялы дифференциалдық теңдеулер теориясына кіріспе / Шалданбаев А. Ш., Көпжасарова А. Ә., 2018. - 17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 Шекаралық есептерді шешудің операторлық әдістері./Оқу құралы.-Алматы: Эверо, 2018.-174 б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38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сель функция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я Бесс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essel Function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Қаратаев Ж. Дифференциалдық теңдеулер : оқу құралы 5В060100 - "Математика" мамандығы үшін  / Ж.Қаратаев, Н.Қ. Аширбаев, Т. С. Сұлтанбек. - Шымкент : ОҚМУ, 2014. - 19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шрапов Н.Қ. Дифференциалдық теңдеулер. Тәжірибелік курс : Университеттердің және педагогикалық институттардың оқу құралы / Н.Қ. Машрапов, Г. Н. Машрапова ; ПМПИ. - Алматы : "Эверо", 2013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Дифференциалдық және интегралдық есептеулер : оқу құралы / Ж.  Қаратаев ; Н.Қ. Аширбаев, Ш. Е. Алтынбеков. - Шымкент : Нұрлы Бейне. - 2013  2-бөлім. - 396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ширбаев Н.К. Жай дифференциалдық теңдеулер : оқу құралы / Н. К. Аширбаев, Ж.Қаратаев; М.Әуезов атындағы ОҚМУ. - Шымкент : Нұрлы Бейне, 2011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үлеймен Ж. Дифференциалдық теңдеулер курсы : ҚР Білім және ғылым мин. жоғары оқу орындары студ. арналған оқулық / Ж. Сүлеймен ; Әл-Фараби атындағы қазҰУ. - Алматы : қазақ  университеті, 2009. - 44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арыстанов, А.О. Дифференциалдық теңдеулер теориясы және есептеу әдістері : Техникалық жоғары оқу орындарына арналған оқу әдістемелік нұсқау / А. О. Байарыстанов. - Алматы : Нур-Принт, 2007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снов М.Л. Обыкновенное дифференциальные уравнения: Задачи и примеры с подробными решениями : Учебное пособие для студенто втузов; Допущено МВ и СС СССР / М. Л. Краснов, А. И. Киселев, Г. И. Макаренко. - 6-е изд. - М. : ЛКИ, 2007. - 256 с. - (Вся высшая математика в задачах)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кович Л.М. Факторизация и преобразование дифференциальных уравнений. Электр. ресурс. Учебник (3 Мб) Москва - 2002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уренкеев Т. Б. Физикалық процестерді математикалық модельдеу әдістері / Куренкеев Т. Б., 2016. - 14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уренкеев Т. Б. Векторлық және тензорлық талдау. Математикалық физика теңдеулері / Куренкеев Т. Б., 2018. - 19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Омаров Т. Е. Дербес туындылардағы теңдеулер / Омаров Т. Е., Шаяхметова Б. К., 2016. - 17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 Штурм-Лиувилл операторының спектралдық теориясы/Оқу құралы.-Алматы: Эверо, 2018. – 200 б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2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, Көпжасарова А.Ә. Сызықтық дифференциалдық операторлар пәнінің практику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маты: Эверо, 2020.- 92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3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7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дағы ақпараттық технологиял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 в математик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nformation Technologies in Mathematic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. Дифференциалдықтеңдеулер :оқу құралы 5В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09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- "Математика" маманды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үшін  / Ж.Қаратаев, Н.Қ. Аширбаев, Т. С.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танбек. - Шымкент : ОҚМУ, 2014. - 19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 Аналитикалық геометрия және анықтауыштар теориясы :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 / Ж.Қаратаев, Н.Қ. Аширбаев, Х.А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. - Шымкен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йне, 2013. - 320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емпляры: всего: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Өтеғалиева Ф. Мектеп бағдарламасына замануи алгебра элементтерін енгізудің кейбір мәселелері / Ф. Өтеғалиева, Б. Бәкірбаев /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лім - образование. - 2012. - № 5- 6. - 99 б. </w:t>
              <w:br/>
              <w:t xml:space="preserve"> Экземпляры: всего: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темова Қ.Ж. Математикалық анализ пәнінен:  5В060100-Математика маманд. студ. үшін практикалық сабаққа арналған әдістемелік нұсқау / Қ. Ж. Рустемова, А. И. Джумагалиева. - Шымкент : ОҚМУ, 2012. - 7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емпляры: всего: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ұрымбетов Ә. Ү. Алгебра және сандар теориясы :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 / Ә. Ү.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мбетов. - Алматы : "Эверо", 2009. - 160 с  Экземпляры: всего: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ддеев Д.К. Задачи по высшей алгебре : учебное пособие для студ. вузов, обучающихся по мат. спец. / Д. К. Фаддеев, И. С. Соминский. - СПб. : Лань, 2008. - 288 с. - (Учебники для вузов. Специальная литература)</w:t>
              <w:br/>
              <w:t xml:space="preserve"> Экземпляры: всего: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 И.В. Матрицы  и определители [Электронный ресурс] : учебное пособие / И. В. Белоусов. - Электрон. текстовые дан. ( 492 Кб). - Кишинев, 2006. - 101 с</w:t>
              <w:br/>
              <w:t xml:space="preserve"> Экземпляры: всего:1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Сейтбекова Г. О. АҚПАРАТТЫҚ ТЕХНОЛОГИЯЛАР / Сейтбекова Г. О., Тюлепбердинова Г. А., 2016. - 25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Сабыров Т. . Сандық әдістер. Теория (ақпараттық технологиялар) / Сабыров Т. ., 2016. - 24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ездейсоқ оқиғал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чайные процес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Stochastic Proces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рікханова Г.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лық анализдің есептік практикумы : оқу құралы / Г. Е. Берікханова. - Алматы : "Эверо". - 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Ақанбай Н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Ықтималдықтар теориясы : оқу құралы / Н. Ақанбай. - Түзетіліп, толықтырылған 2-бас. - Алматы: Қазақ  университеті. – 2ОО7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І-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327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ның негізгі ұғымдары мен есептері : оқу құралы / Н. К. Аширбаев, Ж. Қаратаев. - Шымкент : Нұрлы бейне, 2О11. - 26О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және математикалыҚ статистика  : 5ВО1О9ОО, 5ВО11ООО, 5ВО111ОО маманд. бойынша дәрістер жинаєы / Ж. Қаратаев. - Шымкент : ОҚМУ, 2О13. - 8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ородин, А.Н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Элементарный курс теории вероятностей и математической статистики : Учебник студ. вузов,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. по нематематических спец. / А. Н. Бородин. - 3-е изд., испр. и доп. - Спб. : Изд."Лань", 2ОО2. - 256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 / Д. Рахымбек, Р. Б. Бекмолдаева, Н. Айтбаева ; Электронды оқу-әдістемелік басылымндар орталығы.-Шымкент: ОҚМУ, 2О13ж.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, Ж.,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. А. Шайдуллина. Ықтималдықтар теориясының негізгі ұғымдары мен есептері : электрондық кітап; Контенттерді өңдеу орталығы . - Шымкент : ОҚМУ, 2О11ж.. 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Ділман Т. Б. Сандық әдістер. (2басылымы) / Ділман Т. Б., Ділманова А. Т., 2016. - 32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укенов М. М. Есептеу әдістері / Букенов М. М., Азимова Д. Н., Ракишева Д. С., 2017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Сабыров Т. . Сандық әдістер. Теория (ақпараттық технологиялар) / Сабыров Т. ., 2016. - 24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Иманбаева А. Б. Жуықтап есептеу әдістері / Иманбаева А. Б., 2020. - 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Нұрымбетов Ә. У. Алгебра және сандар теориясы / Нұрымбетов Ә. У., ҚАДIРБЕКОВА М. ., 2018. - 16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Сабыров Т. . Сандық әдістер. Машықтануға арналған зерттік жұмыстардың топтамасы / Сабыров Т. ., 2018. - 10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Ықтималдықтар теориясы және математикалық стати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вероятностей и математическая стати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heory of Probability and Mathematical Statistic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: оқу құралы / Ж. Қаратаев. - Алматы : Эпиграф, 2016. - 40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Ықтималдықтар теориясы жән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статистика : Математика маманд. арналған оқу құралы / Д. Рахымбек [и др.]. - Шымкент : Нұрлы Бейне, 2О13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1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как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.С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TLAB жүйесінде ықтималдықтар теориясының есептер шешімі : оқу құралы / А. С. Искакова, Б. С. Нуримов. - Алматы : Техно Эрудит, 2018. - 19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 : 5ВО1О9ОО- Математика маманд. студ., 6МО1О9ОО- Математика маманд. магистр.үшін оқу құралы / Д. Рахымбек, Р. Бекмолдаева, Г. Оразымбетова. - Шымкент : ОҚМУ, 2О12. - 14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Әшірбаев, Н.Қ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ның негізгі ұғымдары мен есептері : оқу құралы / Н. Қ. Әшірбаев, Ж. Қаратаев, Т. С. Сұлтанбек. - Шымкент:ОҚМУ, 2О1О.- 26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Ақанбай Н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Ықтималдықтар теориясы : оқу құралы / Н. Ақанбай. - Түзетіліп, толықтырылған 2-бас. - Алматы: Қазақ  университеті. – 2ОО7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І-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327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ның негізгі ұғымдары мен есептері : оқу құралы / Н. К. Аширбаев, Ж. Қаратаев. - Шымкент : Нұрлы бейне, 2О11. - 26О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,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Р. Бекмолдаева, Г. Оразымбетов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:  Математика маманд. студ. үшін оқу құралы, - Шымкент : ОҚМУ, 2О12ж. 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ородин, А.Н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Элементарный курс теории вероятностей и математической статистики : Учебник студ. вузов,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. по нематематических спец. / А. Н. Бородин. - 3-е изд., испр. и доп. - Спб. : Изд."Лань", 2ОО2. - 25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 / Д. Рахымбек, Р. Б. Бекмолдаева, Н. Айтбаева ; Электронды оқу-әдістемелік басылымндар орталығы.-Шымкент: ОҚМУ, 2О13ж.опт. диск (CD-ROM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, Ж.,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. А. Шайдуллина. Ықтималдықтар теориясының негізгі ұғымдары мен есептері : электрондық кітап; Контенттерді өңдеу орталығы . - Шымкент : ОҚМУ, 2О11ж.. опт. диск (CD-ROM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Токбергенов, Ж.Б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Ықтималдықтар теориясы және математикалық статистика : Оқу құралы. . - Алматы: АТУ, 2016. - 159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Алпысов, А.Қ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Ықтималдықтар теориясы және математикалық статистика: Оқу құралы. - Павлодар: ПМПИ, 2016. - 222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</w:rPr>
              <w:t>Сағынтаева, С.С.</w:t>
            </w:r>
            <w:r>
              <w:rPr>
                <w:sz w:val="16"/>
                <w:szCs w:val="16"/>
              </w:rPr>
              <w:t>Ықтималдықтар теориясы және математикалық статистика әлементтері: Оқу құралы. - Астана: ҚазЭҚжХСУ, 2011. - 184б.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  <w:shd w:fill="FFFFFF" w:val="clear"/>
              </w:rPr>
              <w:t>Рахимжанова С. К. Ықтималдықтар теориясы және математикалық статистика пәнінен оқу-әдістемелік құрал / Рахимжанова С. К., Каратаева Д. С., 2017. - 1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  <w:shd w:fill="FFFFFF" w:val="clear"/>
              </w:rPr>
              <w:t>Каратаев Ж. . Ықтималдықтар теориясы / Каратаев Ж. ., 2020. - 40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рафтар теория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ория граф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Graph Theory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: оқу құралы / Ж. Қаратаев. - Шымкент : 0ҚМУ, 2015. - 30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Жетпісов, Қ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Жиындар теориясы, математикалық логика, сандар теориясы, алгоритмдер теориясы бойынша есептер жинағы / Қ. Жетпісов, Ж. А. Түсіпов, Н. Д. Мархабатов. - Алматы : Эпиграф, 2018. - 18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Ықтималдықтар теориясы және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статистика : Математика маманд. арналған оқу құралы / Д. Рахымбек [и др.]. - Шымкент : Нұрлы Бейне, 2О13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ектаев, Қ.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және математикалық статистика : Физика-математика, информатика мен есептеуіш техника  маманд. арналған оқу құралы / Қ. Б. Бектаев. - Алматы : "Эверо", 2ОО9. - 432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 : 5ВО1О9ОО- Математика маманд. студ., 6МО1О9ОО- Математика маманд. магистр.үшін оқу құралы / Д. Рахымбек, Р. Бекмолдаева, Г. Оразымбетова. - Шымкент : ОҚМУ, 2О12. - 144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Әшірбаев, Н.Қ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ның негізгі ұғымдары мен есептері : оқу құралы / Н. Қ. Әшірбаев, Ж. Қаратаев, Т. С. Сұлтанбек. - Шымкент:ОҚМУ, 2О1О.- 26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8" w:leader="none"/>
                <w:tab w:val="left" w:pos="7547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устемова Қ.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Ықтималдықтар теориясы және математикалық статистика" пәнінен практикалық сабақтарға арналған әдістемелік нұсқау : 5В070400 - "Есептеу техникасы және бағдарламамен қамтамасыздандыру" мамандығының студенттері үшін / Қ. Ж. Рустемова, А. И. Джумагалиева, Ж. А. Тлесбаева. - Шымкент : ОҚМУ, 2017. - 9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және математикалыҚ статистика  : 5ВО1О9ОО, 5ВО11ООО, 5ВО111ОО маманд. бойынша дәрістер жинаєы / Ж. Қаратаев. - Шымкент : ОҚМУ, 2О13. - 8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ахымбек Д., Бекмолдаева Р.Б., Айтбаева Н.Ж., Ықтималдықтар теориясы мен математикалық статистика элементтерін мектепте оқыту әдістемесі, 2О13ж. Шымкен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екмолдаева, Р.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Элементарлық математика : Электрондық оқу құралы Электронды оқу-әдістемелік басылымндар орталығы. - Шымкент:ОҚМУ, 2О13ж. диск (CD-ROM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Салғараева, Г.И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рафтар теориясы : Оқулық. / ҚР Білім және ғылым министрлігі, ҚР Жоғары оқу орындарының қауымдастығы . - Алматы: ЖШС РПБК "Дәуір", 2013. - 256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Ықтималдықтар теориясы / Каратаев Ж. ., 2020. - 40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ункционалдық талда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ункциональный анализ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Functional Analysi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лданбаев А.Ш. Шектік есептер теориясы. Оқу құралы. Шымкент : ОҚМУ, 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 Дифференциалдық теңдеулер : Дәрістер жинағы / Ж.Қаратаев. - Шымкент : ОҚМУ, 2014. - 9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 Н.К. Математикалық талдау (қатарлартеориясы)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 / Н. К. Аширбаев, Ж.Қаратаев ; М.ӘуезоватындағыОҚМУ. - Шымкент 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йне, 2016. - 25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 в примерах и задачах : учебное пособие для студ. вузов, обучающихся по техническим спец.; Допущено МОН РФ / Л. Н. Журбенко [и др.]. - М. : ИНФРА-М, 2011. - 372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 Н.К. Математикалық талдау (Туынды және дифференциал): оқу құралы / Н.К.Аширбаев, Ж.Қаратаев ;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ҚМУ. - Шымкент : Нұрлы Бейне, 2011. - 179 с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Математикалық талдау (бірнеше айнымалылар функциясының дифференциалдық есептеуі) [Электронный ресурс] : оқу құралы / Ж.Қаратаев, Н.Қ.  әшірбаев, А. А. Шайдуллина ; Контентерді өңдеу орталығы. - Электрон. текстовые дан. ( 7 МБ). - Шымкент :ОҚМУ, 2011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арыстанов, А.О. Дифференциалдық теңдеулер теориясы және есептеу әдістері : Техникалық жоғары оқу орындарына арналған оқу әдістемелік нұсқау / А. О. Байарыстанов. - Алматы : Нур-Принт, 2007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занов Н.П. Элементы векторной алгебры : Методическое пособие / Н. П. Азанов ; КазГУ им. аль-Фараби. - Алматы :Қазақ, 2000. - 23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Берденова, Г.Ж., Муталип, С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ункционалдық талдаудың мысалдары мен есептері : Оқу-әдістемелік құрал. . - Костанай: А. Байтұрсынов атындағы ҚМУ, 2016. - 160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уренкеев Т. Б. Векторлық және тензорлық талдау. Математикалық физика теңдеулері /Куренкеев Т. Б., 2018.- 19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лданбаев А.Ш. Оператор дифференцирования. / Учебное пособие. - Алматы: Эверо, 2020. –164с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3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 Шекаралық есептерді шешудің операторлық әдістері./Оқу құралы.-Алматы: Эверо, 2018.-174 б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38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Нақты талда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йствительный анализ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Valid Analysi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Х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ғары математика : оқу құралы / Х. А. Аширбаев. - Шымкент : ОҚМУ. – 20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2-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51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 И.Көп айнымалы функция талдауы : 5В060200- Информатика маманд. студ. арналған оқу құралы / И. Оразов, Ж.Қаратаев. - Шымкент : ОҚМУ, 2013. - 46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 И. Математикалық талдау (бір айнымалы функция талдауы) : 05060- Информатика маманд. арналған оқу құралы / И. Оразов, Н.Қ.Әшірбаев. - Шымкент : ОҚМУ, 2012. - 21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Математикалық талдау (бірнеше айнымалылар функциясының дифференциалдық есептеуі) [Электронный ресурс] : оқу құралы / Ж.Қаратаев, Н.Қ.  әшірбаев, А. А. Шайдуллина ; Контентерді өңдеу орталығы. - Электрон. текстовые дан. ( 7 МБ). - Шымкент :ОҚМУ, 2011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 в примерах и задачах : учебное пособие для студ. вузов, обучающихся по техническим спец.; Допущено МОН РФ / Л. Н. Журбенко [и др.]. - М. : ИНФРА-М, 2011. - 372 с. - (Высшее образование)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Берденова, Г.Ж., Муталип, С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ункционалдық талдаудың мысалдары мен есептері : Оқу-әдістемелік құрал. . - Костанай: А. Байтұрсынов атындағы ҚМУ, 2016. - 160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уренкеев Т. Б. Векторлық және тензорлық талдау. Математикалық физика теңдеулері / Куренкеев Т. Б., 2018. - 19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 Штурм-Лиувилл операторының спектралдық теориясы/Оқу құралы.-Алматы: Эверо, 2018. – 200 б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2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Кеңістіктегі геометриялық есептерді шешу практику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рактикум по решению геометрических задач в пространств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Workshop on Solving Geometric Problems in Spac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Нәби, Ы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Сызба геометрия және инженерлік графика" пәнінің базалық курсын оқып білу әдістімелік ұсынымдар / Ы. Нәби. - Алматы : Бастау, 2013. - 17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ұрымбетов Ә. Ү. Алгебра және сандар теориясы :оқуқұралы / Ә. Ү.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ымбетов. - Алматы: "Эверо", 2009. - 160 с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Әсенбаев К. Геометрия көмегімен алгебра есептерін шығару  / К.Әсенбаев // Математика және физика. - 2010. - № 1. - 14 б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ыныбеков Ә.Н. Геометрия : жалпы бiлiм беретiн мектептiң 8 сыныбына арналған оқулық / - Алматы : Атамұра, 2ОО4. - 12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ханова З.А. "Алгебра және геометрия" пәнi бойынша дәріс конспектілері [Электронный ресурс] / З. А. Маханова. - Электрон. текстовые дан. (3,55 Мб). - Шымкент :ОҚМУ, 2011 эл. опт. диск (CD-ROM) 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ддеев Д.К. Задачи по высшей алгебре : учебное пособие для студ. вузов, обучающихся по мат. спец. / Д. К. Фаддеев, И. С. Соминский. - СПб. : Лань, 2008. - 288 с. - (Учебники для вузов. Специальная литератур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 И.В. Матрицы  и определители [Электронный ресурс] : учебное пособие / И. В. Белоусов. - Электрон. текстовые дан. ( 492 Кб). - Кишинев, 2006. - 101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либекова Ж. Д. Геометриялық есептерді шығару практикумы (Геометриялық дәлелдеу есептері) / Алибекова Ж. Д., Дуйсебаева П. С., 2020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Рахымбек Д. . Геометриялық салу есептері / Рахымбек Д. ., Мадияров Н. К., 2018. - 2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ызықты түрлендірул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Линейные преобраз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Linear Transformation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аубеков С.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Сызба геометриясы: дәрістер жинағы : оқу-әдістемесі / С. Ж. Баубеков. - Тараз : ИП "Бейсенбекова А.Ж.", 2015. - 171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8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Теңдеулер мен теңсіздіктерді шешу : 5В010900 - "Математика" маман. студ. үшін оқу құралы / Д. Рахымбек, П. С. Дуйсебаева, Р. Б. Бекмолдаева. - Шымкент : ОҚМУ, 2014. - 3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уйсебаева П.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Геометриялық есептерді шығару практикумы" пәнінен практикалық жұмысты орындауға арналған әдістемелік нұсқау : 5В010900 - "Математика" маман. студ. үшін / П. С. Дуйсебаева. - Алматы : Эверо, 2015. - 85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орник задач по аналитической геометрии и линейной алгебре : учебное пособие / Л. А. Беклемишева [и др.]. - 3-е изд., испр. - СПб. : Изд-во "Лань", 2008. - 496 с.: и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ызықтық алгебра және аналитикалық геометрия есептері мен жаттығулары :Оқукөралы / Н.Қ.Әшірбаев [и др.]. - Шымкент :ОҚМУ, 2007. - 23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клемишева Л.А. Сборник задач по аналитической геометрии и линейной алгебре: учебное пособие / Л. А. Беклемишева, А. Ю. Петрович, И. А. Чубаров; под ред. Д.В. Беклемишева. - 2-е изд., перераб. - М. :Физматлит, 2006. - 496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нко Н.С. Высшая математика. Линейная алгебра. Векторная алгебра. Аналитическая геометрия : Учебное пособие для экономических и инженерных специальностей вузов; Допущено МО РБ / Н. С. Коваленко, Т. И. Чепелева. - Минск :Юнипресс, 2006. - 20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ешилов А.А. Аналитическая геометрия. Векторная алгебра. Кривые второго порядка: Компьютерный курс: У : учебное пособие / А. А. Грешилов, Т. И. Белова ; под ред. А.А. Грешилова. - М. : Логос, 2004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екбаев А. . Сызықты және бейсызықты жүйелердің автоматты реттеу теориясы / Бекбаев А. ., Сулеев Д. ., Хисаров Б. ., 2017. - 34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Вильданова Ф. Х. Матрицалар теориясынан дәрістер / Вильданова Ф. Х., Вильданова М. Х., Ерденова А. К., Мухамедияров М. К., 2020. - 20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Сандар теориясы /                                                                                    Теория чисел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Алгебра және сандар теориясы»: оқу құралы/ Мадияров Н.К.,Нұрмағанбетова Ж. - Шымкент : ОҚМУ, 2О14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ияро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Алгебра және сандар теориясы" пәнінен дәрістер жинаєы : 5ВО1О9ОО - "Математика" маман. студенттері үшін / Н. К. Мадияров, Ж. А. Нурмаганбетова. - Шымкент : ОҚМУ, 2О14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 Аналитикалық геометрия және анықтауыштар теориясы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құралы / Ж.Қаратаев, Н.Қ. Аширбаев, Х. А. Аширбаев. - Шымкент :Нұр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йне, 2013. - 32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ұрымбетов Ә. Ү. Алгебра және сандар теориясы :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 / Ә. Ү.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ымбетов. - Алматы : "Эверо", 2009. - 160 с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ширбаев, Н.К. Қаратаев Ж. Сызықтық алгебра және аналитикалық геометрия есептері мен жаттығулары : оқу құралы,. - Шымкент: Нұрлы Бейне, 2О12ж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йдибек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.О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тематика 1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әнінен дәрістер жинағы : Техникалық  мамандықтарының   студенттері үшін / А.О.  Байдибекова. - Версия . - Шымкент : ОҚМУ, 2018 o=эл. опт. диск (CD-ROM)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Нұрымбетов, Ә.Ү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лгебра және сандар теориясы: оқу құралы  Алматы: "Эверо", 2ОО9.-16О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Вейль,Г. Алгебраическая теория чисел: курс лекций. 3.изд.,стереотип. - М.: Едиториал УРСС, 2ОО4. - 22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, И.А. Линейная алгебра : учебное пособие / И. А. Мальцев. - 2-е изд., испр. и доп.-СПБ: Изд."Лань",2О1О.-384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Нұрымбетов Ә. У. Алгебра және сандар теориясы / Нұрымбетов Ә. У., ҚАДIРБЕКОВА М. ., 2018. - 16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тогоналды полиномдар /                                                                                    Ортогональные полиномы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өпжасарова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Интегралдық теңдеулер" пәнінен СӨЖ арналған әдістемелік нұсқау : 5В0460100 - "Математика" маман. студ. үшін / А.А Көпжасарова. - Шымкент : ОҚМУ, 2015. - 3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йдибек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.О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оғары математика пәнінен оқу құралы : Техникалық  мамандықтардың студенттері үшін / А.О.  Байдибекова. - Версия . - Шымкент : ОҚМУ, 2018 o=эл. опт. диск (CD-ROM)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әрсенбі Ә.М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Интегралдық теңдеулер : 5В060100- Математика маманд. студ. арналған оқу әдістемелік құрал / Ә. М. Сәрсенбі, А. А. Көпжасарова. - Шымкент : 0ҚМУ, 2015. - 8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 талдау (қатарлар теориясы) : Математика, Физика, Информатика маманд. студ. үшін оқу құралы / Н.Қ.Әшірбаев [и др.]. - Шымкент: ОҚМУ, 2010. - 25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идович Б.П.Численные методы анализа. Приближение функций, дифференциальные и интегральные уравнение  : учебное пособие для студ. вузов / Б. П. Демидович, И. А. Марон, Э. З. Шувалова ; под ред. В.П. Демидовича. - СПб. : Изд-во "Лань", 2010. - 400 с. : ил. - (Учебники для вузов. Специальная литератур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ұдайбергенов С.С. Нақты сандар жиыны 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В060100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атематика мамандығы бойынша оқитын студ. арналғ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у құралы / С. С.Құдайбергенов. - Шымкен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, 2009. - 87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ешев А.К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: Учебное пособие / А. К. Казешев, С. А. Нурпеисов ; под ред. Р.У. Рахметова; КазЭУ им. Т. Рыскулова. - Алматы : Экономика, 2008. - 450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 высшей математики. Введение в математический анализ. Дифференциальное исчисление. Лекции и практикум. : Учебное пособие для студентов вузов; Допущено МО РФ / под общ. ред. И.М. Петрушко. - 2-е изд. стер. - СПб. : Лань, 2008. - 288 с. : ил. - (Учебник для вузов. Специальная литератур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Нұрымбетов Ә. У. Алгебра және сандар теориясы / Нұрымбетов Ә. У., ҚАДIРБЕКОВА М. ., 2018. - 16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Исмаилов Б. Р. Математикалық моделдеуге кіріспе / Исмаилов Б. Р., Мелдебекова С. К., 2018. - 12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Исмаилов Б. Р. МАТЕМАТИКАЛЫҚ МОДЕЛДЕУГЕ КІРІСПЕ / Исмаилов Б. Р., Мелдебекова С. К., 2016. - 12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ейсенбі М. А. Сызықтық автоматты басқару жүйелерінің теориясы / Бейсенбі М. А., 2020. - 28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А. Ш. Шекаралық есептерді шешудің операторлық әдістері / Шалданбаев А. Ш., 2018. - 17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ифференциалдық теңдеулердің қосымша тараулар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ополнительные главы дифференциальных уравне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Additional Chapters of Differential Equation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шрап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.Қ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фференциалдық теңдеулер. Тәжірибелік курс : Университеттердің және педагогикалық институттардың оқу құралы / Н. Қ. Машрапов, Г. Н. Машрапова ; ПМПИ. - Алматы : "Эверо", 2013. - 20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 Дифференциалдық теңдеулер : Дәрістер жинағы / Ж.Қаратаев. - Шымкент : ОҚМУ, 2014. - 9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 Дифференциалдық теңдеулер : оқу құралы 5В010900 - "Математика" мамандығы үшін  / Ж.Қаратаев, Н.Қ. Аширбаев, Т. С. Сұлтанбек. - Шымкент : ОҚМУ, 2014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19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Дифференциалдық және интегралдық есептеулер : оқу құралы / Ж.  Қаратаев; Н.Қ.Аширбаев, Ш. Е. Алтынбеков. - Шымкент: Нұрлы Бейне. - 2013  2-бөлім. - 396 с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үлеймен Ж. Дифференциалдық теңдеулер курсы: ҚР Білім және ғылым мин. жоғары оқу орындары студ. арналған оқулық / Ж. Сүлеймен; Әл-Фараби атындағы қазҰУ. - Алматы : қазақ  университеті, 2009. - 44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арыстанов, А.О. Дифференциалдық теңдеулер теориясы және есептеу әдістері: Техникалық жоғары оқу орындарына арналған оқу әдістемелік нұсқау / А. О. Байарыстанов. - Алматы : Нур-Принт, 2007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снов М.Л. Обыкновенное дифференциальные уравнения: Задачи и примеры с подробными решениями : Учебное пособие для студенто втузов; Допущено МВ и СС СССР / М. Л. Краснов, А. И. Киселев, Г. И. Макаренко. - 6-е изд. - М. : ЛКИ, 2007. - 256 с. - (Вся высшая математика в задачах)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сенова Г.М.Методические указания к выполнению СРС и СРСП по дисциплине "Дифференциальные уравнения и уравнения математической физики" по спец. 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 [Электронный ресурс] : Методические указания / Г. М. Сарсенова; ЮКГУ им. М. Ауезова. - Электрон. текстовые дан. (4 Мб). - Шымкент : ЮКГУ, 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ширбаев Н. . Жай дифференциалдық теңдеулер / Аширбаев Н. ., Қаратаев Ж. ., 2018. - 22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ашрапов Н. К. Дифференциалдық теңдеулер (тәжірибелік курс) / Машрапов Н. К., Машрапова Г. Н., 2018. - 2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А. Ш. Инволюциялы дифференциалдық теңдеулер теориясына кіріспе / Шалданбаев А. Ш., Көпжасарова А. Ә., 2018. - 17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Омаров Т. Е. Дербес туындылардағы теңдеулер / Омаров Т. Е., Шаяхметова Б. К., 2016. - 17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Қ.Ж. Құдабаев, Г.С. Сарбасова, М.А. Иманбаева, А.С. Қыдырбаева 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877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, Көпжасарова А.Ә. Сызықтық дифференциалдық операторлар пәнінің практику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маты: Эверо, 2020.- 92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3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иациялық талда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иационный анализ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Variational Analysi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. Дифференциалдық және интегралдық есептеулер : оқу құралы / Ж.  Қаратаев; Н.Қ.Аширбаев, Т.С. Сұлтанбек. - Шымкент: Нұрлы Бейне. - 2013 3-бөлім. - 42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.Дифференциалдық және интегралдық есептеулер : оқу құралы / Ж.  Қаратаев; Н.Қ. Аширбаев, Ш. Е. Алтынбеков . - Шымкент: Нұрлы Бейне. - 2012  І бөлім. - 445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ширбаев Н.К. Жай дифференциалдық теңдеулер : оқу құралы / Н. К. Аширбаев, Ж.Қаратаев; М.Әуезов атындағы ОҚМУ. - Шымкент : Нұрлы Бейне, 2011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өлекеев, К.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фференциалдық теңдеулер: оқулық  - Алматы: ЖШС РПБК Дәуiр, 2О12. - 216 с. - (АВ "ҚР Жоғары оқу орындарының қауымдастығы")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үлеймен Ж. Дифференциалдық теңдеулер курсы: ҚР Білім және ғылым мин. жоғары оқу орындары студ. арналған оқулық / Ж. Сүлеймен; Әл-Фараби атындағы қазҰУ. - Алматы : қазақ  университеті, 2009. - 44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арыстанов, А.О. Дифференциалдық теңдеулер теориясы және есептеу әдістері: Техникалық жоғары оқу орындарына арналған оқу әдістемелік нұсқау / А. О. Байарыстанов. - Алматы : Нур-Принт, 2007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снов М.Л. Обыкновенное дифференциальные уравнения: Задачи и примеры с подробными решениями : Учебное пособие для студенто втузов; Допущено МВ и СС СССР / М. Л. Краснов, А. И. Киселев, Г. И. Макаренко. - 6-е изд. - М. : ЛКИ, 2007. - 256 с. - (Вся высшая математика в задачах)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сенова Г.М.Методические указания к выполнению СРС и СРСП по дисциплине "Дифференциальные уравнения и уравнения математической физики" по спец. 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 [Электронный ресурс] : Методические указания / Г. М. Сарсенова; ЮКГУ им. М. Ауезова. - Электрон. текстовые дан. (4 Мб). - Шымкент : ЮКГУ, 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ралиев С.Е. Қарапайым дифференциалдық теңдеулер  :Оқуқұралы / С. Е. Ералиев, М. Ш. Тілепиев ; Алматы энергетика және байланыс институты. - Алматы : АЭЖБИ, 2006. - 41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хтенгольц Г.М.Курс дифференциального и интегрального исчисления : учебник; Рекомендован Мо РФ / Г. М. Фихтенгольц. - 8-е изд. - М. : Физматлит, Лаборатория знаний. – 2003 Т.1 . - 680 с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снов М.Л. Обыкновенное дифференциальные уравнения: Задачи и примеры с подробными решениями : Учебное пособие для студенто втузов; Допущено МВ и СС СССР / М. Л. Краснов, А. И. Киселев, Г. И. Макаренко. - 6-е изд. - М. : ЛКИ, 2007. - 256 с. - (Вся высшая математика в задачах)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кович Л.М. Факторизация и преобразование дифференциальных уравнений. Электр. ресурс. Учебник (3 Мб) Москва - 2002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Үсіпбаева М. Е. Математикалық модельдеу әдістері / Үсіпбаева М. Е., 2016. - 1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Исмаилов Б. Р. МАТЕМАТИКАЛЫҚ МОДЕЛДЕУГЕ КІРІСПЕ / Исмаилов Б. Р., Мелдебекова С. К., 2016. - 12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Юнусов А. А. Математикалық есептерді векторларды / Юнусов А. А., Юнусова А. А., Қарабаев А. ., 2020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Қ.Ж. Құдабаев, Г.С. Сарбасова, М.А. Иманбаева, А.С. Қыдырбаева 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877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, Көпжасарова А.Ә. Сызықтық дифференциалдық операторлар пәнінің практику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маты: Эверо, 2020.- 92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3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7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лық есептерді шешу практику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рактикум по решению математических зада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Workshop on Solving Mathematical Problem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84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«Мектеп математика курсының ғылыми негіздері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 құралы/ Мадияров Н.К. - Шымкент : ОҚМУ, 2О17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лгебралық және тригонометриялық өрнектерді түрлендіру : 5ВО1О9ОО - "Математика" маман. студенттері їшін оқу құралы / Д. Рахымбек, П. С. Дуйсебаева, И. Кәдеев. - Шымкент : ОҚМУ, 2О13. - 23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84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«Мектеп математика курсының ғылыми негіздері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 құралы/ Мадияров Н.К. - Шымкент : ОҚМУ, 2О17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ұрысбеков,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Геометриялық сызу", "Инженерлік графика" пәні бойынша сарамандық және зертханалық сабақтарға арналған әдістемелік нұсқау : 5В070900, 5В071800, 5В071900, 5В072000, 5В072600, 5В072900, 5В073200, 5В073300, 5В075300, 5В080500, 5В080500 маман. студ. үшін / С. Тұрысбеков, М. Е. Мырзақұлов, Л. А. Бекмуратова. - Шымкент : ОҚМУ, 2016. - 6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8" w:leader="none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Геометриялық есептерді шығару пратикумы (Стереометрия) : 5В010900 - "математика" маман. студ. үшін оқу құралы / Д. Рахымбек, П. С. Дүйсебаева, Л. Ж. Кулбаева. - Шымкент : ОҚМУ, 2016. - 215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уйсебаева П.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Геометриялық есептерді шығару практикумы (Геметриялық дәлеледеу есептері) : 5В010900 - "Математика" маман. студ. үшін оқу құралы / П. С. Дуйсебаева, Ж. Д. Алибекова. - Алматы : Эверо, 2015. - 13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итвиненко В.Н. Задачник-практикум по математике. Алгебра. Тригонометрия: Для поступающих вузы/В.Н.Литвиненко, А.Г.Мордкович.-М.:"ОНИКС"21век",2ОО5.-464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аилов Б.Р. 5В060100-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мандығының студенттері үшін Математикалық моделдеуге кірісп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лекциялар жин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БД) . - Шымкент : ОҚМУ, 2013. - 1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аилов Б.Р., Мелдебекова С.Қ. 5В060100-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мандығының студенттері үшін Математикалық моделдеуге кірісп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практикалық сабақтарға Ә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Д) . - Шымкент : ОҚМУ, 2013. - 1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екмолдаева, Р.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Элементарлық математика : Электрондық оқу құралы Электронды оқу-әдістемелік басылымндар орталығы. - Шымкент:ОҚМУ, 2О13ж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ханова З.А. "Алгебра және геометрия" пәнi бойынша дәріс конспектілері [Электронный ресурс] / З. А. Маханова. - Электрон. текстовые дан. (3,55 Мб). - Шымкент :ОҚМУ, 2011 эл. опт. диск (CD-ROM)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лгозова Б. Жоғары алгебра элементтері / Б. Телгозова // әДІЛ СОТ. - 2010. - №5. - 26 б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менение элементарных преобразований в решении практических и теоретических задач матричной алгебры : учебное пособие для студ. спец. 5В060100 - "Математика", и магистрантов спец. 6М060100 - "Математика" / Л. В. Крицков, А. М. Сарсенби. - Шымкент : ЮКГУ, 2014. - 68 с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ерикханова Г. Е. Математикалық анализдің есептік практикумы / Берикханова Г. Е., 2020. - 21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либекова Ж. Д. Геометриялық есептерді шығару практикумы (Геометриялық дәлелдеу есептері) / Алибекова Ж. Д., Дуйсебаева П. С., 2020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дан есептік – практикум: екінші толықтырылған басылым, 2-кітап. Жоғары оқу орындарының студенттеріне арналған оқу қуралы / С. Елубаев.– Алматы: Эверо, 2020. – 56 бет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15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нықтылық теориясы /                                                                                   Теория устойчивости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талдау (Көп айнымалылар функциясының дифференциалдық есептеуі):оқу құралы. Шымкент: Нұрлы бейне, 2О11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Ж. Қаратаев Математикалық талдау (анықталмаған және анықталған интегралдар): оқу құралы - Шымкент: Нұрлы бейне, 2О11. - 2О7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айыров Ғ., Қабдықайыров Қ. және т.б. Математикалық анализ курсы. Есептер мен жаттығулар жинағы. 2 бөлім. А, 2ООО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 талдау (анықталмаған және анықталған интегралдар): оқу құралы / Н.Қ. Ашірбаев [и др.]. ;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. - Шымкен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, 2008. - 21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ьин В.А.Математический анализ : в 2-х ч. : учебник для студ. вузов, обучающихся по спец. "Математика", "Прикладная математика", "Информатика"; Рекомендовано МОН РФ  / В. А. Ильин; В.А. Садовничий, Б.Х. Сендов; под ред. А.Н. Тихонова; МГУ им. М.В. Ломоносова. - 2-е изд., перераб. и доп. - М. : ТК Велби, Изд-во Проспект. - 2007  Ч.2. - 368 с. - (Классический университетский учебник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дайбергенов С.С. Математикалық талдау [Электронный ресурс]: лекция жинағы / С.С.Құдайбергенов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. - Электрон. текстовые дан. ( 1,31 Мб ). - Шымкент :ОҚМУ, 2007 эл. опт. диск (CD-ROM) 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нусов А.А. Сборник задач по математическому анализу [Электронный ресурс] / А. А. Юнусов. - Электрон. текстовые дан. ( 7.47 Мб). - Шымкент : ЮКГУ, 2005 эл. опт. диск (CD-ROM)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нусов А.А. Сборник задач по математическому анализу (кратные, криволинейные, поверхностные интегралы, векторный анализ) : пособие  задачник для вузов / А. А. Юнусов. - Шымкент : ЮКГУ, 2005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мидович Б.П. Сборник задач и упражнений по математическому анализу : учебное пособие для вузов / Б. П. Демидович. - М. : ООО "Изд-во Астрель": ООО" Изд-во АСТ, 2004. - 558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ческий анализ и приближенные методы : Сборник заданий. - СПб. : Политехника, 2000. - 125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ерикханова Г. Е. Математикалық анализдің есептік практикумы / Берикханова Г. Е., 2020. - 21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либекова Ж. Д. Геометриялық есептерді шығару практикумы (Геометриялық дәлелдеу есептері) / Алибекова Ж. Д., Дуйсебаева П. С., 2020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лық талдау I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ческий анализ I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Mathematical Аnalysis III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/ТК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7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Х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ғары математика : оқу құралы / Х. А. Аширбаев. - Шымкент : ОҚМУ. – 20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2-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51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 И.Көп айнымалы функция талдауы : 5В060200- Информатика маманд. студ. арналған оқу құралы / И. Оразов, Ж.Қаратаев. - Шымкент : ОҚМУ, 2013. - 46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 И. Математикалық талдау (бір айнымалы функция талдауы) : 05060- Информатика маманд. арналған оқу құралы / И. Оразов, Н.Қ.Әшірбаев. - Шымкент : ОҚМУ, 2012. - 21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onspectus of lectures on the discipline «Mathematics» / D.A. Zhunisbekova. – Almaty: «Evero», 2020. – 232 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thematics II / N.Z. Baigulova.- </w:t>
            </w:r>
            <w:r>
              <w:rPr>
                <w:rFonts w:cs="Times New Roman" w:ascii="Times New Roman" w:hAnsi="Times New Roman"/>
              </w:rPr>
              <w:t>Almaty: «Evero», 2020. – 172 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тематикалық талдау (туынды және дифференциал) : оқу құралы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Н. Қ. Әшірбаев [и др.; ] М.Әуезов атындағы ОҚМУ. - Шымкент : ОҚМУ, 2ОО8.-2ОО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баев Н.Қ. Математикалық талдау (Бірнеше айнымалылар функцияларының дифференциалдық есептеуі)  [Электронный ресурс] : оқу құралы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В0109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– 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манд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туденттері  үшін  / Н.Қ.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ірбаев, Ж. Д.Әлібекова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Ж.Қаратаев. - Электрон. текстовые дан. (1,2 МБ). - Шымкент :ОҚМУ, 2011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ірбаев Н.Қ. Математикалық талдау (Бірнеше айнымалылар функцияларының дифференциалдық есептеуі): 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манд. студ. үшін оқу құралы / Н.Қ.Әшірбаев, Ж. Д.Әлібекова, Ж.Қаратаев. - Шымкент: ОҚМУ, 2011. - 25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ешев А.К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: Учебное пособие / А. К. Казешев, С. А. Нурпеисов ; под ред. Р.У. Рахметова; КазЭУ им. Т. Рыскулова. - Алматы : Экономика, 2008. - 450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 высшей математики. Введение в математический анализ. Дифференциальное исчисление. Лекции и практикум. : Учебное пособие для студентов вузов; Допущено МО РФ / под общ. ред. И.М. Петрушко. - 2-е изд. стер. - СПб. : Лань, 2008. - 288 с. : ил. - (Учебник для вузов. Специальная литератур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Developed by: Baigulova N.Z.: Lectures on the discipline Mathematics II for students of specialty - 5B073300. – Almaty: CyberSmith, 2019 y. - 160 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,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Қаратаев Ж. . Математикалық талдау-II / Қаратаев Ж. ., 2019. - 424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зарбаева Г.С., Баймадиева Ғ.Ә., Райхан М. Жоғары математика. І бөлім /Оқу құралы. - Алматы: Эверо, 2020. - 304 б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126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Әшірбаев Х.А., Сабалахова А.П., Адишова Г.Б., Байгулова Н.З. Ә 77 МАТЕМАТИКА 3 пәнінен дәрістер кешені. – Алматы: TechSmith, 2020. - 128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679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өп айнымалы функцияның дифференциалдық есептеу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фференциальное исчисление функции многих переменн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ifferential Calculus Function of Many Variable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лданбаев А.Ш. Шектік есептер теориясы. Оқу құралы. Шымкент : ОҚМУ, 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 Дифференциалдық теңдеулер : Дәрістер жинағы / Ж.Қаратаев. - Шымкент : ОҚМУ, 2014. - 9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 Н.К. Математикалық талдау (қатарлартеориясы)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 / Н. К. Аширбаев, Ж.Қаратаев ; М.ӘуезоватындағыОҚМУ. - Шымкент 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йне, 2016. - 25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. Дифференциалды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ңдеулер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 құралы 5В010900 - "Математика" маманды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үшін  / Ж.Қаратаев, Н.Қ. Аширбаев, Т. С.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танбек. - Шымкент : ОҚМУ, 2014. - 19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onspectus of lectures on the discipline «Mathematics» / D.A. Zhunisbekova. – Almaty: «Evero», 2020. – 232 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thematics II / N.Z. Baigulova.- </w:t>
            </w:r>
            <w:r>
              <w:rPr>
                <w:rFonts w:cs="Times New Roman" w:ascii="Times New Roman" w:hAnsi="Times New Roman"/>
              </w:rPr>
              <w:t>Almaty: «Evero», 2020. – 172 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 в примерах и задачах : учебное пособие для студ. вузов, обучающихся по техническим спец.; Допущено МОН РФ / Л. Н. Журбенко [и др.]. - М. : ИНФРА-М, 2011. - 372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 Н.К. Математикалық талдау (Туынды және дифференциал): оқу құралы / Н.К.Аширбаев, Ж.Қаратаев ;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ҚМУ. - Шымкент : Нұрлы Бейне, 2011. - 179 с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Математикалық талдау (бірнеше айнымалылар функциясының дифференциалдық есептеуі) [Электронный ресурс] : оқу құралы / Ж.Қаратаев, Н.Қ.  әшірбаев, А. А. Шайдуллина ; Контентерді өңдеу орталығы. - Электрон. текстовые дан. ( 7 МБ). - Шымкент :ОҚМУ, 2011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арыстанов, А.О. Дифференциалдық теңдеулер теориясы және есептеу әдістері : Техникалық жоғары оқу орындарына арналған оқу әдістемелік нұсқау / А. О. Байарыстанов. - Алматы : Нур-Принт, 2007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,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КӨП АЙНЫМАЛЫ ФУНКЦИЯ ТАЛДАУЫ II том / Каратаев Ж. ., 2016. - 29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КӨП АЙНЫМАЛЫ ФУНКЦИЯ ТАЛДАУЫ / Каратаев Ж. ., 2016. - 21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ғары математика курсының негіздері. Оқу құралы. Аширбаев Н.Қ., Алматы: TechSmith, 2019 ж.- 304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5391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зарбаева Г.С., Баймадиева Ғ.Ә., Райхан М. Жоғары математика. Қысқаша курс /Оқу құралы. -Алматы: Эверо баспасы, 2020. –201 б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85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лық талдау IV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ческий анализ IV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Mathematical Аnalysis IV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/ТК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азов И.Көп айнымалы функция талдауы : 5В010900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ика маманд. студ. арналған оқу құралы / И. Оразов, Ж.Қаратаев. - Шымкент : ОҚМУ, 2013. - 46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Х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ғары математика : оқу құралы / Х. А. Аширбаев. - Шымкент : ОҚМУ. – 20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2-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51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 И.Көп айнымалы функция талдауы : 5В060200- Информатика маманд. студ. арналған оқу құралы / И. Оразов, Ж.Қаратаев. - Шымкент : ОҚМУ, 2013. - 46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 И. Математикалық талдау (бір айнымалы функция талдауы) : 05060- Информатика маманд. арналған оқу құралы / И. Оразов, Н.Қ.Әшірбаев. - Шымкент : ОҚМУ, 2012. - 21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nspectus of lectures on the discipline «Mathematics 3» / D.A. Zhunisbekova . – Almaty: «Evero», 2020. – 256 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thematics II / N.Z. Baigulova.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maty: «Evero», 2020. – 172 p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Математикалық талдау (бірнеше айнымалылар функциясының дифференциалдық есептеуі) [Электронный ресурс] : оқу құралы / Ж.Қаратаев, Н.Қ.  әшірбаев, А. А. Шайдуллина ; Контентерді өңдеу орталығы. - Электрон. текстовые дан. ( 7 МБ). - Шымкент :ОҚМУ, 2011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 в примерах и задачах : учебное пособие для студ. вузов, обучающихся по техническим спец.; Допущено МОН РФ / Л. Н. Журбенко [и др.]. - М. : ИНФРА-М, 2011. - 372 с. - (Высшее образование)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 Н.К. Математикалық талдау (Туынды және дифференциал): оқу құралы/ Н.К.Аширбаев, Ж.Қаратаев ;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ҚМУ. - Шымкент : Нұрлы Бейне, 2011. - 179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Математикалық талдау (бірнеше айнымалылар функциясының дифференциалдық есептеуі) [Электронный ресурс] : оқу құралы / Ж.Қаратаев, Н.Қ.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ірбаев, А. А. Шайдуллина ; Контентерді өңдеу орталығы. - Электрон. текстовые дан. ( 7 МБ). - Шымкент :ОҚМУ, 2011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йбергенов С.С. «Математикалық талдау II» пәнінен практикалық сабақтарға арналған  әдістемелік нұсқау 5В060100-Математика мамандығының студенттері үшін [Электронный ресурс] / С. С.Құдайбергенов, О. Р. Алиманов. - Электрон. текстовые дан. (906 МБ). - Шымкен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ҚМУ, 2016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,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Қаратаев Ж. . Математикалық талдау-II / Қаратаев Ж. ., 2019. - 424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, Көпжасарова А.Ә. Сызықтық дифференциалдық операторлар пәнінің практику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маты: Эверо, 2020.- 92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3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Қ.Ж. Құдабаев, Г.С. Сарбасова, М.А. Иманбаева, А.С. Қыдырбаева 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877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өп айнымалы функцияның интегралдық есептеу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гральное исчисление функции многих переменн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ntegral Calculus Function of Many Variable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йдыбек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"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әніне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лық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ұмыстарғ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налғ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әдістемелі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құра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айдыбеко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ымкен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ҚМ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2016. - 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Х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ғары математика : оқу құралы / Х. А. Аширбаев. - Шымкент : ОҚМУ. – 20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2-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51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 И.Көп айнымалы функция талдауы : 5В060200- Информатика маманд. студ. арналған оқу құралы / И. Оразов, Ж.Қаратаев. - Шымкент : ОҚМУ, 2013. - 46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лда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і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йныма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лдау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) : 05060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ман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налғ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Әшірб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2012. - 21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алданб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кті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епт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с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 құралы. Шымкент : ОҚМУ, 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ңдеул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әрісте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н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2014. - 9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лда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тарлартеорияс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)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ӘуезоватындағыОҚМ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ұр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йн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2016. - 25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ҚОСЫМША ӘДЕБИЕТТЕР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тематикалық талдау (туынды және дифференциал) : оқу құралы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9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Н. Қ. Әшірбаев [и др.; ] М.Әуезов атындағы ОҚМУ. - Шымкент : ОҚМУ, 2ОО8.-2ОО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лда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ірнеш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йнымалыл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яларыны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ептеу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)  [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] 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В0109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манд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уденттер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үші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ірбаев, Ж. Д.Әлібекова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Ж.Қаратаев. - Электрон. текстовые дан. (1,2 МБ). - Шымкент :ОҚМУ, 2011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ірб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лда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ірнеш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йнымалыла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яларының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фференциалды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ептеу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ман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у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үші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ұрал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Әшірб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Әлібек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ымкен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2011. - 25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ешев А.К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: Учебное пособие / А. К. Казешев, С. А. Нурпеисов ; под ред. Р.У. Рахметова; КазЭУ им. Т. Рыскулова. - Алматы : Экономика, 2008. - 450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 высшей математики. Введение в математический анализ. Дифференциальное исчисление. Лекции и практикум. : Учебное пособие для студентов вузов; Допущено МО РФ / под общ. ред. И.М. Петрушко. - 2-е изд. стер. - СПб. : Лань, 2008. - 288 с. : ил. - (Учебник для вузов. Специальная литератур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хтенгольц Г.М.Курс дифференциального и интегрального исчисления : учебник; Рекомендован Мо РФ / Г. М. Фихтенгольц. - 8-е изд. - М. : Физматлит, Лаборатория знаний. – 2003 Т.1 . - 680 с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,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Көп айнымалы функция талдауы II том / Каратаев Ж. ., 2016. - 29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КӨП АЙНЫМАЛЫ ФУНКЦИЯ ТАЛДАУЫ / Каратаев Ж. ., 2016. - 21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Қ.Ж. Құдабаев, Г.С. Сарбасова, М.А. Иманбаева, А.С. Қыдырбаева 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877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зарбаева Г.С., Баймадиева Ғ.Ә., Райхан М. Жоғары математика. І бөлім /Оқу құралы. - Алматы: Эверо, 2020. - 304 б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126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ептеу математикасының теориялық негіздері /                                                Теоретические основы вычислительной математики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/ТК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84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«Мектеп математика курсының ғылыми негіздері»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 құралы/ Мадияров Н.К. - Шымкент : ОҚМУ, 2О17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лгебралық және тригонометриялық өрнектерді түрлендіру : 5ВО1О9ОО - "Математика" маман. студенттері їшін оқу құралы / Д. Рахымбек, П. С. Дуйсебаева, И. Кәдеев. - Шымкент : ОҚМУ, 2О13. - 23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ұрысбеков,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Геометриялық сызу", "Инженерлік графика" пәні бойынша сарамандық және зертханалық сабақтарға арналған әдістемелік нұсқау : 5В070900, 5В071800, 5В071900, 5В072000, 5В072600, 5В072900, 5В073200, 5В073300, 5В075300, 5В080500, 5В080500 маман. студ. үшін / С. Тұрысбеков, М. Е. Мырзақұлов, Л. А. Бекмуратова. - Шымкент : ОҚМУ, 2016. - 6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ҚОСЫМША ӘДЕБИЕТТЕР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Литвиненко В.Н. Задачник-практикум по математике. Алгебра. Тригонометрия: Для поступающих вузы/В.Н.Литвиненко, А.Г.Мордкович.-М.:"ОНИКС"21век",2ОО5.-464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аилов Б.Р. 5В060100-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мандығының студенттері үшін Математикалық моделдеуге кірісп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лекциялар жин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БД) . - Шымкент : ОҚМУ, 2013. - 1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аилов Б.Р., Мелдебекова С.Қ. 5В060100-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мандығының студенттері үшін Математикалық моделдеуге кірісп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практикалық сабақтарға Ә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БД) . - Шымкент : ОҚМУ, 2013. - 1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екмолдаева, Р.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Элементарлық математика : Электрондық оқу құралы Электронды оқу-әдістемелік басылымндар орталығы. - Шымкент:ОҚМУ, 2О13ж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,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укенов М. М. Есептеу әдістері / Букенов М. М., Азимова Д. Н., Ракишева Д. С., 2017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Құрақбаев Д. С. Есептеу математикасына кіріспе / Құрақбаев Д. С., Лесбаев А. У., Ибрагимов О. М., 2019. - 17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й дифференциалдық теңдеулерді шешудің сандық әдістері /                                                                                                           Численные методы решения обыкновенных дифференциальных уравнений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. Дифференциалдық және интегралдық есептеулер : оқу құралы / Ж.  Қаратаев; Н.Қ.Аширбаев, Т.С. Сұлтанбек. - Шымкент: Нұрлы Бейне. - 2013 3-бөлім. - 42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.Дифференциалдық және интегралдық есептеулер : оқу құралы / Ж.  Қаратаев; Н.Қ. Аширбаев, Ш. Е. Алтынбеков . - Шымкент: Нұрлы Бейне. - 2012  І бөлім. - 445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ширбаев Н.К. Жай дифференциалдық теңдеулер : оқу құралы / Н. К. Аширбаев, Ж.Қаратаев; М.Әуезов атындағы ОҚМУ. - Шымкент : Нұрлы Бейне, 2011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өлекеев, К.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фференциалдық теңдеулер: оқулық  - Алматы: ЖШС РПБК Дәуiр, 2О12. - 216 с. - (АВ "ҚР Жоғары оқу орындарының қауымдастығы")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none"/>
              </w:tabs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ҚОСЫМША ӘДЕБИЕТТЕР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үлеймен Ж. Дифференциалдық теңдеулер курсы: ҚР Білім және ғылым мин. жоғары оқу орындары студ. арналған оқулық / Ж. Сүлеймен; Әл-Фараби атындағы қазҰУ. - Алматы : қазақ  университеті, 2009. - 44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йарыстанов, А.О. Дифференциалдық теңдеулер теориясы және есептеу әдістері: Техникалық жоғары оқу орындарына арналған оқу әдістемелік нұсқау / А. О. Байарыстанов. - Алматы : Нур-Принт, 2007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снов М.Л. Обыкновенное дифференциальные уравнения: Задачи и примеры с подробными решениями : Учебное пособие для студенто втузов; Допущено МВ и СС СССР / М. Л. Краснов, А. И. Киселев, Г. И. Макаренко. - 6-е изд. - М. : ЛКИ, 2007. - 256 с. - (Вся высшая математика в задачах)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сенова Г.М.Методические указания к выполнению СРС и СРСП по дисциплине "Дифференциальные уравнения и уравнения математической физики" по спец. 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 [Электронный ресурс] : Методические указания / Г. М. Сарсенова; ЮКГУ им. М. Ауезова. - Электрон. текстовые дан. (4 Мб). - Шымкент : ЮКГУ, 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,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ширбаев Н. . Жай дифференциалдық теңдеулер / Аширбаев Н. ., Қаратаев Ж. ., 2018. - 22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А. Ш. Шекаралық есептерді шешудің операторлық әдістері / Шалданбаев А. Ш., 2018. - 17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ашрапов Н. К. Дифференциалдық теңдеулер (тәжірибелік курс) / Машрапов Н. К., Машрапова Г. Н., 2018. - 2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А. Ш. Инволюциялы дифференциалдық теңдеулер теориясына кіріспе / Шалданбаев А. Ш., Көпжасарова А. Ә., 2018. - 17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лық физика теңдеул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Уравнения математической физи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Equations of Mathematical Physic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Д/ТК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Юнусов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Уравнения математической физики и элементы интегрального уравнения : учебное пособие: Шымкент : ЮКГУ, 2О13. - 31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ияров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Мектеп математика курсының ғылыми негіздері" пәнінен дәрістер жинағы : 6М010900 - "Математика" маман. магистр. үшін / Н. К. Мадияров. - Шымкент : ОҚМУ, 2016. - 12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веев, П.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ции по аналитической теории дифференциальных уравнений : учебное пособие / П. Н. Матвеев. - СПб. : Лань, 2ОО8. - 336 с.: ил. - (Учебники для вузов. Специальная литература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.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Microsoft JhengHei" w:cs="Times New Roman" w:ascii="Times New Roman" w:hAnsi="Times New Roman"/>
                <w:bCs/>
                <w:sz w:val="16"/>
                <w:szCs w:val="16"/>
                <w:lang w:val="kk-KZ"/>
              </w:rPr>
              <w:t>Рамазанов, М.И.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физиканың негізгі теңдеулері : Оқу құралы / М. И. Рамазанов, М. Мұхтаров, Н. Әділбек. - Қарағанды : Ақ Нұр, 2О12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5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5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Юнусов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физика теңдеулері  : Оқу- әдістемелік құралы / А. А. Юнусов, Т. С. Сұлтанбек, А. А. Юнусова. - Шымкент : ОҚМУ, 2О11ж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маров Т.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рбес туындылардағы теңдеулер : оқу құралы / Т. Е. Омаров, Б. К. Шаяхметова. - Алматы : Эверо, 2016. - 17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Юнусов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Уравнения математической физики : электронная книга / А. А. Юнусов, А. А. Юнусова, Н. Б. Ахметова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 разработки контентов. - Шымкент : ЮКГУ, 2О1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т. диск (CD-ROM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6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енгаева, 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“Дифференциалдық  теңдеулер” пәнінен практикалық сабақтарға арналған әдістемелік нұсқаулар О5О7О5-«Математикалық және компьютерлік модельдеу» мамандығы студенттері үшін.-Шымкент:ОҚМУ,2О13ж.опт.диск (CD-ROM)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лданбаев, А.Ш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ератор дифференцирования: учебное пособие для магистрантов спец. 6МО6О1ОО - "Математика".Шымкент: ЮКГУ, 2О12. - 164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Microsoft JhengHei" w:cs="Times New Roman" w:ascii="Times New Roman" w:hAnsi="Times New Roman"/>
                <w:bCs/>
                <w:sz w:val="16"/>
                <w:szCs w:val="16"/>
              </w:rPr>
              <w:t>Данко, П.Е.</w:t>
            </w:r>
            <w:r>
              <w:rPr>
                <w:rFonts w:eastAsia="Microsoft JhengHei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</w:rPr>
              <w:t>Высшая математика в упражнениях и задачах : Учебное пособие -М.:Высш. шк.–1974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  <w:bCs/>
                <w:sz w:val="16"/>
                <w:szCs w:val="16"/>
              </w:rPr>
              <w:t>Ч.1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</w:rPr>
              <w:t>.-2-изд.-416 с.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icrosoft JhengHei" w:cs="Times New Roman" w:ascii="Times New Roman" w:hAnsi="Times New Roman"/>
                <w:bCs/>
                <w:sz w:val="16"/>
                <w:szCs w:val="16"/>
              </w:rPr>
              <w:t>Казешев, А.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</w:rPr>
              <w:t xml:space="preserve"> Сборник задач по высшей математике : Учебное пособие для экономических спец. / А. Казешев, С. Нурпеисов. - Алматы : Ғылым, 2ОО2. - 2О6 с.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Microsoft JhengHei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,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JhengHei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Microsoft JhengHei"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eastAsia="Microsoft JhengHe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Сәрсекеева, А.С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лық физиканың теңдеулері : Оқу құралы. / Әл-Фараби атындағы Қазақ Ұлттық университеті. - Алматы: Қазақ университеті, 2015. - 120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Сағындықов, Б.Ж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лық физика теңдеулері : Оқу құралы. . - Алматы: «Қыздар университеті» баспасы, 2014. - 252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 Шекаралық есептерді шешудің операторлық әдістері./Оқу құралы.-Алматы: Эверо, 2018.-174 б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38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, Көпжасарова А.Ә. Сызықтық дифференциалдық операторлар пәнінің практику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маты: Эверо, 2020.- 92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3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 физика әдіст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ы математической физи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ethods of Mathematical Physic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.С. Сұлтанбек «Операциялық есептеу» Дәрістер жинағы.Т.С. Сұлтанбек - Шымкент : ОҚМУ. - 2О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аилов, Б. Р.  Методические указания по дисциплине "Численные методы" [Текст] : для студ. спец. 050705-Математическое и компьютерное моделирование / Б. Р. Исмаилов ; Кафедра "Математическое и компьютерное моделирование". - Шымкент : ЮКГУ, 2009. - 20 с. - 50 т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еев В.И.Численные методы в примерах и задачах: учебное пособие для студ. технических вузов; Рекомендовано УМО / В. И. Киреев, А. В. Пантелеев. - 3-е изд., стер. - М.: Высшая школа, 2008. - 480 с. : ил. - (Прикладная математика для ВТУЗ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лишникова, Т. Н. Численные методы в задачах дифракции [Текст] / Т. Н. Галишникова, А. С. Ильинский. - М. : Изд-во МГУ, 1987. - 207 с. : ил. - 2.50 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рфман, Л. А. Численные методы в газодинамике турбомашин [Текст] / Л. А. Дорфман. - М. : Энергия, 1974. - 272 с. - 13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эннис, Дж. Численные методы безусловной оптимизации и решения нелинейных уравнений [Текст] / Дж. Дэннис, Р. Шнабель ; пер. с англ. - М.: Мир, 1988. - 440 с.: ил. - 2.10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евлев, В. М. Численные моделирование турбулентных течений [Текст] / В. М. Иевлев ; Отв. ред. В.И. Субботин. - М. : Наука, 1990. - 214 с. : ил. - 3 р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Әшірбаев Н.Қ. Математикалық талдау (шектер теориясы) : оқу құралы / Н. Қ. Әшірбаев, Қ. А. Әшірбаев, Ж. Қаратаев; "Математиканы оқытудың теориясы мен әдістемесі" кафедрасы. - Шымкент: ОҚМУ, 2ОО8. - 17О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,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Үсіпбаева М. Е. Математикалық модельдеу әдістері / Үсіпбаева М. Е., 2016. - 1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лданбаев А.Ш. Оператор дифференцирования. / Учебное пособие. - Алматы: Эверо, 2020. –164с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3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spectus of lectures on the discipline «Mathematics» / D.A. Zhunisbekova. – Almaty: «Evero», 2020. – 232 p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916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Фурье түрлендіру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реобразование Фурь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Fourier Transform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/ ТК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none"/>
              </w:tabs>
              <w:autoSpaceDE w:val="false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Х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ғары математика : оқу құралы / Х. А. Аширбаев.  - Шымкент : ОҚМУ. – 20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1-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53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hunisbekova D.A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ethodical guide for practicum on the discipline "Mathematics-3" of specialties 5B071800 - "Electro electronics", 5B071900 - "Radio technique, electronics and communications" / D. A. Zhunisbekova, A. I. Dzhumagalieva. - Shymkent : SKSU, 2016. - 8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азов И.Көп айнымалы функция талдауы : 5В010900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ика маманд. студ. арналған оқу құралы / И. Оразов, Ж.Қаратаев. - Шымкент : ОҚМУ, 2013. - 46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 И. Математикалық талдау (бір айнымалы функция талдауы) : 050602- Информатика маманд. арналған оқу құралы / И. Оразов, Н.Қ.Әшірбаев. - Шымкент : ОҚМУ, 2012. - 21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Х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ғары математика : оқу құралы / Х. А. Аширбаев. - Шымкент : ОҚМУ. – 20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2-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51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азов И.Көп айнымалы функция талдауы : 5В060200- Информатика маманд. студ. арналған оқу құралы / И. Оразов, Ж.Қаратаев. - Шымкент : ОҚМУ, 2013. - 46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ҚОСЫМША ӘДЕБИЕТТЕР                                      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Жүнісов А.Ә. Бір айнымалы функцияның интегралдық есептеулерінен есептік - практикум: Оқу көралы / А.Ә. Жүнісов, Ш.Т. Ағайдарова, Ж.Қаратаев; М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. - Шымкент :ОҚМУ, 2006. - 10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нусов А.А. Сборник задач по математическому анализу [Электронный ресурс] / А. А. Юнусов. - Электрон. текстовые дан. ( 7.47 Мб). - Шымкент : ЮКГУ, 2005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нусов А.А. Сборник задач по математическому анализу (кратные, криволинейные, поверхностные интегралы, векторный анализ) : пособие  задачник для вузов / А. А. Юнусов. - Шымкент : ЮКГУ, 2005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идович Б.П. Сборник задач и упражнений по математическому анализу : учебное пособие для вузов / Б. П. Демидович. - М. : ООО "Изд-во Астрель": ООО" Изд-во АСТ, 2004. - 55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ширбаев Н.К. Математикалық талдау (Туынды және дифференциал): оқу құралы/ Н.К.Аширбаев, Ж.Қаратаев ;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ҚМУ. - Шымкент : Нұрлы Бейне, 2011. - 179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аратаев Ж.Математикалық талдау (бірнеше айнымалылар функциясының дифференциалдық есептеуі) [Электронный ресурс] : оқу құралы / Ж.Қаратаев, Н.Қ.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ірбаев, А. А. Шайдуллина ; Контентерді өңдеу орталығы. - Электрон. текстовые дан. ( 7 МБ). - Шымкент :ОҚМУ, 2011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,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Омаров Т. Е. Дербес туындылардағы теңдеулер / Омаров Т. Е., Шаяхметова Б. К., 2016. - 17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А. Ш. Инволюциялы дифференциалдық теңдеулер теориясына кіріспе / Шалданбаев А. Ш., Көпжасарова А. Ә., 2018. - 17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Елубаев С. . Гиперболалық және параболалық теңдеулер үшін кейбір кері есептер. 3 басылымы / Елубаев С. ., Ділман Т. Б., 2016. - 18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 Шекаралық есептерді шешудің операторлық әдістері./Оқу құралы.-Алматы: Эверо, 2018.-174 б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38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 Штурм-Лиувилл операторының спектралдық теориясы/Оқу құралы.-Алматы: Эверо, 2018. – 200 б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2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Лаплас түрлендіруі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реобразование Лапла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Laplace Transform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лданбае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.Ш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Комплексті айнамалы функциялар теориясы" пәнінен практикум : 5В060100 - "Математика" маман. студ. үшін / А. Ш. Шалданбаев, А. А. Көпжасарова. - Шымкент : 0ҚМУ, 2014. - 10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3" w:leader="none"/>
                <w:tab w:val="righ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нисбекова Д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пект лекций по дисциплине "Математика 3" для студ. спец. 5В071900-Радиотехника, электроника и телекоммуникации / Д. А. Жунисбекова, Х. А. Аширбаев, Г. Н. Тажибекова. - Шымкент : ЮКГУ, 2014. - 1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лданбаев А.Ш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ункционалдық талдау практикумы : 5В060100 - "Математика" маман. студ. арналған оқу құралы / А. Ш. Шалданбаев, А. А. Көпжасарова. - Шымкент : 0ҚМУ, 2015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Қаратаев Ж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плексті талдау : оқу құралы / Ж. Қаратаев. - Шымкент : ОҚМУ, 2015. - 32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лданбаев А.Ш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турм-Лиувилл операторының спектралдық теориясы : 6М060100 - "Математика" маман. бойынша магистр. арналған оқу құралы / А. Ш. Шалданбаев, А. А. Көпжасарова. - Шымкент : 0ҚМУ, 2015. - 20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маров Т.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рбес туындылардағы теңдеулер : оқу құралы / Т. Е. Омаров, Б. К. Шаяхметова. - Алматы : Эверо, 2016. - 17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Юнусов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Уравнения математической физики и элементы интегрального уравнения : учебное пособие: Шымкент : ЮКГУ, 2О13. - 316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нусов А.А.Конспект лекций по математическому анализу : учебное пособие для спец. 5В060100- Математика, 1 курс, 2 семестр / А. А. Юнусова, А.А. Юнусова. - Шымкент : Нурлы бейне. - 2014 Ч.2. - 14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усов А.А. Сборник задач по математическому анализу :  Пособие-задачник для вузов / А. А. Юнусов. - Шымкент : ЮКГУ, 2013. - 42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нусов А.А. Сборник задач по математическому анализу :  Пособие-задачник для вузов / А.А.Юнусов. - Шымкент : ЮКГУ, 2013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темова Қ.Ж. «Математикалық анализ»  [Электронный ресурс] : Оқу құралы 5В070400 – «Есептеу техникасы және бағдарламалық қамтамасыз ету» және 5В070300 – «Ақпараттық жүйелер» мамандықтарының студенттері үшін арналған / Қ. Ж. Рустемова, С. Р. Дулатов, А. И. Джумагалиева. - Электрон. текстовые дан. (6,57 МБ). - Шымкент :ОҚМУ, 2013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ұдайбергенов С.С. «Математикалық талдау II» пәнінен практикалық сабақтарға арналған  әдістемелік нұсқау 5В060100-Математика мамандығының студенттері үшін [Электронный ресурс] / С. С.Құдайбергенов, О. Р. Алиманов. - Электрон. текстовые дан. (906 МБ). - Шымкент :ОҚМУ, 2013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Юнусов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Уравнения математической физики : электронная книга / А. А. Юнусов, А. А. Юнусова, Н. Б. Ахметова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 разработки контентов. - Шымкент : ЮКГУ, 2О1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т. диск (CD-ROM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ды базалар: Электронный архив, Эпиграф, РМЭБ, Springer link, Science direct, Thomson Reut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,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Елубаев С. . Гиперболалық және параболалық теңдеулер үшін кейбір кері есептер. 3 басылымы / Елубаев С. ., Ділман Т. Б., 2016. - 18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азарбаева Г. С. Жоғары математика. Қысқаша курс / Базарбаева Г. С., Баймадиева Ғ. Ә., Райхан М. ., 2018. - 20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азарбаева Г. С. Жоғары математика / Базарбаева Г. С., Баймадиева Ғ. Ә., Райхан М. ., 2018. - 20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 Шекаралық есептерді шешудің операторлық әдістері./Оқу құралы.-Алматы: Эверо, 2018.-174 б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38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зарбаева Г.С., Баймадиева Ғ.Ә., Райхан М. Жоғары математика. І бөлім /Оқу құралы. - Алматы: Эверо, 2020. - 304 б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126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ербес туындылы дифференциалдық теңдеул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ифференциальные уравнения в частных производных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П/ТК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89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Рассел, С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санды интеллект: жаңашыл әдіс : оқулық / С. Рассел, П. Норвиг; ағыл. тілінен ауд. М.Е. Мансұрова, К.С. Дүйсебекова. - Алматы : Полиграфкомбинат ЖШС. – 2016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ІІІ-то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580 с. - ("ҚР Жоғары оқу орындарының қауымдастығы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Н.Қ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фференциалдық теңдеулер курсы: Математика, Информатика, Физика маманд. студ. арналған оқу құралы / Н. Қ. Аширбаев, Т. С. Сұлтанбек, Х. А. Аширбаев. - Шымкент: ОҚМУ, 2О13. - 22О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Қаратаев, Ж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фференциалдық және интегралдық есептеулер: оқу құралы / Ж.  Қаратаев ; Н. Қ. Аширбаев, Ш. Е. Алтынбеков . - Шымкент: Нұрлы Бейне. – 2О1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І,2 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. - 445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бдыкаиров, Қ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фференциалдыҚ және интегралдыҚ есептеулер: ҚысҚаша курс / Қ. Қабдыкаиров, Р. Есельбаева. - Алматы: Мектеп, 1985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5В010900 - "Математика" маман. студ. үшін қорытынды мемлекеттік аттестация бойынша әдістемелік нұсқау / Н. К. Аширбаев, А. Б. Иманбетова. - Шымкент : ОҚМУ, 2016. - 4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айарыстанов, А.О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фференциалдық теңдеулер теориясы және есептеу әдістері : Техникалық жоғары оқу орындарына арналған оқу әдістемелік нұсқау / А. О. Байарыстанов. - Алматы : Нур-Принт, 2ОО7. - 5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рикоми Ф. Дифференциальные уравнения / Ф. Трикоми ; Пер. с англ. А.Д. Мышкиса. - 3-е изд., стер. - М. : Едиториал УРСС, 2ОО7. - 35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Жай дифференциалдық тендеулер : Электрондық кітап / Ж. Қаратаев, Н. Б. Ахметова ; Контенттерді өңдеу орталығы . - Шымкент : ОҚМУ, 2О11ж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аратаев Ж., Ахметова Н.Б. Жай дифференциалдық теңдеулер, 2О11ж. Шымкен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улегенова Б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әсіби іс-тәжірибелер бойынша әдістемелік нұсқаулар : 5В060100 - "Математика" маман. студенттері үшін / Б. А. Тулегенова. - Шымкент : 0ҚМУ, 2014. - 19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  <w:lang w:val="kk-KZ"/>
              </w:rPr>
              <w:t>Аширбаев Н. . Жай дифференциалдық теңдеулер / Аширбаев Н. ., Қаратаев Ж. ., 2018. - 22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  <w:lang w:val="kk-KZ"/>
              </w:rPr>
              <w:t>Шалданбаев А. Ш. Шекаралық есептерді шешудің операторлық әдістері / Шалданбаев А. Ш., 2018. - 17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  <w:lang w:val="kk-KZ"/>
              </w:rPr>
              <w:t>Машрапов Н. К. Дифференциалдық теңдеулер (тәжірибелік курс) / Машрапов Н. К., Машрапова Г. Н., 2018. - 2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  <w:lang w:val="kk-KZ"/>
              </w:rPr>
              <w:t>Шалданбаев А. Ш. Инволюциялы дифференциалдық теңдеулер теориясына кіріспе / Шалданбаев А. Ш., Көпжасарова А. Ә., 2018. - 17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4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8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ялық салу есепт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Геометрические задачи на постро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Geometric Construction Problem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/ТК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ахымбек Д., Мадияров Н.К., Сейтжанова К.Б. Геометриялық салу есептері: Оқу құралы. Шымкент, «Нұрлы бейне», 2013. -287 б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Геометриялық салу есептері пәні бойынша дәрістер жинаєы : 5ВО1О9ОО - " Математика" маманд. студенттері їшін / Д. Рахымбек, Н. К. Мадияров. - Шымкент : ОҚМУ, 2О13. - 13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300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ияро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Геометриялық фигураларды кескіндеудің теориясы мен әдістері : монография / Н. К. Мадияров. - Шымкент : Әлем, 2017. - 14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ахымбек Д. Мектеп геометрия (планиметрия) курсын оқыту әдістемесі. Оқу құралы./ Д.Рахымбек, Ә.С. Кенеш.- Алматы: Эверо,2015.-320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ұрысбеков, С.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Сызба геометрия : Техникалық маманд. студ. арналған оқу құралы / С. Ж. Тұрысбеков. - Шымкент : ОҚМУ, 2О13. - 139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унжигитова, Г.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Перспектива және сызба геометриясы : 5ВО1О7ОО- Бейнелеу өнері және сызу маманд. студ. арналған оқулық / Г. Б. Кунжигитова, Ш. Е. Рсмаханбетова. - Шымкент : ОҚМУ, 2О12. - 14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усалимов, Т.Қ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Сызба геометрия және инженерлік графика : ЖОО студ., магистр. арналған оқулық / Т. Қ. Мусалимов, С. Ә. Қолбатыр, Г. М. Алгартова. - Алматы : ЖШС РПБК Дәуiр, 2О13. - 272 с. - (ҚР бiлiм және ғылым министр.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кимов О.Е. Дискретная математика: логика, группы, графы, фракталы: учебное пособие О. Е. Акимов. - М. : Издатель АКИМОВА, 2ОО5. - 656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Оқушылардың логика-методологиялық бiлiмдерiн жетiлдеру Алматы: Оқулық және әдiстемелiк әдебиеттер жөнiндегi респ. баспа каб., 1998. - 255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әрсенбі Ә.М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Жалпыланған спектралдық есептердің элементар теориясы" пәнінен магитранттың өзіндік жұмысына арналған әдістемелік нұсқау : 6М060100 - "Математика" маман. магистранттары үшін / Ә. М. Сәрсенбі. - Шымкент : ОҚМУ, 2016. - 3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  <w:lang w:val="kk-KZ"/>
              </w:rPr>
              <w:t>Рахымбек Д. . Геометриялық салу есептері / Рахымбек Д. ., Мадияров Н. К., 2018. - 2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  <w:lang w:val="kk-KZ"/>
              </w:rPr>
              <w:t>Алибекова Ж. Д. Геометриялық есептерді шығару практикумы (Геометриялық дәлелдеу есептері) / Алибекова Ж. Д., Дуйсебаева П. С., 2020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олдеков И. О. Сызба геометрия / Молдеков И. О., 2018. - 13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ифференциалдық теңдеулерді шешудің сандық әдіст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Численные методы решения дифференциальных уравне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Numerical Methods for Solving Differential Equation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өпжасарова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Интегралдық теңдеулер" пәнінен СӨЖ арналған әдістемелік нұсқау : 5В0460100 - "Математика" маман. студ. үшін / А.А Көпжасарова. - Шымкент : ОҚМУ, 2015. - 3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йдибек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.О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оғары математика пәнінен оқу құралы : Техникалық  мамандықтардың студенттері үшін / А.О.  Байдибекова. - Версия . - Шымкент : ОҚМУ, 2018 o=эл. опт. диск (CD-ROM)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әрсенбі Ә.М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Интегралдық теңдеулер : 5В060100- Математика маманд. студ. арналған оқу әдістемелік құрал / Ә. М. Сәрсенбі, А. А. Көпжасарова. - Шымкент : 0ҚМУ, 2015. - 8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 талдау (қатарлар теориясы) : Математика, Физика, Информатика маманд. студ. үшін оқу құралы / Н.Қ.Әшірбаев [и др.]. - Шымкент: ОҚМУ, 2010. - 25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идович Б.П.Численные методы анализа. Приближение функций, дифференциальные и интегральные уравнение  : учебное пособие для студ. вузов / Б. П. Демидович, И. А. Марон, Э. З. Шувалова ; под ред. В.П. Демидовича. - СПб. : Изд-во "Лань", 2010. - 400 с. : ил. - (Учебники для вузов. Специальная литератур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ұдайбергенов С.С. Нақты сандар жиыны 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В060100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атематика мамандығы бойынша оқитын студ. арналғ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у құралы / С. С.Құдайбергенов. - Шымкен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, 2009. - 87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зешев А.К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матика: Учебное пособие / А. К. Казешев, С. А. Нурпеисов ; под ред. Р.У. Рахметова; КазЭУ им. Т. Рыскулова. - Алматы : Экономика, 2008. - 450 с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 высшей математики. Введение в математический анализ. Дифференциальное исчисление. Лекции и практикум. : Учебное пособие для студентов вузов; Допущено МО РФ / под общ. ред. И.М. Петрушко. - 2-е изд. стер. - СПб. : Лань, 2008. - 288 с. : ил. - (Учебник для вузов. Специальная литератур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устемова, Қ.Ж.,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И.А. Джумагалиева. Математикалық анализ пәнінен:  Есептеу техникасы және бағдарламалық қамтамасыз ету маманд. студ. үшін практикалық сабаққа арналған әдістемелік нұсқау - Шымкент: ОҚМУ, 2О12. – 71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он И.А. Дифференциальное и интегральное исчисление в примерах и задачах. Функции одной переменной : учебное пособие для студ. вузов, технических и экономических спец.  / И. А. Марон. - СПб. : Лань, 2008. - 400 с. : ил. - (Учебники для вузов. Специальная литератур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 талдау (анықталмаған және анықталған интегралдар): оқу құралы/ Н.Қ. А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баев [и др.];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. - Шымкент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, 2008. - 21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ьин В.А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ческий анализ : в 2-х ч. : учебник для студ. вузов, обучающихся по спец. "Математика"; Рекомендовано МОН РФ  / В. А. Ильин; В.А. Садовничий, Б.Х. Сендов; под ред. А.Н. Тихонова; МГУ им. М.В. Ломоносова. - 2-е изд., перераб. и доп. - М. : ТК Велби, Изд-во Проспект. – 200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2. - 368 с. - (Классический университетский учебник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А. Ш. Шекаралық есептер теориясы / Шалданбаев А. Ш., 2018. - 242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А. Ш. Шекаралық есептерді шешудің операторлық әдістері / Шалданбаев А. Ш., 2018. - 17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Ә. Ш. Аргументі ауытқыған дифференциалдық теңдеулердің, бір класының, спектрэлдік теориясы / Шалданбаев Ә. Ш., Көпжасарова А. А., 2018. - 16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А. Ш. Оператор дифференцирования / Шалданбаев А. Ш., 2018. - 16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 Шекаралық есептерді шешудің операторлық әдістері./Оқу құралы.-Алматы: Эверо, 2018.-174 б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38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, Көпжасарова А.Ә. Сызықтық дифференциалдық операторлар пәнінің практику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маты: Эверо, 2020.- 92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3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лық моделдеу әдіст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етоды математического моделир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Methods of Mathematical Modelling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30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ширбае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.К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тематикалық моделдеу әдістері : 5В010900 - "Математика" маман. студ. үшін оқу құралы / Н. К. Аширбаев. - Шымкент : Әлем, 2018. - 20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найы цикл математика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: оқулық / Ж. Жүнісбекова [и др.]. - Астана : Фолиант, 2008. - 248 с. - (Кәсіптік білім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Юнусов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Уравнения математической физики и элементы интегрального уравнения : учебное пособие: Шымкент : ЮКГУ, 2О13. - 31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ияров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Мектеп математика курсының ғылыми негіздері" пәнінен дәрістер жинағы : 6М010900 - "Математика" маман. магистр. үшін / Н. К. Мадияров. - Шымкент : ОҚМУ, 2016. - 12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твеев, П.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кции по аналитической теории дифференциальных уравнений : учебное пособие / П. Н. Матвеев. - СПб. : Лань, 2ОО8. - 336 с.: ил. - (Учебники для вузов. Специальная литература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.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Microsoft JhengHei" w:cs="Times New Roman" w:ascii="Times New Roman" w:hAnsi="Times New Roman"/>
                <w:bCs/>
                <w:sz w:val="16"/>
                <w:szCs w:val="16"/>
                <w:lang w:val="kk-KZ"/>
              </w:rPr>
              <w:t>Рамазанов, М.И.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физиканың негізгі теңдеулері : Оқу құралы / М. И. Рамазанов, М. Мұхтаров, Н. Әділбек. - Қарағанды : Ақ Нұр, 2О12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5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5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Юнусов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Уравнения математической физики : электронная книга / А. А. Юнусов, А. А. Юнусова, Н. Б. Ахметова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 разработки контентов. - Шымкент : ЮКГУ, 2О1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т. диск (CD-ROM)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46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енгаева, 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“Дифференциалдық  теңдеулер” пәнінен практикалық сабақтарға арналған әдістемелік нұсқаулар О5О7О5-«Математикалық және компьютерлік модельдеу» мамандығы студенттері үшін.-Шымкент:ОҚМУ,2О13ж.опт.диск (CD-ROM)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лданбаев, А.Ш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ератор дифференцирования: учебное пособие для магистрантов спец. 6МО6О1ОО - "Математика".Шымкент: ЮКГУ, 2О12. - 164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Үсіпбаева М. Е. Математикалық модельдеу әдістері / Үсіпбаева М. Е., 2016. - 1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Исмаилов Б. Р. МАТЕМАТИКАЛЫҚ МОДЕЛДЕУГЕ КІРІСПЕ / Исмаилов Б. Р., Мелдебекова С. К., 2016. - 12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, Көпжасарова А.Ә. Сызықтық дифференциалдық операторлар пәнінің практику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маты: Эверо, 2020.- 92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3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лданбаев А.Ш. Оператор дифференцирования. / Учебное пособие. - Алматы: Эверо, 2020. –164с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3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зарбаева Г.С., Баймадиева Ғ.Ә., Райхан М. Жоғары математика. Қысқаша курс /Оқу құралы. -Алматы: Эверо баспасы, 2020. –201 б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85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Оңтайландыру әдіст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етоды оптимиз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Optimization Method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рікханова Г.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лық анализдің есептік практикумы : оқу құралы / Г. Е. Берікханова. - Алматы : "Эверо". - 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Ақанбай Н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Ықтималдықтар теориясы : оқу құралы / Н. Ақанбай. - Түзетіліп, толықтырылған 2-бас. - Алматы: Қазақ  университеті. – 2ОО7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І-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327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ның негізгі ұғымдары мен есептері : оқу құралы / Н. К. Аширбаев, Ж. Қаратаев. - Шымкент : Нұрлы бейне, 2О11. - 26О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және математикалыҚ статистика  : 5ВО1О9ОО, 5ВО11ООО, 5ВО111ОО маманд. бойынша дәрістер жинаєы / Ж. Қаратаев. - Шымкент : ОҚМУ, 2О13. - 8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,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Р. Бекмолдаева, Г. Оразымбетов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:  Математика маманд. студ. үшін оқу құралы, - Шымкент : ОҚМУ, 2О12ж. 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ородин, А.Н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Элементарный курс теории вероятностей и математической статистики : Учебник студ. вузов,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. по нематематических спец. / А. Н. Бородин. - 3-е изд., испр. и доп. - Спб. : Изд."Лань", 2ОО2. - 256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 / Д. Рахымбек, Р. Б. Бекмолдаева, Н. Айтбаева ; Электронды оқу-әдістемелік басылымндар орталығы.-Шымкент: ОҚМУ, 2О13ж.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, Ж.,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. А. Шайдуллина. Ықтималдықтар теориясының негізгі ұғымдары мен есептері : электрондық кітап; Контенттерді өңдеу орталығы . - Шымкент : ОҚМУ, 2О11ж.. 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ахымбек Д., Бекмолдаева Р.Б., Айтбаева Н.Ж., Ықтималдықтар теориясы мен математикалық статистика элементтерін мектепте оқыту әдістемесі, 2О13ж. Шымкен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табай Б.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 (толық курс) : жоғары техникалық оқу орындары студ. маман. арналған оқулық / Б. Ж. Атабай, К. М. Мұстахишев. - Алматы : "Эверо", 2015. - 51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укенов М. М. Есептеу әдістері / Букенов М. М., Азимова Д. Н., Ракишева Д. С., 2017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Үсіпбаева М. Е. Математикалық модельдеу әдістері / Үсіпбаева М. Е., 2016. - 1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А. Ш. Шекаралық есептерді шешудің операторлық әдістері / Шалданбаев А. Ш., 2018. - 17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алданбаев А.Ш., Көпжасарова А.Ә. Сызықтық дифференциалдық операторлар пәнінің практику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маты: Эверо, 2020.- 92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43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лданбаев А.Ш. Оператор дифференцирования. / Учебное пособие. - Алматы: Эверо, 2020. –164с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03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зарбаева Г.С., Баймадиева Ғ.Ә., Райхан М. Жоғары математика. Қысқаша курс /Оқу құралы. -Алматы: Эверо баспасы, 2020. –201 б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85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Aлгебраның қосымша тараулар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ополнительные главы алгебр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Additional Chapters of Algebra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Ф. Шахин, Математика: ҰБТ-ға дайындық оқулық-тесті / Ф. Шахин, Е. М. Базаров. - Алматы : ШЫҢ-КІТАП, 2011. - 399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аилов, Б.Р. Математикалық моделдеуге кіріспе: оқу құралы 5В060100- Математика мамандығының студ. үшін  / Б. Р. Исмаилов, С. К. Мелдебекова. - Шымкент : ОҚМУ, 2013. - 1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84" w:leader="none"/>
              </w:tabs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Элементар математика: алгебралық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және тригонометриялық өрнектерді түрлендіру : Математика, Информатика және Физика маманд. арналған оқу құралы / Д. Рахымбек [и др.]. - Шымкент : Нұрлы Бейне, 2О13. - 24О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лгебралық және тригонометриялық ґрнектерді тїрлендіру : 5ВО1О9ОО - "Математика" маман. студенттері їшін оҚу Қўралы / Д. Рахымбек, П. С. Дуйсебаева, И. Кәдеев. - Шымкент : ОҚМУ, 2О13. - 23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ыныбеков Ә.Н. Геометрия : Жалпы бiлiм беретiн мектептiң  9-ын. арналған оқулық / Ә. Н. Шыныбеков. - Алматы: Атамұра, 2ОО5. - 22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имов А.К. Математикалық моделдердiң өмiрдегi орны: Оқу құралы / Каримов А.К., Серовайский С.Я. - Алматы, 2001. - 357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аилов Б.Р., Мелдебекова С.Қ. 5В060100-Математи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мандығының студенттері үшін Математикалық моделдеуге кірісп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практикалық сабақтарға Ә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Д) . - Шымкент : ОҚМУ, 2013. - 12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ыныбеков Ә.Н. Геометрия : Жалпы бiлiм беретiн мектептiң  9-ын. арналған оқулық / Ә. Н. Шыныбеков. - Алматы: Атамұра, 2ОО5. - 224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Юнусов А. А. Математикалық есептерді векторларды / Юнусов А. А., Юнусова А. А., Қарабаев А. ., 2020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Сабыров Т. . Сандық әдістер. Теория (ақпараттық технологиялар) / Сабыров Т. ., 2016. - 24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укенов М. М. Есептеу әдістері / Букенов М. М., Азимова Д. Н., Ракишева Д. С., 2017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лық талдаудың қосымша тараулар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ополнительные главы математического анализ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Additional Chapters of Mathematical Analysi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Шахин, Ф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 : талапкерге арналған оқулық-тест / Ф. Шахин. - Алматы : ШЫҢ-КІТАП, 2009. - 26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Жай дифференциалдық теңдеулер: оқу құралы / Н. К. Аширбаев, Ж. Қаратаев ; М.Әуезов атындағы ОҚМУ. - Шымкент : Нұрлы бейне, 2О11. - 173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5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5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өлекеев, К.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фференциалдық теңдеулер: оқулық  - Алматы: ЖШС РПБК Дәуiр, 2О12. - 216 с. - (АВ "ҚР Жоғары оқу орындарының қауымдастығы")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үлеймен, 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фференциалдық теңдеулер курсы : ҚР Білім және ғылым мин. жоғары оқу орындары студ. арналған оқулық / Ж. Сүлеймен ; Әл-Фараби атындағы ҚазҰУ. - Алматы : Қазақ  университеті, 2ОО9. - 44О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5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5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өлдеков, И.О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Сызба геометрия : Қысқаша лекция курсы ЖОО арналған оқу құралы / И. О. Мөлдеков. - Алматы : "Эверо", 2ОО9. - 136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унжигитова, Г.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Перспектива жрне сызба геометрия : 5ВО1О7ОО- бейнелеу өнері жрне сызу маманд. студ. үшін СӨЖ ұйымдастыру мен жүргізуге арналған әдістемелік нұсқау / Г. Б. Кунжигитова. - Шымкент : ОҚМУ, 2О12. - 39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усалимов, Т.Қ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Сызба геометрия және инженерлік графика : ЖОО студ., магистр. арналған оқулық / Т. Қ. Мусалимов, С. Ә. Қолбатыр, Г. М. Алгартова. - Алматы : ЖШС РПБК Дәуiр, 2О13. - 272 с. - (ҚР бiлiм және ғылым министр.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уйсебаева П.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Геометриялық есептерді шығару практикумы" пәнінен практикалық жұмысты орындауға арналған әдістемелік нұсқау : 5В010900 - "Математика" маман. студ. үшін / П. С. Дуйсебаева. - Алматы : Эверо, 2015. - 85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Сабалахова, А.П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Жоғары математика" пәнінен дәрістер кешені : 5В090100 - "Тасымалдауды, қозғалысты ұйымдастыру және көлікті пайдалану" маман. студ. үшін / А. П. Сабалахова, Ж. А. Тлесбаева. - Шымкент : ОҚМУ, 2016. - 27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Рахымбек Д. . Геометриялық салу есептері / Рахымбек Д. ., Мадияров Н. К., 2018. - 2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Елубаев С. . Гиперболалық және параболалық теңдеулер үшін кейбір кері есептер. 3 басылымы / Елубаев С. ., Ділман Т. Б., 2016. - 18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Омаров Т. Е. Дербес туындылардағы теңдеулер / Омаров Т. Е., Шаяхметова Б. К., 2016. - 17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ны оқытудың әдістемес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етодика преподавания математи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Technique Teaching of Mathematic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3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лубае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тематика бойынша ұйымдастырылатын сыныптан тыс жұмыстар : жоо студ. арналған оқу құралы. 1-бөлім / С. Елубаев. - 2-ші бас. - Алматы : Эпиграф, 2018. - 22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5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Microsoft JhengHei"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  <w:lang w:val="kk-KZ"/>
              </w:rPr>
              <w:t xml:space="preserve"> Геометрияны оқыту әдістемесі (планиметрия) : Оқу құралы / Д. Рахымбек.-Шымкент:ОҚМУ,2О12ж. опт. диск (CD-ROM).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</w:rPr>
              <w:t xml:space="preserve"> http://www.lib.ukgu.kz/cgi-bin/irbis64r_01/cgiirbis_64.exe?C21COM=F&amp;I21DBN=ELIB&amp;P21DBN=ELIB&amp;S21FMT=&amp;S21ALL=&amp;Z21ID=&amp;S21CNR=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  <w:lang w:val="kk-KZ"/>
              </w:rPr>
              <w:t xml:space="preserve">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тематиканы оқытудың теорияс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ен әдiстемесi : Оқу құралы / А. Е. Әбілқасымова [и др.]. - Алматы : Бiлiм, 2005. - 252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Полатбек, 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ейстер жинағы. «Математиканы оқытудың теориясы мен әдістемесі» пәні бойынша практикалық сабақтардың әдістемелік нұсқаулығы 5ВО1О9ОО-«Математика» мамандығы студенттері үшін арналған Шымкент: ОҚМУ, 2О13ж. 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Полатбек 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дан сыныптан тыс жүргізілетін жұмыстарды ұйымдастыру : бейнелекция / А. Полатбек ; Контенттерді өңдеу орталығы. - Шымкент : ОҚМУ, 2О11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ейсеков Ж. Орта мектепте математиканы оқыту әдістемесіне арналған оқу құралы : оқу құралы / Ж. Бейсеков, Д. Рахымбек, Т. А. Шарипов.-Шымкент Қ.А.Иассауи атындағы ХҚТУ, 2ОО3.- 17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Рахымбек Д.Математиканы оқыту әдістемесі: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Сандық жүйе, түрлендірулер, теңдеулер, теңсіздіктер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kk-KZ"/>
              </w:rPr>
              <w:t>/Мұғалімдерге арналған кітап/ 1-кітап. Д. Рахымбек. – Шымкент: ОҚМПИ, 2015.-  232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Математиканы оқытудың дербес әдістемесі" пәні бойынша лекциялық сабақтардың әдістемелік нұсқаулығы : 5В010900 - "Математика" маман. студ. үшін / А. А. Маденова, А. М. Полатбек. - Шымкент : 0ҚМУ, 2014. - 19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Әбілқасымова, А.Е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ны оқытудың теориясы мен әдістемесі: дидактикалық-әдістемелік негіздері : Оқу құpалы. . - Алматы: "Мектеп" баспасы, 2014. - 224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либекова Ж. Д. Геометриялық есептерді шығару практикумы (Геометриялық дәлелдеу есептері) / Алибекова Ж. Д., Дуйсебаева П. С., 2020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матиканы оқытудың педагогикалық негіздері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Педагогические основы преподавания математи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Pedagogical Foundations of Teaching of Mathematic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хи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Ф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атематика : талапкерге арналған оқулық-тест / Ф. Шахин. - Алматы : ШЫҢ-КІТАП, 2009. - 26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балахо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.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Жоғары математика" пәнінен дәрістер кешені : 5В090100 - "Тасымалдауды, қозғалысты ұйымдастыру және көлікті пайдалану" маман. студ. үшін / А. П. Сабалахова, Ж. А. Тлесбаева. - Шымкент : ОҚМУ, 2016. - 27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, А.А.,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Н. Қ. Аширбаев.Математика тарихы және әдіснамасы : 5ВО1О9ОО- Математика маманд. студ. арналған оқу құралы, - Шымкент: "Нұрлы бейне",2О13-252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Microsoft JhengHei"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  <w:lang w:val="kk-KZ"/>
              </w:rPr>
              <w:t xml:space="preserve"> Геометрияны оқыту әдістемесі (планиметрия) : Оқу құралы / Д. Рахымбек.-Шымкент:ОҚМУ,2О12ж. опт. диск (CD-ROM).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</w:rPr>
              <w:t xml:space="preserve"> http://www.lib.ukgu.kz/cgi-bin/irbis64r_01/cgiirbis_64.exe?C21COM=F&amp;I21DBN=ELIB&amp;P21DBN=ELIB&amp;S21FMT=&amp;S21ALL=&amp;Z21ID=&amp;S21CNR=</w:t>
            </w:r>
            <w:r>
              <w:rPr>
                <w:rFonts w:eastAsia="Microsoft JhengHei" w:cs="Times New Roman" w:ascii="Times New Roman" w:hAnsi="Times New Roman"/>
                <w:sz w:val="16"/>
                <w:szCs w:val="16"/>
                <w:lang w:val="kk-KZ"/>
              </w:rPr>
              <w:t xml:space="preserve">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тематиканы оқытудың теориясы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ен әдiстемесi : Оқу құралы / А. Е. Әбілқасымова [и др.]. - Алматы : Бiлiм, 1998. - 2О8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Полатбек, 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Кейстер жинағы. «Математиканы оқытудың теориясы мен әдістемесі» пәні бойынша практикалық сабақтардың әдістемелік нұсқаулығы 5ВО1О9ОО-«Математика» мамандығы студенттері үшін арналған Шымкент: ОҚМУ, 2О13ж. 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аилов, Б. Р.  Методические указания по дисциплине "Численные методы" [Текст] : для студ. спец. 050705-Математическое и компьютерное моделирование / Б. Р. Исмаилов ; Кафедра "Математическое и компьютерное моделирование". - Шымкент : ЮКГУ, 2009. - 20 с. - 50 т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еев В.И.Численные методы в примерах и задачах: учебное пособие для студ. технических вузов; Рекомендовано УМО / В. И. Киреев, А. В. Пантелеев. - 3-е изд., стер. - М.: Высшая школа, 2008. - 480 с. : ил. - (Прикладная математика для ВТУЗов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әрістер жинағы. «Математика тарихы және әдіснамасы» пәні бойынша лекциялық сабақтардың әдістемелік нұсқаулығы / А. А. Маденова, А. Полатбек. - Шымкент : ОҚМУ, 2О12ж. 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Полатбек 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дан сыныптан тыс жүргізілетін жұмыстарды ұйымдастыру : бейнелекция / А. Полатбек ; Контенттерді өңдеу орталығы. - Шымкент : ОҚМУ, 2О11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ейсеков Ж. Орта мектепте математиканы оқыту әдістемесіне арналған оқу құралы : оқу құралы / Ж. Бейсеков, Д. Рахымбек, Т. А. Шарипов.-Шымкент Қ.А.Иассауи атындағы ХҚТУ, 2ОО3.- 17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ахымбек Д. Мектеп  математика  курсында  дәлелдеуге үйрету : Математика  мұғаліміне  арналған  кітап / Д. Рахымбек. - Шымкент: ОҚМУ, 2ОО9. - 127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Математиканы оқытудың дербес әдістемесі" пәні бойынша лекциялық сабақтардың әдістемелік нұсқаулығы : 5В010900 - "Математика" маман. студ. үшін / А. А. Маденова, А. М. Полатбек. - Шымкент : 0ҚМУ, 2014. - 19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А. Көбесов.  Математика тарихы: 1993ж. Алматы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Елубаев С. . Математиканы оқыту әдістемесі / Елубаев С. ., 2020. - 308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ифференциалдық геометр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Дифференциальная геометр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Differential Geometry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шрап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.Қ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фференциалдық теңдеулер. Тәжірибелік курс : Университеттердің және педагогикалық институттардың оқу құралы / Н. Қ. Машрапов, Г. Н. Машрапова ; ПМПИ. - Алматы : "Эверо", 2013. - 20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Әшірбаев,Н.Қ.,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.Д.Әлібекова, Ж.Қаратаев. Математикалық талдау (Бірнеше айнымалылар функцияларының дифференциалдық есептеуі): Математика, Физика, Информатика маманд. студ. үшін оқу құралы / - Шымкент: ОҚМУ, 2О11. - 252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. Д. Алибекова Математикалық логика және дискретті математика  Математика маманд. студ. арналған есептер жинағы; "Математиканы оқытудың теориясы мен әдістемесі" кафедрасы. - Шымкент: ОҚМУ, 2О1О. - 8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осанбай, П.Т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логика: ҚР Білім және ғылым мин. бекіткен оқулық   Алматы: ЖШС РПБК Дәуiр, 2О11.-28Ос.-(АВ"ҚР ЖОО қауымдастығы")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Шапорев С.Д.  Дискретная математика. Курс лекций и практических занятий : Учебное пособие для студ. вузов, об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. по спец. "Автоматизированные системы обработки информации и управления", "Информационные системы в технике и технологиях"; Допущено НМС СПб. : БХВ-Петербург, 2ОО7. - 4ОО с. : и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Ханжарова, Б.С., Майбазарова, Б.Ж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ифференциалдық геометрияның қысқаша курсы : Оқу құралы. . - Алматы: «Қыздар университеті» баспасы, 2013. - 107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Мусин, А.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ифференциалдық геометрия және топология элементтері : Оқулық. / ҚР Білім және ғылым министрлігі, ҚР жоғару оқу орындарының қауымдастығы. - Алматы: Полиграфкомбинат, 2014. - 312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Шалданбаев Ә. Ш. Аргументі ауытқыған дифференциалдық теңдеулердің, бір класының, спектрэлдік теориясы / Шалданбаев Ә. Ш., Көпжасарова А. А., 2018. - 16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арлығы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полог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полог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opology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И. Оразов, Ж. Қаратаев, Н. Қ. Әшірбаев. Математикалық талдау (Көп аргументті функцияның интегралдық есептеуі): оқу құралы / - Шымкент : ОҚМУ, 2О11. - 21О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Әшірбаев Н.Қ. Математикалық талдау (шектер теориясы) : оқу құралы / Н. Қ. Әшірбаев, Қ. А. Әшірбаев, Ж. Қаратаев; "Математиканы оқытудың теориясы мен әдістемесі" кафедрасы. - Шымкент: ОҚМУ, 2ОО8. - 17О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денова А.А. Математикалық логика және дискретті математика: Математика маманд. студ. арналған есептер жинағы / А. А. Маденова, Ж. Д. Алибекова; "Математиканы оқытудың теориясы мен әдістемесі" кафедрасы. - Шымкент : ОҚМУ, 2010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аров А.Ы. Математикалық логика және алгоритмдер теориясының негіздері :оқу құралы / А. Ы. Омаров, П. Т. Досанбай, С. С. Заурбеков ; әл-Фараби атындағы У. - Алматы :Қаза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верситеті, 2009. - 122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скретті математика және математикалық логика пәні бойынша :  Математика маманд. студ. үшін есептер жинағы / А. А. Маденова, Ж. Д. Алибекова, Г. С.Тлеубаева.-Шымкент:ОҚМУ,2О12ж.опт.диск(CD-ROM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Гурова Л.М. Математическая логика и теория алгоритмов : Учебное пособие для студ. вузов, обуч. по направ. "Информатика и вычислительная техника", спец. "Автоматизированные системы обработки информации и управления"; Допущено УМО вузов М. : МГГУ, 2ОО6. - 262 с. ил. - (Высшее горное образов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тпісов Қ. Математикалық логика және дискретті математика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лық / Қ. Жетпісов; Е.А. Бөке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ғанд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млекетті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ниверситеті. - Караганды: ТАО, 2008. - 304 с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аилов Б.Р. Математикалық логика [Электронный ресурс] :оқулық / Б. Р. Исмаилов, Х. Б. Исмаилов ;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. - Электрон. текстовые дан. ( 2 МБ). - Шымкент: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ҚМУ, 2007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 О.П. Дискретная математика для инженеров / О. П. Кузнецов. - 5-е изд., стер. - СПб.: Изд-во "Лань", 2007. - 400 с. - (Учебник для вузов. Специальная литера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лини С.К. Математическая логика : учебное пособие / С. К. Клини. - 2-е изд., стереотипное. - М. : Едиториал УРСС, 2ОО5. - 48О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Мусин, А.Т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ифференциалдық геометрия және топология элементтері : Оқулық. / ҚР Білім және ғылым министрлігі, ҚР жоғару оқу орындарының қауымдастығы. - Алматы: Полиграфкомбинат, 2014. - 312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лық лог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ческая лог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athematical Logic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логика және дискретті математика : оқу құралы / - Шымкент : Нұрлы Бейне, 2О13. - 18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Жетпісов, Қ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логика және дискретті математика : ҚР Білім және ғылым мин.оқулық ретінде бекіткен / Қ. Жетпісов. - Алматы : ЖШС РПБК Дәуiр, 2О11. - 264 с. - (АВ "ҚР Жоғары оқу орындарының қауымдастығы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Маденова А.А. Математикалық логика және дискретті математика: Математика маманд. студ. арналған есептер жинағы / А. А. Маденова, Ж. Д. Алибекова; "Математиканы оқытудың теориясы мен әдістемесі" кафедрасы. - Шымкент : ОҚМУ, 2010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Жетпісов, Қ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Жиындар теориясы, математикалық логика, сандар теориясы, алгоритмдер теориясы бойынша есептер жинағы / Қ. Жетпісов, Ж. А. Түсіпов, Н. Д. Мархабатов. - Алматы : Эпиграф, 2018. - 18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Омаров А.Ы. Математикалық логика және алгоритмдер теориясының негіздері :оқу құралы / А. Ы. Омаров, П. Т. Досанбай, С. С. Заурбеков ; әл-Фараби атындағы У. - Алматы :Қазақ университеті, 2009. - 122 с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скретті математика және математикалық логика пәні бойынша :  Математика маманд. студ. үшін есептер жинағы / А. А. Маденова, Ж. Д. Алибекова, Г. С.Тлеубаева.-Шымкент:ОҚМУ,2О12ж.опт.диск(CD-ROM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Гурова Л.М. Математическая логика и теория алгоритмов : Учебное пособие для студ. вузов, обуч. по направ. "Информатика и вычислительная техника", спец. "Автоматизированные системы обработки информации и управления"; Допущено УМО вузов М. : МГГУ, 2ОО6. - 262 с. ил. - (Высшее горное образов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Жетпісов Қ. Математикалық логика және дискретті математика: Оқулық / Қ. Жетпісов; Е.А. Бөкетов атындағы Қарағанды мемлекеттік университеті. - Караганды: ТАО, 2008. - 304 с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маилов Б.Р. Математикалық логика [Электронный ресурс] :оқулық / Б. Р. Исмаилов, Х. Б. Исмаилов ;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МУ. - Электрон. текстовые дан. ( 2 МБ). - Шымкент: М.Әуезов атындағ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ҚМУ, 2007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 О.П. Дискретная математика для инженеров / О. П. Кузнецов. - 5-е изд., стер. - СПб.: Изд-во "Лань", 2007. - 400 с. - (Учебник для вузов. Специальная литера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Клини С.К. Математическая логика : учебное пособие / С. К. Клини. - 2-е изд., стереотипное. - М. : Едиториал УРСС, 2ОО5. - 48О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имендина А. У. Дискретті математика және математикалық логика / Бимендина А. У., 2019. - 25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Жетпісов Қ. . Жиындар теориясы, математикалық логика, сандар теориясы, алгоритмдер теориясы бойынша есептер жинағы / Жетпісов Қ. ., Мархабатов Н. Д., Түсіпов Ж. А., 2018. - 1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Жетпісов, Қ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лық логика және дискретті математика : Оқулық. / ҚР Жоғары оқу орындарының қауымдастығы . - Алматы: ЖШС РПБК «Дәуір», 2011. - 264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Досанбай, П.Т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лық логика : Оқулық. / ҚР Білім және ғылым министрлігі, ҚР Жоғары оқу орындарының қауымдастығы . - Алматы: ЖШС РПБК "Дәуір", 2011. - 280 б.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орский В. В. Дискретная математика: Учебник для вузов/ В.В. Яворский; Карагандинский государственный технический университет. – Алматы, TechSmith, 2020. -176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https://elib.kz/ru/search/read_book/3331/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кретті мате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кретная матема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Discrete Mathematic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скретті математика және математикалық логика : 5ВО1О9ОО- Математика маманд. студ. үшін есептер жинағы / А. А. Маденова, Ж. Д. Алибекова, Г. С.Тлеубаева.-Шымкент:ОҚМУ,2О13.-125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 тарихы және әдіснамасы : 5В010900- Математика маманд. студ. арналған оқу құралы /  - Шымкент : "Нұрлы бейне", 2013. - 25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Маденова А.А. Математикалық логика және дискретті математика: Математика маманд. студ. арналған есептер жинағы / А. А. Маденова, Ж. Д. Алибекова; "Математиканы оқытудың теориясы мен әдістемесі" кафедрасы. - Шымкент : ОҚМУ, 2010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енова, А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. Д. Алибекова Математикалық логика және дискретті математика  Математика маманд. студ. арналған есептер жинағы; "Математиканы оқытудың теориясы мен әдістемесі" кафедрасы. - Шымкент: ОҚМУ, 2О1О. - 8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осанбай, П.Т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логика: ҚР Білім және ғылым мин. бекіткен оқулық   Алматы: ЖШС РПБК Дәуiр, 2О11.-28Ос.-(АВ"ҚР ЖОО қауымдастығы")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Шапорев С.Д.  Дискретная математика. Курс лекций и практических занятий : Учебное пособие для студ. вузов, об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. по спец. "Автоматизированные системы обработки информации и управления", "Информационные системы в технике и технологиях"; Допущено НМС СПб. : БХВ-Петербург, 2ОО7. - 4ОО с. : и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Дәулетқұлова, А.Ө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калық логика және дискретті математика : Педагогикалық университеттің бакалавр курсына арналған; Оқу құралы. . - Алматы: «Қыздар университеті» баспасы, 2015. - 145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Нурсултанов, К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Дискретті математикалық логика : Оқу құралы. . - Семей: Семей мемлекеттік университеті, 2002. - 328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Бимендина А. У. Дискретті математика және математикалық логика / Бимендина А. У., 2019. - 25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Жетпісов Қ. . Жиындар теориясы, математикалық логика, сандар теориясы, алгоритмдер теориясы бойынша есептер жинағы / Жетпісов Қ. ., Мархабатов Н. Д., Түсіпов Ж. А., 2018. - 1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орский В. В. Дискретная математика: Учебник для вузов/ В.В. Яворский; Карагандинский государственный технический университет. – Алматы, TechSmith, 2020. -176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https://elib.kz/ru/search/read_book/3331/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7"/>
                <w:sz w:val="16"/>
                <w:szCs w:val="16"/>
                <w:shd w:fill="FFFFFF" w:val="clear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сті айнымалы функциялар теорияс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я функций комплексной перемен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heory of Functions of a Complex Variabl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лданбае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.Ш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Комплексті айнамалы функциялар теориясы" пәнінен практикум : 5В060100 - "Математика" маман. студ. үшін / А. Ш. Шалданбаев, А. А. Көпжасарова. - Шымкент : 0ҚМУ, 2014. - 10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3" w:leader="none"/>
                <w:tab w:val="righ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нисбекова Д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пект лекций по дисциплине "Математика 3" для студ. спец. 5В071900-Радиотехника, электроника и телекоммуникации / Д. А. Жунисбекова, Х. А. Аширбаев, Г. Н. Тажибекова. - Шымкент : ЮКГУ, 2014. - 1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лданбаев А.Ш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ункционалдық талдау практикумы : 5В060100 - "Математика" маман. студ. арналған оқу құралы / А. Ш. Шалданбаев, А. А. Көпжасарова. - Шымкент : 0ҚМУ, 2015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Қаратаев Ж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мплексті талдау : оқу құралы / Ж. Қаратаев. - Шымкент : ОҚМУ, 2015. - 32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лданбаев А.Ш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турм-Лиувилл операторының спектралдық теориясы : 6М060100 - "Математика" маман. бойынша магистр. арналған оқу құралы / А. Ш. Шалданбаев, А. А. Көпжасарова. - Шымкент : 0ҚМУ, 2015. - 20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маров Т.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рбес туындылардағы теңдеулер : оқу құралы / Т. Е. Омаров, Б. К. Шаяхметова. - Алматы : Эверо, 2016. - 172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усов А.А. Сборник задач по математическому анализу :  Пособие-задачник для вузов / А. А. Юнусов. - Шымкент : ЮКГУ, 2013. - 42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нусов А.А. Сборник задач по математическому анализу :  Пособие-задачник для вузов / А.А.Юнусов. - Шымкент : ЮКГУ, 2013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стемова Қ.Ж. «Математикалық анализ»  [Электронный ресурс] : Оқу құралы 5В070400 – «Есептеу техникасы және бағдарламалық қамтамасыз ету» және 5В070300 – «Ақпараттық жүйелер» мамандықтарының студенттері үшін арналған / Қ. Ж. Рустемова, С. Р. Дулатов, А. И. Джумагалиева. - Электрон. текстовые дан. (6,57 МБ). - Шымкент :ОҚМУ, 2013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Құдайбергенов С.С. «Математикалық талдау II» пәнінен практикалық сабақтарға арналған  әдістемелік нұсқау 5В060100-Математика мамандығының студенттері үшін [Электронный ресурс] / С. С.Құдайбергенов, О. Р. Алиманов. - Электрон. текстовые дан. (906 МБ). - Шымкент :ОҚМУ, 2013 эл. опт. диск (CD-RO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КӨП АЙНЫМАЛЫ ФУНКЦИЯ ТАЛДАУЫ / Каратаев Ж. ., 2016. - 21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зарбаева Г.С., Баймадиева Ғ.Ә., Райхан М. Жоғары математика. Қысқаша курс /Оқу құралы. -Алматы: Эверо баспасы, 2020. –201 б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85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Өріс теорияс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Теория по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Field The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рікханова Г.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лық анализдің есептік практикумы : оқу құралы / Г. Е. Берікханова. - Алматы : "Эверо". - 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Ақанбай Н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Ықтималдықтар теориясы : оқу құралы / Н. Ақанбай. - Түзетіліп, толықтырылған 2-бас. - Алматы: Қазақ  университеті. – 2ОО7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І-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327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ның негізгі ұғымдары мен есептері : оқу құралы / Н. К. Аширбаев, Ж. Қаратаев. - Шымкент : Нұрлы бейне, 2О11. - 26О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 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және математикалыҚ статистика  : 5ВО1О9ОО, 5ВО11ООО, 5ВО111ОО маманд. бойынша дәрістер жинаєы / Ж. Қаратаев. - Шымкент : ОҚМУ, 2О13. - 84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0" w:leader="none"/>
              </w:tabs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,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Р. Бекмолдаева, Г. Оразымбетов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:  Математика маманд. студ. үшін оқу құралы, - Шымкент : ОҚМУ, 2О12ж. 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ородин, А.Н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Элементарный курс теории вероятностей и математической статистики : Учебник студ. вузов, 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. по нематематических спец. / А. Н. Бородин. - 3-е изд., испр. и доп. - Спб. : Изд."Лань", 2ОО2. - 256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Ықтималдықтар теориясы мен математикалық статистика элементтерін мектепте оқыту әдістемесі / Д. Рахымбек, Р. Б. Бекмолдаева, Н. Айтбаева ; Электронды оқу-әдістемелік басылымндар орталығы.-Шымкент: ОҚМУ, 2О13ж.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аратаев, Ж.,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А. А. Шайдуллина. Ықтималдықтар теориясының негізгі ұғымдары мен есептері : электрондық кітап; Контенттерді өңдеу орталығы . - Шымкент : ОҚМУ, 2О11ж.. опт. диск (CD-ROM).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аратаев Ж. . Ықтималдықтар теориясы / Каратаев Ж. ., 2020. - 40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зарбаева Г.С., Баймадиева Ғ.Ә., Райхан М. Жоғары математика. Қысқаша курс /Оқу құралы. -Алматы: Эверо баспасы, 2020. –201 б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85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екторлық талда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Векторный анализ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Vector Analysi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Теңдеулер мен теңсіздіктерді шешу : 5В010900 - "Математика" маман. студ. үшін оқу құралы / Д. Рахымбек, П. С. Дуйсебаева, Р. Б. Бекмолдаева. - Шымкент : ОҚМУ, 2014. - 3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Қаратаев Ж.Дифференциалдық және интегралдық есептеулер : оқу құралы / Ж.  Қаратаев ; Н.Қ. Аширбаев, Т.С. Сұлтанбек . - Шымкент : Нұрлы Бейне. - 2013 3-бөлім. - 420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шрапов Н.Қ. Дифференциалдық теңдеулер. Тәжірибелік курс : Университеттердің және педагогикалық институттардың оқу құралы / Н.Қ. Машрапов, Г. Н. Машрапова ; ПМПИ. - Алматы : "Эверо", 2013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 Д. Математикалық өрнектерді теңбе-тең түрлендіру : оқу құралы / Д. Рахымбек. - Шымкент : ОҚМУ, 2ОО8. - 9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Задачи М.И. Сканави с решениями. - Минск, 1997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рсенова Г.М.Методические указания к выполнению СРС и СРСП по дисциплине "Дифференциальные уравнения и уравнения математической физики" по спец. 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Мат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ика" [Электронный ресурс] : Методические указания / Г. М. Сарсенова ; ЮКГУ им. М. Ауезова. - Электрон. текстовые дан. (4 Мб). - Шымкент : ЮКГУ, 2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уренкеев Т. Б. Векторлық және тензорлық талдау. Математикалық физика теңдеулері / Куренкеев Т. Б., 2018. - 19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Қаратаев Ж. . Математикалық талдау-1 / Қаратаев Ж. ., 2018. - 345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Сахиев, С.Қ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екторлық және тензорлық талдау негіздері : теориялық жəне қолданбалы физика мамандықтарының студенттеріне арналған оқулық. / ҚР Білім және ғылым министрлігі, ҚР Жоғары оқу орындарының қауымдастығы . - Алматы: ЖШС РПБК "Дәуір", 2012. - 208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Қ.Ж. Құдабаев, Г.С. Сарбасова, М.А. Иманбаева, А.С. Қыдырбаева 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877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.Ж. Құдабаев, Г.С. Сарбасова, М.А. Иманбаева, А.С. Қыдырбаева Математика-1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51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зарбаева Г.С., Баймадиева Ғ.Ә., Райхан М. Жоғары математика. І бөлім /Оқу құралы. - Алматы: Эверо, 2020. - 304 б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4126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ценденттік функциялар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цендентные функц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ranscendental Function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шрап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.Қ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фференциалдық теңдеулер. Тәжірибелік курс : Университеттердің және педагогикалық институттардың оқу құралы / Н. Қ. Машрапов, Г. Н. Машрапова ; ПМПИ. - Алматы : "Эверо", 2013. - 208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Әшірбаев,Н.Қ.,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.Д.Әлібекова, Ж.Қаратаев. Математикалық талдау (Бірнеше айнымалылар функцияларының дифференциалдық есептеуі): Математика, Физика, Информатика маманд. студ. үшін оқу құралы / - Шымкент: ОҚМУ, 2О11. - 252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И. Оразов, Ж. Қаратаев, Н. Қ. Әшірбаев. Математикалық талдау (Көп аргументті функцияның интегралдық есептеуі): оқу құралы / - Шымкент : ОҚМУ, 2О11. - 21О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ұлажанов, С.Қ.,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О. Р. Алиманов «Математикалық талдауға машықтану» пәнінен практикалық сабақтарға арналған әдістемелік нұсқау 5ВО6О1ОО-Математика мамандығының студенттері үшін) - Шымкент: ОҚМУ, 2О12ж. опт. диск (CD-ROM).  http://www.lib.ukgu.kz/cgi-bin/irbis64r_01/cgiirbis_64.exe?C21COM=F&amp;I21DBN=ELIB&amp;P21DBN=ELIB&amp;S21FMT=&amp;S21ALL=&amp;Z21ID=&amp;S21CNR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Жунисбекова, Д.А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Теория рядов : учебное пособие для студ. тех. спец. / Д. А. Жунисбекова.-Шымкент:ЮКГ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О13-84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оқыбетов, Ж.Ә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Математикалық талдау дәрістерінің конспектісі. ІІІ семестр : оқу құралы / Әл-Фараби атындағы ҚазҰУ. - Алматы : Қазақ  университеті, 2ОО9. - 23О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Қаратаев Ж. . Математикалық талдау-II / Қаратаев Ж. ., 2019. - 424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Қ.Ж. Құдабаев, Г.С. Сарбасова, М.А. Иманбаева, А.С. Қыдырбаева 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1877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.Ж. Құдабаев, Г.С. Сарбасова, М.А. Иманбаева, А.С. Қыдырбаева Математика-1: Оқулық. Алматы, Эверо, 2020 ж. 144 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kk-KZ"/>
                </w:rPr>
                <w:t>https://elib.kz/ru/search/read_book/2515/</w:t>
              </w:r>
            </w:hyperlink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зықтықтағы геометриялық есептерді шешу практикум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кум по решению геометрических задач на плоск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orkshop on Solving Geometric Problems on the Plan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ұрысбеков, 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"Геометриялық сызу", "Инженерлік графика" пәні бойынша сарамандық және зертханалық сабақтарға арналған әдістемелік нұсқау : 5В070900, 5В071800, 5В071900, 5В072000, 5В072600, 5В072900, 5В073200, 5В073300, 5В075300, 5В080500, 5В080500 маман. студ. үшін / С. Тұрысбеков, М. Е. Мырзақұлов, Л. А. Бекмуратова. - Шымкент : ОҚМУ, 2016. - 64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38" w:leader="none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Геометриялық есептерді шығару пратикумы (Стереометрия) : 5В010900 - "математика" маман. студ. үшін оқу құралы / Д. Рахымбек, П. С. Дүйсебаева, Л. Ж. Кулбаева. - Шымкент : ОҚМУ, 2016. - 215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05" w:leader="none"/>
              </w:tabs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Дуйсебаева П.С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Геометриялық есептерді шығару практикумы (Геметриялық дәлеледеу есептері) : 5В010900 - "Математика" маман. студ. үшін оқу құралы / П. С. Дуйсебаева, Ж. Д. Алибекова. - Алматы : Эверо, 2015. - 136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ханова З.А. "Алгебра және геометрия" пәнi бойынша дәріс конспектілері [Электронный ресурс] / З. А. Маханова. - Электрон. текстовые дан. (3,55 Мб). - Шымкент :ОҚМУ, 2011 эл. опт. диск (CD-ROM)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лгозова Б. Жоғары алгебра элементтері / Б. Телгозова // әДІЛ СОТ. - 2010. - №5. - 26 б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менение элементарных преобразований в решении практических и теоретических задач матричной алгебры : учебное пособие для студ. спец. 5В060100 - "Математика", и магистрантов спец. 6М060100 - "Математика" / Л. В. Крицков, А. М. Сарсенби. - Шымкент : ЮКГУ, 2014. - 68 с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Алибекова Ж. Д. Геометриялық есептерді шығару практикумы (Геометриялық дәлелдеу есептері) / Алибекова Ж. Д., Дуйсебаева П. С., 2020. - 14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Рахымбек Д. . Геометриялық салу есептері / Рахымбек Д. ., Мадияров Н. К., 2018. - 2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нзорлық есепте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нзорное исчисле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Tensor Calculu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лданбае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.Ш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"Комплексті айнамалы функциялар теориясы" пәнінен практикум : 5В060100 - "Математика" маман. студ. үшін / А. Ш. Шалданбаев, А. А. Көпжасарова. - Шымкент : 0ҚМУ, 2014. - 10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3" w:leader="none"/>
                <w:tab w:val="righ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нисбекова Д.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спект лекций по дисциплине "Математика 3" для студ. спец. 5В071900-Радиотехника, электроника и телекоммуникации / Д. А. Жунисбекова, Х. А. Аширбаев, Г. Н. Тажибекова. - Шымкент : ЮКГУ, 2014. - 12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лданбаев А.Ш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ункционалдық талдау практикумы : 5В060100 - "Математика" маман. студ. арналған оқу құралы / А. Ш. Шалданбаев, А. А. Көпжасарова. - Шымкент : 0ҚМУ, 2015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нусов А.А.Конспект лекций по математическому анализу : учебное пособие для спец. 5В060100- Математика, 1 курс, 2 семестр / А. А. Юнусова, А.А. Юнусова. - Шымкент : Нурлы бейне. - 2014 Ч.2. - 148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нусов А.А. Сборник задач по математическому анализу :  Пособие-задачник для вузов / А. А. Юнусов. - Шымкент : ЮКГУ, 2013. - 428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Юнусов А.А. Сборник задач по математическому анализу :  Пособие-задачник для вузов / А.А.Юнусов. - Шымкент : ЮКГУ, 2013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Куренкеев Т. Б. Векторлық және тензорлық талдау. Математикалық физика теңдеулері / Куренкеев Т. Б., 2018. - 197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Вильданова Ф. Х. Матрицалар теориясынан дәрістер / Вильданова Ф. Х., Вильданова М. Х., Ерденова А. К., Мухамедияров М. К., 2020. - 20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7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7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септеу математикасының теориялық негіздер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етические основы вычислительной математи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heoretical Fundamentals of Computational Methematics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/  КВ/</w:t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89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Рассел, С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санды интеллект: жаңашыл әдіс : оқулық / С. Рассел, П. Норвиг; ағыл. тілінен ауд. М.Е. Мансұрова, К.С. Дүйсебекова. - Алматы : Полиграфкомбинат ЖШС. – 2016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ІІІ-то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 - 580 с. - ("ҚР Жоғары оқу орындарының қауымдастығы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, Н.Қ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фференциалдық теңдеулер курсы: Математика, Информатика, Физика маманд. студ. арналған оқу құралы / Н. Қ. Аширбаев, Т. С. Сұлтанбек, Х. А. Аширбаев. - Шымкент: ОҚМУ, 2О13. - 22О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2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Қаратаев, Ж.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фференциалдық және интегралдық есептеулер: оқу құралы / Ж.  Қаратаев ; Н. Қ. Аширбаев, Ш. Е. Алтынбеков . - Шымкент: Нұрлы Бейне. – 2О1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І,2 бөлі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. - 445 с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4О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Аширбаев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5В010900 - "Математика" маман. студ. үшін қорытынды мемлекеттік аттестация бойынша әдістемелік нұсқау / Н. К. Аширбаев, А. Б. Иманбетова. - Шымкент : ОҚМУ, 2016. - 4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айарыстанов, А.О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Дифференциалдық теңдеулер теориясы және есептеу әдістері : Техникалық жоғары оқу орындарына арналған оқу әдістемелік нұсқау / А. О. Байарыстанов. - Алматы : Нур-Принт, 2ОО7. - 52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3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Трикоми Ф. Дифференциальные уравнения / Ф. Трикоми ; Пер. с англ. А.Д. Мышкиса. - 3-е изд., стер. - М. : Едиториал УРСС, 2ОО7. - 352 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Гусманова, Ф.Р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малдарды зерттеудің негіздері : Оқулық. / ҚР Білім және ғылым министрлігі, ҚР Жоғары оқу орындарының қауымдастығы . - Алматы: ЖШС РПБК «Дәуір» , 2011. - 472 б.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Сабыров, Т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малдарды зерттеу : Оқулық. / ҚР Білім және ғылым министрлігі, ҚР Жоғары оқу орындарының қауымдастығы . - Алматы: ЖШС РПБК "Дәуір", 2011. - 352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Ділман, Т.Б. ж.б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Амалдарды зерттеу. / Ділман, Т.Б., Мәделханова, Ә.Ж., Серікбол, М.С.. - Қызылорда: Қызылорда, - Канағаты, 2013. - 160 б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7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вті геометрия/                                                               Проективная геометрия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ГІЗГІ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Рахымбек, Д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Геометриялық салу есептері : 5В010900- Математика маманд. студ., магист. арналған оқу құралы / Д. Рахымбек, Н. К. Мадияров, К. Б. Сеитжанова. - Шымкент : Нұрлы Бейне, 2013. - 287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Баубеков С.Ж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Сызба геометриясы: дәрістер жинағы : оқу-әдістемесі / - Тараз : ИП "Бейсенбекова А.Ж.", 2015. - 171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4" w:leader="none"/>
              </w:tabs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адияров, Н.К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Геометриялық фигураларды кескіндеудің теориясы мен әдістері : монография / Н. К. Мадияров. - Шымкент : Әлем, 2017. - 140 с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ҚОСЫМША ӘДЕБИЕТТЕ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ханова З.А. "Алгебра және геометрия" пәнi бойынша дәріс конспектілері [Электронный ресурс] / З. А. Маханова. - Электрон. текстовые дан. (3,55 Мб). - Шымкент :ОҚМУ, 2011 эл. опт. диск (CD-ROM)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ukg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i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0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giirb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6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B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LI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FM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&amp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N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лгозова Б. Жоғары алгебра элементтері / Б. Телгозова // әДІЛ СОТ. - 2010. - №5. - 26 б.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менение элементарных преобразований в решении практических и теоретических задач матричной алгебры : учебное пособие для студ. спец. 5В060100 - "Математика", и магистрантов спец. 6М060100 - "Математика" / Л. В. Крицков, А. М. Сарсенби. - Шымкент : ЮКГУ, 2014. - 68 с        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Электронды базалар: Электронный архив, Эпиграф, РМЭБ, Springer link, Science direct, Thomson Reuters,е.lib.kz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Мадияров Н. К. Аналитикалық геометрия / Мадияров Н. К., 2018. - 233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Рахымбек Д. . Мектеп геометрия (планиметрия) курсын оқыту әдістемесі / Рахымбек Д. ., Кенеш Ә. С., 2016. - 321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7"/>
                <w:sz w:val="16"/>
                <w:szCs w:val="16"/>
                <w:shd w:fill="FFFFFF" w:val="clear"/>
              </w:rPr>
              <w:t>Нәби Ы. А. Сызба геометрия және инженерлік графика бойынша есептер мен тапсырмалар жинағы / Нәби Ы. А., 2018. - 189 c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4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79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калық прак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ая прак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edagogical Practi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  <w:t>ирбаев Н.К.,Сабырханова П.Ш. Педагогикалық іс-тәжірибие бойынша әдістемелік нұсқау.Шымкент :ОҚМУ,2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қу практика/                                                                                            Учебная прак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  <w:t>Полатбек А.М. Кәсіптік практиканы ұйымдастыпу және өткізуге арналған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  <w:t xml:space="preserve"> әдістемелік нұсқау/М.О.Әуезов атындағы ОҚМУ,2017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плом алды немесе өндірістік прак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дипломная или производственная практик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re-degree or Industrial Practic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  <w:t>ирбаев Н.К.,Алибекова Ж.Д. 5В010900-математика мамандығы студенттері үшін Қорытынды мемлекеттік аттестациялауға арналған әдістемелік нұсқау/М.О.Әуезов атындағы ОҚМУ Хаттама №8,28.03.2019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 w:eastAsia="ru-RU"/>
              </w:rPr>
              <w:t>ирбаев Н.К.,Дүйсебаева П.С. 5В010900-математика мамандығының студенттеріне дипломдық жұмысты орындауға арналған әдістемелік нұсқау/М.О.Әуезов атындағы ОҚМУ Хаттама №5,18.04.2019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рлығы ОӘӘ са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БАРЛЫҚ ПӘНДЕРДІҢ ЖАЛПЫ ОӘӘ САНЫ: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1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53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федра меңгерушісі  __________________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>Аширбаев Н.К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</w:r>
          </w:p>
        </w:tc>
      </w:tr>
      <w:tr>
        <w:trPr>
          <w:trHeight w:val="367" w:hRule="atLeast"/>
        </w:trPr>
        <w:tc>
          <w:tcPr>
            <w:tcW w:w="1530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БО директоры __________________  Рыбалкина Н.В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30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Дидактика  орталығының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шысы ___________________  Тасыбаева Ш.Б.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Kaz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Kaz" w:hAnsi="Times Kaz" w:eastAsia="Times New Roman" w:cs="Times Kaz"/>
      <w:b/>
      <w:sz w:val="28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6" w:leader="none"/>
      </w:tabs>
      <w:spacing w:lineRule="auto" w:line="240" w:before="0" w:after="0"/>
      <w:jc w:val="center"/>
    </w:pPr>
    <w:rPr>
      <w:rFonts w:ascii="Times Kaz" w:hAnsi="Times Kaz" w:eastAsia="Times New Roman" w:cs="Times Kaz"/>
      <w:b/>
      <w:sz w:val="28"/>
      <w:szCs w:val="20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kz/ru/search/read_book/4570/" TargetMode="External"/><Relationship Id="rId3" Type="http://schemas.openxmlformats.org/officeDocument/2006/relationships/hyperlink" Target="https://elib.kz/ru/search/read_book/1917/" TargetMode="External"/><Relationship Id="rId4" Type="http://schemas.openxmlformats.org/officeDocument/2006/relationships/hyperlink" Target="https://elib.kz/ru/search/read_book/2515/" TargetMode="External"/><Relationship Id="rId5" Type="http://schemas.openxmlformats.org/officeDocument/2006/relationships/hyperlink" Target="https://elib.kz/ru/search/read_book/7240/" TargetMode="External"/><Relationship Id="rId6" Type="http://schemas.openxmlformats.org/officeDocument/2006/relationships/hyperlink" Target="https://elib.kz/ru/search/read_book/1877/" TargetMode="External"/><Relationship Id="rId7" Type="http://schemas.openxmlformats.org/officeDocument/2006/relationships/hyperlink" Target="https://elib.kz/ru/search/read_book/6933/" TargetMode="External"/><Relationship Id="rId8" Type="http://schemas.openxmlformats.org/officeDocument/2006/relationships/hyperlink" Target="https://elib.kz/ru/search/read_book/1877/" TargetMode="External"/><Relationship Id="rId9" Type="http://schemas.openxmlformats.org/officeDocument/2006/relationships/hyperlink" Target="https://elib.kz/ru/search/read_book/2515/" TargetMode="External"/><Relationship Id="rId10" Type="http://schemas.openxmlformats.org/officeDocument/2006/relationships/hyperlink" Target="https://elib.kz/ru/search/read_book/2054/" TargetMode="External"/><Relationship Id="rId11" Type="http://schemas.openxmlformats.org/officeDocument/2006/relationships/hyperlink" Target="https://elib.kz/ru/search/read_book/2515/" TargetMode="External"/><Relationship Id="rId12" Type="http://schemas.openxmlformats.org/officeDocument/2006/relationships/hyperlink" Target="https://elib.kz/ru/search/read_book/4571/" TargetMode="External"/><Relationship Id="rId13" Type="http://schemas.openxmlformats.org/officeDocument/2006/relationships/hyperlink" Target="https://elib.kz/ru/search/read_book/4038/" TargetMode="External"/><Relationship Id="rId14" Type="http://schemas.openxmlformats.org/officeDocument/2006/relationships/hyperlink" Target="https://elib.kz/ru/search/read_book/4042/" TargetMode="External"/><Relationship Id="rId15" Type="http://schemas.openxmlformats.org/officeDocument/2006/relationships/hyperlink" Target="https://elib.kz/ru/search/read_book/4043/" TargetMode="External"/><Relationship Id="rId16" Type="http://schemas.openxmlformats.org/officeDocument/2006/relationships/hyperlink" Target="https://elib.kz/ru/search/read_book/4035/" TargetMode="External"/><Relationship Id="rId17" Type="http://schemas.openxmlformats.org/officeDocument/2006/relationships/hyperlink" Target="https://elib.kz/ru/search/read_book/4038/" TargetMode="External"/><Relationship Id="rId18" Type="http://schemas.openxmlformats.org/officeDocument/2006/relationships/hyperlink" Target="https://elib.kz/ru/search/read_book/4042/" TargetMode="External"/><Relationship Id="rId19" Type="http://schemas.openxmlformats.org/officeDocument/2006/relationships/hyperlink" Target="https://elib.kz/ru/search/read_book/1877/" TargetMode="External"/><Relationship Id="rId20" Type="http://schemas.openxmlformats.org/officeDocument/2006/relationships/hyperlink" Target="https://elib.kz/ru/search/read_book/4043/" TargetMode="External"/><Relationship Id="rId21" Type="http://schemas.openxmlformats.org/officeDocument/2006/relationships/hyperlink" Target="https://elib.kz/ru/search/read_book/1877/" TargetMode="External"/><Relationship Id="rId22" Type="http://schemas.openxmlformats.org/officeDocument/2006/relationships/hyperlink" Target="https://elib.kz/ru/search/read_book/4043/" TargetMode="External"/><Relationship Id="rId23" Type="http://schemas.openxmlformats.org/officeDocument/2006/relationships/hyperlink" Target="https://elib.kz/ru/search/read_book/1156/" TargetMode="External"/><Relationship Id="rId24" Type="http://schemas.openxmlformats.org/officeDocument/2006/relationships/hyperlink" Target="https://elib.kz/ru/search/read_book/4126/" TargetMode="External"/><Relationship Id="rId25" Type="http://schemas.openxmlformats.org/officeDocument/2006/relationships/hyperlink" Target="https://elib.kz/ru/search/read_book/6796/" TargetMode="External"/><Relationship Id="rId26" Type="http://schemas.openxmlformats.org/officeDocument/2006/relationships/hyperlink" Target="https://elib.kz/ru/search/read_book/5391/" TargetMode="External"/><Relationship Id="rId27" Type="http://schemas.openxmlformats.org/officeDocument/2006/relationships/hyperlink" Target="https://elib.kz/ru/search/read_book/2855/" TargetMode="External"/><Relationship Id="rId28" Type="http://schemas.openxmlformats.org/officeDocument/2006/relationships/hyperlink" Target="https://elib.kz/ru/search/read_book/4043/" TargetMode="External"/><Relationship Id="rId29" Type="http://schemas.openxmlformats.org/officeDocument/2006/relationships/hyperlink" Target="https://elib.kz/ru/search/read_book/1877/" TargetMode="External"/><Relationship Id="rId30" Type="http://schemas.openxmlformats.org/officeDocument/2006/relationships/hyperlink" Target="https://elib.kz/ru/search/read_book/1877/" TargetMode="External"/><Relationship Id="rId31" Type="http://schemas.openxmlformats.org/officeDocument/2006/relationships/hyperlink" Target="https://elib.kz/ru/search/read_book/4126/" TargetMode="External"/><Relationship Id="rId32" Type="http://schemas.openxmlformats.org/officeDocument/2006/relationships/hyperlink" Target="https://elib.kz/ru/search/read_book/4038/" TargetMode="External"/><Relationship Id="rId33" Type="http://schemas.openxmlformats.org/officeDocument/2006/relationships/hyperlink" Target="https://elib.kz/ru/search/read_book/4043/" TargetMode="External"/><Relationship Id="rId34" Type="http://schemas.openxmlformats.org/officeDocument/2006/relationships/hyperlink" Target="https://elib.kz/ru/search/read_book/4035/" TargetMode="External"/><Relationship Id="rId35" Type="http://schemas.openxmlformats.org/officeDocument/2006/relationships/hyperlink" Target="https://elib.kz/ru/search/read_book/1916/" TargetMode="External"/><Relationship Id="rId36" Type="http://schemas.openxmlformats.org/officeDocument/2006/relationships/hyperlink" Target="https://elib.kz/ru/search/read_book/4038/" TargetMode="External"/><Relationship Id="rId37" Type="http://schemas.openxmlformats.org/officeDocument/2006/relationships/hyperlink" Target="https://elib.kz/ru/search/read_book/4042/" TargetMode="External"/><Relationship Id="rId38" Type="http://schemas.openxmlformats.org/officeDocument/2006/relationships/hyperlink" Target="https://elib.kz/ru/search/read_book/4038/" TargetMode="External"/><Relationship Id="rId39" Type="http://schemas.openxmlformats.org/officeDocument/2006/relationships/hyperlink" Target="https://elib.kz/ru/search/read_book/4126/" TargetMode="External"/><Relationship Id="rId40" Type="http://schemas.openxmlformats.org/officeDocument/2006/relationships/hyperlink" Target="https://elib.kz/ru/search/read_book/4038/" TargetMode="External"/><Relationship Id="rId41" Type="http://schemas.openxmlformats.org/officeDocument/2006/relationships/hyperlink" Target="https://elib.kz/ru/search/read_book/4043/" TargetMode="External"/><Relationship Id="rId42" Type="http://schemas.openxmlformats.org/officeDocument/2006/relationships/hyperlink" Target="https://elib.kz/ru/search/read_book/4043/" TargetMode="External"/><Relationship Id="rId43" Type="http://schemas.openxmlformats.org/officeDocument/2006/relationships/hyperlink" Target="https://elib.kz/ru/search/read_book/4035/" TargetMode="External"/><Relationship Id="rId44" Type="http://schemas.openxmlformats.org/officeDocument/2006/relationships/hyperlink" Target="https://elib.kz/ru/search/read_book/2855/" TargetMode="External"/><Relationship Id="rId45" Type="http://schemas.openxmlformats.org/officeDocument/2006/relationships/hyperlink" Target="https://elib.kz/ru/search/read_book/4043/" TargetMode="External"/><Relationship Id="rId46" Type="http://schemas.openxmlformats.org/officeDocument/2006/relationships/hyperlink" Target="https://elib.kz/ru/search/read_book/4035/" TargetMode="External"/><Relationship Id="rId47" Type="http://schemas.openxmlformats.org/officeDocument/2006/relationships/hyperlink" Target="https://elib.kz/ru/search/read_book/2855/" TargetMode="External"/><Relationship Id="rId48" Type="http://schemas.openxmlformats.org/officeDocument/2006/relationships/hyperlink" Target="https://elib.kz/ru/search/read_book/2855/" TargetMode="External"/><Relationship Id="rId49" Type="http://schemas.openxmlformats.org/officeDocument/2006/relationships/hyperlink" Target="https://elib.kz/ru/search/read_book/2855/" TargetMode="External"/><Relationship Id="rId50" Type="http://schemas.openxmlformats.org/officeDocument/2006/relationships/hyperlink" Target="https://elib.kz/ru/search/read_book/1877/" TargetMode="External"/><Relationship Id="rId51" Type="http://schemas.openxmlformats.org/officeDocument/2006/relationships/hyperlink" Target="https://elib.kz/ru/search/read_book/2515/" TargetMode="External"/><Relationship Id="rId52" Type="http://schemas.openxmlformats.org/officeDocument/2006/relationships/hyperlink" Target="https://elib.kz/ru/search/read_book/4126/" TargetMode="External"/><Relationship Id="rId53" Type="http://schemas.openxmlformats.org/officeDocument/2006/relationships/hyperlink" Target="https://elib.kz/ru/search/read_book/1877/" TargetMode="External"/><Relationship Id="rId54" Type="http://schemas.openxmlformats.org/officeDocument/2006/relationships/hyperlink" Target="https://elib.kz/ru/search/read_book/2515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34:00Z</dcterms:created>
  <dc:creator>User 1</dc:creator>
  <dc:description/>
  <cp:keywords/>
  <dc:language>en-US</dc:language>
  <cp:lastModifiedBy>001</cp:lastModifiedBy>
  <cp:lastPrinted>2021-06-25T14:37:00Z</cp:lastPrinted>
  <dcterms:modified xsi:type="dcterms:W3CDTF">2021-06-25T08:37:00Z</dcterms:modified>
  <cp:revision>3</cp:revision>
  <dc:subject/>
  <dc:title/>
</cp:coreProperties>
</file>