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9354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МИНИСТЕРСТВО ОБРАЗОВАНИЯ И НАУКИ РЕСПУБЛИКИ КАЗАХСТАН</w:t>
      </w:r>
    </w:p>
    <w:p>
      <w:pPr>
        <w:pStyle w:val="Heading7"/>
        <w:tabs>
          <w:tab w:val="clear" w:pos="709"/>
          <w:tab w:val="left" w:pos="9354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lang w:val="kk-KZ"/>
        </w:rPr>
        <w:t>ЮЖНО-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  <w:spacing w:val="-2"/>
          <w:lang w:val="kk-KZ"/>
        </w:rPr>
        <w:t xml:space="preserve">АЗАХСТАНСКИЙ </w:t>
      </w:r>
      <w:r>
        <w:rPr>
          <w:rFonts w:cs="Times New Roman" w:ascii="Times New Roman" w:hAnsi="Times New Roman"/>
          <w:color w:val="000000"/>
          <w:spacing w:val="-2"/>
        </w:rPr>
        <w:t xml:space="preserve">УНИВЕРСИТЕТ имени </w:t>
      </w:r>
      <w:r>
        <w:rPr>
          <w:rFonts w:cs="Times New Roman" w:ascii="Times New Roman" w:hAnsi="Times New Roman"/>
          <w:color w:val="000000"/>
          <w:spacing w:val="-2"/>
          <w:lang w:val="kk-KZ"/>
        </w:rPr>
        <w:t>М.Ауэзова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kk-KZ"/>
        </w:rPr>
      </w:r>
    </w:p>
    <w:p>
      <w:pPr>
        <w:pStyle w:val="Normal"/>
        <w:tabs>
          <w:tab w:val="clear" w:pos="709"/>
          <w:tab w:val="left" w:pos="9540" w:leader="none"/>
        </w:tabs>
        <w:ind w:left="1134" w:right="70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УТВЕРЖДАЮ»</w:t>
      </w:r>
    </w:p>
    <w:p>
      <w:pPr>
        <w:pStyle w:val="Normal"/>
        <w:tabs>
          <w:tab w:val="clear" w:pos="709"/>
          <w:tab w:val="left" w:pos="9540" w:leader="none"/>
        </w:tabs>
        <w:ind w:left="1134" w:right="2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правления – ректор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9"/>
          <w:tab w:val="left" w:pos="9639" w:leader="none"/>
        </w:tabs>
        <w:ind w:left="113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н., академик Кожамжарова Д.П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2__ г.</w:t>
      </w:r>
    </w:p>
    <w:p>
      <w:pPr>
        <w:pStyle w:val="Normal"/>
        <w:tabs>
          <w:tab w:val="clear" w:pos="709"/>
          <w:tab w:val="left" w:pos="10205" w:leader="none"/>
        </w:tabs>
        <w:ind w:right="-5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ПРОГРАММА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В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kk-KZ"/>
        </w:rPr>
        <w:t>5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Математика-Физика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989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и классификация области образова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B01 Педагогические нау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и классификация направлений подготовк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В015 Подготовка учителей по естественнонаучным предмета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Группа образовательных программ (ОП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0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атема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ействующ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вень по МСКО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вень по НР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ровень по ОР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зык обуч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хский, русский, английск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удоемкость О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1 креди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личительные особенности ОП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УЗ-партнер (СОП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УЗ-партнер (ДДОП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</w:tr>
    </w:tbl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кент,</w:t>
      </w:r>
      <w:r>
        <w:rPr>
          <w:rFonts w:cs="Times New Roman" w:ascii="Times New Roman" w:hAnsi="Times New Roman"/>
          <w:bCs/>
          <w:sz w:val="24"/>
          <w:szCs w:val="24"/>
        </w:rPr>
        <w:t xml:space="preserve"> 202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г.</w:t>
      </w:r>
    </w:p>
    <w:p>
      <w:pPr>
        <w:pStyle w:val="Pa6"/>
        <w:rPr>
          <w:color w:val="000000"/>
          <w:sz w:val="26"/>
          <w:szCs w:val="26"/>
        </w:rPr>
      </w:pPr>
      <w:r>
        <w:rPr>
          <w:rStyle w:val="A0"/>
          <w:szCs w:val="26"/>
        </w:rPr>
        <w:t>Разработчики:</w:t>
      </w:r>
    </w:p>
    <w:p>
      <w:pPr>
        <w:pStyle w:val="Pa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ырбекова Г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Центра организации и планирования учебного  процесса</w:t>
            </w:r>
          </w:p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академических вопросов ЮК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идахметов П.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афедрой «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мамбеков Т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ф.-м.н., 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раимов Р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/>
            </w:pPr>
            <w:r>
              <w:rPr>
                <w:color w:val="000000"/>
                <w:sz w:val="26"/>
                <w:szCs w:val="26"/>
              </w:rPr>
              <w:t xml:space="preserve">магистр физики, </w:t>
            </w:r>
            <w:r>
              <w:rPr>
                <w:color w:val="000000"/>
                <w:sz w:val="26"/>
                <w:szCs w:val="26"/>
                <w:lang w:val="kk-KZ"/>
              </w:rPr>
              <w:t>каф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албаев А.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-ф.-м.н., старший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убекова Г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гистр физ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анбек Б.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гистр физ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ева З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т группы ЕП-18-14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олдыбаева 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т группы ЕП-18-14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маханқызыРауш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школы-лицея №7</w:t>
            </w:r>
          </w:p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ни К.Спатаева</w:t>
            </w:r>
          </w:p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МП</w:t>
            </w:r>
          </w:p>
        </w:tc>
      </w:tr>
    </w:tbl>
    <w:p>
      <w:pPr>
        <w:pStyle w:val="Pa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 рассмотрен комитетом по инновационным технологиям обучения и методическому обеспечению Высшей школы «Естественно-научно-педагогическая», протокол №</w:t>
      </w:r>
      <w:r>
        <w:rPr>
          <w:color w:val="000000"/>
          <w:sz w:val="26"/>
          <w:szCs w:val="26"/>
          <w:lang w:val="kk-KZ"/>
        </w:rPr>
        <w:t xml:space="preserve">___ </w:t>
      </w:r>
      <w:r>
        <w:rPr>
          <w:color w:val="000000"/>
          <w:sz w:val="26"/>
          <w:szCs w:val="26"/>
        </w:rPr>
        <w:t>от «____»_____</w:t>
      </w:r>
      <w:r>
        <w:rPr>
          <w:color w:val="000000"/>
          <w:sz w:val="26"/>
          <w:szCs w:val="26"/>
          <w:lang w:val="kk-KZ"/>
        </w:rPr>
        <w:t>__2020г.</w:t>
      </w:r>
    </w:p>
    <w:p>
      <w:pPr>
        <w:pStyle w:val="Pa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тета ________________ Бозшатаева Г.Т.</w:t>
      </w:r>
    </w:p>
    <w:p>
      <w:pPr>
        <w:pStyle w:val="Pa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а и рекомендована к утверждению  на заседании Учебно-методического Совета ЮКГУ им. М. Ауэзова</w:t>
      </w:r>
    </w:p>
    <w:p>
      <w:pPr>
        <w:pStyle w:val="Pa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</w:t>
      </w:r>
      <w:r>
        <w:rPr>
          <w:color w:val="000000"/>
          <w:sz w:val="26"/>
          <w:szCs w:val="26"/>
          <w:lang w:val="kk-KZ"/>
        </w:rPr>
        <w:t>___</w:t>
      </w:r>
      <w:r>
        <w:rPr>
          <w:color w:val="000000"/>
          <w:sz w:val="26"/>
          <w:szCs w:val="26"/>
        </w:rPr>
        <w:t>от «____»_____</w:t>
      </w:r>
      <w:r>
        <w:rPr>
          <w:color w:val="000000"/>
          <w:sz w:val="26"/>
          <w:szCs w:val="26"/>
          <w:lang w:val="kk-KZ"/>
        </w:rPr>
        <w:t>__2020г.</w:t>
      </w:r>
    </w:p>
    <w:p>
      <w:pPr>
        <w:pStyle w:val="Pa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а решением Ученого Совета университета </w:t>
      </w:r>
    </w:p>
    <w:p>
      <w:pPr>
        <w:pStyle w:val="Pa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токол №_____ от   «____» __________2020г.</w:t>
      </w:r>
    </w:p>
    <w:p>
      <w:pPr>
        <w:pStyle w:val="Pa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a6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814"/>
      </w:tblGrid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онцепция ОП</w:t>
            </w:r>
          </w:p>
        </w:tc>
        <w:tc>
          <w:tcPr>
            <w:tcW w:w="814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ОП</w:t>
            </w:r>
          </w:p>
        </w:tc>
        <w:tc>
          <w:tcPr>
            <w:tcW w:w="814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</w:rPr>
              <w:t>омпетенци</w:t>
            </w: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и  выпускника ОП</w:t>
            </w:r>
          </w:p>
        </w:tc>
        <w:tc>
          <w:tcPr>
            <w:tcW w:w="814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ListParagraph"/>
              <w:tabs>
                <w:tab w:val="clear" w:pos="709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1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ItalicMT;MS Mincho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атрица соотнес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 ОП в целом с формируемыми компетенциями </w:t>
            </w:r>
          </w:p>
        </w:tc>
        <w:tc>
          <w:tcPr>
            <w:tcW w:w="814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NewRomanPS-ItalicMT;MS Mincho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4. 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40" w:before="65" w:after="0"/>
              <w:ind w:left="0" w:righ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р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одуле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наформированиерезультатов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водная таблица об объеме освоенных кредитов в разрезе модулей ОП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.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тратегии и методы обучения, контроль и оценк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ебно- ресурсное обеспечение ОП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Лист согласования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1. Рецензия от работодател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2. Экспертное заключение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назначена для подготовки бакалавров по образовательной программе 6В01521 – Математика-Физика в Некоммерческом акционерном обществе Южно-Казахстанский университет им.М.Ауэзова  МОН 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он Республики Казахстан «Об образовании» (с изменениями и дополнениями по состоянию на 04.07.2018 г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инистра образования и науки Республики Казахстан от 30 октября 2018 года №595 (зарегистрирован в Министерстве юстиции Республики Казахстан 31 октября 2018 года № 1765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е общеобязательные стандарты высшего и послевузовского образования, утвержденные приказом Министра образования и науки Республики Казахстан от 31 октября 2018 г. № 60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организации учебного процесса по кредитной технологии обучения, утвержденные приказом Министра образования и науки Республики Казахстан от 20 апреля 2011 г. № 152 с изменениями и дополнениями от 12 октября 2018 г. №56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слевая рамка квалификаций Образование, утвержденная протоколом №2 заседания отраслевой трехсторонней комиссии по социальному партнерству и  регулированию социальных и трудовых отношений при Министерстве образования и науки Республики Казахстан от «23» ноябр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стандарт Педагог, приложение к приказу №133 Председателя Правления Национальной палаты предпринимателей Республики Казахстан «Атамекен» от 8 июн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Концепц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образовательной программы согласована с миссией университета и направлена на генерацию у выпускников новых компетенций, подготовку лидера, транслирующего исследовательское и предпринимательское мышление и куль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 гармонизирована с 6-м уровнем Национальной рамки квалификаций РК, с Дублинскими дескрипторами, 1 циклом Квалификационной Рамки Европейского Пространства Высшего Образования (A Framework for Qualification of the European Higher Education Area), также с 6 уровнем Европейской Квалификационной Рамки для образования в течении всей жизни (The European Qualification Framework for Lifelong Learning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 ориентирована на профессиональный и социальный заказ посредством формирования профессиональных компетенций, связанных с необходимыми видами научно-исследовательской, практической и предпринимательской деятельности, скорректированных с учетом требований стейкхолд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кальность ОП 6В01521-Математика-Физика заключается в том, что выпускники являются универсальными специалистами, обладающие компетенциями с возможностью преподавания физики и математики в средних и средних специальных учебных учреждениях; и способные решать задачи профессиональной деятельности с использованием технологии электронного обучения; сводится к следующему: в центре процесса обучения ставится студент и его индивидуальная работа; при обучении перед студентом ставятся реальные проблемы от заказчиков, активная роль студента при обучении; преподаватель исполняет роль консультанта и помощника студентов в их самообразовании; в процессе обучения университетом предоставляется современные лаборатории по специальности; гибкий и динамичный модульный учебный план и программы дисциплин. Данная ОП необходима РК, в которой более 40% школ являются малокомплек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 нацелена на достижение результатов обучения через организацию образовательного процесса с применением принципов Болонского процесса, студентоцентрированного обучения, доступности и инклюз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обучения по программе достигаются посредством следующих учеб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удиторные занятия: лекции, семинары, практические и лабораторные занятия – проводятся с учетом инновационных технологий обучения, использования новейших достижений науки, технологий и информацион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неаудиторные занятия: самостоятельная работа обучающегося, в том числе под руководством преподавателя, индивидуальных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дение профессиональных практик, выполнение курсовых и дипломных работ (прое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ниверситете приняты меры по поддержанию академической честности и академической свободы, защите от любого вида нетерпимости и дискриминации в отношен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ОП обеспечивается привлечением стейкхолдеров к ее разработке и оценке, систематическим мониторингом и обзором ее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Требования к поступающ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ы согласно Типовым правилам приема  на обучение в организации образования, реализующие образовательные программы высшего и послевузовского образования приказ МОН РК №600 от 31.10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АСПОРТ 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Цель и задачи образовательной  программы по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ОП</w:t>
      </w:r>
      <w:r>
        <w:rPr>
          <w:rFonts w:cs="Times New Roman" w:ascii="Times New Roman" w:hAnsi="Times New Roman"/>
          <w:bCs/>
          <w:sz w:val="24"/>
          <w:szCs w:val="24"/>
        </w:rPr>
        <w:t>: Подготовка высоко квалифицированных, конкурентоспособных бакалавров в области образования физики и математики, способных к восприятию и применению инновационных технологий обучения и способных к профессионально-педагогической и научно-исследовательской деятельности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довлетворение потребностей личности в интеллектуальном, культурном и нравственном развитии путем получения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бакалавров, способных к адаптации и успешному освоению смежных областей профессиональной деятельности, а также повышению квалификации, обучению по программам дополнительного образования и продолжению образования в магистрату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компетентности и опыта творческой деятельности в области физики и математики и методики их препод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довлетворение потребностей общества в квалифицированных специалистах в области образования и преподавания физики и математики, способных интегрировать академические ценности с предпринимательскими иде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беспечение условий для приобретения высокого общего интеллектуального уровня развития, овладение грамотной и развитой речью, культурой мышления и навыками научной организации труда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оциально-ответственного поведения в обществе, понимание значимости профессиональных этических норм и следование этим нор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интеллектуального, физического, духовного, эстетического развития для обеспечения возможности их трудоустройства по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Перечень квалификаций и должнос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у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6В01521 Математика-Физика</w:t>
      </w:r>
      <w:r>
        <w:rPr>
          <w:rFonts w:cs="Times New Roman" w:ascii="Times New Roman" w:hAnsi="Times New Roman"/>
          <w:sz w:val="24"/>
          <w:szCs w:val="24"/>
        </w:rPr>
        <w:t xml:space="preserve"> присваивается степень бакалавра педагогических наук. Бакалавры по </w:t>
      </w:r>
      <w:r>
        <w:rPr>
          <w:rFonts w:cs="Times New Roman" w:ascii="Times New Roman" w:hAnsi="Times New Roman"/>
          <w:sz w:val="24"/>
          <w:szCs w:val="24"/>
          <w:lang w:val="kk-KZ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В01521 Математика-Физика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иняты на следующие должности в сферах образования: </w:t>
      </w:r>
      <w:r>
        <w:rPr>
          <w:rFonts w:cs="Times New Roman" w:ascii="Times New Roman" w:hAnsi="Times New Roman"/>
          <w:sz w:val="24"/>
          <w:szCs w:val="24"/>
          <w:lang w:val="kk-KZ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без категории, </w:t>
      </w:r>
      <w:r>
        <w:rPr>
          <w:rFonts w:cs="Times New Roman" w:ascii="Times New Roman" w:hAnsi="Times New Roman"/>
          <w:sz w:val="24"/>
          <w:szCs w:val="24"/>
          <w:lang w:val="kk-KZ"/>
        </w:rPr>
        <w:t>учит</w:t>
      </w:r>
      <w:r>
        <w:rPr>
          <w:rFonts w:cs="Times New Roman" w:ascii="Times New Roman" w:hAnsi="Times New Roman"/>
          <w:sz w:val="24"/>
          <w:szCs w:val="24"/>
        </w:rPr>
        <w:t xml:space="preserve">ель-стажер, </w:t>
      </w:r>
      <w:r>
        <w:rPr>
          <w:rFonts w:cs="Times New Roman" w:ascii="Times New Roman" w:hAnsi="Times New Roman"/>
          <w:sz w:val="24"/>
          <w:szCs w:val="24"/>
          <w:lang w:val="kk-KZ"/>
        </w:rPr>
        <w:t>учит</w:t>
      </w:r>
      <w:r>
        <w:rPr>
          <w:rFonts w:cs="Times New Roman" w:ascii="Times New Roman" w:hAnsi="Times New Roman"/>
          <w:sz w:val="24"/>
          <w:szCs w:val="24"/>
        </w:rPr>
        <w:t xml:space="preserve">ель, </w:t>
      </w:r>
      <w:r>
        <w:rPr>
          <w:rFonts w:cs="Times New Roman" w:ascii="Times New Roman" w:hAnsi="Times New Roman"/>
          <w:sz w:val="24"/>
          <w:szCs w:val="24"/>
          <w:lang w:val="kk-KZ"/>
        </w:rPr>
        <w:t>учит</w:t>
      </w:r>
      <w:r>
        <w:rPr>
          <w:rFonts w:cs="Times New Roman" w:ascii="Times New Roman" w:hAnsi="Times New Roman"/>
          <w:sz w:val="24"/>
          <w:szCs w:val="24"/>
        </w:rPr>
        <w:t>ель 2-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чит</w:t>
      </w:r>
      <w:r>
        <w:rPr>
          <w:rFonts w:cs="Times New Roman" w:ascii="Times New Roman" w:hAnsi="Times New Roman"/>
          <w:sz w:val="24"/>
          <w:szCs w:val="24"/>
        </w:rPr>
        <w:t>ель 1-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чит</w:t>
      </w:r>
      <w:r>
        <w:rPr>
          <w:rFonts w:cs="Times New Roman" w:ascii="Times New Roman" w:hAnsi="Times New Roman"/>
          <w:sz w:val="24"/>
          <w:szCs w:val="24"/>
        </w:rPr>
        <w:t xml:space="preserve">ель-модератор, </w:t>
      </w:r>
      <w:r>
        <w:rPr>
          <w:rFonts w:cs="Times New Roman" w:ascii="Times New Roman" w:hAnsi="Times New Roman"/>
          <w:sz w:val="24"/>
          <w:szCs w:val="24"/>
          <w:lang w:val="kk-KZ"/>
        </w:rPr>
        <w:t>учит</w:t>
      </w:r>
      <w:r>
        <w:rPr>
          <w:rFonts w:cs="Times New Roman" w:ascii="Times New Roman" w:hAnsi="Times New Roman"/>
          <w:sz w:val="24"/>
          <w:szCs w:val="24"/>
        </w:rPr>
        <w:t xml:space="preserve">ель </w:t>
      </w:r>
      <w:r>
        <w:rPr>
          <w:rFonts w:cs="Times New Roman" w:ascii="Times New Roman" w:hAnsi="Times New Roman"/>
          <w:sz w:val="24"/>
          <w:szCs w:val="24"/>
          <w:lang w:val="kk-KZ"/>
        </w:rPr>
        <w:t>высшей катег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-эксперт, </w:t>
      </w:r>
      <w:r>
        <w:rPr>
          <w:rFonts w:cs="Times New Roman" w:ascii="Times New Roman" w:hAnsi="Times New Roman"/>
          <w:sz w:val="24"/>
          <w:szCs w:val="24"/>
          <w:lang w:val="kk-KZ"/>
        </w:rPr>
        <w:t>учит</w:t>
      </w:r>
      <w:r>
        <w:rPr>
          <w:rFonts w:cs="Times New Roman" w:ascii="Times New Roman" w:hAnsi="Times New Roman"/>
          <w:sz w:val="24"/>
          <w:szCs w:val="24"/>
        </w:rPr>
        <w:t xml:space="preserve">ель среднего звена образовательных направлений, методист, инструктор, тьютор, преподаватель, </w:t>
      </w:r>
      <w:r>
        <w:rPr>
          <w:rFonts w:cs="Times New Roman" w:ascii="Times New Roman" w:hAnsi="Times New Roman"/>
          <w:sz w:val="24"/>
          <w:szCs w:val="24"/>
          <w:lang w:val="kk-KZ"/>
        </w:rPr>
        <w:t>руководитель коллектива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начальника учреждения, начальник структурного отдела, </w:t>
      </w:r>
      <w:r>
        <w:rPr>
          <w:rFonts w:cs="Times New Roman" w:ascii="Times New Roman" w:hAnsi="Times New Roman"/>
          <w:sz w:val="24"/>
          <w:szCs w:val="24"/>
          <w:lang w:val="kk-KZ"/>
        </w:rPr>
        <w:t>эдвайзер</w:t>
      </w:r>
      <w:r>
        <w:rPr>
          <w:rFonts w:cs="Times New Roman" w:ascii="Times New Roman" w:hAnsi="Times New Roman"/>
          <w:sz w:val="24"/>
          <w:szCs w:val="24"/>
        </w:rPr>
        <w:t>. Квалификационный справочник руководителей, специалистов и других работников, утвержденный приказом Министра труда и социальной защиты Республики Казахстан от 21 мая 2012 года № 20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Квалификационная характеристика выпускника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1 Сфера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ой профессиональной деятельности является область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2 Объекты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ами профессиональной деятельности выпускников являются организации и учреждения образования различных форм собственности, научные и научно-исследовательские цен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3 Предметы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ами профессиональной деятельности бакалавра по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П</w:t>
      </w:r>
      <w:r>
        <w:rPr>
          <w:rFonts w:cs="Times New Roman" w:ascii="Times New Roman" w:hAnsi="Times New Roman"/>
          <w:bCs/>
          <w:sz w:val="24"/>
          <w:szCs w:val="24"/>
        </w:rPr>
        <w:t xml:space="preserve"> 6В01521 –Математика - Физ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овательный процесс в единстве его ценностно-целевых ориентиров, содержания, методов, форм и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чно-исследовательская, инновационная, информационно- аналитическая деятельность в области физики, математики и методики обучения, педагогики и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4 Виды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калавр по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П</w:t>
      </w:r>
      <w:r>
        <w:rPr>
          <w:rFonts w:cs="Times New Roman" w:ascii="Times New Roman" w:hAnsi="Times New Roman"/>
          <w:bCs/>
          <w:sz w:val="24"/>
          <w:szCs w:val="24"/>
        </w:rPr>
        <w:t xml:space="preserve"> 6В01521 –Математика-Физика может выполнять следующ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профессиона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едагогическ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чебно-воспитатель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чебно-технологическ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рганизационно-методичес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о-исследовательску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зультаты обучения по 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1 Свободно коммуницировать в профессиональной среде и социуме на казахском, русском и англий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2 Демонстрировать естественнонаучные, математические, общественные, социально-экономические и инженерные знания в профессиональной деятельности, методы математической обработки данных, теоретического и экспериментального исследования, нормативные документы и элементы экономическ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3 Обладать информационной и вычислительной грамотностью, умением обобщения, анализа и восприятия информации, умением постановки цели и выбора путей ее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4 Объяснять основные закономерности протекания физических процессов и явлений, и использовать знание законов и теорий физики для решения задач в профессиональной деятельности и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5 Планировать и осуществлять научно-исследовательскую работу по методике преподавания физики и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6 Иметь системное представление о деятельности учителя физики и математики в образовательных учереждениях, об особеностях инклюзивного образования и физиологических особенностя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7 Демонстрировать знание истории и современных тенденций развития физики и математики, методики преподавания физики и математики, применять его в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8 Проводить учебные занятия по физике и математике с использованием междпредметных связей, взаимосвязи физики и математики с научно-техническим прогр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9 Проектировать, планировать и проводить образовательную деятельность, занятия по физике и математике с использованием инновационных технологий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10 Использовать новые формы мониторинга результатов обучения, систему критериального оценивания, в соответствии с обновленным содержанием программы общего средн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11 Использовать исследовательские, предпринимательские навыки и навыки работы в условиях неопреде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12 Эффективно работать индивидуально и как член команды, корректно отстаивать свою точку зрения, корректировать свои действия и использовать различные мет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ОМПЕТЕНЦИИ ВЫПУСКНИКА 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 Успешное завершение обучения по ОП способствуют формированию у выпускника следующих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ab/>
        <w:t>ключевые компетенции (К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фессиональные компетенции (ПК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компетен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К1 в области родного язы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выражать и понимать понятия, мысли, чувства, факты и мнения в области образования в письменной и устной формах (слушание, говорение, чтение и письмо), а также взаимодействовать лингвистически соответствующим образом и творчески во всём многообразии общественных и культурных контекстов: во время учебы, на работе, дома и на дос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К2 в области иностранных язы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владения основными навыками коммуникации на иностранном языке -  понимания, выражения и толкования понятий, фактов и мнений в профессиональной области как в устной, так и в письменной форме (слушание, говорение, чтение, письмо) в соответствующем ряде социальных и культурных контекстов, владения навыками медиации и межкультурного по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К3 фундаментальная математическая, естественнонаучная и техническая подгот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и готовность применять образовательный потенциал, опыт и личностные качества, приобретенные во время изучения математических, естественнонаучных, технических дисциплин в вузе, определять способы контроля и оценки решения профессиональных задач, развития математического и естественнонаучного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К4 компьютер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уверенно и критично использовать современные информационные и цифровые технологии для работы, досуга и коммуникаций, владения навыками использования, восстановления, оценки, хранения, производства, презентации и обмена информацией посредством компьютера, общения и участия в сетях с помощью Интернета в сфере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К5 социаль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владеть социально-этическими ценностями, основанными на общественном мнении, традициях, обычаях, нормах и ориентироваться на них в своей профессиональной деятельности; знать культуры народов Казахстана и соблюдать их традиции; соблюдать основы правовой системы и законодательства Казахстана, знать тенденции социального развития общества; способность ориентироваться в различных социальных ситуациях; уметь находить компромиссы, соотносить свое мнение с мнением коллектива; владеть нормами деловой этики, этическими и правовыми нормами поведения; стремиться к профессиональному и личностному росту; работать в команде, корректного отстаивать свою точку зрения, предлагать новые решения; демонстрировать толерантность по отношению к другим индиви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К6 экономическая и предпринимательск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знать и понимать цели и методы государственного регулирования экономики, роль государственного сектора в экономике; владеть основами экономических знаний; управлять проектами для достижения профессиональных задач, демонстрировать предпринимательски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К7 культурная подгот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пособность знать и понимать традиции и культуру народов Казахстана, быть толерантным к традициям и культуре других народов мира, осознавать установки толерантного поведения; быть не подверженным предрассудкам, обладать высокими духовными качествами, сформирован как интеллигентный челове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К8 дополнительные компетен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владеть навыками критического мышления, интерпретации, креативности анализа, выведения заключений, оценки; обладать креативностью и активной жизненной позицией; принимать решения профессионального характера в условиях неопределенности и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1 – способность к систематизации, обобщению и распространению методического опыта (отечественного и зарубежного) в области методики преподавания физики и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2 – способность применять в образовательной деятельности знания по физике, и знание современных проблем методики преподавания физики и математики ее новейших достижений в своей педагогической и научно-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3 – способность применять современные методики и технологии организации и реализации образовательного процесса по физике и математике на различных образовательных ступенях в средних и средних специальных учебных учреждениях, в том числе при обучении одаренных учащихся и учащихся с особыми потре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4 – владеть знаниями в области физики и математики, умениями и навыками проводить физические эксперименты, обрабатывать результаты измерений, наблюдать физические явления и объяснять их; и решать типовые задачи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5 – способность применять различные методы физических исследований в избранной предметной области: экспериментальные методы, статистические методы обработки экспериментальных данных, методы теоретической физики, вычислительные методы, методы математического и компьютерного моделирования объектов и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6 – способность проводить научные исследования в избранной области образования и методики обучения физике и математике с помощью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7 – способность проектировать, организовывать и анализировать педагогическую деятельность, обеспечивая последовательность изложения материала и междисциплинарные связи физики с информатикой и с другими дисципл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72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трица соотнес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ОП в целом с формируемыми компетенциями</w:t>
      </w:r>
    </w:p>
    <w:p>
      <w:pPr>
        <w:pStyle w:val="ListParagraph"/>
        <w:tabs>
          <w:tab w:val="clear" w:pos="709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499735" cy="271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7" w:type="dxa"/>
                                <w:left w:w="21" w:type="dxa"/>
                                <w:bottom w:w="0" w:type="dxa"/>
                                <w:right w:w="21" w:type="dxa"/>
                              </w:tblCellMar>
                            </w:tblPr>
                            <w:tblGrid>
                              <w:gridCol w:w="2328"/>
                              <w:gridCol w:w="581"/>
                              <w:gridCol w:w="484"/>
                              <w:gridCol w:w="485"/>
                              <w:gridCol w:w="486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579"/>
                              <w:gridCol w:w="570"/>
                              <w:gridCol w:w="71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1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К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К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К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К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К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К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К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К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К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К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К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213.55pt;mso-wrap-distance-left:9pt;mso-wrap-distance-right:9pt;mso-wrap-distance-top:0pt;mso-wrap-distance-bottom:0pt;margin-top:3.55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-10" w:type="dxa"/>
                        <w:tblLayout w:type="fixed"/>
                        <w:tblCellMar>
                          <w:top w:w="17" w:type="dxa"/>
                          <w:left w:w="21" w:type="dxa"/>
                          <w:bottom w:w="0" w:type="dxa"/>
                          <w:right w:w="21" w:type="dxa"/>
                        </w:tblCellMar>
                      </w:tblPr>
                      <w:tblGrid>
                        <w:gridCol w:w="2328"/>
                        <w:gridCol w:w="581"/>
                        <w:gridCol w:w="484"/>
                        <w:gridCol w:w="485"/>
                        <w:gridCol w:w="486"/>
                        <w:gridCol w:w="487"/>
                        <w:gridCol w:w="487"/>
                        <w:gridCol w:w="487"/>
                        <w:gridCol w:w="487"/>
                        <w:gridCol w:w="487"/>
                        <w:gridCol w:w="579"/>
                        <w:gridCol w:w="570"/>
                        <w:gridCol w:w="71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1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К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К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К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К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К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К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К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К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К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К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К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ВОДНАЯ ТАБЛИЦА, ОТРАЖАЮЩАЯ ОБЪЕМ ОСВОЕННЫХ КРЕДИТОВ В РАЗРЕЗЕ МОДУЛЕЙ ОБРАЗОВАТЕЛЬНОЙ ПРОГРАММЫ</w:t>
      </w:r>
    </w:p>
    <w:p>
      <w:pPr>
        <w:pStyle w:val="ListParagraph"/>
        <w:tabs>
          <w:tab w:val="clear" w:pos="709"/>
          <w:tab w:val="left" w:pos="725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463"/>
        <w:gridCol w:w="772"/>
        <w:gridCol w:w="425"/>
        <w:gridCol w:w="425"/>
        <w:gridCol w:w="426"/>
        <w:gridCol w:w="1135"/>
        <w:gridCol w:w="993"/>
        <w:gridCol w:w="1418"/>
        <w:gridCol w:w="852"/>
        <w:gridCol w:w="851"/>
        <w:gridCol w:w="567"/>
        <w:gridCol w:w="567"/>
        <w:gridCol w:w="710"/>
      </w:tblGrid>
      <w:tr>
        <w:trPr>
          <w:trHeight w:val="31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рс обучени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мест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сваиваемых моду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изучаемых дисциплин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кредитов KZ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в час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того кредитов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KZ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</w:t>
            </w:r>
          </w:p>
        </w:tc>
      </w:tr>
      <w:tr>
        <w:trPr>
          <w:trHeight w:val="115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20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20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20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оретичес-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изводст-венная 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вая аттест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ф.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ачет</w:t>
            </w:r>
          </w:p>
        </w:tc>
      </w:tr>
      <w:tr>
        <w:trPr>
          <w:trHeight w:val="40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Cs w:val="24"/>
                <w:lang w:val="kk-KZ" w:eastAsia="en-US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07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Сведения о дисциплинах</w:t>
      </w:r>
    </w:p>
    <w:p>
      <w:pPr>
        <w:pStyle w:val="ListParagraph"/>
        <w:tabs>
          <w:tab w:val="clear" w:pos="709"/>
          <w:tab w:val="left" w:pos="725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ListParagraph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65" w:after="0"/>
        <w:ind w:left="360" w:right="39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42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709"/>
        <w:gridCol w:w="1276"/>
        <w:gridCol w:w="7484"/>
        <w:gridCol w:w="992"/>
        <w:gridCol w:w="992"/>
      </w:tblGrid>
      <w:tr>
        <w:trPr>
          <w:trHeight w:val="1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од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исциплин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аткое описани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ир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ые результаты обу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ия (коды)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Модуль общественных наук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овременная история Казахста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ся классификация концептуальные основы Отечественной истории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емственность казахской государ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проблемы истории современного Казах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нализиру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национальной интеллигенции в формировании идеологии освободитель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и  э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циально-экономической модернизации Казахстан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Характеризу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демократического правового государ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Оценивается вклад  Первого Президен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орию и практику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 РО2 РО3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Философ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матриваются основы возникновения философ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, выявляются особенности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льтуры мышления, раскрываются понятия «философия» «мировоззр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ущность и содержание понятий «бытие», «сознания». Рассматривается соотношение понятий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ние» и «творчество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раскрывается сущность и содержание категории философ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бо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виваются навыки выделения сущности философской проблемы, критического мышления, навыки исследования философских аспектов, проблем практики и по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 РО2 РО3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Модуль социально-политически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оциология и политолог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аются теории соц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структура и стратификация общества, объясня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роль и место политики в обществе, рассматриваю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этапы становления и развития политической науки, в том числе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, роль политики в системе общественной жизни, раскрывается сущнос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государств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выявляется соотно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а и гражданского общества. Развиваются навыки социологическ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анализа социально-поли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 РО2 РО3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ультурология и психолог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они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е социально-этические ценности общества как продукт интеграционных процессов в системах базового знания дисциплин социально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культурно-псих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дуля;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ировать особенности психологических институ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контексте их роли в модернизации казахстанского общества;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решения конфликтных ситуаций в обществе, в том числе в профессиональном социуме;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но выражать и отстаивать собственное мнение имеющим социальную знач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 РО2 РО6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Экология и основы безопасности жизнедеятельно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основных законов экологии, формирование экологического образования, воспитания, культуры. Реализация концепции устойчивого развития на глобальном уровне.                                                                                                                             Знание особенностей охраны окружающей среды в соответствии с возрастными особенностями и предупреждение экологических пробле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 школьной гигие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 РО2 РО6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сновы экономики и прав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ассматривает роль государства и развитии рынка, конкуренции, спрос, предложение. Прививает навыки  расчета издержек дохода показателей кругооборота и оборота капитала;  факторы конкурентоспособности субъектов рыночной экономики.  Формирует знания по праву. Прививает навыки анализа правомерности возникающих событий, умения обращаться к нормативным актам. Повышает уровень правового сознания, правовой культур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 РО2 РО6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сновы предпринимательских навыков и антикоррупционной культур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т знания об организации фирмы, ведения предпринимательской деятельности. Вырабатывает навыки  бизнес-планирования производства и реализации продукции, проведения анализа рынков; расчета прибыли, дохода, рентабельности, платежеспособности, ликвидности фи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Рассматрив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ущность, факторы коррупции. Формирует  антикоррупционное мировоззрение, культуру. Вырабатывает гражданскую позицию к коррупции, реализует ценности морального сознания противодействия коррупции. Прививает навыки критического анализа коррупционных явл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en-US"/>
              </w:rPr>
              <w:t>РО3 РО11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захский (Русский) язык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тие когнитивной и коммуникативной деятельности на русском (казахском) языке в сферах межличностного, социального, межкультурного обще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витие навыков обсуждения этических, культурных, социально-значимых норм в дискуссиях, способности работать в команде, взаимодействию в коллективе, гибкости, креатив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звитие практических навыков интерпретации информации текста, объяснения их стилевой, жанровой специфики в различных сферах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 РО10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ностранный язык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х фонет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лекс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граммат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явлений изучаемого иностранного языка, позволяющие использовать его как средство личностной и профессиональной коммуникации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более употребительной лексики общего языка и базовой терминологии своей профессиональн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 и использовать языковой материал в устных и письменных видах речевой деятельности на  иностранном язык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 РО10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Физическая культур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lang w:val="kk-KZ" w:eastAsia="en-US"/>
              </w:rPr>
              <w:t>У</w:t>
            </w:r>
            <w:r>
              <w:rPr>
                <w:lang w:eastAsia="en-US"/>
              </w:rPr>
              <w:t>мение использовать разнообразные формы и виды физкультурной деятельности для организации здорового образа жизни,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владение основными способами самоконтроля индивидуальных показателей здоровья, умственной и физической работоспособности, физического развития ифизических качеств</w:t>
            </w:r>
            <w:r>
              <w:rPr>
                <w:lang w:val="kk-KZ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6 РО10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й казахский (русский)  язык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дисциплине рассматриваются на казахском (русском) языке основные понятия и термины физической науки и математики, содержание физики и математики; излагается специфика ведения уроков по физике и по математике; обсуждается применение на уроках физики и математики специального профессионально-ориентированного материала; проводится анализ текстов; приводятся примеры использования языка в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 РО2 РО3 РО6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-ориентированный иностранный язык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дисциплине рассматриваются основные понятия и термины специальности, содержание школьного курса физики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а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ики на английском языке; излагается специфика ведения уроков на английском языке; обсуждается применение на уроках физики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а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ики специального профессионально-ориентированного материала; проводится анализ текстов на английском языке; приводятся примеры использования английского языка в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 РО2 РО5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6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нформационно-коммуникационные технологии (на англ. язык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ниекомпьютерных систем, программных обеспечений. Развитие умений по использованию информационных ресурсов для поиска и храннения информаций, работы с электронными таблицами, работы с базами данных. Применение методов и средств защиты информации; проектирование и создание веб-сайтов, мультимедийных презентаций. Навыки использования электронного правительства и электронных учебников, различных облачных мобильных технологий, навыки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ехнолог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3 РО10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ктуальные проблемы и модернизация общественного созна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нание лучших традиций - важное условие успеха модернизации, основных теоретических положений формирования национального сознания в XXI веке. Умение анализировать ситуацию в стране, самостоятельно отбирать информацию, четко формулировать мысли, делать выводы и обобщения, используя духовно-нравственный  потенциал. Владение навыками гражданского и политического взвешенного поведения, корректировки своих политических взглядов и действ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 РО2 РО3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ухта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зуч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жизнь и творчество М.О.Ауэзова; анализируется творческая лаборатория писателя, его биография в контексте с его творчеством как создателя науки Абаеведения, исследователя жыра «Манас». Знакомятся с М.Ауэзовым как видным общественным деятелем. Анализируется литературное наследие М.Ауэзова в мировой и восточной литературе. Прививаются чувства патриотизма и любви к родин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 РО2 РО3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бае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Изучение творческого, духовного и философского наследия А. Кунанбаева, великого сына казахского народа и всего человечества. Ознакомление с научными работами М.Ауэзова по казахскому фольклору, истории дореволюционной литературы. Воспитание у казахстанцев чувства истинного патриотизма, который выражается в любви, гордости и преданности своему аулу, городу, краю, его истории, культуре, традициям и быту, нравственном долге перед Родино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 РО2 РО3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захский альфавит на основе латинской графи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рмирование казахских звуков с учетом особенностей их произношения, изучение фонетических особенностей казахских слов и словосочетаний на основе латинской графики. Развитие навыков грамотного письма на основе латинского алфавита. Умение чтения текстов на казахском языке с использованием латинской граф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 РО2 РО3 РО6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речи и коммуникации в казахском язык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орм литературного казах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Формирование культуры речи на казахском языке, развитие устной и письменной речи через использование фразеологических оборотов, пословиц и поговорок. Навыки применения казахского языка в межличностных и профессиональных коммуникация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 РО2 РО3 РО6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психолого-педагог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овременная педагоги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kk-KZ" w:eastAsia="en-US"/>
              </w:rPr>
              <w:t>Выделяет основные гуманистические, личностно-ориентированные п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арадигм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ы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овремен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- Применяет </w:t>
            </w:r>
            <w:r>
              <w:rPr>
                <w:rFonts w:cs="Times New Roman" w:ascii="Times New Roman" w:hAnsi="Times New Roman"/>
                <w:lang w:val="kk-KZ" w:eastAsia="en-US"/>
              </w:rPr>
              <w:t>научно-теоретические понятия современной теории в педагог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Анализ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доку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яю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одержание образования по обновленной программе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eastAsia="en-US"/>
              </w:rPr>
              <w:t>Прививает навыки диагностики и контроля в обу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 Применяет новые технологии обученияв в современной школе.</w:t>
            </w:r>
          </w:p>
          <w:p>
            <w:pPr>
              <w:pStyle w:val="Style12"/>
              <w:spacing w:before="0" w:after="0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- Показывает основные направления системы менеджмента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0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едагогическая практи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 информации о деятельности учреждения образования, профессиональной деятельности педагога. Анализ нормативных документов, определяющих содержание образования по обновленной программе. Привитие навыков овладения практическими основами будущей профессии. Развитие умений сбора и накопления эмпирическ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, развите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ирования, систематизации знаний и представления их различными способами. Развитие навыков публичной речи и презентации отчетн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1 РО12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психолого-педагог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сновы общей и возрастной психологи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нание о психолого-педогогогической помощи в организаций педогогического процесса в различных образовательных учереждениях, ознакомление с основными закономерностями возрастного анатомо-физиологического развития детей дошкольного и школьного возраста, умение осуществлять изучение психологических особенностей учащихся и классных колективов для решения профессиональных задач, учет индивидуально-психологических особенностей личностей проектировании учебно-воспит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 РО6 РО10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Физиология развития школьник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нание и понимание основных зокономерностей онтогенеза, теорий и положений физиологии развития школьников: развитие опорно-двигательного аппарата, нервной, сенсорных, эндокринной, сердечно-сосудистой, дыхательной, пищеварительной, выделительной системы, социальные факторы развития детей и их применение при решении задач, постановке, выполнении, анализе и формулировании заключения при выполнении практических работ в группе и индувидуа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en-US"/>
              </w:rPr>
              <w:t>РО6 РО10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еория и методика воспитательной работ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07" w:leader="none"/>
              </w:tabs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и понимание общих вопросов теории и методики воспитания; базовых теории воспитания и развития личности; закономерностей  и приципов, форм и методов воспитания умение выявлять актуальные проблемы современной теории и практики воспитания; способность к воспитанию и самовоспитанию; формировать мотивационную и методическую готовность к осущесвелению воспитательной деятельности.</w:t>
            </w:r>
          </w:p>
          <w:p>
            <w:pPr>
              <w:pStyle w:val="NoSpacing"/>
              <w:tabs>
                <w:tab w:val="clear" w:pos="709"/>
                <w:tab w:val="left" w:pos="30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8 РО10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о-педагогическая практи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 время прохождения практики обучающийся участвует в планировании и проведении психолого-педагогических исследований и обследований учащихся; в проектировании, экспертизе и выработке программ коррекции образовательной среды; организует и проводит конкретное воспитательное мероприятие; проводит урок по физике и его психологический анализ; анализирует и оформляет учебно-методические материалы, готовит и сдает отчета по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1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нклюзивно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нклюзивное образова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атривает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дели и правовые основы организации инклюзивного образования. Изучает условия организации инклюзивного образования различных категорий детей с ограниченными возможностями. Характеризует включение детей с сенсорными, двигательными, интеллектуальными нарушениями, эмоционально-волевой сферы в общеобразовательный процес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ит с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ганизацией психолого-педагогического сопровождения детей с ОВ. Прививает навыки критического мышления по управлению инклюзивными процессами в обра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6 РО11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ритериальное оценивание в инклюзивном образовани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атрив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собенност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концеп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нклюзив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Характеризует задачи и функции педагогической оценки учебных достиж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предел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сихолого-педагогические основы критериального оценивания учебных достижений учащихся с особыми образовательными потребност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Прививает навыки критического мышления и анализа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м системы критериального оценивания учебных достижений учащихся с особыми образовательными потреб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6 РО11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пециальная педагоги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Дает понятие теорий, причин, критерие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клоняющегося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специальной педагог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атривает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учные, клинические, психолингвистические, социокультурны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вые основы специальной педагог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ививает навыки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сихологическому изучению аномальных детей с 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предел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я: «аномальное развитие», «аномальный ребенок», «дефек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Изуча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ности специального образования лиц с особыми образовательными потреб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6 РО10 РО11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основы препод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в специальность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дисциплине рассматриваются предмет, задачи и закономерности в развитии физики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а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ики, их связь с производством и с развитием других наук, описываются основные методы познания на эмпирическом и теоретическом уровне; назначение и функции операционных систем; приводится анализ и оценка современных проблем и перспектив развития физики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ма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8 РО10 РО11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грированное обучение предмета и языка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рассматривается содержание школьного курса физики и математики; основные понятия, теории и законы предмета на иностранном языке; описываются на иностранном языке лабораторные работы, задачи предмета; объясняются на иностранном языке методы решения задач; проведение экспериментов; проводится анализ содержания курса предмета на иностранн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8 РО10 РО11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преподавания физи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рассматриваются задачи и современная концепция преподавания физики в школе; формы организации учебных занятий по физике; методы и приемы обучения физике; демонстрационный эксперимент, лабораторные занятия по физике; методика решения задач физики; виды контроля знаний и умений школьников; новые технологии обучения, методика изучения разделов физики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4 РО5 РО7 РО8 РО9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преподавания математи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Знание и понимание целей предмета методики преподавания математики в школе, его содержания. Знание и понимание принципов и научных методов обучения математике, форм и средств, математических понятий, предложений и методик их изучения. Умение излаг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мы, методы доказательства теоре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Знание психолого-педагогических основ в обучении математик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рмирование познавательного интереса к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5 РО7 РО8 РО9 РО10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а школьного эксперимент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анализируется экспериментальный метод преподавания физики; структура и задачи научного и учебного физического эксперимента; дидактические функции и требования к учебному физическому эксперименту и его особенности, требования к технике и технологии его проведения; тематика лабораторных занятий; принципы комплектования кабинетов физики учебным оборудованием; описан принцип действия приборов, необходимых для постановки эксперимен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3РО9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ационные эксперименты по физике в средней школ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изложены дидактические функции демонстрационного эксперимента; основы методики демонстрационного эксперимента как метода обучения физике, система обучающего демонстрационного эксперимента к школьному курсу физики; анализируется техника и технология постановки демонстрационных опытов; рассматриваются элементы оборудования кабинета физики и технология постановки отдельных демонстра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3 РО9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 время прохождения практики обучающийся должен применить полученные в процессе теоретического обучения знания при изучении работы кафедры, методов планирования и анализа учебного процесса кафедры; ознакомиться с инструктивной и нормативной документацией (ГОСО, типоваая программа специальности и дисциплин специальности, план работы кафедры, индивидуальный план преподавателя), с деятельностью преподавателя, с материально-техническим оснащением кафед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8 РО11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воспитательная педагогическая практи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 время прохождения практики обучающийся изучает план работы школы; Госстандарт; нормативный и разрабатываемый учителями планы предмета по специальности; планы классного руководителя; учебный кабинет по предмету; состояния учебного процесса в различных его формах; внедрение современных образовательных технологий в образовательный процесс; готовит дидактический материала к уроку учителя-предметника; осуществляет анализа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0 РО11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едагогическая практи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 посещает и анализирует уроки учителей, учителей-предметников и других практикантов; изучает программу, учебники, учебно-методические и наглядные пособия, оборудование, используемое учителем-предметником; разрабатывает поурочное планирование собственной педагогической деятельности, конспекты уроков по предмету на различных ступенях обучения, электронные материалы учебного назначения; проводит уроки по предмету специальности, рефлексию собственной педагоги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0 РО11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курса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ифференциальное исчисление функций одной переменно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 дисциплине рассматриваются задачи, приводящие к дифференциальным уравнениям, дифференциальные уравнение первого порядка, интегрируемые в квадратурах; излагаются уравнения, не разрешенные относительно производной, дифференциальные уравнения высших порядков, допускающие понижение порядка; линейные однородные и неоднородные дифференциальные уравнения высших порядков. Приводятся основные методы интегрирования систем дифференциальных уравнений, некоторые методы решения интегральных уравн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0 РО11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еория бесконечных малы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Знание и понимание бесконечно малых последовательностей, понятий их верхнего и нижнего пределов. Изучение фундаментальных методов исследования переменных величин, анализа бесконечно малых. Знание и понимание теории дифференциального и интегрального исчисле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доказывать теоремы и выводить форму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5 РО7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налитическая геометрия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и понимание основных понятий аналитической геометрии. Понимание элементов векторной алгебры на плоскости и в пространстве, разных способов задания прямой. Знание и понимание линии и поверхности второго порядка, различных способов задания плоскости. Изучение поверхности второго порядка по каноническим уравнения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5 РО7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еория определителе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и понимание теоретических основ теории определителей и их основных свойств. Умение решать системы линейных алгебраических уравнений с помощью определителей, знание и понимание формулы Крамера. Знание и понимание специальных видов определителей: определитель Вронского, Вандермонда, Грама, Якоби. Умение вычислять определители различными метод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6 РО7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нтегральное исчисление функции одной переменно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и 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понятия 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val="kk-KZ" w:eastAsia="ko-KR"/>
              </w:rPr>
              <w:t xml:space="preserve">первообразной функции, неопределенного интеграла, и их свойств. Знание методов интегрирования (интегрирование 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val="uk-UA" w:eastAsia="ko-KR"/>
              </w:rPr>
              <w:t>по частям, замена переменной,  интегрирование рациональных функций, иррациональностей, дифференциальных биномов, тригонометрических и трансцендентных функций). Знание и понимание определенного интеграла и их свойств. Умение решатьзадачи с помощью таблицы интегралов и методов интегрирова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6 РО7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именение одномерного интеграл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ние и понимание сумм Дарбу и их свойств, 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val="uk-UA" w:eastAsia="ko-KR"/>
              </w:rPr>
              <w:t>формулы Ньютона-Лейбница. Умение решать несобственные интегралы с бесконечными пределами и интегралы от неограниченных функций. Знание понятия абсолютно сходящихся несобственных интеграл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ение доказывать основные теоремы интегрального исчисления. 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val="uk-UA" w:eastAsia="ko-KR"/>
              </w:rPr>
              <w:t>Умение решать 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екоторые задачи геометрии и физ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6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ифференциальное исчисление функции многих переменны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и понимание функции многих переменных, предела, частичного предела, повторного предела, непрерывности функций многих переменных. Умение находить частные производные и частные дифференциалы (высших порядков). Умение находить экстремум функции многих переменных. Знание необходимых и достаточных условий существования экстремума. Знание якобиана, неявной функции и метода множителей Лагранж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6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еория ряд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понятий о числовых, знакопеременных, функциональных, степенных рядов и их свойств. Знание признаков сходимости рядов. Умение доказывать основные теоремы дифференциального исчисления функции многих переменных. Знание метода</w:t>
            </w:r>
            <w:r>
              <w:rPr>
                <w:rFonts w:eastAsia="Batang;№ЩЕБ" w:cs="Times New Roman" w:ascii="Times New Roman" w:hAnsi="Times New Roman"/>
                <w:sz w:val="24"/>
                <w:szCs w:val="24"/>
                <w:lang w:val="uk-UA" w:eastAsia="ko-KR"/>
              </w:rPr>
              <w:t xml:space="preserve"> по членного интегрирования и дифференцирования рядов. Умение решать задачи на нахождение суммы ря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6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предмет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сновы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хан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и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рассматриваются физические явления, обусловленные перемещениями тел в пространстве; кинематический и динамический методы описания механических систем, формулируются законы динамики системы материальных точек и твердого тела, законы сохранения механических величин, изучаются физические свойства механических систем на основе модельных представлений, вводятся основные понятия механики сплошных сред, приводятся расчеты практических задач физи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6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иментальная механи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ая дисциплина имеет практическую направленность и осуществляет подход к механике посредством демонстраций, экспериментов и компьютерных экспериментов, проводимых на занятиях и на дому. В ней рассматривается методика проведения эксперимента и обработка его результатов; излагаются законы механики и анализируется эксперименты по различным разделам механики, имеющие практическое при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en-US"/>
              </w:rPr>
              <w:t>РО4 РО5 РО7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екулярная физи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рассматриваются основы молекулярно-кинетической теории газа, основные модели молекулярной физики и их закономерности, статистические закономерности макросистем, основы теории теплоемкости, явления переноса, начала термодинамики, свойства жидкостей, твердых тел и фазовые переходы; производится оценка основных параметров термодинамических систем, анализируются решение задач, проведение лабораторных работ и практическое применение зако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en-US"/>
              </w:rPr>
              <w:t>РО4 РО5 РО7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одинамика и кинети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рассматриваются равновесные свойства макроскопических систем, начала термодинамики и их следствия и практическое применение, использование термодинамических потенциалов в конкретных задачах равновесной теории; решаются задачи связанные с химическим равновесием реакций в газовой смеси и в растворах, определяются скорости простых химических реак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en-US"/>
              </w:rPr>
              <w:t>РО4 РО5 РО9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тво и магнет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рассматриваются основные понятия электромагнетизма: заряд, электрическое и магнитное поле, их напряженность и потенциал, ток, электромагнитные колебания и волны; излагаются основные законы и теоремы электромагнетизма, классификация веществ по магнитной восприимчивости; приводится оценка основных параметров при взаимодействии веществ с электромагнитными полями и применение законов электромагнетизма для решения практических зада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en-US"/>
              </w:rPr>
              <w:t>РО4 РО5 РО9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магнетизм на практик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дисциплине рассматриваются электромагнитные поля, электромагнитное излучение, управляемые волны, резонанс, акустические аналоги, электромагнитные силы и энергия; анализируются решение задач, методы проведения экспериментов; объясняются практические применения электромагнитных явлений: проводная, беспроводная, оптическая связь, схемы электромагнитных устройств, микроволновая связь, радар, антенны, генераторы, двигатели и датчики, оптические и акустические приборы, производство и передача электроэнерг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en-US"/>
              </w:rPr>
              <w:t>РО4 РО5 РО9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ти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рассматриваются физические основы явлений, связанных с взаимодействием света с веществом; основные экспериментальные результаты в области оптических явлений; основные законы геометрической и волновой оптики, анализируются методы решения задач оптики, принципы работы и устройство современной экспериментальной аппаратуры для исследования оптических явлений и вещества с помощью оптических метод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en-US"/>
              </w:rPr>
              <w:t>РО4 РО5 РО7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ладная оптика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рассматриваются основы современной оптики, закон распространения света и формирование изображений, свойства оптического излучения, его взаимодействия с веществом; характеристики оптических систем, их элементная база; показываются основные принципы построения и действия простейших оптических систем; приводятся примеры определения характеристик оптической системы и оценка влияния элемента оптической системы на формирование изобра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en-US"/>
              </w:rPr>
              <w:t>РО4 РО5 РО7</w:t>
            </w:r>
          </w:p>
        </w:tc>
      </w:tr>
      <w:tr>
        <w:trPr>
          <w:trHeight w:val="19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 атома и атомного ядр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рассматриваются основные понятия атомной, ядерной физики и физики элементарных частиц; порядки использующихся физических величин; основные эксперименты и основные экспериментальные результаты, анализируются экспериментальные методы атомной и ядерной физики; объясняется использование законов атомной и ядерной физики при решении практических задач и проведении лабораторных рабо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en-US"/>
              </w:rPr>
              <w:t>РО4 РО5 РО7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в прикладную ядерную физику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рассматриваются основные положения и концепции в области ядерной физики и физики элементарных частиц, основные явления и процессы в микрофизике, их роли в эволюции Вселенной; возможности прикладного использования этих явлений и процессов; разделы, касающиеся структуры ядра, законов радиоактивных распадов и ядерных реакций, основных свойств элементарных частиц и фундаментальных взаимодейств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en-US"/>
              </w:rPr>
              <w:t>РО4 РО5 РО7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описывается эволюция представлений о строении и развитии Вселенной; излагаются основные экспериментальные факты, понятия и законы астрономии; методы астрономических исследований и их роль в познании строения и динамики эволюционных процессов во Вселенной; методика преподавания дисциплины в средних общеобразовательных учреждениях; объясняется устройство астрономических инструментов и решение задач практической астроном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en-US"/>
              </w:rPr>
              <w:t>РО5 РО7 РО8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трофизи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описывается галактическая астрономия; рассматривается образование и эволюция галактик; основные понятия и принципы космологии и космогонии; рождение, жизнь и смерть звезд; излагаются современные представления о происхождении и ранней эволюции Солнечной системы; объясняется происхождение планет и жизнь во Вселенно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4РО7РО8 РО9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сновы фундаментальной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ифференциальные уравне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и понимание дифференциального уравнения первого и высших порядков, системы обыкновенных дифференциальных уравнений. Знание понятий ннтегральных кривых, начальных условий. Умение решать 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авнения с разделяющимися переменными, однородные дифференциальные уравнения, дифференциальные уравнения, приводящиеся к однородны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равнение Бернулли и уравнения в полных дифференциалах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уравнения, не разрешеные относительно производной, уравнения Лагранжа и Клер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5 РО8 РО9 РО11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еория операторных преобразовани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и понимание определений и свойства преобразования Лапласа, расширение класса оригиналов, восстановление оригинала по изображению, формулы обращения и теоремы разложения. Умение применять преобразование Лапласа к решению линейных дифференциальных уравнений и их сист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5 РО8 РО9 РО11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еория вероятностей и математическая статисти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 xml:space="preserve">Знание и понимание основных понятий и теорем теории вероятностей, элементов математической статистики. Понимание значения последовательности независимых испытаний, случайных величин. Знание и понимание понятий случайных событий и их вероятности, свойств вероятности, элементов комбинаторики. Знание понятий случайных величин и их числовых характерист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е использовать основные формулы для решения задач теории вероятност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5 РО8 РО9 РО11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еория граф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и понимание ориентированных и неориентированных графов, элементов графа, способов задания графов. Знание понятий матрица инциденций, матрица соседства вершин, степени вершины, цепь и путь, цикл и контур, деревья, Эйлеровы графы. Умение использовать основные формулы для решения задач теории граф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5 РО8 РО9 РО11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решения задач по физике в средней школ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рассматриваются виды и структура физических задач; методика их использования в учебном процессе; анализируется методика решения задач различного типа, общие и частные алгоритмы решения стандартных задач; методы решения задач различных разделов и частные алгоритмы решения задач по различным разделам школьного курса физики; приведены примеры преобразования стандартных задач в творческ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3 РО4 РО10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решения олимпиадных задач по физик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рассматривается классификация задач и возможности их использования в учебном процессе; различные технологии решения задач повышенной сложности, включая использование математических приемов и методов; приборы, применяемые в школьном физическом эксперименте; анализируется решение теоретических и экспериментальных задач по физике, используемых на различных этапах республиканских олимпиа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3 РО4 РО10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актикум по решению математических задач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нание и понимание основ математической теории решения задач.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ние и поним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решения задач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е и задач на вычислени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ведение анализа педагогических ситуаций, результатов процессов обучения и воспит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решать задачи, опираясь на изученные свойства планиметрических фигу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3 РО4 РО10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актикум по решению стереометрических задач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ние и понимание методов и приемов решения стереометрических задач. Умение решать задачи стереометрии координатным и векторным методами. Формирование графической культуры при построении моделей многогранников. Развитие пространственного представления и воображения. Умение решать задачи повышенного уровня сложност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3 РО4 РО10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проблем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критериального оценива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рассматривается структура и содержание оценивания; принципы, методы, задачи и средства оценивания знаний учащихся; вопросы планирования и организации процессов формативного и суммативного оценивания учебных достижений обучающихся; анализируются примеры применения критериального оценивания для некоторых разделов физики; анализируется механизм выставления оценок за четверть и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3 РО10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 w:eastAsia="en-US"/>
              </w:rPr>
              <w:t>Компьютерные методы в физик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дисциплине рассматривается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 w:eastAsia="en-US"/>
              </w:rPr>
              <w:t>общее представление о среде программирования MATLAB; форматирование двух- и трехмерных графиков; работа с графиками и построение специальных графиков системы MathCAD и MATLAB; анимации и анализ физических явлений в системе MATLAB; решение задач физики на языке паскаль, в среде программирования MathCAD и MATLAB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3 РО9 РО10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 w:eastAsia="en-US"/>
              </w:rPr>
              <w:t>Моделирование физических процесс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излагаются методы построения математических моделей физических явлений, их качественный анализ, разработка алгоритмов решения уравнений, составляющих сущность модели явления; проводится анализ основ компьютерного моделирования; рассматривается визуализация и работа с пакетами по моделированию молекулярной динамики; принципы проведения компьютерного эксперимента и анализ его результатов; решение задач с помощью программных паке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3 РО4 РО9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Частная методика преподавания математи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и понимание теории и методики преподавания математики, программ и учебников по предмету. Умение проектировать урок математики, проектировать содержание учебных предметов на ступени среднего образования. Владение методами объяснения математического материал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3 РО7 РО9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рофильная и профильная подготовка по математике в школ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нание и 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ей предпрофильного и профильного обучения в 12-летней школ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Знание и понимание принципов отбора учебного материала, организации взаимосвязи базового и профильного содержания предмета, а также определение оптимальных путей обучения, обеспечивающих активную познавательную, исследовательскую и практическую деятельность учащихся в аспекте профиля обу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en-US"/>
              </w:rPr>
              <w:t>РО2 РО5 РО9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физи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излагаются основные этапы развития науки физики; рассматриваются основные факторы, определяющие развитие физики на каждом из этапов, стимулирующих развитие тех или иных направлений в развитии науки; показывается взаимосвязь развития физики и техники и других наук, их взаимовлияние; производится оценка роли конкретных открытий и исследований в развитии физики и техни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4 РО7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стория и методология математи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нание и понимание возникновения первых математических представлений и понятий, первых математических теории и методов. Изучение математики поздней античности, математики Средней Азии, Ближнего и Среднего Востока, средневековой Европы. Знание и понимание особенностей возникновения аналитической геометрии, создания дифференциального и интегрального исчисления. Изучение развития теории рядов, дифференциальных уравнений, теории вероятностей и д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 w:eastAsia="en-US"/>
              </w:rPr>
              <w:t>РО2 РО5 РО9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ые подходы к обучению и оцениванию в школе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дисциплине обсуждается эффективность формативного (формирующего) оценивания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ланирование формирующей оценки: анализ критериев оценки в плане урока, составление критериев оценки в соответствии с целями обучения, выбор задания в соответствии с критериями оценки; рассматриваются инструменты критериального оценивания; критерии оценивания плана урока, дескрипторы и рубрики; понятие и виды обратной связи, важность обратной связ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4 РО7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онцептуальные основы обновления содержания общего образова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исциплине обсуждаются инновационные технологии обучения и использование современных подходов к организации процесса обучения на уроке; компетентностный подход в обучении; обсуждается организация учебно-исследовательской деятельности учащихся; показываются возможности применения инновационных технологий в обучении физике; применение технологий в урочной и внеурочно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4 РО10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ь приобретение новых профессиональных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or прoграмм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nor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)(Минор)-совокупность дисциплин и модулей и других видов учебной работы, определяемая обучающимся для изучения с целью формирования дополнительн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2 РО4 РО10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дипломная 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или производственная практи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 время прохождения практики обучающийся собирает и анализирует материалы, обобщает их для использования и интерпретации в своей работе; проводит нужные исследования для практической части дипломной работы; проводит занятия и посещает занятия опытных педагогов; составляет план написания дипломной работы и согласовывает его со своим руководителем; пишет отчет преддипломной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1 РО12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исание и защита дипломной работы или подготовка и сдача комплексного экзамен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бор темы исследования и планирование научно-исследовательской работы. Обоснование актуальности выбранной тем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остановка цели исследования, 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ъекта и предмета исследования. Формулировка гипотеза исследован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пределение основных задач исследования. Подбор и изучение основных литературных источников. Предполагаемые результаты исследования. Составление план-графика работы над дипломной работо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писание, оформление и защита диплом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11 РО1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lineRule="auto" w:line="240" w:before="65" w:after="0"/>
        <w:ind w:right="395" w:hanging="0"/>
        <w:jc w:val="center"/>
        <w:rPr>
          <w:rFonts w:ascii="Times New Roman" w:hAnsi="Times New Roman" w:cs="Times New Roman"/>
          <w:color w:val="FF0000"/>
          <w:sz w:val="28"/>
          <w:highlight w:val="yellow"/>
          <w:lang w:val="de-DE"/>
        </w:rPr>
      </w:pPr>
      <w:r>
        <w:rPr>
          <w:rFonts w:cs="Times New Roman" w:ascii="Times New Roman" w:hAnsi="Times New Roman"/>
          <w:color w:val="FF0000"/>
          <w:sz w:val="28"/>
          <w:highlight w:val="yellow"/>
          <w:lang w:val="de-DE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lineRule="auto" w:line="240" w:before="65" w:after="0"/>
        <w:ind w:right="395" w:hanging="0"/>
        <w:jc w:val="center"/>
        <w:rPr>
          <w:rFonts w:ascii="Times New Roman" w:hAnsi="Times New Roman" w:cs="Times New Roman"/>
          <w:color w:val="FF0000"/>
          <w:sz w:val="28"/>
          <w:highlight w:val="yellow"/>
          <w:lang w:val="de-DE"/>
        </w:rPr>
      </w:pPr>
      <w:r>
        <w:rPr>
          <w:rFonts w:cs="Times New Roman" w:ascii="Times New Roman" w:hAnsi="Times New Roman"/>
          <w:color w:val="FF0000"/>
          <w:sz w:val="28"/>
          <w:highlight w:val="yellow"/>
          <w:lang w:val="de-DE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ЛИСТ СОГЛАСОВАНИЯ</w:t>
      </w:r>
    </w:p>
    <w:p>
      <w:pPr>
        <w:pStyle w:val="Normal"/>
        <w:spacing w:lineRule="auto" w:line="30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по Образовательной программе «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______</w:t>
      </w:r>
      <w:r>
        <w:rPr>
          <w:rFonts w:cs="Times New Roman" w:ascii="Times New Roman" w:hAnsi="Times New Roman"/>
          <w:sz w:val="28"/>
          <w:szCs w:val="28"/>
          <w:lang w:eastAsia="ko-KR"/>
        </w:rPr>
        <w:t>»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иректор ДАВ____________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Директор ДАН      __________        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highlight w:val="yellow"/>
          <w:lang w:eastAsia="ko-KR"/>
        </w:rPr>
        <w:t>ДНиП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_______ ____   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Heading7Char">
    <w:name w:val="Heading 7 Char"/>
    <w:basedOn w:val="Style10"/>
    <w:qFormat/>
    <w:rPr>
      <w:rFonts w:ascii="Calibri" w:hAnsi="Calibri"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lang w:val="de-DE"/>
    </w:rPr>
  </w:style>
  <w:style w:type="character" w:styleId="A0">
    <w:name w:val="A0"/>
    <w:qFormat/>
    <w:rPr>
      <w:color w:val="000000"/>
      <w:sz w:val="26"/>
    </w:rPr>
  </w:style>
  <w:style w:type="character" w:styleId="S1">
    <w:name w:val="s1"/>
    <w:basedOn w:val="Style10"/>
    <w:qFormat/>
    <w:rPr>
      <w:rFonts w:cs="Times New Roman"/>
    </w:rPr>
  </w:style>
  <w:style w:type="character" w:styleId="S0">
    <w:name w:val="s0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000">
    <w:name w:val="s000"/>
    <w:basedOn w:val="Style10"/>
    <w:qFormat/>
    <w:rPr>
      <w:rFonts w:ascii="Times New Roman" w:hAnsi="Times New Roman" w:cs="Times New Roman"/>
      <w:color w:val="0000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NormalWebChar">
    <w:name w:val="Normal (Web)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10"/>
    <w:qFormat/>
    <w:rPr>
      <w:rFonts w:ascii="Calibri" w:hAnsi="Calibri" w:cs="Times New Roman"/>
      <w:sz w:val="22"/>
      <w:szCs w:val="22"/>
      <w:lang w:val="ru-RU" w:bidi="ar-SA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utback">
    <w:name w:val="butback"/>
    <w:basedOn w:val="Style10"/>
    <w:qFormat/>
    <w:rPr>
      <w:rFonts w:cs="Times New Roman"/>
    </w:rPr>
  </w:style>
  <w:style w:type="character" w:styleId="Submenutable">
    <w:name w:val="submenu-table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490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2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1:46:00Z</dcterms:created>
  <dc:creator>admin</dc:creator>
  <dc:description/>
  <cp:keywords/>
  <dc:language>en-US</dc:language>
  <cp:lastModifiedBy>Microsoft Office</cp:lastModifiedBy>
  <cp:lastPrinted>2022-10-18T16:42:00Z</cp:lastPrinted>
  <dcterms:modified xsi:type="dcterms:W3CDTF">2023-02-11T11:46:00Z</dcterms:modified>
  <cp:revision>2</cp:revision>
  <dc:subject/>
  <dc:title>МИНИСТЕРСТВО ОБРАЗОВАНИЯ И НАУКИ РЕСПУБЛИКИ КАЗАХСТАН</dc:title>
</cp:coreProperties>
</file>