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354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6838950" cy="1103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103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НИСТЕРСТВО ОБРАЗОВАНИЯ И НАУКИ РЕСПУБЛИКИ КАЗАХСТАН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>ЮЖ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>АЗАХСТАНСК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ОСУДАРСТВЕННЫЙ УНИВЕРСИТЕТ 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е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>М.Ауезова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left="1134" w:right="1614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left="1134" w:right="70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УТВЕРЖДАЮ»</w:t>
      </w:r>
    </w:p>
    <w:p>
      <w:pPr>
        <w:pStyle w:val="Normal"/>
        <w:tabs>
          <w:tab w:val="clear" w:pos="708"/>
          <w:tab w:val="left" w:pos="9540" w:leader="none"/>
        </w:tabs>
        <w:ind w:left="1134" w:right="28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тор </w:t>
      </w:r>
      <w:r>
        <w:rPr>
          <w:rFonts w:cs="Times New Roman" w:ascii="Times New Roman" w:hAnsi="Times New Roman"/>
          <w:sz w:val="28"/>
          <w:szCs w:val="28"/>
        </w:rPr>
        <w:t xml:space="preserve">____________   </w:t>
      </w:r>
    </w:p>
    <w:p>
      <w:pPr>
        <w:pStyle w:val="Normal"/>
        <w:tabs>
          <w:tab w:val="clear" w:pos="708"/>
          <w:tab w:val="left" w:pos="9639" w:leader="none"/>
        </w:tabs>
        <w:ind w:left="113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.и.н., академик Кожамжарова Д.П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20___г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 ПРОГРАММА</w:t>
      </w:r>
    </w:p>
    <w:p>
      <w:pPr>
        <w:pStyle w:val="Normal"/>
        <w:autoSpaceDE w:val="false"/>
        <w:spacing w:before="0" w:after="20"/>
        <w:ind w:firstLine="42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sz w:val="28"/>
          <w:szCs w:val="24"/>
          <w:u w:val="single"/>
        </w:rPr>
        <w:t>В01520 – Физика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истрационн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д и классификация области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B01 Педагогические нау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д и классификация направлений подгото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В015 Подготовка учителей по естественнонаучным предмет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kk-KZ"/>
              </w:rPr>
              <w:t>Группа образовательных 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010 Подготовка учителей физ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йствующ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ровень по МСК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ровень по Н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ровень по О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1 – 6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Язык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захский, русский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, англиск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Типичный срок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Форма обуче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чная, ДС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Трудоемкость ОП, не мене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креди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тличительные особенности О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УЗ-партнер (С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УЗ-партнер (ДД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циальный партнер(Д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Ш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мкент,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г.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Pa6"/>
        <w:spacing w:lineRule="auto" w:line="240"/>
        <w:rPr>
          <w:rStyle w:val="A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a6"/>
        <w:spacing w:lineRule="auto" w:line="240"/>
        <w:rPr/>
      </w:pPr>
      <w:r>
        <w:rPr>
          <w:rStyle w:val="A0"/>
          <w:szCs w:val="28"/>
        </w:rPr>
        <w:t>Разработчики:</w:t>
      </w:r>
    </w:p>
    <w:p>
      <w:pPr>
        <w:pStyle w:val="Default"/>
        <w:rPr>
          <w:rStyle w:val="A0"/>
          <w:rFonts w:ascii="Times New Roman" w:hAnsi="Times New Roman" w:cs="Times New Roman"/>
          <w:sz w:val="22"/>
          <w:szCs w:val="28"/>
          <w:lang w:val="ru-RU" w:eastAsia="ru-RU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ырбекова Г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Центра организации и планирования учебного  процесса</w:t>
            </w:r>
          </w:p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партамент академических вопросов ЮК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идахметов П.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едующий кафедрой «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рмамбеков Т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ф.-м.н., 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убекова Г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агистр физ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албаев А.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.-ф.-м.н., старший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Асанбек 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Магистр физ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Бағжан І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студент группы, ЕП-17-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Кенжебай 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студент группы, ЕП-17-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kk-KZ" w:eastAsia="ru-RU"/>
              </w:rPr>
              <w:t>Айтбаев Б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хнический лицей г.Шымк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П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П рассмотрен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комитетом по инновационным технологиям обучения и методическому обеспечению </w:t>
      </w:r>
      <w:r>
        <w:rPr>
          <w:rFonts w:cs="Times New Roman" w:ascii="Times New Roman" w:hAnsi="Times New Roman"/>
          <w:sz w:val="24"/>
          <w:szCs w:val="28"/>
        </w:rPr>
        <w:t>Естественно-научно-педагогической Высшей школы</w:t>
      </w:r>
      <w:r>
        <w:rPr>
          <w:rFonts w:cs="Times New Roman" w:ascii="Times New Roman" w:hAnsi="Times New Roman"/>
          <w:color w:val="000000"/>
          <w:sz w:val="24"/>
          <w:szCs w:val="28"/>
        </w:rPr>
        <w:t>, протокол №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__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«____».__________2020г. 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едседатель комитета ________________ </w:t>
      </w:r>
      <w:r>
        <w:rPr>
          <w:rFonts w:cs="Times New Roman" w:ascii="Times New Roman" w:hAnsi="Times New Roman"/>
          <w:sz w:val="24"/>
          <w:szCs w:val="28"/>
        </w:rPr>
        <w:t>Бозшатаева Г.Т.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смотрена и рекомендована к утверждению на заседании Учебно-методического Совета ЮКГУ им. М. Ауэзова 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токол №</w:t>
      </w:r>
      <w:r>
        <w:rPr>
          <w:rFonts w:cs="Times New Roman" w:ascii="Times New Roman" w:hAnsi="Times New Roman"/>
          <w:sz w:val="24"/>
          <w:szCs w:val="28"/>
          <w:lang w:val="kk-KZ"/>
        </w:rPr>
        <w:t>___</w:t>
      </w: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lang w:val="kk-KZ"/>
        </w:rPr>
        <w:t>____________2020 г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125"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12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а решением Ученого Совета университета 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токол №_____ от   «____» __________2020г.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de-DE" w:eastAsia="de-DE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 xml:space="preserve">СОДЕРЖАНИЕ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814"/>
      </w:tblGrid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7"/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Введение</w:t>
            </w:r>
          </w:p>
        </w:tc>
        <w:tc>
          <w:tcPr>
            <w:tcW w:w="814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kk-KZ"/>
              </w:rPr>
              <w:t>Паспорт образовательной программы</w:t>
            </w:r>
          </w:p>
        </w:tc>
        <w:tc>
          <w:tcPr>
            <w:tcW w:w="814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зультаты обучения по ОП</w:t>
            </w:r>
          </w:p>
        </w:tc>
        <w:tc>
          <w:tcPr>
            <w:tcW w:w="814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kk-KZ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8"/>
              </w:rPr>
              <w:t>Компетенции выпускника ОП</w:t>
            </w:r>
          </w:p>
        </w:tc>
        <w:tc>
          <w:tcPr>
            <w:tcW w:w="814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  <w:t xml:space="preserve">4. </w:t>
            </w:r>
          </w:p>
        </w:tc>
        <w:tc>
          <w:tcPr>
            <w:tcW w:w="836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kk-KZ"/>
              </w:rPr>
              <w:t>Сводная таблица, отражающая объем освоенных кредитов в разрезе модулей образовательной программ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kk-KZ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  <w:t>5.</w:t>
            </w:r>
          </w:p>
        </w:tc>
        <w:tc>
          <w:tcPr>
            <w:tcW w:w="836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 w:eastAsia="ru-RU"/>
              </w:rPr>
              <w:t>Сведения о дисциплинах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kk-KZ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kk-KZ"/>
              </w:rPr>
              <w:t>Лист согласова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kk-KZ"/>
              </w:rPr>
              <w:t>33</w:t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kk-KZ"/>
              </w:rPr>
              <w:t>Приложение 1. Рецензия от работодател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kk-KZ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kk-KZ"/>
              </w:rPr>
              <w:t>Приложение 2. Экспертное заключение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val="kk-KZ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веден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ласть применения</w:t>
      </w:r>
    </w:p>
    <w:p>
      <w:pPr>
        <w:pStyle w:val="Normal"/>
        <w:autoSpaceDE w:val="false"/>
        <w:spacing w:before="0" w:after="2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назначена для осуществления подготовки бакалавров по образовательной программе 6В01520 – Физи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ГП на ПХВ «Южно-Казахстанский государственный университет им.М.Ауэзова» МОН Р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рмативные документы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 xml:space="preserve">Закон Республики Казахстан «Об образовании» </w:t>
      </w:r>
      <w:r>
        <w:rPr/>
        <w:t>(</w:t>
      </w:r>
      <w:r>
        <w:rPr>
          <w:bCs/>
        </w:rPr>
        <w:t xml:space="preserve">с </w:t>
      </w:r>
      <w:hyperlink r:id="rId3">
        <w:r>
          <w:rPr>
            <w:rStyle w:val="InternetLink"/>
            <w:bCs/>
          </w:rPr>
          <w:t>изменениями и дополнениями</w:t>
        </w:r>
      </w:hyperlink>
      <w:r>
        <w:rPr/>
        <w:t xml:space="preserve"> по состоянию на 04.07.2018 г.); </w:t>
      </w:r>
    </w:p>
    <w:p>
      <w:pPr>
        <w:pStyle w:val="Style19"/>
        <w:spacing w:before="0" w:after="0"/>
        <w:ind w:firstLine="709"/>
        <w:jc w:val="both"/>
        <w:rPr/>
      </w:pPr>
      <w:r>
        <w:rPr/>
        <w:t>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инистра образования и науки Республики Казахстан от 30 октября 2018 года №595 (зарегистрирован в Министерстве юстиции Республики Казахстан 31 октября 2018 года № 17657);</w:t>
      </w:r>
    </w:p>
    <w:p>
      <w:pPr>
        <w:pStyle w:val="Style19"/>
        <w:spacing w:before="0" w:after="0"/>
        <w:ind w:firstLine="709"/>
        <w:jc w:val="both"/>
        <w:rPr/>
      </w:pPr>
      <w:r>
        <w:rPr/>
        <w:t>Государственные общеобязательные стандарты высшего и послевузовского образования, утвержденные приказом Министра образования и науки Республики Казахстан от 31 октября 2018 г. № 604;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авила организации учебного процесса по кредитной технологии обучения, утвержденные приказом Министра образования и науки Республики Казахстан от 20 апреля 2011 г. № 152 с изменениями и дополнениями от 12 октября 2018 г. №563;</w:t>
      </w:r>
    </w:p>
    <w:p>
      <w:pPr>
        <w:pStyle w:val="Style19"/>
        <w:spacing w:before="0" w:after="0"/>
        <w:ind w:firstLine="709"/>
        <w:jc w:val="both"/>
        <w:rPr/>
      </w:pPr>
      <w:r>
        <w:rPr/>
        <w:t>Отраслевая рамка квалификаций Образование,</w:t>
      </w:r>
      <w:r>
        <w:rPr>
          <w:color w:val="000000"/>
        </w:rPr>
        <w:t xml:space="preserve"> утвержденная протоколом №2 заседания отраслевой трехсторонней комиссии по социальному партнерству и  регулированию социальных и трудовых отношений при Министерстве образования и науки Республики Казахстан от «23» ноября 2016 года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фессиональный</w:t>
      </w:r>
      <w:r>
        <w:rPr>
          <w:color w:val="FF0000"/>
        </w:rPr>
        <w:t xml:space="preserve"> </w:t>
      </w:r>
      <w:r>
        <w:rPr/>
        <w:t xml:space="preserve">стандарт Педагог, </w:t>
      </w:r>
      <w:r>
        <w:rPr>
          <w:color w:val="000000"/>
        </w:rPr>
        <w:t>приложение к приказу №133 Председателя Правления Национальной палаты предпринимателей Республики Казахстан «Атамекен» от 8 июня 2017 год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цепция образовательной программы</w:t>
      </w:r>
    </w:p>
    <w:p>
      <w:pPr>
        <w:pStyle w:val="Style19"/>
        <w:spacing w:before="0" w:after="0"/>
        <w:ind w:firstLine="709"/>
        <w:jc w:val="both"/>
        <w:rPr/>
      </w:pPr>
      <w:r>
        <w:rPr/>
        <w:t>Цель образовательной программы согласована с миссией университета и направлена на подготовку интеллектуальной элиты страны, обладающая передовыми знаниями предпринимательскими навыками, свободно владеющая тремя языками, демонстрирующая навыки концептуального, аналитического и логического мышления, творческий подход в профессиональной деятельности, способная работать в национальном и интернациональном коллективе, усваивающая стратегию обучения в течение всей жизн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армонизирована с 6-м уровнем Национальной рамки квалификаций РК, с Дублинскими дескрипторами, 1 циклом Квалификационной Рамки Европейского Пространства Высше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lif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g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sz w:val="24"/>
          <w:szCs w:val="24"/>
        </w:rPr>
        <w:t>), также с 6 уровнем Европейской Квалификационной Рамки для образования в течении всей жизни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lif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l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риентирована на профессиональный и социальный заказ посредством формирования профессиональных компетенций, связанных с необходимыми видами научно-исследовательской, практической и предпринимательской деятельности, скорректированных с учетом требований стейкхолде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ость ОП 6В01520-Физик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заключается в том, что выпускники являются компетентными специалистами в области образования и обучения физике в средних и средних специальных учебных учреждениях;</w:t>
      </w:r>
      <w:r>
        <w:rPr>
          <w:rFonts w:cs="Times New Roman" w:ascii="Times New Roman" w:hAnsi="Times New Roman"/>
          <w:sz w:val="24"/>
          <w:szCs w:val="24"/>
        </w:rPr>
        <w:t xml:space="preserve"> в центре процесса обучения ставится студент и его индивидуальная работа; при обучении перед студентом ставятся реальные проблемы от заказчиков, активная роль студента при обучении; преподаватель исполняет роль консультанта и помощника студентов в их самообразовании; в процессе обучения университетом предоставляется современные лаборатории по специальности; гибкий и динамичный модульный учебный план и программы дисциплин. В национальном рейтинге образовательных программ, проводимых Независимым агентством по обеспечению качества в образовании (НАОКО) – Рейтинг (IQAA-Ranking), Образовательная программа нашей специальности с 2014 по 2018 годы занимает первое место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разовательная программа нацелена на достижение результатов обучения через организацию образовательного процесса с применением принципов Болонского процесса, студентоцентрированного обучения, доступности и инклюзивности.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  <w:t>Результаты обучения по программе достигаются посредством следующих учебных мероприятий: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 xml:space="preserve">- аудиторные занятия: лекции, семинары, практические и лабораторные занятия – </w:t>
      </w:r>
      <w:r>
        <w:rPr/>
        <w:t>проводятся</w:t>
      </w:r>
      <w:r>
        <w:rPr>
          <w:bCs/>
        </w:rPr>
        <w:t xml:space="preserve"> с учетом инновационных технологий обучения, использования новейших достижений науки, технологий и информационных систем;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  <w:t>- внеаудиторные занятия: самостоятельная работа обучающегося, в том числе под руководством преподавателя, индивидуальных консультаций;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  <w:t>- проведение профессиональных практик, выполнение курсовых и дипломных работ (проектов)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университете приняты меры по поддержанию академической честности и академической свободы, защите от любого вида нетерпимости и дискриминации в отношении обучающихся.</w:t>
      </w:r>
    </w:p>
    <w:p>
      <w:pPr>
        <w:pStyle w:val="Style19"/>
        <w:spacing w:before="0" w:after="0"/>
        <w:ind w:firstLine="709"/>
        <w:jc w:val="both"/>
        <w:rPr/>
      </w:pPr>
      <w:r>
        <w:rPr/>
        <w:t>Качество ОП обеспечивается привлечением стейкхолдеров к ее разработке и оценке, систематическим мониторингом и обзором ее содержания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Требования к поступающи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Установлены согласно Типовым правилам приема  на обучение в организации образования, реализующие образовательные программы высшего и послевузовского образования приказ МОН РК №600 от 31.10.2018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de-DE"/>
        </w:rPr>
      </w:r>
    </w:p>
    <w:p>
      <w:pPr>
        <w:pStyle w:val="Normal"/>
        <w:spacing w:before="0" w:after="20"/>
        <w:ind w:left="7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ОБРАЗОВАТЕЛЬНОЙ ПРОГРАММ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before="0" w:after="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ь и задачи образовательной программы по специальности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ОП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дготовка высо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ы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ентоспособных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калавров, обладающих знаниями, практическими навыками и компетенциями, гарантирующими высокое качество их профессиональной деятельности в области физики и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ОП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довлетворение потребностей личности в интеллектуальном, культурном и нравственном развитии путем получения высше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дготовка бакалавров, способных к адаптации и успешному освоению смежных областей профессиональной деятельности, а также повышению квалификации, обучению по программам дополнительного образования и продолжению образования в магистратуре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обретение компетентности и опыта творческой деятельности в области физики, методики преподавания физики и образов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довлетворение потребностей общества в квалифицированных специалистах в области образования и обучения физике, способных интегрировать академические ценности с предпринимательскими иде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беспечение условий для приобретения высокого общего интеллектуального уровня развития, овладение грамотной и развитой речью, культурой мышления и навыками научной организации труда в сфере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ормирование социально-ответственного поведения в обществе, понимание значимости профессиональных этических норм и следование этим норма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оздание условий для интеллектуального, физического, духовного, эстетического развития личности для обеспечения возможности их трудоустройства по специа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2 Перечень квалификаций и должносте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Выпускнику образовательной программы 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  <w:t>«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6В01520-Физика» присваивается степень бакалавра педагогических наук. Бакалавры по 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  <w:t>ОП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 6В01520-Физика могут быть приняты на следующие должности в сферах образования: 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  <w:t>учитель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 без категории, 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  <w:t>учит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ель-стажер, 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  <w:t>учит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ель, 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  <w:t>учит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ель 2-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  <w:t>й категории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  <w:t>учит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ель 1-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  <w:t>й категории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  <w:t>учит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ель-модератор, 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  <w:t>учит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ель 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  <w:t>высшей категории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  <w:t>учитель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-эксперт, 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  <w:t>учит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ель среднего звена образовательных направлений, методист, инструктор, тьютор, преподаватель, 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  <w:t>руководитель коллектива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, заместитель начальника учреждения, начальник структурного отдела, 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  <w:t>эдвайзер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. Квалификационный справочник руководителей, специалистов и других работников, утвержденный приказом Министра труда и социальной защиты Республики Казахстан от 21 мая 2012 года № 201.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  <w:lang w:val="kk-KZ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ItalicMT;MS Mincho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3 Квалификационная характеристика выпускника образовате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1 Сфера профессиональной деятельности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ой профессиональной деятельности является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 xml:space="preserve">область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kk-KZ"/>
        </w:rPr>
        <w:t>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2 Объекты профессиональной деятельности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профессиональной деятельности выпускников являются </w:t>
      </w:r>
      <w:r>
        <w:rPr>
          <w:rFonts w:cs="Times New Roman" w:ascii="Times New Roman" w:hAnsi="Times New Roman"/>
          <w:sz w:val="24"/>
          <w:szCs w:val="24"/>
          <w:lang w:val="kk-KZ"/>
        </w:rPr>
        <w:t>организации и учреждени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ых форм собственно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ые и научно-исследовательские цент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3 Предметы профессиональной деятель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ами профессиональной деятельности бакалавра по </w:t>
      </w:r>
      <w:r>
        <w:rPr>
          <w:rFonts w:cs="Times New Roman" w:ascii="Times New Roman" w:hAnsi="Times New Roman"/>
          <w:sz w:val="24"/>
          <w:szCs w:val="24"/>
          <w:lang w:val="kk-KZ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6В01520 – Физик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  <w:lang w:val="kk-KZ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kk-KZ"/>
        </w:rPr>
        <w:t>- образовательный процесс в единстве его ценностно-целевых ориентиров, содержания, методов, форм и результа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kk-K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учно-исследовательская, инновационная, информационно-аналитическая деятельность в области физики и методики обучения,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kk-KZ"/>
        </w:rPr>
        <w:t>педагогики и психолог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  <w:lang w:val="kk-KZ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4 Виды профессиональной деятель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калавр по </w:t>
      </w:r>
      <w:r>
        <w:rPr>
          <w:rFonts w:cs="Times New Roman" w:ascii="Times New Roman" w:hAnsi="Times New Roman"/>
          <w:sz w:val="24"/>
          <w:szCs w:val="24"/>
          <w:lang w:val="kk-KZ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6В01520 – Физика может выполнять следующ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деятель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у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у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технологическую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методическу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ую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</w:rPr>
        <w:t>2. Результаты обучения по ОП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  <w:lang w:val="ru-RU" w:eastAsia="ru-RU"/>
        </w:rPr>
        <w:t>РО1</w:t>
      </w:r>
      <w:r>
        <w:rPr>
          <w:rFonts w:eastAsia="Calibri" w:cs="Times New Roman" w:ascii="Times New Roman" w:hAnsi="Times New Roman"/>
          <w:sz w:val="24"/>
          <w:szCs w:val="28"/>
          <w:lang w:val="ru-RU" w:eastAsia="ru-RU"/>
        </w:rPr>
        <w:t xml:space="preserve"> С</w:t>
      </w:r>
      <w:r>
        <w:rPr>
          <w:rFonts w:eastAsia="Calibri" w:cs="Times New Roman" w:ascii="Times New Roman" w:hAnsi="Times New Roman"/>
          <w:sz w:val="24"/>
          <w:szCs w:val="28"/>
          <w:lang w:eastAsia="ru-RU"/>
        </w:rPr>
        <w:t>вободно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коммуницировать в профессиональной среде и социуме </w:t>
      </w:r>
      <w:r>
        <w:rPr>
          <w:rFonts w:eastAsia="Calibri" w:cs="Times New Roman" w:ascii="Times New Roman" w:hAnsi="Times New Roman"/>
          <w:sz w:val="24"/>
          <w:szCs w:val="28"/>
          <w:lang w:eastAsia="ru-RU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а </w:t>
      </w:r>
      <w:r>
        <w:rPr>
          <w:rFonts w:eastAsia="Calibri" w:cs="Times New Roman" w:ascii="Times New Roman" w:hAnsi="Times New Roman"/>
          <w:sz w:val="24"/>
          <w:szCs w:val="28"/>
          <w:lang w:val="ru-RU" w:eastAsia="ru-RU"/>
        </w:rPr>
        <w:t xml:space="preserve">казахском, русском и </w:t>
      </w:r>
      <w:r>
        <w:rPr>
          <w:rFonts w:eastAsia="Calibri" w:cs="Times New Roman" w:ascii="Times New Roman" w:hAnsi="Times New Roman"/>
          <w:sz w:val="24"/>
          <w:szCs w:val="28"/>
          <w:lang w:eastAsia="ru-RU"/>
        </w:rPr>
        <w:t>английском язык</w:t>
      </w:r>
      <w:r>
        <w:rPr>
          <w:rFonts w:eastAsia="Calibri" w:cs="Times New Roman" w:ascii="Times New Roman" w:hAnsi="Times New Roman"/>
          <w:sz w:val="24"/>
          <w:szCs w:val="28"/>
          <w:lang w:val="ru-RU" w:eastAsia="ru-RU"/>
        </w:rPr>
        <w:t>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РО2 </w:t>
      </w:r>
      <w:r>
        <w:rPr>
          <w:rFonts w:cs="Times New Roman" w:ascii="Times New Roman" w:hAnsi="Times New Roman"/>
          <w:sz w:val="24"/>
          <w:szCs w:val="28"/>
          <w:lang w:val="ru-RU"/>
        </w:rPr>
        <w:t>Демонстрировать естественнонаучные, математические, общественные, социально-экономические и инженерные знания в профессиональной деятельности, методы математической обработки данных, теоретического и экспериментального исследования, нормативные документы и элементы экономического анализ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РО3 </w:t>
      </w:r>
      <w:r>
        <w:rPr>
          <w:rFonts w:cs="Times New Roman" w:ascii="Times New Roman" w:hAnsi="Times New Roman"/>
          <w:sz w:val="24"/>
          <w:szCs w:val="28"/>
          <w:lang w:val="ru-RU"/>
        </w:rPr>
        <w:t>Обладать информационной и вычислительной грамотностью, умением обобщения, анализа и восприятия информации, постановки цели и выбора путей ее достижения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О4 </w:t>
      </w:r>
      <w:r>
        <w:rPr>
          <w:rFonts w:cs="Times New Roman" w:ascii="Times New Roman" w:hAnsi="Times New Roman"/>
          <w:sz w:val="24"/>
          <w:szCs w:val="24"/>
        </w:rPr>
        <w:t xml:space="preserve">Объяснять основные закономерности протекания физических процессов и </w:t>
      </w:r>
      <w:r>
        <w:rPr>
          <w:rFonts w:cs="Times New Roman" w:ascii="Times New Roman" w:hAnsi="Times New Roman"/>
          <w:sz w:val="24"/>
          <w:szCs w:val="24"/>
          <w:lang w:val="kk-KZ"/>
        </w:rPr>
        <w:t>явлений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  <w:lang w:val="kk-KZ"/>
        </w:rPr>
        <w:t>использовать з</w:t>
      </w:r>
      <w:r>
        <w:rPr>
          <w:rFonts w:cs="Times New Roman" w:ascii="Times New Roman" w:hAnsi="Times New Roman"/>
          <w:sz w:val="24"/>
          <w:szCs w:val="24"/>
        </w:rPr>
        <w:t>нание законов и теорий физики для решения задач в профессиональной деятельности и в повседневной жизн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РО5 </w:t>
      </w:r>
      <w:r>
        <w:rPr>
          <w:rFonts w:cs="Times New Roman" w:ascii="Times New Roman" w:hAnsi="Times New Roman"/>
          <w:sz w:val="24"/>
          <w:szCs w:val="24"/>
          <w:lang w:val="kk-KZ"/>
        </w:rPr>
        <w:t>Планировать и осуществлять научно-исследовательскую работу по методике обучения физик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РО6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kk-KZ"/>
        </w:rPr>
        <w:t>меть системное представление о деятельности учителя физики в образовательных учереждениях, об особеностях инклюзивного образования и физиологических особенностях учащихся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О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емонстрирова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ние истории и современных тенденций развития физики и методики преподавания физики </w:t>
      </w:r>
      <w:r>
        <w:rPr>
          <w:rFonts w:cs="Times New Roman" w:ascii="Times New Roman" w:hAnsi="Times New Roman"/>
          <w:sz w:val="24"/>
          <w:szCs w:val="24"/>
        </w:rPr>
        <w:t>и применять его в образовательной деятельност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РО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ировать, планировать и проводить образовательную деятельность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нятия по физике </w:t>
      </w:r>
      <w:r>
        <w:rPr>
          <w:rFonts w:cs="Times New Roman" w:ascii="Times New Roman" w:hAnsi="Times New Roman"/>
          <w:sz w:val="24"/>
          <w:szCs w:val="24"/>
          <w:lang w:val="ru-RU"/>
        </w:rPr>
        <w:t>с использованием технологий электронного обучения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РО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оводить учебные занятия по физике с использованием междпредметных связей, инновационных технологий обучения и</w:t>
      </w:r>
      <w:r>
        <w:rPr>
          <w:rFonts w:cs="Times New Roman" w:ascii="Times New Roman" w:hAnsi="Times New Roman"/>
          <w:sz w:val="24"/>
          <w:szCs w:val="24"/>
        </w:rPr>
        <w:t xml:space="preserve"> взаимосвяз</w:t>
      </w:r>
      <w:r>
        <w:rPr>
          <w:rFonts w:cs="Times New Roman" w:ascii="Times New Roman" w:hAnsi="Times New Roman"/>
          <w:sz w:val="24"/>
          <w:szCs w:val="24"/>
          <w:lang w:val="ru-RU"/>
        </w:rPr>
        <w:t>и физики</w:t>
      </w:r>
      <w:r>
        <w:rPr>
          <w:rFonts w:cs="Times New Roman" w:ascii="Times New Roman" w:hAnsi="Times New Roman"/>
          <w:sz w:val="24"/>
          <w:szCs w:val="24"/>
        </w:rPr>
        <w:t xml:space="preserve"> с научно-техническим про</w:t>
      </w:r>
      <w:r>
        <w:rPr>
          <w:rFonts w:cs="Times New Roman" w:ascii="Times New Roman" w:hAnsi="Times New Roman"/>
          <w:sz w:val="24"/>
          <w:szCs w:val="24"/>
          <w:lang w:val="kk-KZ"/>
        </w:rPr>
        <w:t>гр</w:t>
      </w:r>
      <w:r>
        <w:rPr>
          <w:rFonts w:cs="Times New Roman" w:ascii="Times New Roman" w:hAnsi="Times New Roman"/>
          <w:sz w:val="24"/>
          <w:szCs w:val="24"/>
        </w:rPr>
        <w:t>есс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РО10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спользовать новые формы мониторинга результатов обучения, систему критериального оценивания, в соответствии с обновленным содержанием программы общего среднего образования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РО11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Использовать исследовательские, предпринимательские навыки и навыки работы в условиях неопределенност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РО12 Э</w:t>
      </w:r>
      <w:r>
        <w:rPr>
          <w:rFonts w:cs="Times New Roman" w:ascii="Times New Roman" w:hAnsi="Times New Roman"/>
          <w:sz w:val="24"/>
          <w:szCs w:val="28"/>
          <w:lang w:val="ru-RU"/>
        </w:rPr>
        <w:t>ффективно работать индивидуально и как член команды, корректно отстаивать свою точку зрения, корректировать свои действия и использовать различные методы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;MS Mincho" w:cs="Times New Roman"/>
          <w:b/>
          <w:b/>
          <w:iCs/>
          <w:sz w:val="24"/>
          <w:szCs w:val="24"/>
          <w:lang w:val="ru-RU"/>
        </w:rPr>
      </w:pPr>
      <w:r>
        <w:rPr>
          <w:rFonts w:eastAsia="TimesNewRomanPS-ItalicMT;MS Mincho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-ItalicMT;MS Mincho" w:cs="Times New Roman"/>
          <w:b/>
          <w:b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b/>
          <w:iCs/>
          <w:sz w:val="24"/>
          <w:szCs w:val="24"/>
        </w:rPr>
        <w:t>3 КОМПЕТЕНЦИИ ВЫПУСКНИКА ОП</w:t>
      </w:r>
    </w:p>
    <w:p>
      <w:pPr>
        <w:pStyle w:val="Normal"/>
        <w:tabs>
          <w:tab w:val="clear" w:pos="708"/>
          <w:tab w:val="left" w:pos="2260" w:leader="none"/>
          <w:tab w:val="center" w:pos="4819" w:leader="none"/>
        </w:tabs>
        <w:rPr>
          <w:rFonts w:ascii="Times New Roman" w:hAnsi="Times New Roman" w:eastAsia="TimesNewRomanPS-ItalicMT;MS Mincho" w:cs="Times New Roman"/>
          <w:b/>
          <w:b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е завершение обучен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 </w:t>
      </w:r>
      <w:r>
        <w:rPr>
          <w:rFonts w:cs="Times New Roman" w:ascii="Times New Roman" w:hAnsi="Times New Roman"/>
          <w:sz w:val="24"/>
          <w:szCs w:val="24"/>
        </w:rPr>
        <w:t>способству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т формиров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у выпускника </w:t>
      </w:r>
      <w:r>
        <w:rPr>
          <w:rFonts w:cs="Times New Roman" w:ascii="Times New Roman" w:hAnsi="Times New Roman"/>
          <w:sz w:val="24"/>
          <w:szCs w:val="24"/>
        </w:rPr>
        <w:t>следующих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before="0" w:after="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компетенции (КК)</w:t>
      </w:r>
    </w:p>
    <w:p>
      <w:pPr>
        <w:pStyle w:val="Normal"/>
        <w:widowControl w:val="false"/>
        <w:numPr>
          <w:ilvl w:val="0"/>
          <w:numId w:val="3"/>
        </w:numPr>
        <w:spacing w:before="0" w:after="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компетенции (ПК).  </w:t>
      </w:r>
    </w:p>
    <w:p>
      <w:pPr>
        <w:pStyle w:val="Normal"/>
        <w:widowControl w:val="false"/>
        <w:spacing w:before="0" w:after="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компетенции: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К1 в области</w:t>
      </w:r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родного язык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ind w:right="360" w:firstLine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способность выражать и понимать понятия, мысли, чувства, факты и мнения в области образования в письменной и устной формах (слушание, говорение, чтение и письмо), а также взаимодействовать лингвистически соответствующим образом и творчески во всём многообразии общественных и культурных контекстов: во время учебы, на работе, дома и на досуге;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КК2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в области иностранных языков </w:t>
      </w:r>
    </w:p>
    <w:p>
      <w:pPr>
        <w:pStyle w:val="Normal"/>
        <w:shd w:fill="FFFFFF" w:val="clear"/>
        <w:ind w:right="36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способность владения основными навыками коммуникации на иностранном языке -  понимания, выражения и толкования понятий, фактов и мнений в профессиональной области как в устной, так и в письменной форме (слушание, говорение, чтение, письмо) в соответствующем ряде социальных и культурных контекстов, владения навыками медиации и межкультурного понимания;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КК3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фундаментальная математическая, естественнонаучная и техническая подготовка </w:t>
      </w:r>
    </w:p>
    <w:p>
      <w:pPr>
        <w:pStyle w:val="Normal"/>
        <w:shd w:fill="FFFFFF" w:val="clear"/>
        <w:ind w:right="360" w:firstLine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способность и готовность применять образовательный потенциал, опыт и личностные качества, приобретенные во время изучения математических, естественнонаучных, технических дисциплин в вузе, определять способы контроля и оценки решения профессиональных задач, развития математического и естественнонаучного мышления;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КК4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компьютерная </w:t>
      </w:r>
    </w:p>
    <w:p>
      <w:pPr>
        <w:pStyle w:val="Normal"/>
        <w:shd w:fill="FFFFFF" w:val="clear"/>
        <w:ind w:right="360" w:firstLine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способность уверенно и критично использовать современные информационные и цифровые технологии для работы, досуга и коммуникаций, владения навыками использования, восстановления, оценки, хранения, производства, презентации и обмена информацией посредством компьютера, общения и участия в сетях с помощью Интернета в сфере профессиональной деятельности;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КК5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социальная </w:t>
      </w:r>
    </w:p>
    <w:p>
      <w:pPr>
        <w:pStyle w:val="Normal"/>
        <w:shd w:fill="FFFFFF" w:val="clear"/>
        <w:ind w:right="36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- способность владеть социально-этическими ценностями, основанными на общественном мнении, традициях, обычаях, нормах и ориентироваться на них в своей профессиональной деятельности; знать культуры народов Казахстана и соблюдать их традиции; соблюдать основы правовой системы и законодательства Казахстана, знать тенденции социального развития общества;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/>
        </w:rPr>
        <w:t xml:space="preserve">способность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риентироваться в различных социальных ситуациях; уметь находить компромиссы, соотносить свое мнение с мнением коллектива; владеть нормами деловой этики, этическими и правовыми нормами поведения; стремиться к профессиональному и личностному росту; работать в команде, корректного отстаивать свою точку зрения, предлагать новые решения; демонстрировать толерантность по отношению к другим индивидам;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КК6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экономическая и предпринимательская </w:t>
      </w:r>
    </w:p>
    <w:p>
      <w:pPr>
        <w:pStyle w:val="Normal"/>
        <w:shd w:fill="FFFFFF" w:val="clear"/>
        <w:ind w:right="360" w:firstLine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способность знать и понимать цели и методы государственного регулирования экономики, роль государственного сектора в экономике; владеть основами экономических знаний; управлять проектами для достижения профессиональных задач, демонстрировать предпринимательские навыки.</w:t>
      </w:r>
    </w:p>
    <w:p>
      <w:pPr>
        <w:pStyle w:val="Normal"/>
        <w:shd w:fill="FFFFFF" w:val="clear"/>
        <w:ind w:right="36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КК7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культурная подготовк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ind w:right="36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- способность знать и понимать традиции и культуру народов Казахстана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/>
        </w:rPr>
        <w:t>быт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толерантным к традициям и культуре других народов мира, осозна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/>
        </w:rPr>
        <w:t>ат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установки толерантного поведения;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/>
        </w:rPr>
        <w:t xml:space="preserve">быть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не подверже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/>
        </w:rPr>
        <w:t>ны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предрассудкам, обладать высокими духовными качествами, сформирован как интеллигентный человек </w:t>
      </w:r>
    </w:p>
    <w:p>
      <w:pPr>
        <w:pStyle w:val="Normal"/>
        <w:shd w:fill="FFFFFF" w:val="clear"/>
        <w:ind w:right="360"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дополнительные компетен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2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способность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ладеть навыками критического мышления, интерпретации, креативности анализа, выведения заключений, оценки; обладать креативностью и активной жизненной позицией;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 решения профессионального характера в условиях неопределенности и риска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К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способность</w:t>
      </w:r>
      <w:r>
        <w:rPr>
          <w:rFonts w:cs="Times New Roman" w:ascii="Times New Roman" w:hAnsi="Times New Roman"/>
          <w:sz w:val="24"/>
          <w:szCs w:val="24"/>
        </w:rPr>
        <w:t xml:space="preserve"> к систематизации, обобщению и распространению методического опыта (отечественного и зарубежного) в области методики преподавания физик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hd w:fill="FFFFFF" w:val="clear"/>
        <w:ind w:right="360" w:firstLine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К2 – </w:t>
      </w:r>
      <w:r>
        <w:rPr>
          <w:rFonts w:cs="Times New Roman" w:ascii="Times New Roman" w:hAnsi="Times New Roman"/>
          <w:sz w:val="24"/>
          <w:szCs w:val="24"/>
          <w:lang w:val="kk-KZ"/>
        </w:rPr>
        <w:t>способность</w:t>
      </w:r>
      <w:r>
        <w:rPr>
          <w:rFonts w:cs="Times New Roman" w:ascii="Times New Roman" w:hAnsi="Times New Roman"/>
          <w:sz w:val="24"/>
          <w:szCs w:val="24"/>
        </w:rPr>
        <w:t xml:space="preserve"> применять в образовательной деятельности знания по физике, и знание современных проблем методики преподавания физики и ее новейших достижений в своей педагогической и научно-исследовательской деяте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hd w:fill="FFFFFF" w:val="clear"/>
        <w:ind w:right="360" w:first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К3 –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рименять современные методики и технологии организации и реализации образовательного процесса по физике на различных образовательных ступенях 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редних и средних специальных учеб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ри обучении одаренных учащихся и </w:t>
      </w:r>
      <w:r>
        <w:rPr>
          <w:rFonts w:cs="Times New Roman" w:ascii="Times New Roman" w:hAnsi="Times New Roman"/>
          <w:sz w:val="24"/>
          <w:szCs w:val="24"/>
          <w:lang w:val="kk-KZ"/>
        </w:rPr>
        <w:t>учащихся с особыми потребностями.</w:t>
      </w:r>
    </w:p>
    <w:p>
      <w:pPr>
        <w:pStyle w:val="Normal"/>
        <w:shd w:fill="FFFFFF" w:val="clear"/>
        <w:ind w:right="360" w:firstLine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К4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ладе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ниями в области физики, умениями и навыками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физические экспе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ри</w:t>
      </w:r>
      <w:r>
        <w:rPr>
          <w:rFonts w:cs="Times New Roman" w:ascii="Times New Roman" w:hAnsi="Times New Roman"/>
          <w:iCs/>
          <w:sz w:val="24"/>
          <w:szCs w:val="24"/>
        </w:rPr>
        <w:t xml:space="preserve">менты,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обрабатывать результаты измерений, наблюдать физические явления и объяснять их.</w:t>
      </w:r>
    </w:p>
    <w:p>
      <w:pPr>
        <w:pStyle w:val="Normal"/>
        <w:shd w:fill="FFFFFF" w:val="clear"/>
        <w:ind w:right="36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К5 – способность </w:t>
      </w:r>
      <w:r>
        <w:rPr>
          <w:rFonts w:cs="Times New Roman" w:ascii="Times New Roman" w:hAnsi="Times New Roman"/>
          <w:sz w:val="24"/>
          <w:szCs w:val="24"/>
          <w:lang w:val="kk-KZ"/>
        </w:rPr>
        <w:t>применять различные методы физических исследований в избранной предметной области: экспериментальные методы, статистические методы обработки экспериментальных данных, методы теоретической физики, вычислительные методы, методы математического и компьютерного моделирования объектов и процессов.</w:t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3.2 Матрица соотнес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ов обуч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ОП в целом с формируемыми компетенц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дулей</w:t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ind w:left="363" w:firstLine="567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4250" w:type="pct"/>
        <w:jc w:val="center"/>
        <w:tblInd w:w="0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2502"/>
        <w:gridCol w:w="619"/>
        <w:gridCol w:w="516"/>
        <w:gridCol w:w="516"/>
        <w:gridCol w:w="515"/>
        <w:gridCol w:w="516"/>
        <w:gridCol w:w="516"/>
        <w:gridCol w:w="515"/>
        <w:gridCol w:w="516"/>
        <w:gridCol w:w="516"/>
        <w:gridCol w:w="515"/>
        <w:gridCol w:w="516"/>
        <w:gridCol w:w="516"/>
      </w:tblGrid>
      <w:tr>
        <w:trPr>
          <w:trHeight w:val="23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12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ОДНАЯ ТАБЛИЦА, ОТРАЖАЮЩАЯ ОБЪЕМ ОСВОЕННЫХ КРЕДИТОВ В РАЗРЕЗЕ МОДУЛЕЙ ОБРАЗОВАТЕЛЬНОЙ ПРОГРАММЫ</w:t>
      </w:r>
    </w:p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463"/>
        <w:gridCol w:w="772"/>
        <w:gridCol w:w="425"/>
        <w:gridCol w:w="425"/>
        <w:gridCol w:w="426"/>
        <w:gridCol w:w="1135"/>
        <w:gridCol w:w="993"/>
        <w:gridCol w:w="1418"/>
        <w:gridCol w:w="852"/>
        <w:gridCol w:w="851"/>
        <w:gridCol w:w="567"/>
        <w:gridCol w:w="567"/>
        <w:gridCol w:w="710"/>
      </w:tblGrid>
      <w:tr>
        <w:trPr>
          <w:trHeight w:val="31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рс обучения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мест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сваиваемых моду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изучаемых дисциплин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кредитов KZ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в час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5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того кредитов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KZ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</w:t>
            </w:r>
          </w:p>
        </w:tc>
      </w:tr>
      <w:tr>
        <w:trPr>
          <w:trHeight w:val="1152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20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20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20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оретичес-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изводст-венн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вая аттест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ф.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ачет</w:t>
            </w:r>
          </w:p>
        </w:tc>
      </w:tr>
      <w:tr>
        <w:trPr>
          <w:trHeight w:val="40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09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Сведения о дисциплинах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993"/>
        <w:gridCol w:w="708"/>
        <w:gridCol w:w="1843"/>
        <w:gridCol w:w="5954"/>
        <w:gridCol w:w="1842"/>
        <w:gridCol w:w="1701"/>
      </w:tblGrid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/>
            </w:pPr>
            <w:r>
              <w:rPr/>
            </w:r>
            <w:bookmarkStart w:id="0" w:name="_Hlk100925267"/>
            <w:bookmarkStart w:id="1" w:name="_Hlk100925267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именование моду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К/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компон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аткое описание дисцип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30-50 с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Формируем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код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kk-KZ"/>
              </w:rPr>
            </w:pPr>
            <w:r>
              <w:rPr/>
              <w:t>Модуль общественных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классификация концептуальные основы Отечественной истории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емственность казахской государ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истории современного Казахста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лизиру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циональной интеллигенции в формировании идеологии освободитель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ой модернизации Казахстан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рактеризу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мократического правового государ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ценивается вклад  Первого Презид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орию и практику государствен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3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ются основы возникновения философ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, выявляются особенности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мышления, раскрываются понятия «философия» «мировоззр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щность и содержание понятий «бытие», «сознания». Рассматривается соотношение пон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» и «творчество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раскрывается сущность и содержание категории философ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бо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ются навыки выделения сущности философской проблемы, критического мышления, навыки исследования философских аспектов, проблем практики и по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уль социально-политических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иология и полит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ся теории соц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и стратификация общества, объясня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оль и место политики в обществе, рассматрива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становления и развития политической науки, в том числе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роль политики в системе общественной жизни, раскрывается сущнос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ударств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является со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и гражданского общества. Развиваютсянавыки социологическ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анализа социально-политическ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3</w:t>
            </w:r>
          </w:p>
        </w:tc>
      </w:tr>
      <w:tr>
        <w:trPr>
          <w:trHeight w:val="2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ология и псих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н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 социально-этические ценности общества как продукт интеграционных процессов в системах базового знания дисциплин социаль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культурно-психологиче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особенности психологических институ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контексте их роли в модернизации казахстанского обществ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ы решения конфликтных ситуаций в обществе, в том числе в профессиональном социум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но выражать и отстаивать собственное мнение имеющим социальную знач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3</w:t>
            </w:r>
          </w:p>
        </w:tc>
      </w:tr>
      <w:tr>
        <w:trPr>
          <w:trHeight w:val="1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логия и основы безопасности жизне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дачи экологии как науки, основные ее разделы, управление в сфере обеспечения безопасности окружающей среды, правовые аспекты охраны природы. Характеристика основных экологических понятий и закономерностей функционирования природных систем, мониторинга окружающей среды. Рассматриваются вопросы экономического стимулирования природоохранной деятельности, юридические и экономические санкции к производствам, загрязняющим сре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</w:tc>
      </w:tr>
      <w:tr>
        <w:trPr>
          <w:trHeight w:val="2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К/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экономики и пра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сматривает роль государства в развитии рынка, конкуренции, спрос, предложение.  Прививает навыки расчета издержек, дохода, показателей кругооборота и оборота капитала: факторы конкурентоспособности субьектов рыночной экономики. Формирует знания по праву.  Прививает  навыки анализа правомерности происходящих событий, умения обращаться к нормативным актам.  анализа в нестандартных условиях правомерности происходящих событий, умения обращаться к нормативным актам. Повышает уровень правового сознания, правовой культур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2 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К/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предпринимательских навыков и антикоррупционной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знания об организации фирмы, ведении предпринимательской деятельности. Вырабатывает навыки бизнес-планирования производства и реализации продукции, проведения анализа рынков; расчета прибыли, дохода, рентабельности, платежеспособности, ликвидности фир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Рассматр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, факторы коррупции. Формирует антикоррупционное мировоззрение, культуру. Вырабатывает гражданскую позицию к коррупции, реализует ценности морального сознания противодействия коррупции. Прививает навыки критического анализа коррупционных явлен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коммуникативной моби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(Русский)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гнитивной и коммуникативной деятельности на русском (казахском) языке в сферах межличностного, социального, межкультурного общ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тие навыков обсуждения этических, культурных, социально-значимых норм в дискуссиях, способности работать в команде, взаимодействию в коллективе, гибкости, креатив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рактических навыков интерпретации информации текста, объяснения их стилевой, жанровой специфики в различных сферах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остранны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фонет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кс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раммат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й изучаемого иностранного языка, позволяющие использовать его как средство личностной и профессиональной коммуникации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употребительной лексики общего языка и базовой терминологии своей профессиональ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языковой материал в устных и письменных видах речевой деятельности на  иностранном язык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ая 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использовать разнообразные формы и виды физкультурной деятельности для организации здорового образа жизни,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владение основными способами самоконтроля индивидуальных показателей здоровья, умственной и физической работоспособности, физического развития ифизических кач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азахский (русский) язы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дисциплине рассматриваются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хском (русском) языке основные понятия и термины физической нау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и матема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одержание фи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и матема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 излагается специфика ведения уроков по физик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и 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 обсуждается применение на уроках фи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и математи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еци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онально-ориентированного материала; проводится анализ текстов; приводятся примеры использования языка в профессиональ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 но-орентированный иностранны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ются основные понятия и термины физической науки, содержание физики по специальности на английском языке; излагается специфика ведения уроков по физике на английском языке; обсуждается применение на уроках физики специального профессионально-ориентированного материала; проводится анализ текстов на английском языке; приводятся примеры использования английского языка в профессиональ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онно-коммуникационные технологии (на англ. язык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иекомпьютерных систем, программных обеспечений. Развитие умений по использованию информационных ресурсов для поиска и храннения информаций, работы с электронными таблицами, работы с базами данных. Применение методов и средств защиты информации; проектирование и создание веб-сайтов, мультимедийных презентаций. Навыки использования электронного правительства и электронных учебников, различных облачных мобильных технологий, навыки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олог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1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уальные проблемы и модернизация общественного созн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Знание лучших традиций - важное условие успеха модернизации, основных теоретических положений формирования национального сознания в XXI веке. Умение анализировать ситуацию в стране, самостоятельно отбирать информацию, четко формулировать мысли, делать выводы и обобщения, используя духовно-нравственный  потенциал. Владение навыками гражданского и политического взвешенного поведения, корректировки своих политических взглядов и действ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тар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изнь и творчество М.О.Ауэзова; анализируется творческая лаборатория писателя, его биография в контексте с его творчеством как создателя науки Абаеведения, исследователя жыра «Манас». Знакомятся с М.Ауэзовым как видным общественным деятелем. Анализируется литературное наследие М.Ауэзова в мировой и восточной литературе. Прививаются чувства патриотизма и любви к родин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аеве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ение  творческого, духовного и философского наследия А. Кунанбаева, великого сына казахского народа и всего человечества. Ознакомление  научных трудов М.Ауэзова по казахскому фольклору, истории дореволюционной литературы. Воспитание у казахстанцев чувства истинного патриотизма, который выражается в любви, гордости и преданности своему аулу, городу, краю, его истории, культуре, традициям и быту, нравственном долге перед родино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альфавит на основе латинской граф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мирует произношение казахских звуков с учетом их особенностей. Изучает фонетические особенности  казахских слов и словосочетаний на основе латинской графики. Развивает навыки грамотного письма на основе латинского алфавита. Прививает умение чтения текстов на казахском языке с использованием латинской графики.Развивает коммуникативные навыки и речевые ум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речи и коммуникация в казахском язык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kk-KZ"/>
              </w:rPr>
              <w:t>Знание</w:t>
            </w:r>
            <w:r>
              <w:rPr/>
              <w:t xml:space="preserve"> норм литературного казахского языка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ование культуры речи на казахском языке, развитие  устной и письменной речи  через  использование фразеологических оборотов, пословиц и поговорок. Навыки применения казахского языка в межличностных и профессиональных коммуникациях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О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2" w:name="_Hlk92976724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ческ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ая педагог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Выделяет основные гуманистические, личностно-ориентированные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диг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ременного 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Применя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о-теоретические  понятия современной  теории в педагог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Анализ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у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жание образования по обновленной программе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- Прививает навыки диагностики и контроля в обучен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Применяет новые технологии обученияв  в современной школе.</w:t>
            </w:r>
          </w:p>
          <w:p>
            <w:pPr>
              <w:pStyle w:val="Style19"/>
              <w:spacing w:before="0" w:after="0"/>
              <w:jc w:val="both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-Показывает  основные направления системы менеджмента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ческая прак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учреждения образования, профессиональной деятельности педагога. Анализ нормативных документов, определяющих содержание образования по обновленной программе. Привитие навыков овладения практическими основами будущей профессии. Развитие умений сбора и накопления эмпирическ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развит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я, систематизации знаний и представления их различными способами. Развитие навыков публичной речи и презентации отчетной докумен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о-педагогических нау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общей и возрастной психологии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de-DE"/>
              </w:rPr>
              <w:t>Знание о психолого-педагогической помощи в организации педагогического процеса в различных образовательных учереждениях, ознакомление с основными закономерностями возрастного анатомо-физиологического развития детей дошкольного и школьного возраста, умение осуществлять изучение психологических особенностей учащихся и классных колективов для решения профессиональных задач, учет индивидуально-психологических особенностей личности при проектировании учебно-воспитательного процес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ология развития школьников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и понимание  основных закономерностей онтогенеза, теорий и положений физиологии развития школьников; развитие опорно-двигательного аппарата, нервной,сенсорных, эндокринной, сердечно-сосудистой, дыхательной, пищеварительной, выделительной системах, социальные факторы развития детей и их применение при решении задач, постановке, выполнении, анализе и формировании заключения при выполнении практических работ в группе и индивидуа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 и методика воспитательной работ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и понимание общих вопросов теории и методики  воспитания; базовых теорий воспитания и развития личности; закономерностей и принципов, форм и методов воспитания, умение выявлять актуальные проблемы современной теории и практики воспитания; способность к воспитанию и самовоспитанию; формировать мотивационную и методическую готовность к осуществлению воспитательной деятельност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о-педагогическая практ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хождения практики обучающийся участвует в планировании и проведении психолого-педагогических исследований и обследований учащихся; в проектировании, экспертизе и выработке программ коррекции образовательной среды; организует и проводит конкретное воспитательное мероприятие; проводит урок по физике и его психологический анализ; анализирует и оформляет учебно-методические материалы, готовит и сдает отчета по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5, РО6,  РО11, РО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клюзивное образования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т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дели и правовые основы организации  инклюзивного образования. Изучает условия организации инклюзивного образования различных категорий детей с ограниченными возможностями. Характеризует  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ючение детей с сенсорными, двигательными, интеллектуальными нарушениями, эмоционально-волевой сферы в общеобразовательный процес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 с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ганизацией психолого-педагогического сопровождения детей с ОВ. Прививает навыки критического мышления по управлению инклюзивными процессами в образован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териальное оценивание в инклюзивном образовании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концеп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клюзив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арактеризует задачи и функции педагогической оценки учебных достиж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предел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сихолого-педагогические основы критериального оценивания учебных достижений учащихся с особыми образовательными потребностя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Прививает навыки критического мышления и анализа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м  системыкритериального оценивания учебных достижений учащихся с особыми образовательными потребностями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ая педагог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основы  специальной педагогики, ее место в структуре педагогического знания, историю развития специального образования и специальной педагогики, основы дидактики, технология и методы обучения и воспитания детей с ограниченными возможностями здоровья; умение осуществлят научно-исследовательскую деятельность в сфере общего и специального образования; владение профессиональными навыками для осуществления специальной педагогической деятельности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метной подготовки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дается определение основных понятий классической механики – пространство, время, перемещение, скорость, ускорение, масса, сила, импульс, момент силы и момент импульса – для решения самой известной проблемы физики – движения планет; показывается применение принципов механики и законов сохранения импульса, момента импульса и энергии для описания и предсказания движений тел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механ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дисциплина имеет практическую направленность и осуществляет подход к механике посредством демонстраций, экспериментов и компьютерных экспериментов, проводимых на занятиях и на дому. В ней рассматривается методика проведения эксперимента и обработка его результатов; излагаются законы механики и анализируется эксперименты по различным разделам механики, имеющие практическое применение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ются основы молекулярно-кинетической теории газа, основные модели молекулярной физики и их закономерности, статистические закономерности макросистем, основы теории теплоемкости, явления переноса, начала термодинамики, свойства жидкостей, твердых тел и фазовые переходы; производится оценка основных параметров термодинамических систем, анализируются решение задач, проведение лабораторных работ и практическое применение закон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 и кинет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ются равновесные свойства макроскопических систем, начала термодинамики и их следствия и практическое применение, использование термодинамических потенциалов в конкретных задачах равновесной теории; решаются задачи связанные с химическим равновесием реакций в газовой смеси и в растворах, определяются скорости простых химических реакц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и магнетизм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ются основные понятия электромагнетизма: заряд, электрическое и магнитное поле, их напряженность и потенциал, ток, электромагнитные колебания и волны; излагаются основные законы и теоремы электромагнетизма, классификация веществ по магнитной восприимчивости; приводится оценка основных параметров при взаимодействии веществ с электромагнитными полями и применение законов электромагнетизма для решения практических задач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етизм на практике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сциплине рассматриваются электромагнитные поля, электромагнитное излучение, управляемые волны, резонанс, акустические аналоги, электромагнитные силы и энергия; анализируются решение задач, методы проведения экспериментов; объясняются практические применения электромагнитных явлений: проводная, беспроводная, оптическая связь, схемы электромагнитных устройств, микроволновая связь, радар, антенны, генераторы, двигатели и датчики, оптические и акустические приборы, производство и передача электроэнергии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7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ются физические основы явлений, связанных с взаимодействием света с веществом; основные экспериментальные результаты в области оптических явлений; основные законы геометрической и волновой оптики, анализируются методы решения задач оптики, принципы работы и устройство современной экспериментальной аппаратуры для исследования оптических явлений и вещества с помощью оптических метод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7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опт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ются основы современной оптики, закон распространения света и формирование изображений, свойства оптического излучения, его взаимодействия с веществом; характеристики оптических систем, их элементная база; показываются основные принципы построения и действия простейших оптических систем; приводятся примеры определения характеристик оптической системы и оценка влияния элемента оптической системы на формирование изображ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а и атомного ядр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ются основные понятия атомной, ядерной физики и физики элементарных частиц; порядки использующихся физических величин; основные эксперименты и основные экспериментальные результаты, анализируются экспериментальные методы атомной и ядерной физики; объясняется использование законов атомной и ядерной физики при решении практических задач и проведении лабораторных работ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икладную ядерную физику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ются основные положения и концепции в области ядерной физики и физики элементарных частиц, основные явления и процессы в микрофизике, их роли в эволюции Вселенной; возможности прикладного использования этих явлений и процессов; разделы, касающиеся структуры ядра, законов радиоактивных распадов и ядерных реакций, основных свойств элементарных частиц и фундаментальных взаимодейств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описывается эволюция представлений о строении и развитии Вселенной; излагаются основные экспериментальные факты, понятия и законы астрономии; методы астрономических исследований и их роль в познании строения и динамики эволюционных процессов во Вселенной; методика преподавания дисциплины в средних общеобразовательных учреждениях; объясняется устройство астрономических инструментов и решение задач практической астроном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физ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описывается галактическая и вне галактическая астрономия; рассматривается образование и эволюция галактик; основные понятия и принципы космологии и космогонии; рождение, жизнь и смерть звезд; излагаются современные представления о происхождении и ранней эволюции Солнечной системы; объясняется происхождение планет и жизнь во Вселенно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курса высшей математ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ческий анализ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дисциплине излагается введение в анализ, неопределенный и определенный интеграл, понятия и дифференциальное исчисление функций многих переменных, методы вычисления двойных, тройных, криволинейных и поверхностных интегралов. Приводятся основные понятия числовых, функциональных и степенных рядов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тическая геометрия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понятий аналитической геометрии. Понимание элементов векторной алгебры на плоскости и в пространстве, разных способов задания прямой. Знание и понимание линии и поверхности второго порядка, различных способов задания плоскости. Изучение поверхности второго порядка по каноническим уравнениям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3" w:name="_Hlk9298593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Знание и понимание основных понятий и теорем теории вероятностей, элементов математической статистики. Понимание значения последовательности независимых испытаний, случайных величин. Знание и понимание понятий случайных событий и их вероятности, свойств вероятности, элементов комбинаторики. Знание понятий случайных величин и их числовых характерист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сновные формулы для решения задач теории вероятностей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фференциальное и интегральные  уравнение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дисциплине рассматриваются задачи, приводящие к дифференциальным уравнениям, дифференциальные уравнение первого порядка, интегрируемые в квадратурах; излагаются уравнения, не разрешенные относительно производной, дифференциальные уравнения высших порядков, допускающие понижение порядка; линейные однородные и неоднородные дифференциальные уравнения высших поряд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водятся основные методы интегрирования систем дифференциальных уравнений, некоторые методы решения интегральных уравнений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теоретический физ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аналит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ки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анализируется решение прямых и обратных задач динамики, задач на рассеяние и движение частиц в центральном поле, задач на колебание и движение абсолютно твердого тела с помощью уравнений Лагранжа первого и второго рода, функции Гамильтона, уравнений Гамильтона, уравнения Гамильтона-Якоби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механ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ется механика Лагранжа и Гамильтона, системы с ограничениями, динамика твердого тела, колебания, центральные силы, теория возмущений и непрерывные системы; анализируется решение типовых задач, использующие решение уравнений Лагранжа, Гамильтона или Гамильтона-Якоби; рассматривает основы механики идеальной и вязкой жидкости, включая турбулентность, решение типовых и практичных задач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ются теория электромагнитного поля в вакууме и сплошных средах, законы и уравнения микроскопической и макроскопической электродинамики и области их применения; модели электродинамических систем, теория генерации и распространения электромагнитного излучения; идеи и методы полевого подхода к описанию физических явлений;  анализируется  решение типовых и практичны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энергия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ются применения электромагнитных и квантово-механических принципов в классических и современных устройствах; преобразование энергии и потока энергии в макроскопических и квантовых электрических и электромеханических системах (электродвигатели и генераторы, элементы электрических цепей, квантовые туннельные структуры и приборы); взаимодействие электромагнитного излучения с веществом в оптоэлектронных устройствах (солнечные элементы, дисплеи и лазеры)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механ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ются принципы и методы статистической механики и их приложение к физике конденсированного состояния; анализируется  решение типовых и практичных задач, статистические методы описания макроскопических систем; связь законов термодинамики и статистических методов описания; математическая форма основных уравнений статистической механики и термодинамики, особенности их использования при описании различных явлени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физика и термодинам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сциплине рассматриваются принципы, методы постановки и решения задач, модели термодинамики и статистической физики; термодинамические величины и соотношения; идеальные и неидеальные газы; равновесие фаз и фазовые переходы; неравновесные процессы и методы физической кинетики; показываются примеры вычисления макроскопических характеристик системы и решение типовых задач.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механ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ются фундаментальные понятия квантовой механики: волновые свойства, принципы неопределенности, уравнение Шредингера, операторный метод. Анализируются основные приложения квантовой механики: одномерные потенциалы (гармонический осциллятор), центросимметричные потенциалы (атом водорода), угловой момент и спин; рассматриваются методы аппроксимации: квазиклассическое приближение, вариационный принцип и теория возмущений ,  анализируются решения задач данными методам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квантовая и статистическая физ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ются понятия элементарной квантовой механики и статистической физики: уравнение Шредингера, туннельный эффект, гармонический осциллятор и атом водорода, вариационные методы, функции распределения Ферми-Дирака, Бозе-Эйнштейна и Больцмана; анализируются простые модели для металлов, полупроводников и таких устройств, как электронные микроскопы, сканирующий туннельный микроскоп, термоэмиттеры, атомно-силовой микроскоп и проведение экспериментов на данных установках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преподавания физ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излагается предмет и задачи физики, рассматриваются закономерности в развитии физики, связь физики с производством, взаимосвязь развития физики с развитием других наук, описываются основные методы познания на эмпирическом и теоретическом уровне, приводится анализ и оценка современных проблем и перспективы развития физики, рассматриваются направления научно-исследовательской работы кафедры Физика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обучение предмета и языка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ется содержание школьного курса физики и его основные понятия, теории и законы физики на иностранном языке; описываются на иностранном языке лабораторные работы и задачи физики; объясняются на иностранном языке методы решения задач физики; проведение учебных школьных и демонстрационных экспериментов; проводится анализ содержания курса физики на иностранном языке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физики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сциплине рассматриваются задачи и современная концепция преподавания физики в школе; формы организации учебных занятий по физике; методы и приемы обучения физике; демонстрационный эксперимент, лабораторные занятия по физике; методика решения задач физики; виды контроля знаний и умений школьников; новые технологии обучения, методика изучения разделов физики в школе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хождения практики обучающийся должен применить полученные в процессе теоретического обучения знания при изучении работы кафедры, методов планирования и анализа учебного процесса кафедры; ознакомиться с инструктивной и нормативной документацией (ГОСО, типовая программа специальности и дисциплин специальности, план работы кафедры, индивидуальный план преподавателя), с деятельностью преподавателя, с материально-техническим оснащением кафедры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ая педагогическая практ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хождения практики обучающийся изучает план работы школы; Госстандарт; нормативный и разрабатываемый учителями планы предмета по специальности; планы классного руководителя; учебный кабинет по предмету; состояния учебного процесса в различных его формах; внедрение современных образовательных технологий в образовательный процесс; готовит дидактический материала к уроку учителя-предметника; осуществляет анализа урок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едагогическая практ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сещает и анализирует уроки учителей, учителей-предметников и других практикантов; изучает программу, учебники, учебно-методические и наглядные пособия, оборудование, используемое учителем-предметником; разрабатывает поурочное планирование собственной педагогической деятельности, конспекты уроков по предмету на различных ступенях обучения, электронные материалы учебного назначения; проводит уроки по предмету специальности, рефлексию собственной педагогической деятельност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школьного эксперимент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анализируется экспериментальный метод преподавания физики; структура и задачи научного и учебного физического эксперимента; дидактические функции и требования к учебному физическому эксперименту и его особенности, требования к технике и технологии его проведения; тематика лабораторных занятий; принципы комплектования кабинетов физики учебным оборудованием; описан принцип действия приборов, необходимых для постановки эксперимента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е эксперименты по физике в средней школе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сциплине изложены дидактические функции демонстрационного эксперимента; основы методики демонстрационного эксперимента как метода обучения физике, система обучающего демонстрационного эксперимента к школьному курсу физики; анализируется техника и технология постановки демонстрационных опытов; рассматриваются элементы оборудования кабинета физики и технология постановки отдельных демонстраций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физических величин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ются термины, опр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ия, понятия физических основ измерений; виды и методы измерений; теория погрешностей и математическая обработка результатов измерений; методы обработки результатов измерений; особенности выполнения вычислений и определения погрешностей в лабораторных работах; принципы организации лабораторных работ; анализируются лабораторные приборы и методы измерений известных физических величин.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электрических и оптических величин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ется классификация измерений; современные принципы, методы и средства измерений физических величин; анализируется постановка измерительной задачи (измеряемые свойства, требуемая точность, формы представления результата); приводятся примеры измерения электрических и оптических величин, которые относятся к следующим группам измерения: электрические цепи, электрические свойства веществ; фотометрические величины; оптические свойства веществ, материалов и сред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ешения задач по физике в средней школе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ются виды и структура физических задач; методика их использования в учебном процессе; анализируется методика решения задач различного типа, общие и частные алгоритмы решения стандартных задач; методы решения задач различных разделов и частные алгоритмы решения задач по различным разделам школьного курса физики; приведены примеры преобразования стандартных задач в творческие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, РО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лимпиадных задач по физике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сциплине рассматривается классификация задач и возможности их использования в учебном процессе; различные технологии решения задач повышенной сложности, включая использование математических приемов и методов; приборы, применяемые в школьном физическом эксперименте; анализируется решение теоретических и экспериментальных задач по физике, используемых на различных этапах республиканских олимпиад.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ки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излагаются основные этапы развития науки физики; рассматриваются основные факторы, определяющие развитие физики на каждом из этапов, стимулирующих развитие тех или иных направлений в развитии науки; показывается взаимосвязь развития физики и техники и других наук, их взаимовлияние; производится оценка роли конкретных открытий и исследований в развитии физики и техники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научно-технический прогресс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ется роль науки в развитии человеческой цивилизации; связи между физикой и смежными науками; основные направления развития современной физики и техники; ключевые эксперименты, приведшие к изменению представлений об окружающем мире; основные достижения выдающихся представителей физической науки; анализируются основы технического конструирования физических экспериментальных устройств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итериального оценивания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ется структура и содержание оценивания; принципы, методы, задачи и средства оценивания знаний учащихся; вопросы планирования и организации процессов формативного и суммативного оценивания учебных достижений обучающихся; анализируются примеры применения критериального оценивания для некоторых разделов физики; анализируется механизм выставления оценок за четверть и год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физике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ется использование компьютерного моделирования физических явлений при проведении занятий; анализируется использование современных средств аудио- теле-, визуальных и виртуальных коммуникаций, в процессе организации, планирования и проведения занятия и научного эксперимента (мультимедиа технологии); использование сетевых технологий для общения между преподавателями и обеспечения удаленного доступа обучающихся к полезной информации (онлайн-технологии)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источники энергии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рассматриваются основные определения и формулировки; теоретические аспекты, связанные с альтернативными источниками энергии, как возобновляемыми, так и не возобновляемыми; физические принципы эффектов и явлений, лежащих в основе устройств, преобразующих энергию; основные методы расчета эффективности того или иного источника энергии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>Компьютерные методы в физике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сциплине рассматривается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>общее представление о среде программирования MATLAB; форматирование двух- и трехмерных графиков; работа с графиками и построение специальных графиков системы MathCAD и MATLAB; анимации и анализ физических явлений в системе MATLAB; решение задач физики на языке паскаль, в среде программирования MathCAD и MATLAB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>Моделирование физических процессов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излагаются методы построения математических моделей физических явлений, их качественный анализ, разработка алгоритмов решения уравнений, составляющих сущность модели явления; проводится анализ основ компьютерного моделирования; рассматривается визуализация и работа с пакетами по моделированию молекулярной динамики; принципы проведения компьютерного эксперимента и анализ его результатов; решение задач с помощью программных пакетов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обучению и оцениванию в школе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сциплине обсуждается эффективность формативного (формирующего) оценивания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ирование формирующей оценки: анализ критериев оценки в плане урока, составление критериев оценки в соответствии с целями обучения, выбор задания в соответствии с критериями оценки; рассматриваются инструменты критериального оценивания; критерии оценивания плана урока, дескрипторы и рубрики; понятие и виды обратной связи, важность обратной связи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основы обновления содержания общего образования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обсуждаются инновационные технологии обучения и использование современных подходов к организации процесса обучения на уроке; компетентностный подход в обучении; обсуждается организация учебно-исследовательской деятельности учащихся; показываются возможности применения инновационных технологий в обучении физике; применение технологий в урочной и внеурочно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риобретение новых профессиональных компетен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 прoграмм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сматривается дополнительная  образовательная программ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o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, определяющая совокупность дисциплин и (или) модулей и других видов учебной работы определенного обучающимся с целью формирования дополнительных компетенций в выбранной области, не являющейся профильной. Получение обучающимися индивиду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образования, повышение мотивации обучающихс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9, РО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итоговой аттест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и производствнная практи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хождения практики обучающий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ирает и анализирует материалы, обобщает их для использования и интерпретации в своей работе; проводит нужные исследования для практической части дипломной работы; проводит занятия и посещает занятия опытных педагогов; составляет план написания дипломной работы и согласовывает его со своим руководителем; пишет отчет преддипломной практики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защита дипломной работы или подготовка и сдача комплексного экзамен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 исследования и планирование научно-исследовательской работы. Обоснование актуальности выбранной тем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становка цели исследования, 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екта и предмета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а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поте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пределение основных задач исследования. Подбор и изучение основных литературных источников. Предполагаемые результаты исследования. Составление план-графика работы над дипломной рабо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, оформление и защита дипломной рабо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12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4582" w:leader="none"/>
        </w:tabs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</w:r>
    </w:p>
    <w:p>
      <w:pPr>
        <w:pStyle w:val="Normal"/>
        <w:tabs>
          <w:tab w:val="clear" w:pos="708"/>
          <w:tab w:val="left" w:pos="4582" w:leader="none"/>
        </w:tabs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300"/>
        <w:ind w:firstLine="567"/>
        <w:jc w:val="right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eastAsia="ko-KR"/>
        </w:rPr>
      </w:pPr>
      <w:r>
        <w:rPr>
          <w:rFonts w:cs="Times New Roman" w:ascii="Times New Roman" w:hAnsi="Times New Roman"/>
          <w:b/>
          <w:sz w:val="24"/>
          <w:szCs w:val="28"/>
          <w:lang w:eastAsia="ko-KR"/>
        </w:rPr>
        <w:t>ЛИСТ СОГЛАСОВАНИЯ</w:t>
      </w:r>
    </w:p>
    <w:p>
      <w:pPr>
        <w:pStyle w:val="Normal"/>
        <w:autoSpaceDE w:val="false"/>
        <w:spacing w:before="0" w:after="2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ko-KR"/>
        </w:rPr>
        <w:t>по Образовательной программе «</w:t>
      </w:r>
      <w:r>
        <w:rPr>
          <w:rFonts w:cs="Times New Roman" w:ascii="Times New Roman" w:hAnsi="Times New Roman"/>
          <w:sz w:val="28"/>
          <w:szCs w:val="24"/>
        </w:rPr>
        <w:t>6В01520 – Физика</w:t>
      </w:r>
      <w:r>
        <w:rPr>
          <w:rFonts w:cs="Times New Roman" w:ascii="Times New Roman" w:hAnsi="Times New Roman"/>
          <w:sz w:val="24"/>
          <w:szCs w:val="28"/>
          <w:lang w:eastAsia="ko-KR"/>
        </w:rPr>
        <w:t>»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4"/>
          <w:szCs w:val="28"/>
          <w:lang w:eastAsia="ko-KR"/>
        </w:rPr>
      </w:pPr>
      <w:r>
        <w:rPr>
          <w:rFonts w:cs="Times New Roman" w:ascii="Times New Roman" w:hAnsi="Times New Roman"/>
          <w:sz w:val="24"/>
          <w:szCs w:val="28"/>
          <w:lang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4"/>
          <w:szCs w:val="28"/>
          <w:lang w:eastAsia="ko-KR"/>
        </w:rPr>
      </w:pPr>
      <w:r>
        <w:rPr>
          <w:rFonts w:cs="Times New Roman" w:ascii="Times New Roman" w:hAnsi="Times New Roman"/>
          <w:sz w:val="24"/>
          <w:szCs w:val="28"/>
          <w:lang w:eastAsia="ko-KR"/>
        </w:rPr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Директор ДАВ______________Омашова Г.Ш. 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подпись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Директор ДАН ______________ Жанабай Н.Ж. 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подпись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Директор ДНПиК _____________Бажиров Т.С.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подпись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Методист по физике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научно-методического центра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Управления образования</w:t>
      </w:r>
    </w:p>
    <w:p>
      <w:pPr>
        <w:pStyle w:val="Normal"/>
        <w:spacing w:lineRule="auto" w:line="30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города Шымкента </w:t>
      </w:r>
      <w:r>
        <w:rPr>
          <w:rFonts w:cs="Times New Roman" w:ascii="Times New Roman" w:hAnsi="Times New Roman"/>
          <w:sz w:val="28"/>
          <w:szCs w:val="28"/>
          <w:lang w:eastAsia="ko-KR"/>
        </w:rPr>
        <w:t>_____________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Салибекова М.Ш</w:t>
      </w:r>
      <w:r>
        <w:rPr>
          <w:rFonts w:cs="Times New Roman" w:ascii="Times New Roman" w:hAnsi="Times New Roman"/>
          <w:sz w:val="28"/>
          <w:szCs w:val="28"/>
          <w:lang w:eastAsia="ko-KR"/>
        </w:rPr>
        <w:t>.</w:t>
      </w:r>
    </w:p>
    <w:sectPr>
      <w:footerReference w:type="default" r:id="rId6"/>
      <w:type w:val="nextPage"/>
      <w:pgSz w:w="11906" w:h="16838"/>
      <w:pgMar w:left="709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1">
    <w:name w:val="s1"/>
    <w:basedOn w:val="Style10"/>
    <w:qFormat/>
    <w:rPr/>
  </w:style>
  <w:style w:type="character" w:styleId="S0">
    <w:name w:val="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Calibri" w:hAnsi="Calibri" w:eastAsia="Times New Roman" w:cs="Times New Roman"/>
      <w:lang w:val="de-DE"/>
    </w:rPr>
  </w:style>
  <w:style w:type="character" w:styleId="A0">
    <w:name w:val="A0"/>
    <w:qFormat/>
    <w:rPr>
      <w:color w:val="000000"/>
      <w:sz w:val="26"/>
      <w:szCs w:val="26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31">
    <w:name w:val="Заголовок 31"/>
    <w:basedOn w:val="Normal"/>
    <w:qFormat/>
    <w:pPr>
      <w:widowControl w:val="false"/>
      <w:autoSpaceDE w:val="false"/>
      <w:ind w:left="1490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11">
    <w:name w:val="Заголовок 11"/>
    <w:basedOn w:val="Normal"/>
    <w:qFormat/>
    <w:pPr>
      <w:widowControl w:val="false"/>
      <w:autoSpaceDE w:val="false"/>
      <w:ind w:left="92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line.zakon.kz/Document/?link_id=10006640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4:00Z</dcterms:created>
  <dc:creator>UKGU</dc:creator>
  <dc:description/>
  <cp:keywords/>
  <dc:language>en-US</dc:language>
  <cp:lastModifiedBy>7K_230_Hamze</cp:lastModifiedBy>
  <cp:lastPrinted>2022-10-18T16:30:00Z</cp:lastPrinted>
  <dcterms:modified xsi:type="dcterms:W3CDTF">2022-10-18T10:30:00Z</dcterms:modified>
  <cp:revision>25</cp:revision>
  <dc:subject/>
  <dc:title/>
</cp:coreProperties>
</file>